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BB"/>
        <w:spacing w:before="960" w:after="240"/>
        <w:rPr/>
      </w:pPr>
      <w:r>
        <w:rPr/>
        <w:t>Sławomir Sztobryn</w:t>
      </w:r>
      <w:r>
        <w:rPr>
          <w:rStyle w:val="FootnoteCharacters"/>
          <w:rStyle w:val="FootnoteAnchor"/>
          <w:lang w:val="en-US"/>
        </w:rPr>
        <w:footnoteReference w:id="2"/>
      </w:r>
    </w:p>
    <w:p>
      <w:pPr>
        <w:pStyle w:val="TytuBB"/>
        <w:rPr/>
      </w:pPr>
      <w:r>
        <w:rPr/>
        <w:t>Biodoksografia pedagogiczna</w:t>
      </w:r>
    </w:p>
    <w:p>
      <w:pPr>
        <w:pStyle w:val="StreszczenieBB"/>
        <w:rPr/>
      </w:pPr>
      <w:r>
        <w:rPr>
          <w:b/>
          <w:bCs/>
        </w:rPr>
        <w:t>Streszczenie:</w:t>
      </w:r>
      <w:r>
        <w:rPr/>
        <w:t xml:space="preserve"> Artykuł jest próba włączenia do języka naukowego pedagogiki pojęcia biodoksografii, które usytuowane jest w obszarze zbliżonym do autobiografii i biografii, inkontrologii i ergantropii zachowując jednak właściwości odrębne. W mojej wykładni przez biodoksografię rozumiemy równoczesny i współzależny opis biegu życia oraz twórczości danego autora lub grupy autorów, żyjących współcześnie lub w kolejnych pokoleniach, tworzony z pozycji zewnętrznego obserwatora. </w:t>
      </w:r>
    </w:p>
    <w:p>
      <w:pPr>
        <w:pStyle w:val="StreszczenieBB"/>
        <w:rPr/>
      </w:pPr>
      <w:r>
        <w:rPr>
          <w:b/>
          <w:bCs/>
        </w:rPr>
        <w:t>Słowa kluczowe:</w:t>
      </w:r>
      <w:r>
        <w:rPr/>
        <w:t xml:space="preserve"> Pedagogika, pedagogika historyczna, biografia, biodoksografia.</w:t>
      </w:r>
    </w:p>
    <w:p>
      <w:pPr>
        <w:pStyle w:val="CytatBB"/>
        <w:rPr/>
      </w:pPr>
      <w:r>
        <w:rPr/>
        <w:t>„</w:t>
      </w:r>
      <w:r>
        <w:rPr/>
        <w:t xml:space="preserve">Zwyczajny człowiek pragnie być środkiem wszechświata: wszechświat mędrca jest w jego wnętrzu” </w:t>
      </w:r>
      <w:r>
        <w:rPr>
          <w:i w:val="false"/>
          <w:iCs w:val="false"/>
        </w:rPr>
        <w:t>(s. 24)</w:t>
      </w:r>
    </w:p>
    <w:p>
      <w:pPr>
        <w:pStyle w:val="CytatBB"/>
        <w:rPr/>
      </w:pPr>
      <w:r>
        <w:rPr/>
        <w:t>„</w:t>
      </w:r>
      <w:r>
        <w:rPr/>
        <w:t xml:space="preserve">Tylko ten, kto nie koncentruje się na wartości swojego życia, może je w pełni docenić” </w:t>
      </w:r>
      <w:r>
        <w:rPr>
          <w:i w:val="false"/>
          <w:iCs w:val="false"/>
        </w:rPr>
        <w:t>(s. 91)</w:t>
      </w:r>
    </w:p>
    <w:p>
      <w:pPr>
        <w:pStyle w:val="CytatBB"/>
        <w:jc w:val="right"/>
        <w:rPr/>
      </w:pPr>
      <w:r>
        <w:rPr/>
        <w:t>Tao Te Ching</w:t>
      </w:r>
      <w:r>
        <w:rPr>
          <w:i w:val="false"/>
          <w:iCs w:val="false"/>
        </w:rPr>
        <w:t xml:space="preserve">, 2009 (czyli </w:t>
      </w:r>
      <w:r>
        <w:rPr/>
        <w:t>Księga 5000 znaków Laozi</w:t>
      </w:r>
      <w:r>
        <w:rPr>
          <w:i w:val="false"/>
          <w:iCs w:val="false"/>
        </w:rPr>
        <w:t>)</w:t>
      </w:r>
    </w:p>
    <w:p>
      <w:pPr>
        <w:pStyle w:val="TekstBB"/>
        <w:rPr/>
      </w:pPr>
      <w:r>
        <w:rPr/>
        <w:t>Żyjemy w niezwykle dynamicznych czasach, w których wydawałoby się mądrość starożytnej chińskiej filozofii już nie ma znaczenia. Jej istotnym rysem jest zatrzymanie ruchu na zewnątrz na rzecz swoistej nirwany, kontemplacji, odkrywania w sobie i świecie obecności czegoś nieuchwytnego, a jednak wszechobecnego. Wydaje się jednak, wbrew tej powierzchownej pogoni za relatywnymi przyjemnościami teraźniejszości, że jak przed 25 wiekami Lao Tsy pisał o drodze życia nazywanej Tao, tak i współczesny człowiek poszukuje odpowiedzi na pytanie o własną drogę, sens życia zakodowany w biografii i dający się z niej wyczytać (Sztobryn, 1989, s. 135-157)</w:t>
      </w:r>
      <w:r>
        <w:rPr>
          <w:rStyle w:val="FootnoteCharacters"/>
          <w:rStyle w:val="FootnoteAnchor"/>
        </w:rPr>
        <w:footnoteReference w:id="3"/>
      </w:r>
      <w:r>
        <w:rPr/>
        <w:t xml:space="preserve">. Tytułowa biodoksografia jest jej szczególnym przypadkiem. </w:t>
      </w:r>
    </w:p>
    <w:p>
      <w:pPr>
        <w:pStyle w:val="TekstBB"/>
        <w:rPr/>
      </w:pPr>
      <w:r>
        <w:rPr/>
        <w:t>Pozostając w kręgu rozważań historiozoficznych, chciałbym zwrócić uwagę na pewien charakterystyczny rys kultury – tym razem – śródziemnomorskiej, utrzymujący się od antyku po współczesność, a dający się odnaleźć już w doktrynach czterech głównych szkół filozoficznych (w Akademii, Liceum, Stoi, Ogrodzie). Chodzi mianowicie o dążenie człowieka do szczęścia. Ma ono różne doktrynalne wykładnie, ale tu ważne jest zwrócenie uwagi na to, że szczęście odzwierciedlone w sposób niepowtarzalny w biografii jednostki ma swoje powiązanie z jej duchową, intelektualną działalnością. Pięknie wyrażają tę myśl stoicy – życie szczęśliwe to życie zgodne z naturą, ale życie zgodne z naturą to życie zgodne z rozumem. Inaczej mówiąc, szczęśliwe życie to życie rozumne</w:t>
      </w:r>
      <w:r>
        <w:rPr>
          <w:rStyle w:val="FootnoteCharacters"/>
          <w:rStyle w:val="FootnoteAnchor"/>
        </w:rPr>
        <w:footnoteReference w:id="4"/>
      </w:r>
      <w:r>
        <w:rPr/>
        <w:t xml:space="preserve">. W naturze człowieka tkwi zdolność do konstruowania zracjonalizowanych idei, które wyciskają determinujące piętno na jego biografii. Kant miał rację, twierdząc, że tylko człowiek jest zdolny żyć według porządku irrealnych wartości i idei, w obronie których niektórzy gotowi są poświęcić swoje życie (np. </w:t>
      </w:r>
      <w:r>
        <w:rPr>
          <w:lang w:val="en-US"/>
        </w:rPr>
        <w:t xml:space="preserve">Hus, Bruno, Vanini). </w:t>
      </w:r>
      <w:r>
        <w:rPr/>
        <w:t>Ludzkie dzieła odzwierciedlają określony porządek aksjologiczny, tak jak biografia jest opisem dążenia jednostki do osobistego szczęścia.</w:t>
      </w:r>
    </w:p>
    <w:p>
      <w:pPr>
        <w:pStyle w:val="TekstBB"/>
        <w:rPr/>
      </w:pPr>
      <w:r>
        <w:rPr/>
        <w:t xml:space="preserve">Punktem wyjścia obecnych rozważań jest w związku z tym poszukiwanie odpowiedzi na pytanie o wykładnię tego, co rozumiem pod pojęciem biodoksografii. W opracowaniach poświęconych problematyce biograficznej nie występuje jednak to pojęcie, a przecież taka forma pisarstwa historycznego jest równie wiekowa jak filozofia. Tu należy wspomnieć nie tylko o Arystotelesie czy Diogenesie Laertiosie, ale także niezwykle wychowawczy wymiar miały żywoty równoległe Plutarcha. Były to bowiem biografie wybitnych Greków i Rzymian, z których porównania i lektury miały wyrastać wybitne osobowości i czyny czytelników (Plutarch, 2008). Można rzec, iż było to uczenie się z biografii w dosłownym sensie. Zjawisko podobne miało miejsce na wielką skalę w epoce odrodzenia, bowiem ludzie owych czasów uwolniwszy się od średniowiecznej ascezy zapragnęli modelować swoje życie według wzorów antycznych w sposób dosłowny. </w:t>
      </w:r>
    </w:p>
    <w:p>
      <w:pPr>
        <w:pStyle w:val="TekstBB"/>
        <w:rPr/>
      </w:pPr>
      <w:r>
        <w:rPr/>
        <w:t xml:space="preserve">Nieobecność w opracowaniach słownikowych oraz w monografiach pojęcia biodoksografii ma swoje uwarunkowania. Wynika to, jak sądzę, z kilku przyczyn. Najważniejszą wydaje mi się ta, że w warstwie pragmatycznej współcześni badacze raczej rozdzielają wątek biograficzny i doksograficzny, traktując oba jako względnie niezależne. Po wtóre więź między </w:t>
      </w:r>
      <w:r>
        <w:rPr>
          <w:i/>
        </w:rPr>
        <w:t>bios</w:t>
      </w:r>
      <w:r>
        <w:rPr/>
        <w:t xml:space="preserve"> i </w:t>
      </w:r>
      <w:r>
        <w:rPr>
          <w:i/>
        </w:rPr>
        <w:t>doxa</w:t>
      </w:r>
      <w:r>
        <w:rPr/>
        <w:t xml:space="preserve"> widoczna jest dopiero przy spojrzeniu bardziej syntetycznym i z bardziej odległej perspektywy, gdy tymczasem prace idiograficzne nadal dominujące w literaturze historiograficznej rzadko osiągają taki dystans. Nie oznacza to jednak, że w humanistyce w ogóle taka optyka nie jest obecna, przeciwnie, jest silnie zaznaczona, ale występuje w powiązaniu z innymi terminami, takimi jak </w:t>
      </w:r>
      <w:r>
        <w:rPr>
          <w:b/>
        </w:rPr>
        <w:t>inkontrologia</w:t>
      </w:r>
      <w:r>
        <w:rPr/>
        <w:t xml:space="preserve"> czy </w:t>
      </w:r>
      <w:r>
        <w:rPr>
          <w:b/>
        </w:rPr>
        <w:t>ergantropia</w:t>
      </w:r>
      <w:r>
        <w:rPr/>
        <w:t>, którymi posługuje się A. Nowicki w swoich dziełach</w:t>
      </w:r>
      <w:r>
        <w:rPr>
          <w:rStyle w:val="FootnoteCharacters"/>
          <w:rStyle w:val="FootnoteAnchor"/>
        </w:rPr>
        <w:footnoteReference w:id="5"/>
      </w:r>
      <w:r>
        <w:rPr/>
        <w:t xml:space="preserve">. </w:t>
      </w:r>
    </w:p>
    <w:p>
      <w:pPr>
        <w:pStyle w:val="TekstBB"/>
        <w:rPr/>
      </w:pPr>
      <w:r>
        <w:rPr/>
        <w:t xml:space="preserve">Pojęcie doksografia </w:t>
      </w:r>
      <w:r>
        <w:rPr>
          <w:color w:val="000000"/>
        </w:rPr>
        <w:t xml:space="preserve">(gr. </w:t>
      </w:r>
      <w:r>
        <w:rPr>
          <w:rStyle w:val="Emphasis"/>
          <w:color w:val="000000"/>
        </w:rPr>
        <w:t>dóksa</w:t>
      </w:r>
      <w:r>
        <w:rPr>
          <w:color w:val="000000"/>
        </w:rPr>
        <w:t xml:space="preserve"> ‘pogląd, opinia’ + </w:t>
      </w:r>
      <w:r>
        <w:rPr>
          <w:rStyle w:val="Emphasis"/>
          <w:color w:val="000000"/>
        </w:rPr>
        <w:t>gráphein</w:t>
      </w:r>
      <w:r>
        <w:rPr>
          <w:color w:val="000000"/>
        </w:rPr>
        <w:t xml:space="preserve"> ‘pisać’)</w:t>
      </w:r>
      <w:r>
        <w:rPr>
          <w:rFonts w:cs="Verdana" w:ascii="Verdana" w:hAnsi="Verdana"/>
          <w:color w:val="000000"/>
          <w:sz w:val="12"/>
          <w:szCs w:val="12"/>
        </w:rPr>
        <w:t xml:space="preserve"> </w:t>
      </w:r>
      <w:r>
        <w:rPr/>
        <w:t xml:space="preserve">zostało wprowadzone we współczesnej nauce przez Hermana </w:t>
      </w:r>
      <w:r>
        <w:rPr>
          <w:highlight w:val="yellow"/>
        </w:rPr>
        <w:t>Diels</w:t>
      </w:r>
      <w:r>
        <w:rPr/>
        <w:t>a (1879)</w:t>
      </w:r>
      <w:r>
        <w:rPr>
          <w:rStyle w:val="FootnoteCharacters"/>
          <w:rStyle w:val="FootnoteAnchor"/>
        </w:rPr>
        <w:footnoteReference w:id="6"/>
      </w:r>
      <w:r>
        <w:rPr/>
        <w:t>. Według niego na doksografię składają się trzy kategorie tekstów: a) pisma porządkowane tematycznie, b) pisma prezentujące stanowiska poszczególnych myślicieli lub całych szkół, c) pisma mistrzów i kontynuatorów</w:t>
      </w:r>
      <w:r>
        <w:rPr>
          <w:rStyle w:val="FootnoteCharacters"/>
          <w:rStyle w:val="FootnoteAnchor"/>
        </w:rPr>
        <w:footnoteReference w:id="7"/>
      </w:r>
      <w:r>
        <w:rPr/>
        <w:t xml:space="preserve">. Rozróżnione przez </w:t>
      </w:r>
      <w:r>
        <w:rPr>
          <w:highlight w:val="yellow"/>
        </w:rPr>
        <w:t>Diels</w:t>
      </w:r>
      <w:r>
        <w:rPr/>
        <w:t>a składniki już sugerują, że określona myśl żyje nie w jednym człowieku, lecz jest w jakimś stopniu nieśmiertelna, a przynajmniej przekraczająca perspektywę jednostkową. Biodoksografia w związku z tym oznacza nie tylko opis powiązań, jakie występują w życiu i twórczości jednostki, lecz obejmuje opis oscylacji idei w wielu podmiotach żyjących w różnych czasach i miejscach, a więc mających zróżnicowane konteksty własnej egzystencji, a jednocześnie mających coś wspólnego – dziedzictwo, które jest pielęgnowane i wzbogacane własną osobowością i twórczością. Przedrostek bio- w analizowanym pojęciu wywodzący się także z greki (</w:t>
      </w:r>
      <w:r>
        <w:rPr>
          <w:color w:val="000000"/>
        </w:rPr>
        <w:t>βίος + γράφω) oznacza życie i jego opis</w:t>
      </w:r>
      <w:r>
        <w:rPr/>
        <w:t xml:space="preserve">. Biorąc pod uwagę sens leksykalny zastosowanych składników, przyjmuję, że w ogólnym znaczeniu </w:t>
      </w:r>
      <w:r>
        <w:rPr>
          <w:spacing w:val="40"/>
        </w:rPr>
        <w:t xml:space="preserve">przez </w:t>
      </w:r>
      <w:r>
        <w:rPr>
          <w:b/>
          <w:spacing w:val="40"/>
        </w:rPr>
        <w:t>biodoksografię</w:t>
      </w:r>
      <w:r>
        <w:rPr>
          <w:spacing w:val="40"/>
        </w:rPr>
        <w:t xml:space="preserve"> rozumiemy równoczesny i współzależny opis biegu życia oraz twórczości danego autora lub grupy autorów, żyjących współcześnie lub w kolejnych pokoleniach, tworzony z pozycji zewnętrznego obserwatora.</w:t>
      </w:r>
      <w:r>
        <w:rPr/>
        <w:t xml:space="preserve"> Autobiografia będąca szczególnym przypadkiem biografii może stanowić istotne i niezbywalne źródło także biodoksografii, ale niezwykle rzadko się zdarza, aby była jej podstawą</w:t>
      </w:r>
      <w:r>
        <w:rPr>
          <w:rStyle w:val="FootnoteCharacters"/>
          <w:rStyle w:val="FootnoteAnchor"/>
        </w:rPr>
        <w:footnoteReference w:id="8"/>
      </w:r>
      <w:r>
        <w:rPr/>
        <w:t>. Nie sięgając do korzeni antycznych (Arystoteles, Teofrast, Diogenes Laertios</w:t>
      </w:r>
      <w:r>
        <w:rPr>
          <w:rStyle w:val="FootnoteCharacters"/>
          <w:rStyle w:val="FootnoteAnchor"/>
        </w:rPr>
        <w:footnoteReference w:id="9"/>
      </w:r>
      <w:r>
        <w:rPr/>
        <w:t xml:space="preserve">), skąd wywodzi się zwyczaj pisania tekstów doksograficznych, podejmę próbę ukazania możliwości wykorzystania tego pojęcia do badań w zakresie współczesnej historiografii edukacyjnej. </w:t>
      </w:r>
    </w:p>
    <w:p>
      <w:pPr>
        <w:pStyle w:val="TekstBB"/>
        <w:rPr/>
      </w:pPr>
      <w:r>
        <w:rPr/>
        <w:t>Istotną kwestią dla wyjaśnienia tego pojęcia jest problem temporalny. Autobiografia zawsze jest tworzona w trakcie trwania życia autora, co oznacza, że nie ma ono jeszcze swojej pointy, jest jakimś punktem w łańcuchu wydarzeń minionych, współczesnych i tych zakładanych jako potencjalnie możliwe w przyszłości. Czas indywidualny jest jednak dialektycznie powiązany z czasem historycznym. Może być pisana w różnych stylach językowych sugerujących jakiś dystans wobec własnego życia i próbę wykroczenia poza naturalny subiektywizm. Najczęściej spotykanym stylem prac autobiograficznych jest pisanie z pozycji „ja”, ale bywają także teksty pisane o sobie z pozycji „ty” i „on”. W tym kontekście związek autobiografii z twórczością może mieć zupełnie różną wykładnię w porównaniu do tych biografii, które pisane są po śmierci i przez innych autorów. Doskonale to widać w przypadku postaci wybitnych, o ogromnym znaczeniu dla kultury. Mamy wówczas do czynienia z wielością biografii, co jest najlepszym dowodem na to, że żadna z nich nie jest ujęciem pełnym, doskonałym, wyczerpującym całe bogactwo przebiegu indywidualnego życia. Bieg życia i jego historyczny opis są w najlepszym wypadku konstruktami asymptotycznymi, nigdy izomorficznymi</w:t>
      </w:r>
      <w:r>
        <w:rPr>
          <w:rStyle w:val="FootnoteCharacters"/>
          <w:rStyle w:val="FootnoteAnchor"/>
        </w:rPr>
        <w:footnoteReference w:id="10"/>
      </w:r>
      <w:r>
        <w:rPr/>
        <w:t>. Można w tym miejscu postawić pytanie, czy autobiografia jest bardziej prawdziwa od biografii pisanych przez osoby trzecie? Z pewnością autobiografia spisana przez podmiot nie jest czystą fikcją literacką, ale w porównaniu z biegiem indywidualnego życia mimo wszystko jest w pewnym stopniu fikcyjna. Jej swoista nieprawdziwość wynika z tego, że nie dysponujemy kryteriami zapewniającymi obiektywny ogląd i opis biegu życia, jest zawsze zagrożona – u różnych ludzi w różnym stopniu – subiektywnie nieadekwatnym obrazem samego siebie (nie mówiąc o tym, że oparty na pojęciach opis siebie nie jest identyczny z emocjonalnym odczuciem i jakością przeżywania swojego życia – wielu ważnych w życiu stanów emocjonalnych nie da się wyrazić w języku „zimnych” pojęć). Poza tym w opracowaniach zwraca się uwagę na to, że dokumenty osobiste nie są w pełni reprezentatywne, ponieważ są autorsko selekcjonowane, a prawda narracji może ulec zniekształceniu świadomemu lub nie. Poza tym struktura narracji w autobiografii jest spontaniczna w tym sensie, że autor omawia istotne dla niego wydarzenia tu i teraz. Biografie, a szczególnie biodoksografia posiadają strukturę wypracowaną przed rozpoczęciem właściwego tworzenia narracji</w:t>
      </w:r>
      <w:r>
        <w:rPr>
          <w:rStyle w:val="FootnoteCharacters"/>
          <w:rStyle w:val="FootnoteAnchor"/>
        </w:rPr>
        <w:footnoteReference w:id="11"/>
      </w:r>
      <w:r>
        <w:rPr/>
        <w:t xml:space="preserve">. Chłodny, pozytywistyczny, obiektywny i metodyczny opis także nie oddaje prawdy o ludzkiej egzystencji, jej meandrach, emocjonalnych zrywach, bólu, lękach, marzeniach itp. W istocie nie ma sposobu na to, aby w opisie zawrzeć prawdę o całokształcie życia, bez selekcji i porządkowania faktów, zjawisk i przeżyć w sposób odbiegający od ich naturalnego wystąpienia. </w:t>
      </w:r>
    </w:p>
    <w:p>
      <w:pPr>
        <w:pStyle w:val="TekstBB"/>
        <w:rPr/>
      </w:pPr>
      <w:r>
        <w:rPr/>
        <w:t xml:space="preserve">Czas w narracji biodoksograficznej zazwyczaj nie jest liniowy, ponieważ dotyczy wielu podmiotów współtworzących doktrynę w jej różnych wersjach interpretacyjnych. Biodoksografia podobnie jak biografia pisana jest z pewnej perspektywy temporalnej, społecznej, kulturowo-cywilizacyjnej. Nie jest, co prawda, zagrożona jak autobiografia przypadkowością zapisanych wydarzeń, wrażeń czy myśli, ale nie jest też wolna od różnego rodzaju wypaczeń wynikających tym razem właśnie z owego oddalenia w czasie i przestrzeni. Jej zaletą jest to, że życie i twórczość danej w opisie postaci jest zamkniętą całością, do której ona sama już niczego dodać nie może. Otwiera to perspektywę nakreślenia jakiejś syntezy, w której będzie można wyodrębnić istotne i zwrotne momenty zarówno w życiu jak i twórczości oraz poszukiwać wzajemnych powiązań. W tym sensie dany autor jest tylko i wyłącznie przedmiotem badania, co także odróżnia biodoksografię od autobiografii, w której podmiot i przedmiot badań jest tym samym człowiekiem. </w:t>
      </w:r>
    </w:p>
    <w:p>
      <w:pPr>
        <w:pStyle w:val="TekstBB"/>
        <w:rPr/>
      </w:pPr>
      <w:r>
        <w:rPr/>
        <w:t>Wreszcie warto jeszcze wyjaśnić związek pojęcia biodoksografii z pedagogiką. Otóż zakładam trzy możliwości – pierwsza polega na tym, że narracja biodoksograficzna obraca się w sferze całej, nagromadzonej przez wieki wiedzy praktycznej i teoretycznej dotyczącej obszaru kultury i wychowania, druga zaś przyjmuje, że prezentowana doktryna (np. filozoficzna) wywiera wpływ na sferę edukacyjną, posiada walory wychowawcze, które uwidoczniają się w biografii</w:t>
      </w:r>
      <w:r>
        <w:rPr>
          <w:rStyle w:val="FootnoteCharacters"/>
          <w:rStyle w:val="FootnoteAnchor"/>
        </w:rPr>
        <w:footnoteReference w:id="12"/>
      </w:r>
      <w:r>
        <w:rPr/>
        <w:t>. Trzecia zaś możliwość polega na tym, że związek między życiem a twórczością danej postaci wydobyty z opracowania biodoksograficznego może być przedmiotem analizy porównawczej, w której obiektem porównywanym może być zarówno inna postać posiadająca własną biodoksografię, jak i czytelnik, który odnosi ją do własnej egzystencji i twórczości. Walory poznawcze biodoksografii wykraczają, wydaje się, dość daleko poza to, co wnosi auto- i biografia. Biodoksografia jest niewątpliwie bardziej obiektywnym opisem, stanowi swoistą syntezę, osadza daną postać znacznie głębiej w typowych rysach kultury – jak niegdyś pisał M. Odrzywolski, myślimy kategoriami epoki – a więc umożliwia jednocześnie poznanie tego, co kulturowo wspólne, jak i tego, co stanowi indywidualny rys geniuszu postaci z biodoksografii. Jej wyróżnikiem jest także to, że poddaje analizie dłuższe ciągi temporalne wykraczające poza jednostkowe życie – biodoksografia łączy w swoistą całość określoną doktrynę i nadbudowującą się nad nią recepcję podejmowaną przez kolejne pokolenia. Kto zajmował się podobnymi badaniami, z pewnością sam odczuł, jak bardzo „wsiąka się” w klimat epoki i walory osobowościowe opisywanej postaci</w:t>
      </w:r>
      <w:r>
        <w:rPr>
          <w:rStyle w:val="FootnoteCharacters"/>
          <w:rStyle w:val="FootnoteAnchor"/>
        </w:rPr>
        <w:footnoteReference w:id="13"/>
      </w:r>
      <w:r>
        <w:rPr/>
        <w:t xml:space="preserve">. </w:t>
      </w:r>
    </w:p>
    <w:p>
      <w:pPr>
        <w:pStyle w:val="TekstBB"/>
        <w:rPr/>
      </w:pPr>
      <w:r>
        <w:rPr/>
        <w:t>Związki jakie zachodzą między elementami biodoksografii wyraża poniższy schemat:</w:t>
      </w:r>
    </w:p>
    <w:p>
      <w:pPr>
        <w:pStyle w:val="TekstBB"/>
        <w:rPr>
          <w:lang w:val="en-US" w:eastAsia="en-US"/>
        </w:rPr>
      </w:pPr>
      <w:r>
        <w:rPr>
          <w:lang w:val="en-US" w:eastAsia="en-US"/>
        </w:rPr>
        <mc:AlternateContent>
          <mc:Choice Requires="wpg">
            <w:drawing>
              <wp:inline distT="0" distB="0" distL="0" distR="0">
                <wp:extent cx="2743200" cy="1771650"/>
                <wp:effectExtent l="0" t="0" r="0" b="0"/>
                <wp:docPr id="1" name=""/>
                <a:graphic xmlns:a="http://schemas.openxmlformats.org/drawingml/2006/main">
                  <a:graphicData uri="http://schemas.microsoft.com/office/word/2010/wordprocessingGroup">
                    <wpg:wgp>
                      <wpg:cNvGrpSpPr/>
                      <wpg:grpSpPr>
                        <a:xfrm>
                          <a:off x="0" y="0"/>
                          <a:ext cx="2743200" cy="1771560"/>
                          <a:chOff x="0" y="0"/>
                          <a:chExt cx="2743200" cy="1771560"/>
                        </a:xfrm>
                      </wpg:grpSpPr>
                      <wps:wsp>
                        <wps:cNvSpPr/>
                        <wps:nvSpPr>
                          <wps:cNvPr id="0" name=""/>
                          <wps:cNvSpPr/>
                        </wps:nvSpPr>
                        <wps:spPr>
                          <a:xfrm>
                            <a:off x="0" y="0"/>
                            <a:ext cx="2743200" cy="1771560"/>
                          </a:xfrm>
                          <a:prstGeom prst="rect">
                            <a:avLst/>
                          </a:prstGeom>
                          <a:noFill/>
                          <a:ln w="0">
                            <a:noFill/>
                          </a:ln>
                        </wps:spPr>
                        <wps:bodyPr/>
                      </wps:wsp>
                      <wps:wsp>
                        <wps:cNvSpPr/>
                        <wps:spPr>
                          <a:xfrm flipV="1">
                            <a:off x="228600" y="57240"/>
                            <a:ext cx="0" cy="154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00200"/>
                            <a:ext cx="245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840" y="1657440"/>
                            <a:ext cx="514440" cy="11448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pl-PL" w:bidi="ar-SA"/>
                                </w:rPr>
                                <w:t>czas</w:t>
                              </w:r>
                            </w:p>
                          </w:txbxContent>
                        </wps:txbx>
                        <wps:bodyPr wrap="square" lIns="45720" rIns="45720" tIns="23040" bIns="23040" anchor="t">
                          <a:noAutofit/>
                        </wps:bodyPr>
                      </wps:wsp>
                      <wps:wsp>
                        <wps:cNvSpPr txBox="1"/>
                        <wps:spPr>
                          <a:xfrm rot="16200000">
                            <a:off x="-114120" y="800640"/>
                            <a:ext cx="515160" cy="17208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pl-PL" w:bidi="ar-SA"/>
                                </w:rPr>
                                <w:t>przestrzeń</w:t>
                              </w:r>
                            </w:p>
                          </w:txbxContent>
                        </wps:txbx>
                        <wps:bodyPr wrap="square" lIns="23040" rIns="23040" anchor="t">
                          <a:noAutofit/>
                        </wps:bodyPr>
                      </wps:wsp>
                      <wps:wsp>
                        <wps:cNvSpPr txBox="1"/>
                        <wps:spPr>
                          <a:xfrm>
                            <a:off x="285840" y="628560"/>
                            <a:ext cx="39996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pl-PL" w:bidi="ar-SA"/>
                                </w:rPr>
                                <w:t>człowiek</w:t>
                              </w:r>
                            </w:p>
                          </w:txbxContent>
                        </wps:txbx>
                        <wps:bodyPr wrap="square" lIns="45720" rIns="45720" tIns="23040" bIns="23040" anchor="t">
                          <a:noAutofit/>
                        </wps:bodyPr>
                      </wps:wsp>
                      <wps:wsp>
                        <wps:cNvSpPr txBox="1"/>
                        <wps:spPr>
                          <a:xfrm>
                            <a:off x="857160" y="628560"/>
                            <a:ext cx="39996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pl-PL" w:bidi="ar-SA"/>
                                </w:rPr>
                                <w:t>dzieło</w:t>
                              </w:r>
                            </w:p>
                          </w:txbxContent>
                        </wps:txbx>
                        <wps:bodyPr wrap="square" lIns="45720" rIns="45720" tIns="23040" bIns="23040" anchor="t">
                          <a:noAutofit/>
                        </wps:bodyPr>
                      </wps:wsp>
                      <wps:wsp>
                        <wps:cNvSpPr txBox="1"/>
                        <wps:spPr>
                          <a:xfrm>
                            <a:off x="1486080" y="628560"/>
                            <a:ext cx="39996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pl-PL" w:bidi="ar-SA"/>
                                </w:rPr>
                                <w:t>człowiek</w:t>
                              </w:r>
                            </w:p>
                          </w:txbxContent>
                        </wps:txbx>
                        <wps:bodyPr wrap="square" lIns="45720" rIns="45720" tIns="23040" bIns="23040" anchor="t">
                          <a:noAutofit/>
                        </wps:bodyPr>
                      </wps:wsp>
                      <wps:wsp>
                        <wps:cNvSpPr txBox="1"/>
                        <wps:spPr>
                          <a:xfrm>
                            <a:off x="2114640" y="628560"/>
                            <a:ext cx="51444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pl-PL" w:bidi="ar-SA"/>
                                </w:rPr>
                                <w:t>Interpretacja  dzieła</w:t>
                              </w:r>
                            </w:p>
                          </w:txbxContent>
                        </wps:txbx>
                        <wps:bodyPr wrap="square" lIns="45720" rIns="45720" tIns="23040" bIns="23040" anchor="t">
                          <a:noAutofit/>
                        </wps:bodyPr>
                      </wps:wsp>
                      <wps:wsp>
                        <wps:cNvSpPr/>
                        <wps:spPr>
                          <a:xfrm>
                            <a:off x="685800" y="74304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43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743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68580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604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446400">
                            <a:off x="628560" y="857520"/>
                            <a:ext cx="1143000" cy="541080"/>
                          </a:xfrm>
                          <a:custGeom>
                            <a:avLst/>
                            <a:gdLst>
                              <a:gd name="textAreaLeft" fmla="*/ 129600 w 648000"/>
                              <a:gd name="textAreaRight" fmla="*/ 392760 w 648000"/>
                              <a:gd name="textAreaTop" fmla="*/ 41040 h 306720"/>
                              <a:gd name="textAreaBottom" fmla="*/ 265680 h 306720"/>
                            </a:gdLst>
                            <a:ahLst/>
                            <a:rect l="textAreaLeft" t="textAreaTop" r="textAreaRight" b="textAreaBottom"/>
                            <a:pathLst>
                              <a:path w="21600" h="21600">
                                <a:moveTo>
                                  <a:pt x="0" y="0"/>
                                </a:moveTo>
                                <a:arcTo wR="8640" hR="21600" stAng="10800000" swAng="-5400000"/>
                                <a:lnTo>
                                  <a:pt x="8768" y="21600"/>
                                </a:lnTo>
                                <a:arcTo wR="8640" hR="21600" stAng="5400000" swAng="-3883373"/>
                                <a:lnTo>
                                  <a:pt x="21450" y="4009"/>
                                </a:lnTo>
                                <a:lnTo>
                                  <a:pt x="17344" y="0"/>
                                </a:lnTo>
                                <a:lnTo>
                                  <a:pt x="12938" y="4009"/>
                                </a:lnTo>
                                <a:lnTo>
                                  <a:pt x="17130" y="4009"/>
                                </a:lnTo>
                                <a:arcTo wR="8640" hR="21600" stAng="1516627" swAng="3873187"/>
                                <a:lnTo>
                                  <a:pt x="8704" y="21599"/>
                                </a:lnTo>
                                <a:arcTo wR="8640" hR="21600" stAng="5410186" swAng="5389814"/>
                                <a:close/>
                              </a:path>
                              <a:path fill="darkenLess" w="21600" h="21600">
                                <a:moveTo>
                                  <a:pt x="0" y="0"/>
                                </a:moveTo>
                                <a:arcTo wR="8640" hR="21600" stAng="10800000" swAng="-5400000"/>
                                <a:lnTo>
                                  <a:pt x="8768" y="21600"/>
                                </a:lnTo>
                                <a:arcTo wR="8640" hR="21600" stAng="5400000" swAng="10186"/>
                                <a:lnTo>
                                  <a:pt x="8704" y="21599"/>
                                </a:lnTo>
                                <a:arcTo wR="8640" hR="21600" stAng="5410186" swAng="5389814"/>
                                <a:close/>
                              </a:path>
                            </a:pathLst>
                          </a:custGeom>
                          <a:solidFill>
                            <a:srgbClr val="ffffff"/>
                          </a:solidFill>
                          <a:ln w="9360">
                            <a:solidFill>
                              <a:srgbClr val="000000"/>
                            </a:solidFill>
                            <a:miter/>
                          </a:ln>
                        </wps:spPr>
                        <wps:style>
                          <a:lnRef idx="0"/>
                          <a:fillRef idx="0"/>
                          <a:effectRef idx="0"/>
                          <a:fontRef idx="minor"/>
                        </wps:style>
                        <wps:bodyPr/>
                      </wps:wsp>
                      <wps:wsp>
                        <wps:cNvSpPr/>
                        <wps:spPr>
                          <a:xfrm rot="10674600">
                            <a:off x="971280" y="56880"/>
                            <a:ext cx="1143000" cy="571680"/>
                          </a:xfrm>
                          <a:custGeom>
                            <a:avLst/>
                            <a:gdLst>
                              <a:gd name="textAreaLeft" fmla="*/ 129600 w 648000"/>
                              <a:gd name="textAreaRight" fmla="*/ 392760 w 648000"/>
                              <a:gd name="textAreaTop" fmla="*/ 43200 h 324000"/>
                              <a:gd name="textAreaBottom" fmla="*/ 280800 h 324000"/>
                            </a:gdLst>
                            <a:ahLst/>
                            <a:rect l="textAreaLeft" t="textAreaTop" r="textAreaRight" b="textAreaBottom"/>
                            <a:pathLst>
                              <a:path w="21600" h="21600">
                                <a:moveTo>
                                  <a:pt x="0" y="0"/>
                                </a:moveTo>
                                <a:arcTo wR="8640" hR="21600" stAng="10800000" swAng="-5400000"/>
                                <a:lnTo>
                                  <a:pt x="8768" y="21600"/>
                                </a:lnTo>
                                <a:arcTo wR="8640" hR="21600" stAng="5400000" swAng="-3883373"/>
                                <a:lnTo>
                                  <a:pt x="21450" y="4009"/>
                                </a:lnTo>
                                <a:lnTo>
                                  <a:pt x="17344" y="0"/>
                                </a:lnTo>
                                <a:lnTo>
                                  <a:pt x="12938" y="4009"/>
                                </a:lnTo>
                                <a:lnTo>
                                  <a:pt x="17130" y="4009"/>
                                </a:lnTo>
                                <a:arcTo wR="8640" hR="21600" stAng="1516627" swAng="3873187"/>
                                <a:lnTo>
                                  <a:pt x="8704" y="21599"/>
                                </a:lnTo>
                                <a:arcTo wR="8640" hR="21600" stAng="5410186" swAng="5389814"/>
                                <a:close/>
                              </a:path>
                              <a:path fill="darkenLess" w="21600" h="21600">
                                <a:moveTo>
                                  <a:pt x="0" y="0"/>
                                </a:moveTo>
                                <a:arcTo wR="8640" hR="21600" stAng="10800000" swAng="-5400000"/>
                                <a:lnTo>
                                  <a:pt x="8768" y="21600"/>
                                </a:lnTo>
                                <a:arcTo wR="8640" hR="21600" stAng="5400000" swAng="10186"/>
                                <a:lnTo>
                                  <a:pt x="8704" y="21599"/>
                                </a:lnTo>
                                <a:arcTo wR="8640" hR="21600" stAng="5410186" swAng="5389814"/>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9pt;margin-top:0pt;width:225pt;height:139.5pt" coordorigin="-180,0" coordsize="4500,2790">
                <v:rect id="shape_0" stroked="f" o:allowincell="f" style="position:absolute;left:0;top:0;width:4319;height:2789;mso-wrap-style:none;v-text-anchor:middle;mso-position-horizontal-relative:char">
                  <v:fill o:detectmouseclick="t" on="false"/>
                  <v:stroke color="#3465a4" joinstyle="round" endcap="flat"/>
                  <w10:wrap type="none"/>
                </v:rect>
                <v:line id="shape_0" from="360,90" to="360,2519" stroked="t" o:allowincell="f" style="position:absolute;flip:y;mso-position-horizontal-relative:char">
                  <v:stroke color="black" weight="9360" endarrow="block" endarrowwidth="medium" endarrowlength="medium" joinstyle="miter" endcap="flat"/>
                  <v:fill o:detectmouseclick="t" on="false"/>
                  <w10:wrap type="none"/>
                </v:line>
                <v:line id="shape_0" from="360,2520" to="4229,252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50;top:2610;width:809;height:179;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pl-PL" w:bidi="ar-SA"/>
                          </w:rPr>
                          <w:t>czas</w:t>
                        </w:r>
                      </w:p>
                    </w:txbxContent>
                  </v:textbox>
                  <v:fill o:detectmouseclick="t" type="solid" color2="black"/>
                  <v:stroke color="#3465a4" joinstyle="round" endcap="flat"/>
                  <w10:wrap type="none"/>
                </v:shape>
                <v:shape id="shape_0" fillcolor="white" stroked="f" o:allowincell="f" style="position:absolute;left:-180;top:1261;width:810;height:270;mso-wrap-style:square;v-text-anchor:top;rotation:270;mso-position-horizontal-relative:char" type="_x0000_t202">
                  <v:textbox style="mso-layout-flow-alt:bottom-to-top">
                    <w:txbxContent>
                      <w:p>
                        <w:pPr>
                          <w:overflowPunct w:val="false"/>
                          <w:bidi w:val="0"/>
                          <w:rPr/>
                        </w:pPr>
                        <w:r>
                          <w:rPr>
                            <w:kern w:val="2"/>
                            <w:sz w:val="12"/>
                            <w:szCs w:val="24"/>
                            <w:rFonts w:ascii="Times New Roman" w:hAnsi="Times New Roman" w:eastAsia="Times New Roman" w:cs="Times New Roman"/>
                            <w:color w:val="auto"/>
                            <w:lang w:val="pl-PL" w:bidi="ar-SA"/>
                          </w:rPr>
                          <w:t>przestrzeń</w:t>
                        </w:r>
                      </w:p>
                    </w:txbxContent>
                  </v:textbox>
                  <v:fill o:detectmouseclick="t" type="solid" color2="black"/>
                  <v:stroke color="#3465a4" joinstyle="round" endcap="flat"/>
                  <w10:wrap type="none"/>
                </v:shape>
                <v:shape id="shape_0" fillcolor="white" stroked="t" o:allowincell="f" style="position:absolute;left:450;top:990;width:629;height:359;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pl-PL" w:bidi="ar-SA"/>
                          </w:rPr>
                          <w:t>człowiek</w:t>
                        </w:r>
                      </w:p>
                    </w:txbxContent>
                  </v:textbox>
                  <v:fill o:detectmouseclick="t" type="solid" color2="black"/>
                  <v:stroke color="black" weight="9360" joinstyle="miter" endcap="flat"/>
                  <w10:wrap type="none"/>
                </v:shape>
                <v:shape id="shape_0" fillcolor="white" stroked="t" o:allowincell="f" style="position:absolute;left:1350;top:990;width:629;height:359;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pl-PL" w:bidi="ar-SA"/>
                          </w:rPr>
                          <w:t>dzieło</w:t>
                        </w:r>
                      </w:p>
                    </w:txbxContent>
                  </v:textbox>
                  <v:fill o:detectmouseclick="t" type="solid" color2="black"/>
                  <v:stroke color="black" weight="9360" joinstyle="miter" endcap="flat"/>
                  <w10:wrap type="none"/>
                </v:shape>
                <v:shape id="shape_0" fillcolor="white" stroked="t" o:allowincell="f" style="position:absolute;left:2340;top:990;width:629;height:359;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pl-PL" w:bidi="ar-SA"/>
                          </w:rPr>
                          <w:t>człowiek</w:t>
                        </w:r>
                      </w:p>
                    </w:txbxContent>
                  </v:textbox>
                  <v:fill o:detectmouseclick="t" type="solid" color2="black"/>
                  <v:stroke color="black" weight="9360" joinstyle="miter" endcap="flat"/>
                  <w10:wrap type="none"/>
                </v:shape>
                <v:shape id="shape_0" fillcolor="white" stroked="t" o:allowincell="f" style="position:absolute;left:3330;top:990;width:809;height:359;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pl-PL" w:bidi="ar-SA"/>
                          </w:rPr>
                          <w:t>Interpretacja  dzieła</w:t>
                        </w:r>
                      </w:p>
                    </w:txbxContent>
                  </v:textbox>
                  <v:fill o:detectmouseclick="t" type="solid" color2="black"/>
                  <v:stroke color="black" weight="9360" joinstyle="miter" endcap="flat"/>
                  <w10:wrap type="none"/>
                </v:shape>
                <v:line id="shape_0" from="1080,1170" to="1349,1170" stroked="t" o:allowincell="f" style="position:absolute;mso-position-horizontal-relative:char">
                  <v:stroke color="black" weight="9360" endarrow="block" endarrowwidth="medium" endarrowlength="medium" joinstyle="miter" endcap="flat"/>
                  <v:fill o:detectmouseclick="t" on="false"/>
                  <w10:wrap type="none"/>
                </v:line>
                <v:line id="shape_0" from="1980,1170" to="2339,1170" stroked="t" o:allowincell="f" style="position:absolute;mso-position-horizontal-relative:char">
                  <v:stroke color="black" weight="9360" endarrow="block" endarrowwidth="medium" endarrowlength="medium" joinstyle="miter" endcap="flat"/>
                  <v:fill o:detectmouseclick="t" on="false"/>
                  <w10:wrap type="none"/>
                </v:line>
                <v:line id="shape_0" from="2970,1170" to="3329,1170" stroked="t" o:allowincell="f" style="position:absolute;mso-position-horizontal-relative:char">
                  <v:stroke color="black" weight="9360" endarrow="block" endarrowwidth="medium" endarrowlength="medium" joinstyle="miter" endcap="flat"/>
                  <v:fill o:detectmouseclick="t" on="false"/>
                  <w10:wrap type="none"/>
                </v:line>
                <v:line id="shape_0" from="1080,1080" to="1349,1080" stroked="t" o:allowincell="f" style="position:absolute;flip:x;mso-position-horizontal-relative:char">
                  <v:stroke color="black" weight="9360" endarrow="block" endarrowwidth="medium" endarrowlength="medium" joinstyle="miter" endcap="flat"/>
                  <v:fill o:detectmouseclick="t" on="false"/>
                  <w10:wrap type="none"/>
                </v:line>
                <v:line id="shape_0" from="2970,1080" to="3329,1080"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990;top:1350;width:1799;height:851;mso-wrap-style:none;v-text-anchor:middle;rotation:357;mso-position-horizontal-relative:char">
                  <v:fill o:detectmouseclick="t" type="solid" color2="black"/>
                  <v:stroke color="black" weight="9360" joinstyle="miter" endcap="flat"/>
                  <w10:wrap type="none"/>
                </v:rect>
                <v:rect id="shape_0" fillcolor="white" stroked="t" o:allowincell="f" style="position:absolute;left:1529;top:89;width:1799;height:899;mso-wrap-style:none;v-text-anchor:middle;rotation:178;mso-position-horizontal-relative:char">
                  <v:fill o:detectmouseclick="t" type="solid" color2="black"/>
                  <v:stroke color="black" weight="9360" joinstyle="miter" endcap="flat"/>
                  <w10:wrap type="none"/>
                </v:rect>
              </v:group>
            </w:pict>
          </mc:Fallback>
        </mc:AlternateContent>
      </w:r>
    </w:p>
    <w:p>
      <w:pPr>
        <w:pStyle w:val="TekstBB"/>
        <w:rPr>
          <w:highlight w:val="yellow"/>
        </w:rPr>
      </w:pPr>
      <w:r>
        <w:rPr>
          <w:highlight w:val="yellow"/>
        </w:rPr>
        <w:t>Rys. 1 Schemat biodoksografii. Oprac. własne</w:t>
      </w:r>
    </w:p>
    <w:p>
      <w:pPr>
        <w:pStyle w:val="TekstBB"/>
        <w:rPr/>
      </w:pPr>
      <w:r>
        <w:rPr/>
        <w:t>Schemat ten obrazuje najprostszą zależność występującą między biodoksografią autora będącego punktem wyjścia szeregu interpretacyjnego, a biodoksografią jednego interpretatora. Rzecz się niezwykle komplikuje, gdy mamy do czynienia z czymś, co historycznie jest powszechne, czyli z protagonistycznymi i antagonistycznymi interpretacjami biodoksografii źródłowej. Z tego schematu wynika dość oczywiste stwierdzenie, że w kolejnych okresach i w kolejnych interpretacjach (w tym także tłumaczeniach) wielokrotnie odradza się postać twórcy i jego źródłowy tekst, za każdym razem jednak odmiennie. Owa odmienność ma wiele wektorów – wektor kulturowo-cywilizacyjny, wektor personalistyczny, wektor przestrzenny, bowiem z czasem zazwyczaj rozrasta się i liczba czytelników nadających własne, osadzone we własnym kręgu językowym interpretacje. W ten oto sposób człowiek i jego idee żyją w kolejnych pokoleniach i w tym zapewne tkwi jego kulturowa nieśmiertelność. Jednak wraz z oddalaniem się w czasie jego biodoksografia staje się coraz trudniejsza do wyrażenia, coraz mniej w niej szczegółów, dzięki którym przynajmniej częściowo biodoksografia oddaje prawdę o niepowtarzalności, wyjątkowości jego życia i twórczości. Wbrew nadmiernie optymistycznym twierdzeniom niektórych autorów zajmujących się hermeneutyką jestem przekonany, że nawet najdoskonalsze hermeneutyczne rozumienie nie jest izomorficzne z prawdą życia i twórczości danego autora. Jest co najwyżej z nią asymptotyczne</w:t>
      </w:r>
      <w:r>
        <w:rPr>
          <w:rStyle w:val="FootnoteCharacters"/>
          <w:rStyle w:val="FootnoteAnchor"/>
        </w:rPr>
        <w:footnoteReference w:id="14"/>
      </w:r>
      <w:r>
        <w:rPr/>
        <w:t>. Rekonstrukcja jest zawsze swoistą konstrukcją przyjmującą odmienne założenia aksjologiczne, swoiście strukturyzującą dane faktograficzne, które podlegają wybiórczej i tendencyjnej selekcji, osadzającą narrację w nowym kontekście językowym i kulturowym. W związku z tym współczesna biodoksografia może uczyć się ze źródłowej biodoksografii jedynie pośrednio i dzięki zastosowaniu analizy i syntezy metahistorycznej</w:t>
      </w:r>
      <w:r>
        <w:rPr>
          <w:rStyle w:val="FootnoteCharacters"/>
          <w:rStyle w:val="FootnoteAnchor"/>
        </w:rPr>
        <w:footnoteReference w:id="15"/>
      </w:r>
      <w:r>
        <w:rPr/>
        <w:t xml:space="preserve">. </w:t>
      </w:r>
    </w:p>
    <w:p>
      <w:pPr>
        <w:pStyle w:val="TekstBB"/>
        <w:rPr/>
      </w:pPr>
      <w:r>
        <w:rPr/>
        <w:t>Badania metahistoryczne zastosowane do biodoksografii mają wiele wspólnego z tworzoną przez A. Nowickiego ergantropią i inkontrologią</w:t>
      </w:r>
      <w:r>
        <w:rPr>
          <w:rStyle w:val="FootnoteCharacters"/>
          <w:rStyle w:val="FootnoteAnchor"/>
        </w:rPr>
        <w:footnoteReference w:id="16"/>
      </w:r>
      <w:r>
        <w:rPr/>
        <w:t>. Są właściwie ich syntezą. Z jednej strony bowiem usiłujemy odczytać z dzieł osobowość ich twórcy, z drugiej zaś z dzieł następców pragniemy odczytać wszystkie aspekty ich spotkania i przeżywania dzieła źródłowego. Dla Nowickiego – jak sugeruje M. Nowaczyk – dzieło jest „konstrukcją chóralną” zachowującą jednak wszystkie charakterystyczne właściwości twórcy</w:t>
      </w:r>
      <w:r>
        <w:rPr>
          <w:rStyle w:val="FootnoteCharacters"/>
          <w:rStyle w:val="FootnoteAnchor"/>
        </w:rPr>
        <w:footnoteReference w:id="17"/>
      </w:r>
      <w:r>
        <w:rPr/>
        <w:t>. Z mojego punktu widzenia biodoksografia jest strukturą hierarchiczną, u podstawy której znajduje się niepowtarzalny i zarazem nie podlegający izomorficznemu opisowi bieg życia określonego autora wraz narastającą jego twórczością, która z czasem podlega istotnemu przekształceniu pod wpływem przemian, jakie dokonują się w osobowości twórcy i jednocześnie ta sama twórczość zwrotnie wywiera swój nacisk na osobowość twórcy. Ten dialektyczny związek człowieka i jego wytworów jesteśmy w stanie sobie uzmysłowić, ale nie ma wystarczająco dobrych narzędzi, aby go adekwatnie opisać. W tej piramidzie poziom drugi stanowi autobiografia, wyrażająca to tylko, co autor chciał o sobie i swoich pracach ujawnić. Nawet największa dbałość o szczegóły i powiązania między nimi nie jest wiernym obrazem tego, co dzieje się na poziomie ontologicznym. Biografia, nawet jeśli z założenia nie jest literacką fikcją, to mimo wszystko w porównaniu z naturalnym biegiem życia jest fikcją wynikającą z uproszczeń i interpretacji wnoszonych przez biografów</w:t>
      </w:r>
      <w:r>
        <w:rPr>
          <w:rStyle w:val="FootnoteCharacters"/>
          <w:rStyle w:val="FootnoteAnchor"/>
        </w:rPr>
        <w:footnoteReference w:id="18"/>
      </w:r>
      <w:r>
        <w:rPr/>
        <w:t xml:space="preserve">. Fikcja autobiografii tkwi w subiektywnym i nieadekwatnym oglądzie samego siebie, w próbie nadania sensu temu, co w realnym życiu sensu nie miało lub miało zgoła inny. Biografia ma w związku z tym charakter jeszcze bardziej symboliczny i zawsze w jakimś stopniu fikcyjny. Na szczycie tej piramidy umieszczam biodoksografię, która jest syntezą najwyższego rzędu, bowiem dialektycznie wchłania w siebie warstwy niższe. Powiązanie życia i twórczości w sensowną całość wymaga pewnego dystansu i odwołuje się do głównej idei ergantropii, iż człowiek eksterioryzuje siebie w swoje dzieła i w nich pozostaje. Tak więc metaforycznie można powiedzieć, że teksty z zakresu biodoksografii są rozpięte między fikcjonalizm H. Vaihingera a formami symbolicznymi E. Cassirera. </w:t>
      </w:r>
    </w:p>
    <w:p>
      <w:pPr>
        <w:pStyle w:val="TekstBB"/>
        <w:rPr/>
      </w:pPr>
      <w:r>
        <w:rPr/>
        <w:t>Biodoksografię umieszczam w obszarze historiografii pedagogicznej (historii idei, historii doktryn i myśli pedagogicznej, historii edukacji), co oznacza, że jest ona obszarem badań z pogranicza – filozofii, antropologii, psychohistorii, pedagogiki, historii i innych dyscyplin, które mogą wnieść jakiś istotny wkład w wyjaśnienie powiązań personalnych i merytorycznych</w:t>
      </w:r>
      <w:r>
        <w:rPr>
          <w:rStyle w:val="FootnoteCharacters"/>
          <w:rStyle w:val="FootnoteAnchor"/>
        </w:rPr>
        <w:footnoteReference w:id="19"/>
      </w:r>
      <w:r>
        <w:rPr/>
        <w:t>. Stąd dyskusja nad wartością historiografii nie jest tak jednoznacznie oczywista, jak to się niektórym wydaje</w:t>
      </w:r>
      <w:r>
        <w:rPr>
          <w:rStyle w:val="FootnoteCharacters"/>
          <w:rStyle w:val="FootnoteAnchor"/>
        </w:rPr>
        <w:footnoteReference w:id="20"/>
      </w:r>
      <w:r>
        <w:rPr/>
        <w:t xml:space="preserve"> (W. Kruszelnicki). Po pierwsze z punktu widzenia biodoksografii nie jest obojętna różnica między tym, jak my panujemy nad źródłami (profesjonalizm, wiedza faktograficzna, metodologia), a tym jak „panują” źródła nad nami (podążanie za stylem epoki, w której żyjemy i epoki, którą badamy, utożsamianie się z „głównym bohaterem”, podążanie za argumentacją odczytaną ze źródeł). Jako „wytwór historii” – sądził W. Dilthey – jesteśmy jej immanentną częścią, a jednocześnie usiłujemy ją obiektywnie opisać i wyjaśnić. Z tej wielości powiązań nie każdy wychodzi obronną ręką – biodoksografia pedagogiczna czasem przeradza się w hagiografię. Biodoksografia jako swoista historia idei żyjących w ludziach i poprzez ludzi jest dyskusją z żywymi i tymi, którzy odeszli, w pewnym sensie uniwersalistyczny wymiar idei unieśmiertelnia ich protagonistów. Po wtóre gotów jestem – myśląc o charakterystyce biodoksografii – zaryzykować twierdzenie, że każdy autorski tekst w pewnym sensie jest tekstem biograficznym, nawet wbrew zamierzeniom samego autora. Tematyka badań odzwierciedla naszą wiedzę i zainteresowania, nasz system wartości. Liberał nie napisze rozprawy teologicznej, teolog nie doceni wartości wolnej myśli. Piszemy zawsze sobą i nasze cechy osobowości a nawet temperamentu zostają zakodowane w wytworach. Lao Tsy w pięknym apoftegmacie celnie wyraża ową ergantropijną własność naszej twórczości: „Ludzie umierają, aby móc się narodzić ponownie”</w:t>
      </w:r>
      <w:r>
        <w:rPr>
          <w:rStyle w:val="FootnoteCharacters"/>
          <w:rStyle w:val="FootnoteAnchor"/>
        </w:rPr>
        <w:footnoteReference w:id="21"/>
      </w:r>
      <w:r>
        <w:rPr/>
        <w:t>. Nasze wykształcenie określa granice naszych myśli, one zaś zbudowane są z pewnej liczby pojęć, których statystyczne występowanie w tekście oraz sekwencje syntaktyczne (składniowe) pozwalają na dowodzenie czyjego autorstwa jest dana rozprawa. Można tę zależność także odwrócić, zakładając, że biografia jest swoistym opisem twórczej obiektywizacji ducha – życie podmiotu jest zewnętrzną ekspresją idei wcześniej obecnych w doksografii. Biografia w tej perspektywie pisana jest przez kanony doksa – wobec tego ma miejsce pierwotność idei wobec biegu życia</w:t>
      </w:r>
      <w:r>
        <w:rPr>
          <w:rStyle w:val="FootnoteCharacters"/>
          <w:rStyle w:val="FootnoteAnchor"/>
        </w:rPr>
        <w:footnoteReference w:id="22"/>
      </w:r>
      <w:r>
        <w:rPr/>
        <w:t xml:space="preserve">. Przykładem mogą być </w:t>
      </w:r>
      <w:r>
        <w:rPr>
          <w:i/>
        </w:rPr>
        <w:t>Myśli o kształceniu siebie samego</w:t>
      </w:r>
      <w:r>
        <w:rPr/>
        <w:t xml:space="preserve"> Michała Wiszniewskiego, które zdaniem S. Wołoszyna były poradnikiem dla młodzieży, ale opartym na jego autobiograficznych wspomnieniach (Wołoszyn 1964, s. 355). Te związki między biegiem życia i postawą intelektualną przybierają złożoną postać jeśli spojrzymy na losy takich uczonych jak B. Nawroczyński, B. Suchodolski, S. Hessen czy K. Kotłowski. Żyli w mniej więcej tym samym czasie, a więc podlegali tym samym naciskom społecznym, a jednak ich poglądy pedagogiczne i życiowe postawy były zróżnicowane. Nawroczyński i Hessen pozostali w kręgu wypracowanej przez siebie doktryny, czego efektem były retorsje widoczne na gruncie ich biografii, inne postawy prezentowali pozostali, którzy ugięli się pod ciężarem codzienności i ich biografia nie w pełni oddawała istotę wyznawanej filozofii. Jeszcze ciekawszym obiektem badań biodoksograficznych jest J. J. Rousseau – człowiek o patologicznej osobowości i zadziwiających jego współczesnych paradoksalnych poglądach. Związki między stanem psychofizycznym a twórczością bada psychobiografia, ale na gruncie historii oryginalne badania prowadził Z. Kuchowicz, pokazując, jak stan zdrowia, choroby, klimat i inne czynniki biologiczne wpływają na ludzkie losy i twórczość (Kuchowicz 1972, 1985, 1989, 1992).</w:t>
      </w:r>
    </w:p>
    <w:p>
      <w:pPr>
        <w:pStyle w:val="TekstBB"/>
        <w:rPr/>
      </w:pPr>
      <w:r>
        <w:rPr/>
        <w:t>Na podstawie zaprezentowanych właściwości biodoksografii możemy powiedzieć, że zalicza się ona do badań jakościowych, a jednocześnie w przeciwieństwie do ilościowych badań biograficznych w socjologii i psychologii jej cel jest immanentny. W tamtych dyscyplinach bowiem traktuje się istniejące biografie jako źródło do badań statystycznych, przekrojowych (np. analiza ról społecznych, poczucia tożsamości)</w:t>
      </w:r>
      <w:r>
        <w:rPr>
          <w:rStyle w:val="FootnoteCharacters"/>
          <w:rStyle w:val="FootnoteAnchor"/>
        </w:rPr>
        <w:footnoteReference w:id="23"/>
      </w:r>
      <w:r>
        <w:rPr/>
        <w:t xml:space="preserve">. Biodoksografia natomiast stawia sobie zadanie odpowiedzenia na pytanie, czy są jakieś istotne związki między biografią konkretnej jednostki, a jej intelektualnymi wytworami, na czym polega ich specyfika, wyjątkowość, jakie są tych związków uwarunkowania, w jaki sposób osobiste preferencje odzwierciedlają się w zobiektywizowanych wytworach. Jak pisze D. Lalak, metoda biograficzna odwołuje się do pewnych kategorii procesów psychicznych traktowanych jednak nie całościowo, lecz wybiórczo (sfera intelektu, emocji, motywacji itp.) i z uzyskanych danych konstruuje się oparte na metodach ilościowych generalizacje w zakresie tych sfer, natomiast biodoksografia w moim rozumieniu zmierza do holistycznego ujęcia życia i twórczości w ich wzajemnych i niepowtarzalnych powiązaniach i na tym polega jej wyjątkowość ale i trudność (Lalak, 2010, s. 266). </w:t>
      </w:r>
    </w:p>
    <w:p>
      <w:pPr>
        <w:pStyle w:val="TekstBB"/>
        <w:rPr/>
      </w:pPr>
      <w:r>
        <w:rPr/>
        <w:t>Biodoksografia jest w swojej formie metanarracją – obejmuje różne czasy (czas życia autora, czas narracji autorów komentujących twórczość, czas badacza twórczości danego autora i komentatorów), jest syntezą opracowań analitycznych. Jest metanarracją także w tym sensie, że poszukuje powiązań między narracją a twórczością danego autora. Ma ona walor edukacyjny, ponieważ pozwala na równoczesne przeżywanie własnej i cudzej biografii, jak również ułatwia uświadomienie sobie stopnia kulturowego zadłużenia danego autora, jego następców oraz własnego. Z powyższych względów – poznawczych i edukacyjnych – wydaje mi się słuszne wprowadzenie pojęcia biodoksografii do współczesnego języka nauk o wychowaniu.</w:t>
      </w:r>
    </w:p>
    <w:p>
      <w:pPr>
        <w:pStyle w:val="TekstBB"/>
        <w:rPr/>
      </w:pPr>
      <w:bookmarkStart w:id="0" w:name="s1"/>
      <w:r>
        <w:rPr/>
        <w:t xml:space="preserve">W kontekście wyżej przyjętych założeń należy stwierdzić, iż opracowanie biodoksografii wymaga wysokich kompetencji merytorycznych i solidnego warsztatu, tymczasem odnoszę wrażenie, że </w:t>
      </w:r>
      <w:bookmarkEnd w:id="0"/>
      <w:r>
        <w:rPr/>
        <w:t>postmodernizm otworzył grafomanom drzwi, które były dla nich dotąd zamknięte</w:t>
      </w:r>
      <w:r>
        <w:rPr>
          <w:rStyle w:val="FootnoteCharacters"/>
          <w:rStyle w:val="FootnoteAnchor"/>
        </w:rPr>
        <w:footnoteReference w:id="24"/>
      </w:r>
      <w:r>
        <w:rPr/>
        <w:t xml:space="preserve">. Mody (nieubłaganie przemijające) zawsze były i będą obecne w nauce, ale wydaje się, że mamy do czynienia z pewnego rodzaju sprzecznością, z jednej bowiem strony głosi się ideę pluralizmu nauki, a z drugiej piętnuje cudze teksty pisane z innych niż postmodernizm pozycji. Zarzucone problemy podstawowe dyscypliny stają się drugorzędne, wręcz banalne. Nowa rzeczywistość akademicka oparta na wskaźnikach ilościowych powoduje, że nawet uznani autorzy zaczynają neurotycznie pisać, gubiąc gdzieś po drodze swoje Sokratejskie </w:t>
      </w:r>
      <w:r>
        <w:rPr>
          <w:i/>
        </w:rPr>
        <w:t>gnoti seauton</w:t>
      </w:r>
      <w:r>
        <w:rPr/>
        <w:t xml:space="preserve"> na rzecz zbierania punktów dla kilku afiliowanych uczelni. Gdzieś zagubiła się i dawna prawda Pitagorasa – aby móc cokolwiek powiedzieć, potrzebne jest </w:t>
      </w:r>
      <w:r>
        <w:rPr>
          <w:i/>
          <w:iCs/>
          <w:color w:val="000000"/>
        </w:rPr>
        <w:t>phileo</w:t>
      </w:r>
      <w:r>
        <w:rPr>
          <w:color w:val="000000"/>
        </w:rPr>
        <w:t xml:space="preserve"> </w:t>
      </w:r>
      <w:r>
        <w:rPr>
          <w:i/>
          <w:iCs/>
          <w:color w:val="000000"/>
        </w:rPr>
        <w:t>sophia</w:t>
      </w:r>
      <w:r>
        <w:rPr>
          <w:color w:val="000000"/>
        </w:rPr>
        <w:t xml:space="preserve"> </w:t>
      </w:r>
      <w:r>
        <w:rPr/>
        <w:t xml:space="preserve">– umiłowanie mądrości. Dziś zastępują ją gry społeczne, powierzchowne i obce idei Nauki, a przez to właśnie banalne. Jesteśmy uczestnikami historii </w:t>
      </w:r>
      <w:r>
        <w:rPr>
          <w:i/>
        </w:rPr>
        <w:t>in actu</w:t>
      </w:r>
      <w:r>
        <w:rPr/>
        <w:t xml:space="preserve"> i nasze biografie, czy tego chcemy, czy nie, nabierają owej mętnej wody</w:t>
      </w:r>
      <w:r>
        <w:rPr>
          <w:rStyle w:val="FootnoteCharacters"/>
          <w:rStyle w:val="FootnoteAnchor"/>
        </w:rPr>
        <w:footnoteReference w:id="25"/>
      </w:r>
      <w:r>
        <w:rPr/>
        <w:t xml:space="preserve">. Z tych rozważań wynika (zapewne banalny) wniosek, że jakość narracji biodoksograficznej, jej treść i forma, zależy od tego, kto ją tworzy (jaka jest jego osobowość, temperament, jakie są świadome i podświadome przekonania, zdolność do krytycyzmu i autorefleksji, szacunek dla Nauki, Kultury, Historii), skąd przychodzi, tzn., czy ma profesjonalne przygotowanie i czy ma dorobek analityczny pozwalający mu na pogłębioną syntezę. Piszemy swoje teksty sobą, niosą one nie tylko przedmiotową wiedzę, ale także nasze kryptozałożenia, preferencje aksjologiczne, rzutujące na selekcję problemów oraz źródeł, nasz wymiar komunikacyjny – co chcemy z siebie pozostawić w tekście (ale także to, co chcielibyśmy zataić, a mimo to pozostaje w narracji). </w:t>
      </w:r>
    </w:p>
    <w:p>
      <w:pPr>
        <w:pStyle w:val="TekstBB"/>
        <w:rPr/>
      </w:pPr>
      <w:r>
        <w:rPr/>
      </w:r>
      <w:r>
        <w:br w:type="page"/>
      </w:r>
    </w:p>
    <w:p>
      <w:pPr>
        <w:pStyle w:val="RdtytuBB"/>
        <w:rPr/>
      </w:pPr>
      <w:r>
        <w:rPr/>
        <w:t>Literatura</w:t>
      </w:r>
    </w:p>
    <w:p>
      <w:pPr>
        <w:pStyle w:val="LiteraturaBB"/>
        <w:rPr/>
      </w:pPr>
      <w:r>
        <w:rPr/>
        <w:t xml:space="preserve">Bobrowska-Nowak W., Czarnecki K., 1970, </w:t>
      </w:r>
      <w:r>
        <w:rPr>
          <w:i/>
        </w:rPr>
        <w:t>Narodziny i rozwój psychologii w Polsce</w:t>
      </w:r>
      <w:r>
        <w:rPr/>
        <w:t>, Wydawnictwo Uniwersytetu Śląskiego, Katowice.</w:t>
      </w:r>
    </w:p>
    <w:p>
      <w:pPr>
        <w:pStyle w:val="LiteraturaBB"/>
        <w:rPr/>
      </w:pPr>
      <w:r>
        <w:rPr/>
        <w:t xml:space="preserve">Diogenes Laertios, 1988, </w:t>
      </w:r>
      <w:r>
        <w:rPr>
          <w:i/>
        </w:rPr>
        <w:t>Żywoty i poglądy słynnych filozofów</w:t>
      </w:r>
      <w:r>
        <w:rPr/>
        <w:t>, PWN, Warszawa. Wydanie 5 – Warszawa 2004.</w:t>
      </w:r>
    </w:p>
    <w:p>
      <w:pPr>
        <w:pStyle w:val="LiteraturaBB"/>
        <w:rPr/>
      </w:pPr>
      <w:r>
        <w:rPr/>
        <w:t xml:space="preserve">Kotarbiński T., 1967, </w:t>
      </w:r>
      <w:r>
        <w:rPr>
          <w:i/>
          <w:iCs/>
        </w:rPr>
        <w:t>Hasło życia zgodnego z naturą</w:t>
      </w:r>
      <w:r>
        <w:rPr/>
        <w:t xml:space="preserve">, [w:] </w:t>
      </w:r>
      <w:r>
        <w:rPr>
          <w:i/>
        </w:rPr>
        <w:t>Medytacje o życiu godziwym</w:t>
      </w:r>
      <w:r>
        <w:rPr/>
        <w:t>, Wiedza Powszechna, Warszawa.</w:t>
      </w:r>
    </w:p>
    <w:p>
      <w:pPr>
        <w:pStyle w:val="LiteraturaBB"/>
        <w:rPr/>
      </w:pPr>
      <w:r>
        <w:rPr/>
        <w:t xml:space="preserve">Kuchowicz Z., 1989, </w:t>
      </w:r>
      <w:r>
        <w:rPr>
          <w:i/>
          <w:iCs/>
        </w:rPr>
        <w:t>Aleksandro Fredro we fraku i w szlafroku. Osobowość i życie prywatne</w:t>
      </w:r>
      <w:r>
        <w:rPr/>
        <w:t>, Krajowa Agencja Wydawnicza, Łódź.</w:t>
      </w:r>
    </w:p>
    <w:p>
      <w:pPr>
        <w:pStyle w:val="LiteraturaBB"/>
        <w:rPr/>
      </w:pPr>
      <w:r>
        <w:rPr/>
        <w:t xml:space="preserve">Kuchowicz Z., 1992, </w:t>
      </w:r>
      <w:r>
        <w:rPr>
          <w:i/>
        </w:rPr>
        <w:t xml:space="preserve">Człowiek polskiego baroku, </w:t>
      </w:r>
      <w:r>
        <w:rPr/>
        <w:t>Wydawnictwo Łódzkie, Łódź.</w:t>
      </w:r>
    </w:p>
    <w:p>
      <w:pPr>
        <w:pStyle w:val="LiteraturaBB"/>
        <w:rPr/>
      </w:pPr>
      <w:r>
        <w:rPr/>
        <w:t xml:space="preserve">Kuchowicz Z., 1985, </w:t>
      </w:r>
      <w:r>
        <w:rPr>
          <w:i/>
        </w:rPr>
        <w:t>O biologiczny wymiar historii. Książka propozycji</w:t>
      </w:r>
      <w:r>
        <w:rPr/>
        <w:t>, Państwowe Wydawnictwo Naukowe, Warszawa.</w:t>
      </w:r>
    </w:p>
    <w:p>
      <w:pPr>
        <w:pStyle w:val="LiteraturaBB"/>
        <w:rPr/>
      </w:pPr>
      <w:r>
        <w:rPr/>
        <w:t xml:space="preserve">Kuchowicz Z., </w:t>
      </w:r>
      <w:r>
        <w:rPr>
          <w:i/>
          <w:iCs/>
        </w:rPr>
        <w:t>Z badań nad stanem biologicznym społeczeństwa polskiego od schyłku XVI do końca XVIII wieku</w:t>
      </w:r>
      <w:r>
        <w:rPr/>
        <w:t xml:space="preserve">, Zakład Narodowy im. Ossolińskich, Łódź Wrocław 1972. </w:t>
      </w:r>
    </w:p>
    <w:p>
      <w:pPr>
        <w:pStyle w:val="LiteraturaBB"/>
        <w:rPr/>
      </w:pPr>
      <w:r>
        <w:rPr/>
        <w:t xml:space="preserve">Lalak D., 2010, </w:t>
      </w:r>
      <w:r>
        <w:rPr>
          <w:i/>
          <w:iCs/>
        </w:rPr>
        <w:t>Podejście biograficzne (biograficzność) w naukach o wychowaniu. Trzy perspektywy dyskursu</w:t>
      </w:r>
      <w:r>
        <w:rPr/>
        <w:t xml:space="preserve">, [w:] S. Palka (red.), </w:t>
      </w:r>
      <w:r>
        <w:rPr>
          <w:i/>
          <w:iCs/>
        </w:rPr>
        <w:t>Podstawy metodologii badań w pedagogice</w:t>
      </w:r>
      <w:r>
        <w:rPr/>
        <w:t xml:space="preserve">, Gdańskie Wydawnictwo Psychologiczne, Gdańsk. </w:t>
      </w:r>
    </w:p>
    <w:p>
      <w:pPr>
        <w:pStyle w:val="LiteraturaBB"/>
        <w:rPr/>
      </w:pPr>
      <w:r>
        <w:rPr/>
        <w:t xml:space="preserve">Nowicki A., 1974, </w:t>
      </w:r>
      <w:r>
        <w:rPr>
          <w:i/>
          <w:iCs/>
        </w:rPr>
        <w:t>Człowiek w świecie dzieł</w:t>
      </w:r>
      <w:r>
        <w:rPr/>
        <w:t>, Państwowe Wydawnictwo Naukowe, Warszawa.</w:t>
      </w:r>
    </w:p>
    <w:p>
      <w:pPr>
        <w:pStyle w:val="LiteraturaBB"/>
        <w:rPr/>
      </w:pPr>
      <w:r>
        <w:rPr/>
        <w:t xml:space="preserve">Nowicki A., 1991, </w:t>
      </w:r>
      <w:r>
        <w:rPr>
          <w:i/>
          <w:iCs/>
        </w:rPr>
        <w:t>Spotkanie w rzeczach</w:t>
      </w:r>
      <w:r>
        <w:rPr/>
        <w:t>, Państwowe Wydawnictwo Naukowe, Warszawa.</w:t>
      </w:r>
    </w:p>
    <w:p>
      <w:pPr>
        <w:pStyle w:val="LiteraturaBB"/>
        <w:rPr/>
      </w:pPr>
      <w:r>
        <w:rPr/>
        <w:t xml:space="preserve">Pilch T., 2010, </w:t>
      </w:r>
      <w:r>
        <w:rPr>
          <w:i/>
        </w:rPr>
        <w:t>Strategia badań ilościowych</w:t>
      </w:r>
      <w:r>
        <w:rPr/>
        <w:t xml:space="preserve">, [w:] S. Palka (red.), </w:t>
      </w:r>
      <w:r>
        <w:rPr>
          <w:i/>
        </w:rPr>
        <w:t>Podstawy metodologii badań w pedagogice</w:t>
      </w:r>
      <w:r>
        <w:rPr/>
        <w:t>, Gdańskie Wydawnictwo Psychologiczne, Gdańsk.</w:t>
      </w:r>
    </w:p>
    <w:p>
      <w:pPr>
        <w:pStyle w:val="LiteraturaBB"/>
        <w:rPr/>
      </w:pPr>
      <w:r>
        <w:rPr/>
        <w:t xml:space="preserve">Plutarch, 2008, </w:t>
      </w:r>
      <w:r>
        <w:rPr>
          <w:i/>
        </w:rPr>
        <w:t>Żywoty równoległe</w:t>
      </w:r>
      <w:r>
        <w:rPr/>
        <w:t>.; przeł., wstępami do żywotów, przypisami i komentarzami opatrzyli L. Trzcionkowski i A. Wolicki, Prószyński i S-ka, Warszawa.</w:t>
      </w:r>
    </w:p>
    <w:p>
      <w:pPr>
        <w:pStyle w:val="LiteraturaBB"/>
        <w:rPr/>
      </w:pPr>
      <w:r>
        <w:rPr/>
        <w:t xml:space="preserve">Sipińska D., 2004, </w:t>
      </w:r>
      <w:r>
        <w:rPr>
          <w:i/>
        </w:rPr>
        <w:t>Metoda biograficzna</w:t>
      </w:r>
      <w:r>
        <w:rPr/>
        <w:t xml:space="preserve">, [w:] T. Pilch (red.), </w:t>
      </w:r>
      <w:r>
        <w:rPr>
          <w:i/>
        </w:rPr>
        <w:t>Encyklopedia Pedagogiczna XXI wieku</w:t>
      </w:r>
      <w:r>
        <w:rPr/>
        <w:t>, t. III, Wydawnictwo Akademickie Żak, Warszawa.</w:t>
      </w:r>
    </w:p>
    <w:p>
      <w:pPr>
        <w:pStyle w:val="LiteraturaBB"/>
        <w:rPr/>
      </w:pPr>
      <w:r>
        <w:rPr/>
        <w:t xml:space="preserve">Spendel Z., 1994, </w:t>
      </w:r>
      <w:r>
        <w:rPr>
          <w:i/>
        </w:rPr>
        <w:t>Podmiotowość człowieka a psychologia historyczna</w:t>
      </w:r>
      <w:r>
        <w:rPr/>
        <w:t xml:space="preserve">, Wydawnictwo Uniwersytetu Śląskiego, Katowice. </w:t>
      </w:r>
    </w:p>
    <w:p>
      <w:pPr>
        <w:pStyle w:val="LiteraturaBB"/>
        <w:rPr/>
      </w:pPr>
      <w:r>
        <w:rPr/>
        <w:t xml:space="preserve">Sztobryn S., 2000,  </w:t>
      </w:r>
      <w:r>
        <w:rPr>
          <w:i/>
          <w:iCs/>
        </w:rPr>
        <w:t>Polskie badania nad myślą pedagogiczną w latach 1900-1939 w świetle czasopiśmiennictwa. Ujęcie metahistoryczne</w:t>
      </w:r>
      <w:r>
        <w:rPr/>
        <w:t xml:space="preserve">, Wydawnictwo UŁ, Łódź. </w:t>
      </w:r>
    </w:p>
    <w:p>
      <w:pPr>
        <w:pStyle w:val="LiteraturaBB"/>
        <w:rPr/>
      </w:pPr>
      <w:r>
        <w:rPr/>
        <w:t>Sztobryn S.,</w:t>
      </w:r>
      <w:r>
        <w:rPr>
          <w:i/>
        </w:rPr>
        <w:t xml:space="preserve"> </w:t>
      </w:r>
      <w:r>
        <w:rPr/>
        <w:t xml:space="preserve">1989, </w:t>
      </w:r>
      <w:r>
        <w:rPr>
          <w:i/>
        </w:rPr>
        <w:t>Wzór i wzorzec nauczyciela w życiu i twórczości S. Hessena</w:t>
      </w:r>
      <w:r>
        <w:rPr/>
        <w:t>, „Acta Universitatis Lodziensis”, „Folia Paedagogica et Psychologica” nr 24.</w:t>
      </w:r>
    </w:p>
    <w:p>
      <w:pPr>
        <w:pStyle w:val="LiteraturaBB"/>
        <w:rPr/>
      </w:pPr>
      <w:r>
        <w:rPr>
          <w:i/>
        </w:rPr>
        <w:t>Tao Te Ching</w:t>
      </w:r>
      <w:r>
        <w:rPr/>
        <w:t xml:space="preserve">, 2009, Wydawnictwo Armoryka, Sandomierz. </w:t>
      </w:r>
    </w:p>
    <w:p>
      <w:pPr>
        <w:pStyle w:val="LiteraturaBB"/>
        <w:rPr/>
      </w:pPr>
      <w:r>
        <w:rPr/>
        <w:t xml:space="preserve">Kwieciński </w:t>
      </w:r>
      <w:r>
        <w:rPr>
          <w:highlight w:val="yellow"/>
        </w:rPr>
        <w:t xml:space="preserve">Z., Jaworska-Witkowska M., </w:t>
      </w:r>
      <w:r>
        <w:rPr>
          <w:i/>
          <w:highlight w:val="yellow"/>
        </w:rPr>
        <w:t>Ku integralności edukacji i humanistyki</w:t>
      </w:r>
      <w:r>
        <w:rPr>
          <w:highlight w:val="yellow"/>
        </w:rPr>
        <w:t>.</w:t>
      </w:r>
      <w:r>
        <w:rPr>
          <w:i/>
          <w:highlight w:val="yellow"/>
        </w:rPr>
        <w:t xml:space="preserve"> Księga Jubileuszowa dla Lecha Wirkowskiego</w:t>
      </w:r>
      <w:r>
        <w:rPr>
          <w:highlight w:val="yellow"/>
        </w:rPr>
        <w:t>, 2008Wydawnictwo Adam Marszałek, Toruń</w:t>
      </w:r>
      <w:r>
        <w:rPr/>
        <w:t>.</w:t>
      </w:r>
    </w:p>
    <w:p>
      <w:pPr>
        <w:pStyle w:val="LiteraturaBB"/>
        <w:rPr/>
      </w:pPr>
      <w:r>
        <w:rPr/>
        <w:t xml:space="preserve">Wołoszyn S., 1964, </w:t>
      </w:r>
      <w:r>
        <w:rPr>
          <w:i/>
        </w:rPr>
        <w:t>Dzieje wychowania i myśli pedagogicznej w zarysie</w:t>
      </w:r>
      <w:r>
        <w:rPr/>
        <w:t>, Państwowe Wydawnictwo Naukowe, Warszawa.</w: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18" w:right="1418" w:gutter="0" w:header="1418" w:top="2268" w:footer="709" w:bottom="1418"/>
          <w:pgNumType w:start="42" w:fmt="decimal"/>
          <w:formProt w:val="false"/>
          <w:titlePg/>
          <w:textDirection w:val="lrTb"/>
          <w:docGrid w:type="default" w:linePitch="360" w:charSpace="0"/>
        </w:sectPr>
        <w:pStyle w:val="LiteraturaBB"/>
        <w:rPr/>
      </w:pPr>
      <w:r>
        <w:rPr/>
        <w:t xml:space="preserve">Żywczok A., 2009, </w:t>
      </w:r>
      <w:r>
        <w:rPr>
          <w:i/>
          <w:iCs/>
        </w:rPr>
        <w:t>Aksjologia odkrycia naukowego – studium rozwoju i wychowania osobowości naukowych</w:t>
      </w:r>
      <w:r>
        <w:rPr/>
        <w:t xml:space="preserve">, Wydawnictwo Adam Marszałek, Toruń. </w:t>
      </w:r>
    </w:p>
    <w:p>
      <w:pPr>
        <w:pStyle w:val="AutorBB"/>
        <w:spacing w:before="960" w:after="240"/>
        <w:rPr>
          <w:lang w:val="en-GB"/>
        </w:rPr>
      </w:pPr>
      <w:r>
        <w:rPr>
          <w:lang w:val="en-GB"/>
        </w:rPr>
      </w:r>
    </w:p>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Sect"/>
      </w:footnotePr>
      <w:type w:val="nextPage"/>
      <w:pgSz w:w="11906" w:h="16838"/>
      <w:pgMar w:left="1418" w:right="1418" w:gutter="0" w:header="1418"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ucida Sans Unicode">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BB"/>
        <w:rPr/>
      </w:pPr>
      <w:r>
        <w:rPr>
          <w:rStyle w:val="FootnoteCharacters"/>
        </w:rPr>
        <w:footnoteRef/>
      </w:r>
      <w:r>
        <w:rPr>
          <w:lang w:val="pl-PL"/>
        </w:rPr>
        <w:t xml:space="preserve"> </w:t>
      </w:r>
      <w:r>
        <w:rPr>
          <w:szCs w:val="22"/>
          <w:lang w:val="pl-PL"/>
        </w:rPr>
        <w:t>Zakład Pedagogiki Filozoficznej, Uniwersytet Łódzki.</w:t>
      </w:r>
    </w:p>
  </w:footnote>
  <w:footnote w:id="3">
    <w:p>
      <w:pPr>
        <w:pStyle w:val="PrzypisBB"/>
        <w:rPr/>
      </w:pPr>
      <w:r>
        <w:rPr>
          <w:rStyle w:val="FootnoteCharacters"/>
        </w:rPr>
        <w:footnoteRef/>
      </w:r>
      <w:r>
        <w:rPr>
          <w:lang w:val="pl-PL"/>
        </w:rPr>
        <w:t xml:space="preserve"> </w:t>
      </w:r>
      <w:r>
        <w:rPr>
          <w:lang w:val="pl-PL"/>
        </w:rPr>
        <w:t>Niegdyś w innym kontekście pisałem o wzajemnym związku między sferą bios i doksa w artykule poświęconym biodoksografii S. Hessena.</w:t>
      </w:r>
    </w:p>
  </w:footnote>
  <w:footnote w:id="4">
    <w:p>
      <w:pPr>
        <w:pStyle w:val="PrzypisBB"/>
        <w:rPr/>
      </w:pPr>
      <w:r>
        <w:rPr>
          <w:rStyle w:val="FootnoteCharacters"/>
        </w:rPr>
        <w:footnoteRef/>
      </w:r>
      <w:r>
        <w:rPr/>
        <w:t xml:space="preserve"> </w:t>
      </w:r>
      <w:r>
        <w:rPr/>
        <w:t>T. Kotarbiński w krótkiej rozprawie prezentował różne odmiany myślenia o życiu zgodnym z naturą – wskazując na trzy możliwe interpretacje, z których pierwsza mówi o uzgodnieniu życia z prawami kosmosu, druga o wzorowaniu się na innych organizmach żywych, a trzecia dotyczy natury samego Człowieka, jego człowieczeństwa (T. Kotarbiński, 1967, s. 44-49).</w:t>
      </w:r>
    </w:p>
  </w:footnote>
  <w:footnote w:id="5">
    <w:p>
      <w:pPr>
        <w:pStyle w:val="PrzypisBB"/>
        <w:rPr/>
      </w:pPr>
      <w:r>
        <w:rPr>
          <w:rStyle w:val="FootnoteCharacters"/>
        </w:rPr>
        <w:footnoteRef/>
      </w:r>
      <w:r>
        <w:rPr/>
        <w:t xml:space="preserve"> </w:t>
      </w:r>
      <w:r>
        <w:rPr/>
        <w:t xml:space="preserve">A. Nowicki tak pisze o swoich dociekaniach w interesującym nas tu zakresie: „Od trzydziestu lat całe moje myślenie zdominowane jest przez ideę </w:t>
      </w:r>
      <w:r>
        <w:rPr>
          <w:b/>
          <w:bCs/>
        </w:rPr>
        <w:t>ergantropii</w:t>
      </w:r>
      <w:r>
        <w:rPr/>
        <w:t xml:space="preserve">. </w:t>
      </w:r>
      <w:r>
        <w:rPr>
          <w:lang w:val="pl-PL"/>
        </w:rPr>
        <w:t xml:space="preserve">Słowem tym określam realną obecność człowieka w wytwarzanych przez niego rzeczach; dzięki tej obecności możliwe są "spotkania w rzeczach"”. http://www.wolnomularz.pl/an/kultura_chinska.htm Szerzej na ten temat pisze w A. Nowicki, </w:t>
      </w:r>
      <w:r>
        <w:rPr>
          <w:i/>
          <w:lang w:val="pl-PL"/>
        </w:rPr>
        <w:t xml:space="preserve">Spotkanie w rzeczach, </w:t>
      </w:r>
      <w:r>
        <w:rPr>
          <w:lang w:val="pl-PL"/>
        </w:rPr>
        <w:t>Warszawa, 1991.</w:t>
      </w:r>
    </w:p>
    <w:p>
      <w:pPr>
        <w:pStyle w:val="PrzypisBB"/>
        <w:rPr/>
      </w:pPr>
      <w:r>
        <w:rPr/>
        <w:t>„</w:t>
      </w:r>
      <w:r>
        <w:rPr/>
        <w:t xml:space="preserve">Dopełnieniem ergantropii jest inkontrologia, wedle której dzieła powstają i są kulturowo obecne dzięki spotkaniom, zatem im więcej spotkań, tym dzieło jest bogatsze; dzieło jest „konstrukcją chóralną”, mimo to nie zatraca osobowości swego twórcy, zachowuje indywidualność, specyficzne właściwości osobowości twórcy. Spotkania </w:t>
      </w:r>
      <w:r>
        <w:rPr>
          <w:i/>
          <w:iCs/>
        </w:rPr>
        <w:t>in rebus</w:t>
      </w:r>
      <w:r>
        <w:rPr/>
        <w:t xml:space="preserve"> są fundamentalną formą realnych relacji między ludźmi (</w:t>
      </w:r>
      <w:r>
        <w:rPr>
          <w:i/>
          <w:iCs/>
        </w:rPr>
        <w:t>Studia z inkontrologii</w:t>
      </w:r>
      <w:r>
        <w:rPr/>
        <w:t xml:space="preserve">, 1984)”. </w:t>
      </w:r>
      <w:r>
        <w:rPr>
          <w:lang w:val="pl-PL"/>
        </w:rPr>
        <w:t xml:space="preserve">M. Nowaczyk, </w:t>
      </w:r>
      <w:r>
        <w:rPr>
          <w:i/>
          <w:lang w:val="pl-PL"/>
        </w:rPr>
        <w:t>Nowicki Andrzej Rusław</w:t>
      </w:r>
      <w:r>
        <w:rPr>
          <w:lang w:val="pl-PL"/>
        </w:rPr>
        <w:t xml:space="preserve">, [w:] http://www.wolnomularz.pl/an/m_nowaczyk.htm </w:t>
      </w:r>
    </w:p>
  </w:footnote>
  <w:footnote w:id="6">
    <w:p>
      <w:pPr>
        <w:pStyle w:val="PrzypisBB"/>
        <w:rPr/>
      </w:pPr>
      <w:r>
        <w:rPr>
          <w:rStyle w:val="FootnoteCharacters"/>
        </w:rPr>
        <w:footnoteRef/>
      </w:r>
      <w:r>
        <w:rPr/>
        <w:t xml:space="preserve"> </w:t>
      </w:r>
      <w:r>
        <w:rPr/>
        <w:t>Wydanie zdygitalizowane: Doxographi Graeci, Berolini 1879</w:t>
      </w:r>
    </w:p>
    <w:p>
      <w:pPr>
        <w:pStyle w:val="PrzypisBB"/>
        <w:rPr/>
      </w:pPr>
      <w:r>
        <w:rPr/>
        <w:t>http://www.archive.org/stream/doxographigraec00dielgoog#page/n7/mode/1up</w:t>
      </w:r>
    </w:p>
  </w:footnote>
  <w:footnote w:id="7">
    <w:p>
      <w:pPr>
        <w:pStyle w:val="PrzypisBB"/>
        <w:rPr/>
      </w:pPr>
      <w:r>
        <w:rPr>
          <w:rStyle w:val="FootnoteCharacters"/>
        </w:rPr>
        <w:footnoteRef/>
      </w:r>
      <w:r>
        <w:rPr/>
        <w:t xml:space="preserve"> </w:t>
      </w:r>
      <w:r>
        <w:rPr/>
        <w:t>Hasło doksografia w wikipedii: http://pl.wikipedia.org/wiki/Doksografia</w:t>
      </w:r>
    </w:p>
  </w:footnote>
  <w:footnote w:id="8">
    <w:p>
      <w:pPr>
        <w:pStyle w:val="PrzypisBB"/>
        <w:rPr/>
      </w:pPr>
      <w:r>
        <w:rPr>
          <w:rStyle w:val="FootnoteCharacters"/>
        </w:rPr>
        <w:footnoteRef/>
      </w:r>
      <w:r>
        <w:rPr/>
        <w:t xml:space="preserve"> </w:t>
      </w:r>
      <w:r>
        <w:rPr/>
        <w:t xml:space="preserve">W pewnym stopniu taki charakter mają np. ostatnie prace W. Okonia, </w:t>
      </w:r>
      <w:r>
        <w:rPr>
          <w:i/>
        </w:rPr>
        <w:t>Wszystko o wychowaniu</w:t>
      </w:r>
      <w:r>
        <w:rPr/>
        <w:t xml:space="preserve">, Warszawa 1999,  i </w:t>
      </w:r>
      <w:r>
        <w:rPr>
          <w:i/>
        </w:rPr>
        <w:t>Samo życie osiemdziesięciolatka z autobiografia naukową</w:t>
      </w:r>
      <w:r>
        <w:rPr/>
        <w:t>, Warszawa 2005.</w:t>
      </w:r>
    </w:p>
  </w:footnote>
  <w:footnote w:id="9">
    <w:p>
      <w:pPr>
        <w:pStyle w:val="PrzypisBB"/>
        <w:rPr/>
      </w:pPr>
      <w:r>
        <w:rPr>
          <w:rStyle w:val="FootnoteCharacters"/>
        </w:rPr>
        <w:footnoteRef/>
      </w:r>
      <w:r>
        <w:rPr/>
        <w:t xml:space="preserve"> </w:t>
      </w:r>
      <w:r>
        <w:rPr/>
        <w:t xml:space="preserve">Szczególnie cennym dla współczesnych badaczy źródłem biodoksograficznym jest dzieło Diogenesa Laertiosa, 1988. </w:t>
      </w:r>
    </w:p>
  </w:footnote>
  <w:footnote w:id="10">
    <w:p>
      <w:pPr>
        <w:pStyle w:val="PrzypisBB"/>
        <w:rPr/>
      </w:pPr>
      <w:r>
        <w:rPr>
          <w:rStyle w:val="FootnoteCharacters"/>
        </w:rPr>
        <w:footnoteRef/>
      </w:r>
      <w:r>
        <w:rPr/>
        <w:t xml:space="preserve"> </w:t>
      </w:r>
      <w:r>
        <w:rPr/>
        <w:t xml:space="preserve">W literaturze przedmiotu zwraca się uwagę na fakt, że „analiza materiałów biograficznych dokonuje się nie na poziomie opisu tego, co w sposób widoczny przedstawiają lecz z uwzględnieniem historycznie uwarunkowanych, kulturowo i środowiskowo ukształtowanych specyficznych reguł konstruujących rzeczywistość”. D. Lalak , 2010, s. 261-262. </w:t>
      </w:r>
    </w:p>
  </w:footnote>
  <w:footnote w:id="11">
    <w:p>
      <w:pPr>
        <w:pStyle w:val="Footnote"/>
        <w:jc w:val="both"/>
        <w:rPr/>
      </w:pPr>
      <w:r>
        <w:rPr>
          <w:rStyle w:val="FootnoteCharacters"/>
        </w:rPr>
        <w:footnoteRef/>
      </w:r>
      <w:r>
        <w:rPr/>
        <w:t xml:space="preserve"> </w:t>
      </w:r>
      <w:r>
        <w:rPr/>
        <w:t xml:space="preserve">Listę wad metody biograficznej znajdziemy w przeglądowym artykule D. Sipińskiej 2004, s. 156-167. Dodałbym w tym miejscu, że autobiografia powstaje w warunkach ograniczeń wynikających zarówno z praw psychologii pamięci, jak i z socjologicznych uwarunkowań sytuacji autora. W przypadku biodoksografii czynnik związany z pamięcią faktów traci na znaczeniu, choć nie zanika (fakty są rekonstruowane na podstawie dokumentów życia). </w:t>
      </w:r>
    </w:p>
  </w:footnote>
  <w:footnote w:id="12">
    <w:p>
      <w:pPr>
        <w:pStyle w:val="Footnote"/>
        <w:jc w:val="both"/>
        <w:rPr/>
      </w:pPr>
      <w:r>
        <w:rPr>
          <w:rStyle w:val="FootnoteCharacters"/>
        </w:rPr>
        <w:footnoteRef/>
      </w:r>
      <w:r>
        <w:rPr/>
        <w:t xml:space="preserve"> </w:t>
      </w:r>
      <w:r>
        <w:rPr/>
        <w:t>Taki przypadek reprezentuje np. doktryna Kanta, która studiowana w młodości przez Herbarta czy Trentowskiego wywarła wpływ na ich poglądy pedagogiczne, ale i na bieg ich życia, szczególnie jego idea oświecenia.</w:t>
      </w:r>
    </w:p>
  </w:footnote>
  <w:footnote w:id="13">
    <w:p>
      <w:pPr>
        <w:pStyle w:val="PrzypisBB"/>
        <w:rPr/>
      </w:pPr>
      <w:r>
        <w:rPr>
          <w:rStyle w:val="FootnoteCharacters"/>
        </w:rPr>
        <w:footnoteRef/>
      </w:r>
      <w:r>
        <w:rPr>
          <w:lang w:val="pl-PL"/>
        </w:rPr>
        <w:t xml:space="preserve"> </w:t>
      </w:r>
      <w:r>
        <w:rPr>
          <w:lang w:val="pl-PL"/>
        </w:rPr>
        <w:t>Omawiana tematyka skłania mnie do przywołania pewnego momentu z własnej naukowej biografii – otóż prezentując rozbudowaną koncepcję monografii poświęconej Hessenowi (a miało to miejsce w czasach, w których oportuniści udawali, że tego filozofa nigdy nie było) na seminarium doktorsko-habilitacyjnym prowadzonym przez prof. Stanisława Michalskiego w UAM ,usłyszałem z jego ust opinię, iż jestem wnukiem duchowym Hessena. Przyjąłem ją jako ocenę słuszności mojej drogi badawczej, ale jednocześnie spostrzegłem, że spontanicznie zacząłem przyglądać się szczegółom jego biografii i odnosić ją do siebie.</w:t>
      </w:r>
    </w:p>
  </w:footnote>
  <w:footnote w:id="14">
    <w:p>
      <w:pPr>
        <w:pStyle w:val="PrzypisBB"/>
        <w:rPr/>
      </w:pPr>
      <w:r>
        <w:rPr>
          <w:rStyle w:val="FootnoteCharacters"/>
        </w:rPr>
        <w:footnoteRef/>
      </w:r>
      <w:r>
        <w:rPr/>
        <w:t xml:space="preserve"> </w:t>
      </w:r>
      <w:r>
        <w:rPr/>
        <w:t>A. Żywczok przywołuje w swojej niezwykle interesującej dla naszego tematu rozprawie stanowisko A. Bronka, którego zdaniem taki izomorfizm jest możliwy. Por. A. Żywczok, 2009, s. 30.</w:t>
      </w:r>
    </w:p>
  </w:footnote>
  <w:footnote w:id="15">
    <w:p>
      <w:pPr>
        <w:pStyle w:val="PrzypisBB"/>
        <w:rPr/>
      </w:pPr>
      <w:r>
        <w:rPr>
          <w:rStyle w:val="FootnoteCharacters"/>
        </w:rPr>
        <w:footnoteRef/>
      </w:r>
      <w:r>
        <w:rPr/>
        <w:t xml:space="preserve"> </w:t>
      </w:r>
      <w:r>
        <w:rPr/>
        <w:t xml:space="preserve">Taką próbę podjąłem w pracy zatytułowanej </w:t>
      </w:r>
      <w:r>
        <w:rPr>
          <w:i/>
        </w:rPr>
        <w:t>Polskie badania nad myślą pedagogiczną w latach 1900-1939 w świetle czasopiśmiennictwa. Ujęcie metahistoryczne</w:t>
      </w:r>
      <w:r>
        <w:rPr/>
        <w:t xml:space="preserve">, 2000. </w:t>
      </w:r>
    </w:p>
  </w:footnote>
  <w:footnote w:id="16">
    <w:p>
      <w:pPr>
        <w:pStyle w:val="PrzypisBB"/>
        <w:rPr/>
      </w:pPr>
      <w:r>
        <w:rPr>
          <w:rStyle w:val="FootnoteCharacters"/>
        </w:rPr>
        <w:footnoteRef/>
      </w:r>
      <w:r>
        <w:rPr/>
        <w:t xml:space="preserve"> „</w:t>
      </w:r>
      <w:r>
        <w:rPr/>
        <w:t xml:space="preserve">Filozofia Andrzeja Nowickiego (ur. 27 V 1919 w Warszawie) została przedstawiona w jego dwóch książkach: </w:t>
      </w:r>
      <w:r>
        <w:rPr>
          <w:i/>
          <w:iCs/>
        </w:rPr>
        <w:t>Człowiek w świecie dzieł</w:t>
      </w:r>
      <w:r>
        <w:rPr/>
        <w:t xml:space="preserve"> (1974) i </w:t>
      </w:r>
      <w:r>
        <w:rPr>
          <w:i/>
          <w:iCs/>
        </w:rPr>
        <w:t>Spotkanie w rzeczach</w:t>
      </w:r>
      <w:r>
        <w:rPr/>
        <w:t xml:space="preserve"> (1991). Fundamentem jest siedem głównych myśli: </w:t>
      </w:r>
    </w:p>
    <w:p>
      <w:pPr>
        <w:pStyle w:val="PrzypisBB"/>
        <w:rPr/>
      </w:pPr>
      <w:r>
        <w:rPr/>
        <w:t xml:space="preserve">l. W dziełach tworzonych przez człowieka znajduje się jego „realna obecność”, ponieważ człowiek jest zdolny włożyć cząstki własnego świata wewnętrznego w materialne przedmioty, realną obecność w tych przedmiotach Nowicki nazywa ergantropią. </w:t>
      </w:r>
    </w:p>
    <w:p>
      <w:pPr>
        <w:pStyle w:val="PrzypisBB"/>
        <w:rPr/>
      </w:pPr>
      <w:r>
        <w:rPr/>
        <w:t>2. Dzięki ergantropijnemu charakterowi dzieł ludzkich są możliwe „spotkania w rzeczach”.</w:t>
      </w:r>
    </w:p>
    <w:p>
      <w:pPr>
        <w:pStyle w:val="PrzypisBB"/>
        <w:rPr/>
      </w:pPr>
      <w:r>
        <w:rPr/>
        <w:t xml:space="preserve">3. Poprzez te spotkania – w procesie „interioryzacji” treści dzieł – rośnie świat wewnętrzny człowieka, bogactwo osobowości jest rezultatem bogactwa i różnorodności spotkań. </w:t>
      </w:r>
    </w:p>
    <w:p>
      <w:pPr>
        <w:pStyle w:val="PrzypisBB"/>
        <w:rPr/>
      </w:pPr>
      <w:r>
        <w:rPr/>
        <w:t xml:space="preserve">4. Każde ludzkie dzieło zawiera „pustą przestrzeń” przeznaczoną dla twórczej aktywności czytelników. </w:t>
      </w:r>
    </w:p>
    <w:p>
      <w:pPr>
        <w:pStyle w:val="PrzypisBB"/>
        <w:rPr/>
      </w:pPr>
      <w:r>
        <w:rPr/>
        <w:t xml:space="preserve">5. Rozwój kultury jest rezultatem nieskończonej ilości spotkań między ludźmi, między dziedzinami kultury, między narodami i różnymi kulturami. </w:t>
      </w:r>
    </w:p>
    <w:p>
      <w:pPr>
        <w:pStyle w:val="PrzypisBB"/>
        <w:rPr/>
      </w:pPr>
      <w:r>
        <w:rPr/>
        <w:t xml:space="preserve">6. Z każdego dzieła ludzkiego można wyłuszczyć treści filozoficzne, wszystkie religie „roztopią się” w filozofii i sztuce. </w:t>
      </w:r>
    </w:p>
    <w:p>
      <w:pPr>
        <w:pStyle w:val="PrzypisBB"/>
        <w:rPr/>
      </w:pPr>
      <w:r>
        <w:rPr/>
        <w:t xml:space="preserve">7. To wszystko tworzy przesłanki dla „misji Człowieka”, która polega na tworzeniu „Republiki Muz”. </w:t>
      </w:r>
    </w:p>
    <w:p>
      <w:pPr>
        <w:pStyle w:val="PrzypisBB"/>
        <w:rPr/>
      </w:pPr>
      <w:r>
        <w:rPr/>
        <w:t xml:space="preserve">J. A. Dobrowolski, </w:t>
      </w:r>
      <w:r>
        <w:rPr>
          <w:i/>
        </w:rPr>
        <w:t xml:space="preserve">Andrzej Nowicki, </w:t>
      </w:r>
      <w:r>
        <w:rPr/>
        <w:t>[w:] http://legaba.6te.net/edukacja.htm</w:t>
      </w:r>
    </w:p>
  </w:footnote>
  <w:footnote w:id="17">
    <w:p>
      <w:pPr>
        <w:pStyle w:val="PrzypisBB"/>
        <w:rPr/>
      </w:pPr>
      <w:r>
        <w:rPr>
          <w:rStyle w:val="FootnoteCharacters"/>
        </w:rPr>
        <w:footnoteRef/>
      </w:r>
      <w:r>
        <w:rPr/>
        <w:t xml:space="preserve"> </w:t>
      </w:r>
      <w:r>
        <w:rPr/>
        <w:t xml:space="preserve">M. Nowaczyk, </w:t>
      </w:r>
      <w:r>
        <w:rPr>
          <w:i/>
        </w:rPr>
        <w:t xml:space="preserve">Nowicki Andrzej Rusław, </w:t>
      </w:r>
      <w:r>
        <w:rPr/>
        <w:t xml:space="preserve"> http://www.wolnomularz.pl/an/m_nowaczyk.htm</w:t>
      </w:r>
    </w:p>
  </w:footnote>
  <w:footnote w:id="18">
    <w:p>
      <w:pPr>
        <w:pStyle w:val="PrzypisBB"/>
        <w:rPr/>
      </w:pPr>
      <w:r>
        <w:rPr>
          <w:rStyle w:val="FootnoteCharacters"/>
        </w:rPr>
        <w:footnoteRef/>
      </w:r>
      <w:r>
        <w:rPr/>
        <w:t xml:space="preserve"> </w:t>
      </w:r>
      <w:r>
        <w:rPr/>
        <w:t>Dodajmy jedno twórcze życie w wielu nieidentycznych tekstach. W takim razie nie powinniśmy koncentrować całej energii na ustalaniu stopnia prawdziwości (auto)biografii, a zająć się rozpoznaniem kulturowego zakotwiczenia biodoksografii i zrozumienia w jakim stopniu życie i dzieło człowieka odzwierciedla pewną wspólnotę aksjologiczną i czy jest w stanie w kolejnych odsłonach twórczości następców ujawnić istnienie owego twórcy w ich dziełach, zachowując jednocześnie walor edukacyjny dla czytelnika.</w:t>
      </w:r>
    </w:p>
  </w:footnote>
  <w:footnote w:id="19">
    <w:p>
      <w:pPr>
        <w:pStyle w:val="PrzypisBB"/>
        <w:rPr/>
      </w:pPr>
      <w:r>
        <w:rPr>
          <w:rStyle w:val="FootnoteCharacters"/>
        </w:rPr>
        <w:footnoteRef/>
      </w:r>
      <w:r>
        <w:rPr/>
        <w:t xml:space="preserve"> </w:t>
      </w:r>
      <w:r>
        <w:rPr/>
        <w:t xml:space="preserve">Interesującą wykładnię psychohistorii znajdziemy w pracy Z. Spendela, 1994, s. 41. Autor powołuje się na A. S. Rebera, dla którego „termin psychohistoria oznacza wszelkie dzieło literackie, które usiłuje zrozumieć zdarzenia historyczne przez dostarczanie szczegółowych analiz psychologicznych ich bohaterów”. Pochodną wobec tego pojęcia jest </w:t>
      </w:r>
      <w:r>
        <w:rPr>
          <w:b/>
        </w:rPr>
        <w:t>patobiografia</w:t>
      </w:r>
      <w:r>
        <w:rPr/>
        <w:t>, która polega na „użyciu […] historycznych danych do wykonania psychoanalitycznej biografii danej osoby”.</w:t>
      </w:r>
    </w:p>
  </w:footnote>
  <w:footnote w:id="20">
    <w:p>
      <w:pPr>
        <w:pStyle w:val="Footnote"/>
        <w:rPr/>
      </w:pPr>
      <w:r>
        <w:rPr>
          <w:rStyle w:val="FootnoteCharacters"/>
        </w:rPr>
        <w:footnoteRef/>
      </w:r>
      <w:r>
        <w:rPr/>
        <w:t xml:space="preserve"> </w:t>
      </w:r>
      <w:r>
        <w:rPr>
          <w:highlight w:val="yellow"/>
        </w:rPr>
        <w:t>M. Kruszelnicki, W. Kruszelnicki, Pedagogia Rediviva, [w:] Z. Kwieciński, M. Jaworska-Witkowska red. 2008, s. 509-518.</w:t>
      </w:r>
    </w:p>
  </w:footnote>
  <w:footnote w:id="21">
    <w:p>
      <w:pPr>
        <w:pStyle w:val="PrzypisBB"/>
        <w:rPr/>
      </w:pPr>
      <w:r>
        <w:rPr>
          <w:rStyle w:val="FootnoteCharacters"/>
        </w:rPr>
        <w:footnoteRef/>
      </w:r>
      <w:r>
        <w:rPr/>
        <w:t xml:space="preserve"> </w:t>
      </w:r>
      <w:r>
        <w:rPr>
          <w:i/>
        </w:rPr>
        <w:t>Tao Te Ching</w:t>
      </w:r>
      <w:r>
        <w:rPr/>
        <w:t xml:space="preserve">, 2009, s. 65. Umieramy w dziele, które zaczyna swą egzystencję poza nami, a jednocześnie odradzamy się w umysłach naszych czytelników. Umieramy raz, ale rodzimy się wielokrotnie. </w:t>
      </w:r>
    </w:p>
  </w:footnote>
  <w:footnote w:id="22">
    <w:p>
      <w:pPr>
        <w:pStyle w:val="PrzypisBB"/>
        <w:rPr/>
      </w:pPr>
      <w:r>
        <w:rPr>
          <w:rStyle w:val="FootnoteCharacters"/>
        </w:rPr>
        <w:footnoteRef/>
      </w:r>
      <w:r>
        <w:rPr/>
        <w:t xml:space="preserve"> </w:t>
      </w:r>
      <w:r>
        <w:rPr/>
        <w:t xml:space="preserve">Mam świadomość, że ta druga wykładnia jest we współczesnych czasach szczególnie ryzykowna, ale dla Heraklita, Demokryta, Sokratesa, stoików zasada </w:t>
      </w:r>
      <w:r>
        <w:rPr>
          <w:b/>
        </w:rPr>
        <w:t>jedności myśli, słowa i czynu</w:t>
      </w:r>
      <w:r>
        <w:rPr/>
        <w:t xml:space="preserve"> była czymś oczywistym. Dziś niestety poglądy niektórych uczonych piszących np. o etyce nauczyciela w ich osobistym życiu z ową etyką nawet się nie stykają.</w:t>
      </w:r>
    </w:p>
  </w:footnote>
  <w:footnote w:id="23">
    <w:p>
      <w:pPr>
        <w:pStyle w:val="PrzypisBB"/>
        <w:rPr/>
      </w:pPr>
      <w:r>
        <w:rPr>
          <w:rStyle w:val="FootnoteCharacters"/>
        </w:rPr>
        <w:footnoteRef/>
      </w:r>
      <w:r>
        <w:rPr/>
        <w:t xml:space="preserve"> </w:t>
      </w:r>
      <w:r>
        <w:rPr/>
        <w:t xml:space="preserve">W. Bobrowska-Nowak twierdzi, że początki polskiej psychologii wychowawczej mają swe źródło m. in. w badaniach E. Bernera, Pereza czy J. Sully’ego, którzy zręby swych koncepcji oparli na wspomnieniach z dzieciństwa, dziennikach i korespondencji uczniów, „dokładnych biografiach małych dzieci”, autobiografiach i wspomnieniach. W. Bobrowska-Nowak, K. Czarnecki, 1970, s. 40-41. </w:t>
      </w:r>
    </w:p>
  </w:footnote>
  <w:footnote w:id="24">
    <w:p>
      <w:pPr>
        <w:pStyle w:val="PrzypisBB"/>
        <w:rPr/>
      </w:pPr>
      <w:r>
        <w:rPr>
          <w:rStyle w:val="FootnoteCharacters"/>
        </w:rPr>
        <w:footnoteRef/>
      </w:r>
      <w:r>
        <w:rPr/>
        <w:t xml:space="preserve"> </w:t>
      </w:r>
      <w:r>
        <w:rPr/>
        <w:t>Jak słusznie twierdzi T. Pilch, nastąpiło rozszerzenie obszaru badań, ale za cenę rozluźnienia metodologii. T. Pilch, 2010, s. 63.</w:t>
      </w:r>
    </w:p>
  </w:footnote>
  <w:footnote w:id="25">
    <w:p>
      <w:pPr>
        <w:pStyle w:val="PrzypisBB"/>
        <w:rPr/>
      </w:pPr>
      <w:r>
        <w:rPr>
          <w:rStyle w:val="FootnoteCharacters"/>
        </w:rPr>
        <w:footnoteRef/>
      </w:r>
      <w:r>
        <w:rPr/>
        <w:t xml:space="preserve"> </w:t>
      </w:r>
      <w:r>
        <w:rPr/>
        <w:t>Dobrym przykładem tego zjawiska są biografie międzywojennego pokolenia uczonych, którzy po II wojnie światowej wciąż stali przed skomplikowanymi i zawsze biograficznie niekorzystnymi wyborami. Biografowie i biodoksografowie, zajmując się ich twórczością i losami, stają przed merytorycznie, metodologicznie i moralnie niezwykle trudnym zadan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BB"/>
      <w:pBdr>
        <w:bottom w:val="single" w:sz="4" w:space="1" w:color="000000"/>
      </w:pBdr>
      <w:spacing w:before="0" w:after="120"/>
      <w:rPr/>
    </w:pPr>
    <w:r>
      <w:rPr/>
      <w:t>Biodoksografia pedagogicz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BB"/>
      <w:pBdr>
        <w:bottom w:val="single" w:sz="4" w:space="1" w:color="000000"/>
      </w:pBdr>
      <w:spacing w:before="0" w:after="120"/>
      <w:rPr/>
    </w:pPr>
    <w:r>
      <w:rPr/>
      <w:t>Sławomir Sztobry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BB"/>
      <w:pBdr>
        <w:bottom w:val="single" w:sz="4" w:space="1" w:color="000000"/>
      </w:pBdr>
      <w:spacing w:before="0" w:after="120"/>
      <w:rPr/>
    </w:pPr>
    <w:r>
      <w:rPr/>
      <w:t>Katarzyna Wypiorczyk-Przygoda, Joanna K. Wawrzynia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BB"/>
      <w:pBdr>
        <w:bottom w:val="single" w:sz="4" w:space="1" w:color="000000"/>
      </w:pBdr>
      <w:spacing w:before="0" w:after="120"/>
      <w:rPr/>
    </w:pPr>
    <w:r>
      <w:rPr/>
      <w:t>Wspomnienie jako obraz przeszłości zachowany w pamięci – skarbnicy przeżyć i doświadczeń</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 Antiqua" w:hAnsi="Book Antiqua" w:cs="Book Antiqua"/>
      <w:sz w:val="3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overflowPunct w:val="false"/>
      <w:autoSpaceDE w:val="false"/>
      <w:outlineLvl w:val="2"/>
    </w:pPr>
    <w:rPr>
      <w:rFonts w:cs="Arial"/>
      <w:b/>
      <w:bCs/>
      <w:kern w:val="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84" w:firstLine="424"/>
      <w:jc w:val="both"/>
      <w:outlineLvl w:val="4"/>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sz w:val="24"/>
      <w:szCs w:val="24"/>
    </w:rPr>
  </w:style>
  <w:style w:type="character" w:styleId="TekstprzypisudolnegoZnak">
    <w:name w:val="Tekst przypisu dolnego Znak"/>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Znakiprzypiswdolnych">
    <w:name w:val="Znaki przypisów dolnych"/>
    <w:basedOn w:val="Domylnaczcionkaakapitu"/>
    <w:qFormat/>
    <w:rPr>
      <w:vertAlign w:val="superscript"/>
    </w:rPr>
  </w:style>
  <w:style w:type="character" w:styleId="WWDomylnaczcionkaakapitu11">
    <w:name w:val="WW-Domyślna czcionka akapitu11"/>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TekstDOZnakZnak">
    <w:name w:val="tekst DO Znak Znak"/>
    <w:basedOn w:val="Domylnaczcionkaakapitu"/>
    <w:qFormat/>
    <w:rPr>
      <w:sz w:val="24"/>
      <w:szCs w:val="24"/>
      <w:lang w:val="pl-PL" w:bidi="ar-SA"/>
    </w:rPr>
  </w:style>
  <w:style w:type="character" w:styleId="ZnakZnak1">
    <w:name w:val=" Znak Znak1"/>
    <w:basedOn w:val="Domylnaczcionkaakapitu"/>
    <w:qFormat/>
    <w:rPr>
      <w:rFonts w:cs="Courier New"/>
      <w:kern w:val="2"/>
      <w:lang w:val="pl-PL" w:bidi="ar-SA"/>
    </w:rPr>
  </w:style>
  <w:style w:type="character" w:styleId="InternetLink">
    <w:name w:val="Hyperlink"/>
    <w:basedOn w:val="Domylnaczcionkaakapitu"/>
    <w:rPr>
      <w:color w:val="0000FF"/>
      <w:u w:val="single"/>
    </w:rPr>
  </w:style>
  <w:style w:type="character" w:styleId="Odwoanieprzypisudolnego1">
    <w:name w:val="Odwołanie przypisu dolnego1"/>
    <w:qFormat/>
    <w:rPr>
      <w:vertAlign w:val="superscript"/>
    </w:rPr>
  </w:style>
  <w:style w:type="character" w:styleId="Postbody1">
    <w:name w:val="postbody1"/>
    <w:basedOn w:val="Domylnaczcionkaakapitu"/>
    <w:qFormat/>
    <w:rPr>
      <w:sz w:val="20"/>
      <w:szCs w:val="20"/>
    </w:rPr>
  </w:style>
  <w:style w:type="character" w:styleId="HTMLcytat">
    <w:name w:val="HTML - cytat"/>
    <w:basedOn w:val="Domylnaczcionkaakapitu"/>
    <w:qFormat/>
    <w:rPr>
      <w:i w:val="false"/>
      <w:iCs w:val="false"/>
      <w:color w:val="008000"/>
    </w:rPr>
  </w:style>
  <w:style w:type="character" w:styleId="Symb2">
    <w:name w:val="symb2"/>
    <w:basedOn w:val="Domylnaczcionkaakapitu"/>
    <w:qFormat/>
    <w:rPr>
      <w:rFonts w:ascii="Lucida Sans Unicode" w:hAnsi="Lucida Sans Unicode" w:cs="Lucida Sans Unicode"/>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Book Antiqua" w:hAnsi="Book Antiqua" w:cs="Book Antiqua"/>
      <w:i/>
      <w:i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eszczenieBB">
    <w:name w:val="Streszczenie BB"/>
    <w:basedOn w:val="Normal"/>
    <w:qFormat/>
    <w:pPr>
      <w:spacing w:before="360" w:after="120"/>
      <w:jc w:val="both"/>
    </w:pPr>
    <w:rPr>
      <w:rFonts w:ascii="Cambria" w:hAnsi="Cambria" w:cs="Cambria"/>
      <w:sz w:val="20"/>
    </w:rPr>
  </w:style>
  <w:style w:type="paragraph" w:styleId="RdtytuBB">
    <w:name w:val="Śródtytuł BB"/>
    <w:basedOn w:val="Normal"/>
    <w:next w:val="Normal"/>
    <w:qFormat/>
    <w:pPr>
      <w:keepNext w:val="true"/>
      <w:spacing w:lineRule="auto" w:line="360" w:before="360" w:after="60"/>
      <w:outlineLvl w:val="0"/>
    </w:pPr>
    <w:rPr>
      <w:rFonts w:ascii="Arial" w:hAnsi="Arial" w:cs="Arial"/>
      <w:b/>
    </w:rPr>
  </w:style>
  <w:style w:type="paragraph" w:styleId="LiteraturaBB">
    <w:name w:val="Literatura BB"/>
    <w:basedOn w:val="Normal"/>
    <w:qFormat/>
    <w:pPr>
      <w:spacing w:lineRule="auto" w:line="288"/>
      <w:ind w:left="720" w:hanging="720"/>
      <w:jc w:val="both"/>
    </w:pPr>
    <w:rPr/>
  </w:style>
  <w:style w:type="paragraph" w:styleId="NagwekBB">
    <w:name w:val="Nagłówek BB"/>
    <w:basedOn w:val="TextBody"/>
    <w:qFormat/>
    <w:pPr>
      <w:suppressAutoHyphens w:val="true"/>
      <w:spacing w:lineRule="auto" w:line="360"/>
      <w:jc w:val="center"/>
    </w:pPr>
    <w:rPr>
      <w:rFonts w:ascii="Book Antiqua" w:hAnsi="Book Antiqua" w:cs="Book Antiqua"/>
      <w:sz w:val="20"/>
    </w:rPr>
  </w:style>
  <w:style w:type="paragraph" w:styleId="TabNagwek">
    <w:name w:val="Tab Nagłówek"/>
    <w:basedOn w:val="Normal"/>
    <w:qFormat/>
    <w:pPr>
      <w:tabs>
        <w:tab w:val="clear" w:pos="709"/>
        <w:tab w:val="left" w:pos="1080" w:leader="none"/>
      </w:tabs>
      <w:spacing w:lineRule="auto" w:line="264" w:before="240" w:after="120"/>
      <w:ind w:left="1080" w:hanging="1080"/>
    </w:pPr>
    <w:rPr/>
  </w:style>
  <w:style w:type="paragraph" w:styleId="Tabrdo">
    <w:name w:val="Tab Źródło"/>
    <w:basedOn w:val="TabNagwek"/>
    <w:qFormat/>
    <w:pPr>
      <w:spacing w:before="120" w:after="240"/>
    </w:pPr>
    <w:rPr>
      <w:sz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BB">
    <w:name w:val="Tekst BB"/>
    <w:basedOn w:val="Normal"/>
    <w:qFormat/>
    <w:pPr>
      <w:spacing w:lineRule="auto" w:line="264"/>
      <w:ind w:firstLine="709"/>
      <w:jc w:val="both"/>
    </w:pPr>
    <w:rPr/>
  </w:style>
  <w:style w:type="paragraph" w:styleId="PodrdtytuBB">
    <w:name w:val="Podśródtytuł BB"/>
    <w:basedOn w:val="TekstBB"/>
    <w:qFormat/>
    <w:pPr>
      <w:spacing w:lineRule="auto" w:line="360" w:before="120" w:after="0"/>
      <w:ind w:hanging="0"/>
      <w:jc w:val="left"/>
    </w:pPr>
    <w:rPr>
      <w:rFonts w:ascii="Arial" w:hAnsi="Arial" w:cs="Arial"/>
      <w:b/>
    </w:rPr>
  </w:style>
  <w:style w:type="paragraph" w:styleId="Subtitle">
    <w:name w:val="Subtitle"/>
    <w:basedOn w:val="Normal"/>
    <w:next w:val="Normal"/>
    <w:qFormat/>
    <w:pPr>
      <w:suppressAutoHyphens w:val="true"/>
      <w:spacing w:lineRule="auto" w:line="360" w:before="960" w:after="240"/>
      <w:ind w:firstLine="709"/>
      <w:jc w:val="center"/>
    </w:pPr>
    <w:rPr>
      <w:rFonts w:ascii="Cambria" w:hAnsi="Cambria" w:cs="Cambria"/>
      <w:i/>
      <w:iCs/>
      <w:spacing w:val="15"/>
      <w:sz w:val="28"/>
    </w:rPr>
  </w:style>
  <w:style w:type="paragraph" w:styleId="AutorBB">
    <w:name w:val="Autor BB"/>
    <w:basedOn w:val="Subtitle"/>
    <w:qFormat/>
    <w:pPr>
      <w:pageBreakBefore/>
      <w:ind w:hanging="0"/>
    </w:pPr>
    <w:rPr/>
  </w:style>
  <w:style w:type="paragraph" w:styleId="TytuBB">
    <w:name w:val="Tytuł BB"/>
    <w:basedOn w:val="Heading1"/>
    <w:qFormat/>
    <w:pPr>
      <w:numPr>
        <w:ilvl w:val="0"/>
        <w:numId w:val="0"/>
      </w:numPr>
      <w:spacing w:before="240" w:after="360"/>
      <w:outlineLvl w:val="9"/>
    </w:pPr>
    <w:rPr>
      <w:rFonts w:ascii="Arial" w:hAnsi="Arial" w:cs="Arial"/>
      <w:b/>
      <w:bCs/>
      <w:kern w:val="2"/>
      <w:sz w:val="32"/>
      <w:szCs w:val="32"/>
    </w:rPr>
  </w:style>
  <w:style w:type="paragraph" w:styleId="Footnote">
    <w:name w:val="Footnote Text"/>
    <w:basedOn w:val="Normal"/>
    <w:pPr/>
    <w:rPr>
      <w:sz w:val="20"/>
      <w:szCs w:val="20"/>
    </w:rPr>
  </w:style>
  <w:style w:type="paragraph" w:styleId="TextBodyIndent">
    <w:name w:val="Body Text Indent"/>
    <w:basedOn w:val="Normal"/>
    <w:pPr>
      <w:ind w:left="1080" w:hanging="0"/>
      <w:jc w:val="both"/>
    </w:pPr>
    <w:rPr/>
  </w:style>
  <w:style w:type="paragraph" w:styleId="PrzypisBB">
    <w:name w:val="Przypis BB"/>
    <w:basedOn w:val="Footnote"/>
    <w:qFormat/>
    <w:pPr>
      <w:suppressAutoHyphens w:val="true"/>
      <w:jc w:val="both"/>
    </w:pPr>
    <w:rPr>
      <w:lang w:val="de-DE"/>
    </w:rPr>
  </w:style>
  <w:style w:type="paragraph" w:styleId="CytatBB">
    <w:name w:val="Cytat BB"/>
    <w:basedOn w:val="TextBodyIndent"/>
    <w:qFormat/>
    <w:pPr>
      <w:spacing w:before="240" w:after="240"/>
      <w:ind w:left="4536" w:hanging="0"/>
    </w:pPr>
    <w:rPr>
      <w:rFonts w:eastAsia="SimSun;宋体"/>
      <w:i/>
      <w:iCs/>
      <w:sz w:val="20"/>
      <w:lang w:eastAsia="zh-CN"/>
    </w:rPr>
  </w:style>
  <w:style w:type="paragraph" w:styleId="TabrdoBB">
    <w:name w:val="Tab Żródło BB"/>
    <w:basedOn w:val="Normal"/>
    <w:qFormat/>
    <w:pPr>
      <w:spacing w:lineRule="auto" w:line="480"/>
      <w:jc w:val="both"/>
    </w:pPr>
    <w:rPr>
      <w:sz w:val="20"/>
      <w:szCs w:val="16"/>
    </w:rPr>
  </w:style>
  <w:style w:type="paragraph" w:styleId="Wasnyteksty">
    <w:name w:val="własny teksty"/>
    <w:basedOn w:val="Normal"/>
    <w:qFormat/>
    <w:pPr>
      <w:numPr>
        <w:ilvl w:val="0"/>
        <w:numId w:val="2"/>
      </w:numPr>
      <w:tabs>
        <w:tab w:val="clear" w:pos="709"/>
        <w:tab w:val="left" w:pos="567" w:leader="none"/>
      </w:tabs>
      <w:spacing w:lineRule="auto" w:line="360"/>
      <w:ind w:left="567" w:hanging="567"/>
      <w:jc w:val="both"/>
    </w:pPr>
    <w:rPr/>
  </w:style>
  <w:style w:type="paragraph" w:styleId="Przypisy">
    <w:name w:val="Przypisy"/>
    <w:basedOn w:val="Normal"/>
    <w:qFormat/>
    <w:pPr>
      <w:overflowPunct w:val="false"/>
      <w:autoSpaceDE w:val="false"/>
      <w:ind w:firstLine="709"/>
      <w:jc w:val="both"/>
    </w:pPr>
    <w:rPr>
      <w:rFonts w:cs="Courier New"/>
      <w:kern w:val="2"/>
      <w:sz w:val="20"/>
    </w:rPr>
  </w:style>
  <w:style w:type="paragraph" w:styleId="Przypis">
    <w:name w:val="Przypis"/>
    <w:basedOn w:val="Footnote"/>
    <w:qFormat/>
    <w:pPr>
      <w:overflowPunct w:val="false"/>
      <w:autoSpaceDE w:val="false"/>
      <w:ind w:left="181" w:hanging="181"/>
      <w:jc w:val="both"/>
    </w:pPr>
    <w:rPr>
      <w:rFonts w:cs="Courier New"/>
      <w:kern w:val="2"/>
    </w:rPr>
  </w:style>
  <w:style w:type="paragraph" w:styleId="NoSpacing">
    <w:name w:val="No Spacing"/>
    <w:qFormat/>
    <w:pPr>
      <w:widowControl/>
      <w:bidi w:val="0"/>
    </w:pPr>
    <w:rPr>
      <w:rFonts w:ascii="Times New Roman" w:hAnsi="Times New Roman" w:eastAsia="Times New Roman" w:cs="Times New Roman"/>
      <w:color w:val="auto"/>
      <w:sz w:val="24"/>
      <w:szCs w:val="22"/>
      <w:lang w:val="pl-PL" w:bidi="ar-SA" w:eastAsia="zh-CN"/>
    </w:rPr>
  </w:style>
  <w:style w:type="paragraph" w:styleId="Styl1">
    <w:name w:val="Styl1"/>
    <w:basedOn w:val="Footnote"/>
    <w:qFormat/>
    <w:pPr>
      <w:overflowPunct w:val="false"/>
      <w:autoSpaceDE w:val="false"/>
      <w:ind w:left="180" w:hanging="180"/>
      <w:jc w:val="both"/>
    </w:pPr>
    <w:rPr>
      <w:rFonts w:cs="Courier New"/>
      <w:kern w:val="2"/>
    </w:rPr>
  </w:style>
  <w:style w:type="paragraph" w:styleId="Tekst">
    <w:name w:val="Tekst"/>
    <w:basedOn w:val="Normal"/>
    <w:qFormat/>
    <w:pPr>
      <w:overflowPunct w:val="false"/>
      <w:autoSpaceDE w:val="false"/>
      <w:spacing w:lineRule="auto" w:line="360"/>
      <w:jc w:val="both"/>
    </w:pPr>
    <w:rPr>
      <w:rFonts w:cs="Courier New"/>
      <w:kern w:val="2"/>
      <w:szCs w:val="20"/>
    </w:rPr>
  </w:style>
  <w:style w:type="paragraph" w:styleId="StylZlewej0cmWysunicie063cm">
    <w:name w:val="Styl Z lewej:  0 cm Wysunięcie:  063 cm"/>
    <w:basedOn w:val="Normal"/>
    <w:qFormat/>
    <w:pPr>
      <w:overflowPunct w:val="false"/>
      <w:autoSpaceDE w:val="false"/>
      <w:jc w:val="both"/>
    </w:pPr>
    <w:rPr>
      <w:rFonts w:cs="Courier New"/>
      <w:kern w:val="2"/>
      <w:sz w:val="20"/>
      <w:szCs w:val="20"/>
    </w:rPr>
  </w:style>
  <w:style w:type="paragraph" w:styleId="Zwykytekst">
    <w:name w:val="Zwykły tekst"/>
    <w:basedOn w:val="Normal"/>
    <w:qFormat/>
    <w:pPr>
      <w:overflowPunct w:val="false"/>
      <w:autoSpaceDE w:val="false"/>
      <w:jc w:val="both"/>
    </w:pPr>
    <w:rPr>
      <w:rFonts w:cs="Courier New"/>
      <w:kern w:val="2"/>
      <w:sz w:val="20"/>
      <w:szCs w:val="20"/>
    </w:rPr>
  </w:style>
  <w:style w:type="paragraph" w:styleId="Przypis1">
    <w:name w:val="Przypis 1"/>
    <w:basedOn w:val="Zwykytekst"/>
    <w:next w:val="Przypis"/>
    <w:qFormat/>
    <w:pPr>
      <w:ind w:left="181" w:hanging="181"/>
    </w:pPr>
    <w:rPr/>
  </w:style>
  <w:style w:type="paragraph" w:styleId="Styl2">
    <w:name w:val="Styl2"/>
    <w:basedOn w:val="TextBody"/>
    <w:next w:val="TextBodyIndent"/>
    <w:qFormat/>
    <w:pPr>
      <w:overflowPunct w:val="false"/>
      <w:autoSpaceDE w:val="false"/>
      <w:spacing w:lineRule="auto" w:line="360" w:before="0" w:after="0"/>
    </w:pPr>
    <w:rPr>
      <w:rFonts w:cs="Courier New"/>
      <w:b/>
      <w:kern w:val="2"/>
    </w:rPr>
  </w:style>
  <w:style w:type="paragraph" w:styleId="Styl3">
    <w:name w:val="Styl3"/>
    <w:basedOn w:val="Footnote"/>
    <w:qFormat/>
    <w:pPr>
      <w:overflowPunct w:val="false"/>
      <w:autoSpaceDE w:val="false"/>
      <w:ind w:left="180" w:hanging="180"/>
    </w:pPr>
    <w:rPr>
      <w:rFonts w:cs="Courier New"/>
      <w:kern w:val="2"/>
    </w:rPr>
  </w:style>
  <w:style w:type="paragraph" w:styleId="Tekstnagwek">
    <w:name w:val="Tekst nagłówek"/>
    <w:basedOn w:val="TextBody"/>
    <w:qFormat/>
    <w:pPr>
      <w:overflowPunct w:val="false"/>
      <w:autoSpaceDE w:val="false"/>
      <w:spacing w:before="0" w:after="0"/>
      <w:jc w:val="center"/>
    </w:pPr>
    <w:rPr>
      <w:rFonts w:cs="Courier New"/>
      <w:kern w:val="2"/>
    </w:rPr>
  </w:style>
  <w:style w:type="paragraph" w:styleId="StylTekstpodstawowy">
    <w:name w:val="Styl Tekst podstawowy"/>
    <w:basedOn w:val="TextBody"/>
    <w:qFormat/>
    <w:pPr>
      <w:overflowPunct w:val="false"/>
      <w:autoSpaceDE w:val="false"/>
      <w:spacing w:lineRule="auto" w:line="360" w:before="0" w:after="0"/>
      <w:jc w:val="both"/>
    </w:pPr>
    <w:rPr>
      <w:rFonts w:cs="Courier New"/>
      <w:kern w:val="2"/>
    </w:rPr>
  </w:style>
  <w:style w:type="paragraph" w:styleId="IndeksGrny">
    <w:name w:val="indeks Górny"/>
    <w:basedOn w:val="Footnote"/>
    <w:next w:val="Footnote"/>
    <w:qFormat/>
    <w:pPr>
      <w:overflowPunct w:val="false"/>
      <w:autoSpaceDE w:val="false"/>
      <w:ind w:left="180" w:hanging="180"/>
    </w:pPr>
    <w:rPr>
      <w:rFonts w:cs="Courier New"/>
      <w:kern w:val="2"/>
      <w:sz w:val="24"/>
      <w:szCs w:val="22"/>
      <w:vertAlign w:val="superscript"/>
    </w:rPr>
  </w:style>
  <w:style w:type="paragraph" w:styleId="Endnote">
    <w:name w:val="Endnote Text"/>
    <w:basedOn w:val="Normal"/>
    <w:pPr>
      <w:overflowPunct w:val="false"/>
      <w:autoSpaceDE w:val="false"/>
      <w:jc w:val="both"/>
    </w:pPr>
    <w:rPr>
      <w:rFonts w:cs="Courier New"/>
      <w:kern w:val="2"/>
      <w:sz w:val="20"/>
      <w:szCs w:val="20"/>
    </w:rPr>
  </w:style>
  <w:style w:type="paragraph" w:styleId="TekstDOZnak">
    <w:name w:val="tekst DO Znak"/>
    <w:basedOn w:val="Normal"/>
    <w:next w:val="Normal"/>
    <w:qFormat/>
    <w:pPr>
      <w:autoSpaceDE w:val="false"/>
      <w:spacing w:lineRule="auto" w:line="360"/>
      <w:ind w:firstLine="709"/>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Akapitzlist">
    <w:name w:val="Akapit z listą"/>
    <w:basedOn w:val="Normal"/>
    <w:qFormat/>
    <w:pPr>
      <w:spacing w:lineRule="auto" w:line="276" w:before="0" w:after="200"/>
      <w:ind w:left="720" w:hanging="0"/>
      <w:jc w:val="both"/>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45:00Z</dcterms:created>
  <dc:creator>Hondo</dc:creator>
  <dc:description/>
  <dc:language>en-US</dc:language>
  <cp:lastModifiedBy>SLAWKO</cp:lastModifiedBy>
  <cp:lastPrinted>2011-02-08T22:37:00Z</cp:lastPrinted>
  <dcterms:modified xsi:type="dcterms:W3CDTF">2011-02-08T22:08:00Z</dcterms:modified>
  <cp:revision>8</cp:revision>
  <dc:subject/>
  <dc:title>Biografia i badanie biografii</dc:title>
</cp:coreProperties>
</file>