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ykuł dostępny pod linkiem</w:t>
      </w:r>
    </w:p>
    <w:p>
      <w:pPr>
        <w:pStyle w:val="Normal"/>
        <w:spacing w:lineRule="auto" w:line="240" w:before="0" w:after="0"/>
        <w:rPr>
          <w:rFonts w:ascii="Times New Roman" w:hAnsi="Times New Roman" w:cs="Times New Roman"/>
        </w:rPr>
      </w:pPr>
      <w:r>
        <w:rPr>
          <w:rFonts w:cs="Times New Roman" w:ascii="Times New Roman" w:hAnsi="Times New Roman"/>
        </w:rPr>
        <w:t>http://www.wwr.uni.wroc.pl/articles_pl/Tom_010_Art_004_Joanna_SOSNOWSKA.pd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Łódzkie Żydowskie Towarzystwo Opieki nad Sierotami i jego działalność na rzecz dzieci i młodzieży w latach I wojny światowej</w:t>
      </w:r>
    </w:p>
    <w:p>
      <w:pPr>
        <w:pStyle w:val="Footnot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eneza Łódzkiego Żydowskiego Towarzystwa Opieki nad Sierotami (dalej: ŁŻTOS lub Towarzystwo) sięga okresu sprzed I wojny światowej i wiąże się z inicjatywą społeczności pochodzenia żydowski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tóra w lipcu 1907 r. wystąpiła do Piotrkowskiej Rady Gubernialnej o zarejestrowanie organizacji dobroczynnej, ukierunkowanej na pomoc dzieciom i młodzież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 świetle postanowień statutowych Towarzystwo miało troszczyć się o byt materialny, moralny i intelektualny sierot wyznania mojżeszow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Footnot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czątkowo siedziba ŁŻTOS mieściła się przy ul. Długiej 45 (obecnie: Gdańska) w gmachu należącym do Stowarzyszenia Subiektów Handlowych. W 1910 r. organizacja liczyła 620 członków i opiekowała się 30 sierotami (w tym 10 posyłano do różnych szkó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Rok wcześniej przeniesiono siedzibę do wynajętych pomieszczeń w budynku przy ul. Tramwajowej 15. Tam, z dniem 1 września 1909 r. zorganizowano przytułek dla dziewcząt wyznania mojżeszowego. Warto nadmienić, że miejsce to było wcześniej siedzibą Łódzkiego Żydowskiego Domu Sierot, znajdującego się pod opieką rodziny Silbersteinów i Dozoru Bóźniczeg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 1911 r. Towarzystwo opiekowało się 32 sierotami i 35 półsierotami. W 1912 r. pod jego kuratelą było 67 dzieci (32 sieroty i 35 półsiero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Dzieje ŁŻTOS powiązane są również z historią żydowskiej rodziny – Henryka i Zofii Hirszbergó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tórzy na początku 1911 r. podjęli decyzję o budowie w Łodzi jeszcze jednego przytułku dla sierot wyznania mojżeszowego.  Obiekt przy ul. Północnej 38 wzniesiono w latach 1912–1913, wszystkie koszty pokryli Hirszbergowi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Gmach tuż przed wybuchem I wojny stał się siedzibą Towarzystwa i miał służyć wychowankom w wieku 3 – 16 lat, pozostającym pod opieką organizacj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W strukturę Domu Sierot ŁŻTOS (taką nazwę zyskała placówka dla dzieci i młodzieży), włączono przytułek dla dziewcząt oraz, zainicjowany w 1905 r., przytułek dla chłopców</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ybrano też wspólny Zarząd. </w:t>
      </w:r>
    </w:p>
    <w:p>
      <w:pPr>
        <w:pStyle w:val="Normal"/>
        <w:spacing w:lineRule="auto" w:line="360" w:before="0" w:after="0"/>
        <w:ind w:firstLine="708"/>
        <w:jc w:val="both"/>
        <w:rPr/>
      </w:pPr>
      <w:r>
        <w:rPr>
          <w:rFonts w:cs="Times New Roman" w:ascii="Times New Roman" w:hAnsi="Times New Roman"/>
          <w:sz w:val="24"/>
          <w:szCs w:val="24"/>
        </w:rPr>
        <w:t>Uroczyste otwarcie nowego Domu Sierot nastąpiło 19 kwietnia 1914 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arunki mieszkaniowe podopiecznych były wówczas bardzo dobre. Nowocześnie urządzony budynek na około 170 wychowanków posiadał 4 kondygnacje, centralne ogrzewanie, oświetlenie elektryczne, aparaturę wodno-kanalizacyjną, jadalnię, sypialnie, sale rekreacyjne, pokoje izolacyjne, łazienki oraz plac zaba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lem niniejszego artykułu jest przedstawienie działalności Łódzkiego Żydowskiego Towarzystwa Opieki nad Sierotami w okresie I wojny światowej. Podjęte przez autorkę badania wskazują na wielopłaszczyznowość działań w stosunku do dzieci i młodzieży pozbawionej w tamtych latach opieki rodzicielskiej. Jedną z form pomocy była opieka instytucjonalna w specjalnych zakładach typu: sierocińce, schroniska, domy sierot czy przytułki, inicjowane i prowadzone przez społeczność różnych wyznań i narodowości ówczesnej Łodzi. Taką placówką był Dom Sierot prowadzony przez ŁŻTOS. Podstawę badań stanowił materiał archiwalny, sprawozdania, prasa lokalna oraz opracow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zura czasowa tego opracowania (1914–1918) obliguje do ukazania, w niewielkim jednak zakresie, złożonej sytuacji polityczno-ekonomicznej w mieście, gdzie żyła społeczność wielowyznaniow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 wielonarodowa, wśród której Żydzi, w 1914 r. stanowili 162,5 tys. osób, czyli około 32,5% ogólnej liczby mieszkańcó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Należy nadmienić, że Łódź w latach I wojny to przykład miasta, które bezpośrednio nie ucierpiało w wyniku walk, bowiem te toczyły się o miasto, a nie w samym mieśc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le dotkliwe straty ponieśli mieszkańcy, wyczerpani skutkami wojny oraz zmagający się na co dzień z krytycznymi warunkami życiowymi. Najdotkliwszy był brak artykułów spożywczych</w:t>
      </w:r>
      <w:r>
        <w:rPr>
          <w:rStyle w:val="FootnoteCharacters"/>
          <w:rStyle w:val="FootnoteAnchor"/>
        </w:rPr>
        <w:footnoteReference w:id="16"/>
      </w:r>
      <w:r>
        <w:rPr>
          <w:rFonts w:cs="Times New Roman" w:ascii="Times New Roman" w:hAnsi="Times New Roman"/>
          <w:sz w:val="24"/>
          <w:szCs w:val="24"/>
        </w:rPr>
        <w:t>, opału, środków higienicznych, wysokie ceny produktów, głód, choroby, epidemie, duża śmiertelność. Okupacja miasta przez władze niemieckie rozpoczęła się 6 grudnia 1914 r. i trwała do końca I wojny. W świetle ocen historyków, lata 1914–1918, w wymiarze ekonomicznym, demograficznym i zdrowotnym, należały do jednego z najbardziej katastrofalnych okresów w dziejach Łodz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omoc dla ludności organizował z początkiem wojny Główny Komitet Obywatelski (GKO) i Komitet Obywatelski Niesienia Pomocy Biednym (KONPB)</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następnie Wydział Dobroczynności Publicznej przy Magistracie m. Łodzi (WDP), Łódzka Miejscowa Rada Opiekuńcza (ŁMRO), ale również organizacje i instytucje dobroczynne różnych wyznań. Wśród nich także Łódzkie Żydowskie Towarzystwo Opieki nad Sierot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sja i zadania ŁŻTOS w latach wojny, w obliczu narastającej z dnia na dzień liczby sierot, półsierot, porzuconych i bezdomnych nabrały nowego znaczenia. Organizacja zintensyfikowała swoją działalność przyjmując pod dach Domu Sierot dzieci i młodzież w wieku od 3 do 18 roku życia. Oprócz troski o ich codzienny byt materialny, w dalszym ciągu celem podejmowanych działań uczyniono kwestie opieki, wychowania i edukacji podopiecznych, nawet w trudnych realiach wojn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Z powodu trudności aprowizacyjnych i kłopotów finansowych władze Towarzystwa zdecydowały o zarzuceniu, ujętej w statucie opieki nad dziećmi biednych rodzin żydowskich, a skoncentrowały się wyłącznie na prowadzeniu Domu Siero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arunki życia podopiecznych Domu Sierot określał regulami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zyjęty uchwałą Zarządu ŁŻTOS w dniu 30 stycznia 1916 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ecyzyjnie wskazano w nim zadania wychowanków oraz personelu. Główne wytyczne, jakie stawiano podopiecznym dotyczyły kilku kwestii: obowiązków domowych (dyżury i nauka), rekreacji oraz higieny. „Wszystkie dzieci począwszy od najmłodszych lat – czytamy – winny być przetworzone na pracowników, z których każde, zależnie od wieku, zasobu sił, jakości i stopnia uzdolnienia i chęci, powinno mieć obowiązek współpracy we wspólnej tej dużej rodzini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by urzeczywistnić ten cel, co miesiąc, na każdym z pięter domu wyznaczano dyżurnego, z „całym sztabem dyżurnych pomocników”, który każdego wieczoru miał przedstawiać przełożonej Domu Sierot szczegółowy raport z pracy swych pomocników, jak i z ogólnego porządku na przydzielonym mu piętrz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istę dyżurnych zatwierdzała Sekcja Pedagogiczna ŁŻTOS. Podopieczni pełniący dyżury na poszczególnych piętrach za swą pracę otrzymywali wynagrodzenie. Do ich obowiązków należało: sprzątanie domu, szycie w szwalni, pomoc w kuchni, spiżarni, pralni i „przy bieliźnie” oraz załatwianie różnych sprawunków</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Wszystkie zajęcia miały wdrażać do systematycznej pracy domow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Domu Sierot udzielano tylko początkowej nauki w zakresie czytania i pisania, dzieci w wieku 6 lat posiadające już te umiejętności oddawano do szkoły. Wszystkie natomiast, podzielone na grupy, pobierały na terenie instytucji lekcje religii i modlitwy. Dwa razy w tygodniu, również dla wszystkich, miały odbywać się wspólne lekcje gimnastyki i śpiewu. Oprócz tego, również dwa razy tygodniowo, w lekcjach robótek ręcznych uczestniczyły dziewczęta, a w lekcjach szycia na poziomie elementarnym – chłopc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zrywki i zabawy” miały w ciągu tygodnia charakter indywidualny, natomiast w soboty i inne święta – wspólnotowy. Odbywały się pod kierunkiem wspomnianej Sekcji Pedagogicznej, a w zakres tych czynności wchodziły wspólne zabawy, gry towarzyskie, chóralne śpiewy, odgrywanie </w:t>
      </w:r>
      <w:r>
        <w:rPr>
          <w:rFonts w:cs="Times New Roman" w:ascii="Times New Roman" w:hAnsi="Times New Roman"/>
          <w:i/>
          <w:sz w:val="24"/>
          <w:szCs w:val="24"/>
        </w:rPr>
        <w:t>komedyjek</w:t>
      </w:r>
      <w:r>
        <w:rPr>
          <w:rFonts w:cs="Times New Roman" w:ascii="Times New Roman" w:hAnsi="Times New Roman"/>
          <w:sz w:val="24"/>
          <w:szCs w:val="24"/>
        </w:rPr>
        <w:t xml:space="preserve"> oraz „od czasu do czasu dla urozmaicenia i ogólnego kształcenia, odwiedzanie kinematografów z odpowiednim programem, zwiedzanie muzeum i wystawy obrazów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ażdorazowy udział w tego typu rozrywce miał być zakończony pogadanką „o widzianem”. W stosunku do „dobrze się sprawujących” starszych wychowanków, regulamin zakładał nawet posyłanie do teatru „na sztuki klasyczne”. </w:t>
      </w:r>
    </w:p>
    <w:p>
      <w:pPr>
        <w:pStyle w:val="Normal"/>
        <w:spacing w:lineRule="auto" w:line="360" w:before="0" w:after="0"/>
        <w:ind w:firstLine="708"/>
        <w:jc w:val="both"/>
        <w:rPr/>
      </w:pPr>
      <w:r>
        <w:rPr>
          <w:rFonts w:cs="Times New Roman" w:ascii="Times New Roman" w:hAnsi="Times New Roman"/>
          <w:sz w:val="24"/>
          <w:szCs w:val="24"/>
        </w:rPr>
        <w:t>Obowiązki w zakresie dziecięcej higieny obejmowały cotygodniową kąpiel (latem dwa razy w tygodniu) i zmianę bielizny, oraz co trzy tygodnie – zmianę pościeli. O to, by wychowankowie codziennie, godzinę lub dłużej, w zależności od pory roku przebywali na świeżym powietrzu, winna dbać przełożona Domu Sierot. Wiosną i latem miały odbywać się wycieczki poza miasto. Dzieci zakaźnie chore winny być leczone w szpitalu, natomiast gromadzenie danych o rozwoju fizycznym wychowanków (także masy ich ciała) należało do obowiązków stałego lekarza Domu Sierot. Nad zdrowiem dzieci i odpowiednimi warunkami sanitarnymi instytucji czuwała Sekcja Higieniczn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nadmieniono, regulamin precyzował także obowiązki personelu, w skład którego wchodziły osoby stale mieszkające w placówce oraz dochodzące. Zatrudnione w Domu Sierot, i mieszkające wspólnie z dziećmi, winny co rano wstawać pół godziny wcześniej niż podopieczni. Ich zadaniem była wówczas kontrola mycia, ubierania się dzieci i sprzątania. Wszystkie posiłki, o ile nie spożywano ich jednocześnie z wychowankami, personel otrzymywał niezwłocznie po posiłkach dzieci. Dni i godziny wyjść poszczególnych osób poza teren placówki („wychodne”) ustalała przełożona. Personel mógł przyjmować u siebie krewnych lub „najbliższych znajomych” w poniedziałki i czwartki w godz. 20 – 22</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liza regulaminu pozwala na konkluzję, że plan dnia w Domu Sierot uwzględniał wiek i możliwości psychofizyczne wychowanków. Dzieci starsze wstawały o godz. 6-tej, myły się, ubierały i gromadziły w jadalni na modlitwie, następnie spożywały śniadanie. Dzieci najmłodsze, będące pod opieką niani wstawały później. O godz. 8-ej dzieci w wieku szkolnym udawały się do szkoły, a pozostające w domu wykonywały przydzielone wcześniej dyżury. O 11.30 otrzymywały one drugie śniadanie (dzieci starsze jadały posiłki w szkole lub zabierały drugie śniadanie ze sobą). Około godz. 12-tej prowadzono w domu lekcje czytania i pisania, pozostałe dzieci wykonywały prace gospodarcze. Wspólny dla wszystkich obiad odbywał się o godz. 15-tej. Następnie dzieci szkolne odrabiały lekcje i do godz. 17.30 uczestniczyły w nauce religii, modlitwy, śpiewu i gimnastyki, które to zajęcia prowadzono na miejscu, oraz w pracach gospodarczych. Po tych czynnościach, do godz. 19-tej podopieczni mogli organizować swobodne zajęcia, zabawy i gry. Po kolacji, około godz. 21-ej dzieci starsze udawały się na spoczynek (dzieci młodsze przygotowywano do snu o godz. 20-tej)</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ieco inaczej, bo rekreacyjnie, przebiegał dzień świąteczny – podopieczni wstawali godzinę później niż zwykle, po wspólnej modlitwie i śniadaniu starsi chłopcy udawali się do synagogi. Po obiedzie, około 12.30, odbywały się gry towarzyskie, pogadanki z zakresu higieny i przyrody oraz chóralny śpiew. Bezpośrednio po podwieczorku, od godz. 16-tej do 19.30, dzieci mogły spędzać czas dowolni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W lipcu 1918 r., a więc w okresie wakacyjnym po czynnościach porannych, do godz. 11-tej dzieci zajęte były porządkami na terenie Domu Sierot, do godz. 13-tej oraz od 13 – 17 odbywały się zajęcia lekcyjne dzieci młodszych pod opieką starszych, w godzinach: 14 – 15 i 17 – 19 wszyscy uczestniczyli w grach i zabawach na przydomowym boisk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yle wiadomo o przebiegu dnia w placówce na podstawie regulaminu i sprawozdania, niewiele informacji z tego zakresu dostarczają także materiały archiwalne. Jedna wzmianka mówi o udziale wychowanków w zorganizowanym przez Łódzką Miejscową Radę Opiekuńcz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e wrześniu 1917 r., widowisku sportowym pod nazwą „Popis dziatwy w Parku ks. J. Poniatowskieg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kolejna – o przygotowaniu przez dzieci prac plastycznych na wystawę pod nazwą „Dziecko”, urządzoną w tym samym czasie, również przez ŁMR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Z notatki prasowej jednego z łódzkich dzienników dowiadujemy się, że dzieci były odwiedzane przez krewnyc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ale też bywały w domach rodzinnych lub u krew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czba dzieci mieszkających w Domu Sierot w latach 1915–1918, jak wskazują dane źródłowe, była w zasadzie niezmienna. W początkach 1915 r. mieszkało 170 dziewcząt i chłopców</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w połowie tego roku – 165</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W końcu marca 1916 r. frekwencja wynosiła 160 podopiecznych</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w pierwszych miesiącach 1917 r. liczba dzieci przekroczyła 170</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a w czerwcu – 180</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arto nadmienić, że w okresie I wojny do Domu Sierot przyjmowano nie tylko dzieci osierocone, ale także półsieroty. Dość szegółowe dane odnośnie struktury wiekowej wychowanków prezentuje sprawozdanie organizacji za przedostatni rok wojny: 1917 (tabl.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 1. Liczba wychowanków w Domu Sierot ŁŻTOS w 1917 r.</w:t>
      </w:r>
    </w:p>
    <w:tbl>
      <w:tblPr>
        <w:tblW w:w="8918" w:type="dxa"/>
        <w:jc w:val="center"/>
        <w:tblInd w:w="0" w:type="dxa"/>
        <w:tblLayout w:type="fixed"/>
        <w:tblCellMar>
          <w:top w:w="0" w:type="dxa"/>
          <w:left w:w="108" w:type="dxa"/>
          <w:bottom w:w="0" w:type="dxa"/>
          <w:right w:w="108" w:type="dxa"/>
        </w:tblCellMar>
      </w:tblPr>
      <w:tblGrid>
        <w:gridCol w:w="1649"/>
        <w:gridCol w:w="1818"/>
        <w:gridCol w:w="2009"/>
        <w:gridCol w:w="1846"/>
        <w:gridCol w:w="1596"/>
      </w:tblGrid>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tan dzieci w dniu 31 XII 1917</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łeć</w:t>
            </w:r>
          </w:p>
        </w:tc>
        <w:tc>
          <w:tcPr>
            <w:tcW w:w="56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ek w latach</w:t>
            </w:r>
          </w:p>
        </w:tc>
        <w:tc>
          <w:tcPr>
            <w:tcW w:w="1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r>
      <w:tr>
        <w:trPr>
          <w:trHeight w:val="21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9 la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 14 lat</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 18 lat</w:t>
            </w:r>
          </w:p>
        </w:tc>
        <w:tc>
          <w:tcPr>
            <w:tcW w:w="1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wczę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łopcy</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Źródło: </w:t>
      </w:r>
    </w:p>
    <w:p>
      <w:pPr>
        <w:pStyle w:val="Normal"/>
        <w:spacing w:lineRule="auto" w:line="240" w:before="0" w:after="0"/>
        <w:rPr/>
      </w:pPr>
      <w:r>
        <w:rPr>
          <w:rFonts w:cs="Times New Roman" w:ascii="Times New Roman" w:hAnsi="Times New Roman"/>
        </w:rPr>
        <w:t xml:space="preserve">Opracowanie własne na podstawie: </w:t>
      </w:r>
      <w:r>
        <w:rPr>
          <w:rFonts w:cs="Times New Roman" w:ascii="Times New Roman" w:hAnsi="Times New Roman"/>
          <w:i/>
        </w:rPr>
        <w:t>Sprawozdanie Łódzkiego Żydowskiego Towarzystwa Opieki nad Sierotami za rok 1917</w:t>
      </w:r>
      <w:r>
        <w:rPr>
          <w:rFonts w:cs="Times New Roman" w:ascii="Times New Roman" w:hAnsi="Times New Roman"/>
        </w:rPr>
        <w:t>, Łódź, brw, s.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czątku 1917 r. w Domu Sierot przebywało 174 wychowanków, w ciągu roku przyjęto 14 dziewcząt i 5 chłopców, natomiast opuściło placówkę 17 dzieci: siedmioro odebrali krewni, sześć dziewcząt objęło posady w domach prywatnych, dwoje: 16-letni chłopiec i 14-letnia dziewczyna opuściło zakład samowolnie, dwóch chłopców zmarło na gruźlicę płuc</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ostatnim roku wojny, w styczniu 1918 r. frekwencja dzieci wynosiła 176 osób, przyjęto w ciągu roku 16, opuściło placówkę 21 wychowanków</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Wśród dzieci przybyłych do instytucji pięcioro stanowiły sieroty (chłopiec i 4 dziewczynki), siedmioro było półsierotami (4 chłopców i 3 dziewczynki), a czworo – półsierotami bezdomnymi (chłopiec i 3 dziewczynk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Spośród chłopców, którzy opuścili wtedy Dom Sierot pięciu podjęło pracę w następujących warsztatach rzemieślniczych i zakładach przemysłowych: jeden w zakładzie jubilerskim, kolejny – w zegarmistrzowskim, dwóch w fabryce obuwia i jeden w fabryce słodyczy. Mieszkali oni u majstrów lub krewnych. Dziewczęta natomiast objęły posady w domach prywatnych jako opiekunki dziecięce lub pomoce w gospodarstwie domowym (7 osób), jedną zatrudniono w Domu Sierot na stanowisku gospodyni, dwie podjęły pracę jako „buchalterki” w instytucjach bankowych i urzędach, jedna jako pielęgniarka w Szpitalu dla Dzieci Anny Marii, kolejne dwie w „salonie mód” i zakładzie krawieckim, dwie następne odebrali krewni, jedna zmarł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Domu Sierot, nawet w warunkach wojennych dbano o edukację podopiecznych. Przy placówce działała dwuklasowa szkoła elementarna, pracująca w oparciu o program nauczania dla szkół ludowych, do której w 1917 r. uczęszczało 50 dziec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rok później – 42</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Kolejni wychowankowie, w 1917 r., uczęszczali do następujących szkół działających w mieści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14 chłopców do Żydowskiej Szkoły Rzemiosł „Talmud Tora”, 13 dziewcząt do Żeńskiej Szkoły Początkowej im. Małżonków Hertz, 5 dziewcząt do Gimnazjum Jaszuńskiej, jedna dziewczynka do Żydowskiej Szkoły Handlowej Józefa Aba i jedna do 7-klasowej Szkoły Handlowej Cecylii Waszczyńskiej</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Kilkanaścioro podopiecznych pracowało lub przyuczało się do zawodu, mieszkając jeszcze na terenie Domu Sierot, i były to zajęcia w szwalniach, pracowniach mody i hafciarstwa, biurze i szpitalu – w przypadku dziewcząt, oraz w pracowniach: szewskiej, jubilerskiej i zegarmistrzowskiej – w przypadku chłopców</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Wychowankowie pracujący pobierali wynagrodzenie, które w 1918 r., wliczając pracę dyżurnych na terenie Domu Sierot, wyniosło 1193,46 marek (mk)</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Trudne warunki aprowizacyjne w mieście podczas I wojny ujemnie rzutowały na ilość i jakość posiłków, ale Zarząd ŁŻTOS starał się by były one w miarę regularne (dzieci jadały 3 – 4 razy dziennie), gwarantowały minimum dziennej stawki żywieniowej i przygotowywane były z uwzględnieniem wymogów kuchni rytualnej. Najtrudniejsza sytuacja zaopatrzeniowa była na przełomie lat 1914/1915 oraz w kolejnym roku wojny, głównie z uwagi na bardzo wysokie ceny żywności. W następnym okresie, 1917–1918, wychowanków dożywiano dzięki zasiłkom finansowym pochodzącym z Rady Głównej Opiekuńczej i ŁMRO. W połowie 1915 r. dzieci otrzymywały: na śniadanie kromkę chleba z herbatą (najmłodsze i słabego zdrowia – bułkę z mlekiem); na obiad zupę z kartoflami i jarzyną lub rosół, mięso i jarzynę; na podwieczorek kromkę chleba, na kolację zupę lub chleb z herbat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Codzienne wyżywienie jednego dziecka kosztowało wtedy 20 kopieje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pierwszej połowie 1917 r. na pierwsze śniadanie (godz. 7.30) podawano kubek posłodzonej kawy mlecznej i kromkę chleba, na drugie śniadanie (12.00) kaszę manną z masłem lub jarzyną, obiad (15.00) składał się z ½ litra „gęstej zupy” i 300 gramów jarzyny, a kolacja (19.00) z zupy kartoflanej. Od 1 czerwca, zamiast drugiego śniadania, dzieci otrzymywały na podwieczorek dodatkowo kubek mleka (kilka razy tygodniowo z chlebe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W soboty i święta posiłki były „uroczyste”: śniadanie – kubek kawy mlecznej z chlebem, obiad – rosół z kaszą i mięsem, podwieczorek – chleb z marmoladą, kolacja – zupa kartoflana. s. 4 Koszt utrzymania jednego dziecka dziennie wynosił 1,63 marek, wyżywienie – 90 fenigów (fe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Latem 1918 r. wychowankowie jadali 3 razy dziennie: na śniadanie: kawę mleczną i chleb, obiad – zupa kartoflana (lub kapusta z kartoflami, kasza z kartoflami) i jarzyna (buraczki, marchew, kalarepa, peluszka; 2 razy w tygodniu, zamiast jarzyny mięso), kolacja – zupa kartoflana lub inn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Dzienny koszt utrzymania dziecka w 1918 r. wynosił 2,48 mk, wyżywienie 1,30 mk; dni instytutowych było 57876 (w 1917 r. – 64345)</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rząd ŁŻTOS przywiązywał dużą wagę do kwestii higieniczno-zdrowotnych w Domu Sierot. Przez cały okres wojenny placówką opiekowali się lekarze wywodzący się ze społeczności żydowskiej. W 1916 r. byli to dr Rotszpan i dr Maszlank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w kolejnym roku bezpłatnych porad lekarskich udzielali następujący specjaliści: dr D. Rabinowicz (laryngolog), dr S. Holenderska (okulistka), dr M. Goldfarb (dermatolo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Oprócz tego dzieciom leczono zęby, i w 1917 r. zajęły się tym dentystki: dr J. Karmazyn (13 dzieci), dr F. Goldbergowa (11) i dr Elefantowa (6). Dr Weylandówna wykonała jedną analizę moczu. W laboratorium miejskim wykonano badania nalotu gardła u dwójki dzieci, nałożono 2979 opatrunków</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sprawozdania lekarza stałego Domu Sierot, w 1917 r. odnotowano 109 chorych dzieci oraz 172 zachorowania, i były to głównie zaburzenia odżywiania (43 przypadki), zapalenie gardła (41), reumatyzm, zapalenie płuc, choroby zakaźne (szkarlatyna i dyftery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W szpitalach leczono 10 dzieci (na szkarlatynę, zapalenie nerek i na gruźlicę, wskutek której jedno dziecko zmarł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W Domu Sierot również odnotowano wtedy jeden przypadek śmiertelny, z powodu zapalenia płuc. Skrupulatnie zapisywano też stan masy ciała podopiecznych</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Duże znaczenie przywiązywano do profilaktyki, zwłaszcza w odniesieniu do chorób zakaźnych, a o przedsięwzięciach w tym zakresie informowano na łamach lokalnej prasy. W marcu 1916 r. pisano: „Celem zabezpieczenia dzieci od choroby zakaźnej, Zarząd Domu Sierot przy ul. Północnej zakazał odwiedzin krewnych dziatwy. Pozatem dzieci są często kapane i pozostają pod bacznym nadzorem lekarza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Należy nadmienić, że w 1918 r. instytucje społeczno-dobroczynne opiekujące się dziećmi zmagały się z grypą, potocznie zwaną „hiszpanką” (występowała jako pandemia w latach 1918–1919), i w Domu Sierot chorowały na nią wszystkie dziec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o profilaktyki zaliczyć można również letni wypoczynek w mieście i poza miastem w celu podreperowania stanu zdrowia. Na miesięczną kurację, w ostatnim roku wojny wysłano tylko kilkoro dzieci (m.in. do Ciechocinka), więcej wychowanków (26 dzieci), i przez dłuższy okres, leczono w łódzkim Domu Zdrowia (dla dzieci zagrożonych gruźlicą)</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W maju 1918 r. na wypoczynku na wsi przebywało 3 dzieci, miesiąc później – 7 było na koloniach letnich</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d prawidłową działalnością zarówno Łódzkiego Żydowskiego Towarzystwa Opieki nad Sierotami, jak i Domu Sierot czuwał Zarząd, który w trudnych realiach wojny starał się chronić los podopiecznych. W jego składzie w latach 1917–1918 znaleźli się: inż. Jakub Dyljon (prezes), dr Gustaw Rotszpan i Izydor Zand (wiceprezesi), Zygmuntowa Kaufmanowa (sekretarz) oraz Natan Spir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karbnik)</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W Komisji Rewizyjnej zasiadali: J. Bromberg, M. Lauterbach i A. Szwajcer. Członkami Zarządu byli: Maks Ginsberg, dr Stanisław Gutentag, Zofia Hirszbergowa, Bella Hilsbergowa, S. Hirszsohn, Eliza Kipperowa, Franciszka Krawetzowa, Salomea Landsbergowa, Stefania Oppenheimowa, Józef Rosenblatt, C. Wachsowa, Beniamin Perelstein i Salomon Budzyner</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Według źródeł archiwalnych, przed I wojną ŁŻTOS posiadało 2100 członków, po jej zakończeniu, w połowie 1919 r., – około 1000</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łównym zadaniem Zarządu były kwestie finansowe związane z zabezpieczeniem bytu organizacji, ale również czuwanie nad pracą personelu zatrudnionego w Domu Sierot. Specjalna komisja składająca się z członków Zarządu, przed przyjęciem dzieci do instytucji (zwłaszcza półsierot) badała ich stan majątkowy. Zarząd decydował również o przyjęciu sierot kierowanych do placówki przez Magistrat m. Łodzi (władze Towarzystwa prosiły, aby dzieci „nie miały więcej jak 8 lat i uznane zostały przez lekarza naczelnego jako zdrow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nadmieniono, władze Towarzystwa zatrudniały na terenie Domu Sierot personel stały (administracyjny i wychowawczy) oraz dochodzący (pedagogiczny, lekarski i obsługowy). W 1915 r. było to ogółem 9 osób</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Personel stale przebywający w instytucji w 1917 r. stanowiło 7 kobiet: przełożona domu, gospodyni, pielęgniarka, freblanka, krawcowa (również jako ucząca szycia), niania i sekretarka. Personel dochodzący liczył 10 osób: pedagogiczny – 2 nauczycielki (pracujące po 3 godz. dziennie), nauczyciele: religii, języka hebrajskiego (1,5 godz. dziennie), gimnastyki (2 godz. tygodniowo), śpiewu (5 godz. tygodniowo) oraz lekarz (codziennie); służbowy – praczka, sprzątaczka i stróż</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W 1918 r. skład personelu w zasadzie się nie zmienił, a nauczycielka M. Bogacka udzielała jednej z wychowanek bezpłatnej lekcji muzyk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W dokumentacji źródłowej odnaleziono nazwiska nauczycieli pracujących w Domu Sierot, ale według stanu z połowy 1919 r. Jako freblanka pracowała wówczas Felicja Zygbandówna (miała 22 lata, ukończyła szkołę 6-klasową, posiadała przygotowanie pedagogiczne i 6-letnią praktykę nauczania szkolnego i domowego) oraz Estera Federbaum (26 lat, przygotowanie pedagogiczne, 5-letnia praktyka nauczania domowego); nauczycielki to: Emilia Majczakówna (23 lata, ukończona szkoła 7-klasowa, 3-letnia praktyka w szkole), Stefania Szczerkówna (21 lat, szkoła 7-klasowa i kurs pedagogiczny); nauczyciel śpiewu (3-letnia praktyka w szkole); krawcowa (34 lata, szkoła 6- klasowa, kurs pedagogiczny, 10 lat praktyki w zawodzi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łównym źródłem dochodów Towarzystwa w latach I wojny były zasiłki otrzymywane z Magistratu m. Łodzi, które w latach 1917–1918 kształtowały się na jednakowym poziomie – około 45 tys. marek, oraz jednorazowe zapomogi, otrzymywane przez organizację za pośrednictwem wielu instytucji społeczno-filantropijnych krajowych i zagranicznych (tabl. 2). Według sprawozdania Zarządu Towarzystwa, rok 1918 „zaliczyć należy do najkrytyczniejszych ze wszystkich lat wojennych. Drożyzna ogólna dosięgła w drugiej połowie roku swego zenitu. Zakończono jednak rok sprawozdawczy nieznacznym deficytem, wynoszącym 992 mk, a to dzięki zapomogom t.zw. wojennym, stanowiącym pokaźną kwotę 63765 mk i subsydium Magistratu 46000 mk”</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 xml:space="preserve">Tabl. 2. Zestawienie dochodów i wydatków Łódzkiego Żydowskiego Towarzystwa </w:t>
        <w:br/>
        <w:t>Opieki nad Sierotami w latach: 1917 i 19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694"/>
        <w:gridCol w:w="992"/>
        <w:gridCol w:w="992"/>
        <w:gridCol w:w="2835"/>
        <w:gridCol w:w="992"/>
        <w:gridCol w:w="993"/>
      </w:tblGrid>
      <w:tr>
        <w:trPr>
          <w:trHeight w:val="4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hody i wydatki</w:t>
            </w:r>
          </w:p>
          <w:p>
            <w:pPr>
              <w:pStyle w:val="Normal"/>
              <w:spacing w:before="0" w:after="200"/>
              <w:jc w:val="center"/>
              <w:rPr>
                <w:rFonts w:ascii="Times New Roman" w:hAnsi="Times New Roman" w:cs="Times New Roman"/>
              </w:rPr>
            </w:pPr>
            <w:r>
              <w:rPr>
                <w:rFonts w:cs="Times New Roman" w:ascii="Times New Roman" w:hAnsi="Times New Roman"/>
              </w:rPr>
              <w:t>(w markach, po zaokrągleni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Źródło doch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Rodzaj wyda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8</w:t>
            </w:r>
          </w:p>
        </w:tc>
      </w:tr>
      <w:tr>
        <w:trPr>
          <w:trHeight w:val="3801"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rPr>
            </w:pPr>
            <w:r>
              <w:rPr>
                <w:rFonts w:cs="Times New Roman" w:ascii="Times New Roman" w:hAnsi="Times New Roman"/>
              </w:rPr>
              <w:t>Składki członkowskie</w:t>
            </w:r>
          </w:p>
          <w:p>
            <w:pPr>
              <w:pStyle w:val="Footnote"/>
              <w:spacing w:lineRule="auto" w:line="240" w:before="0" w:after="0"/>
              <w:jc w:val="both"/>
              <w:rPr>
                <w:rFonts w:ascii="Times New Roman" w:hAnsi="Times New Roman" w:cs="Times New Roman"/>
              </w:rPr>
            </w:pPr>
            <w:r>
              <w:rPr>
                <w:rFonts w:cs="Times New Roman" w:ascii="Times New Roman" w:hAnsi="Times New Roman"/>
              </w:rPr>
              <w:t>Ofiary i dochody niestałe</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Zapomoga Magistr. m. Łodzi </w:t>
            </w:r>
          </w:p>
          <w:p>
            <w:pPr>
              <w:pStyle w:val="Footnote"/>
              <w:spacing w:lineRule="auto" w:line="240" w:before="0" w:after="0"/>
              <w:jc w:val="both"/>
              <w:rPr>
                <w:rFonts w:ascii="Times New Roman" w:hAnsi="Times New Roman" w:cs="Times New Roman"/>
              </w:rPr>
            </w:pPr>
            <w:r>
              <w:rPr>
                <w:rFonts w:cs="Times New Roman" w:ascii="Times New Roman" w:hAnsi="Times New Roman"/>
              </w:rPr>
              <w:t>Zapomogi jednorazowe:</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ŁMRO</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C.A.”</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ndusz amerykański”</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fundusz piotrogradzki”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ndusz rosyjski”</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ndusz sztokholmski”</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mitet wojenny”</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mina Żydowska</w:t>
            </w:r>
          </w:p>
          <w:p>
            <w:pPr>
              <w:pStyle w:val="Footnote"/>
              <w:spacing w:lineRule="auto" w:line="240" w:before="0" w:after="0"/>
              <w:jc w:val="both"/>
              <w:rPr>
                <w:rFonts w:ascii="Times New Roman" w:hAnsi="Times New Roman" w:cs="Times New Roman"/>
              </w:rPr>
            </w:pPr>
            <w:r>
              <w:rPr>
                <w:rFonts w:cs="Times New Roman" w:ascii="Times New Roman" w:hAnsi="Times New Roman"/>
              </w:rPr>
              <w:t>Dla dzieci rezerwistów</w:t>
            </w:r>
          </w:p>
          <w:p>
            <w:pPr>
              <w:pStyle w:val="Footnote"/>
              <w:spacing w:lineRule="auto" w:line="240" w:before="0" w:after="0"/>
              <w:jc w:val="both"/>
              <w:rPr>
                <w:rFonts w:ascii="Times New Roman" w:hAnsi="Times New Roman" w:cs="Times New Roman"/>
              </w:rPr>
            </w:pPr>
            <w:r>
              <w:rPr>
                <w:rFonts w:cs="Times New Roman" w:ascii="Times New Roman" w:hAnsi="Times New Roman"/>
              </w:rPr>
              <w:t>Odsetki od kapitału</w:t>
            </w:r>
          </w:p>
          <w:p>
            <w:pPr>
              <w:pStyle w:val="Footnote"/>
              <w:spacing w:lineRule="auto" w:line="240" w:before="0" w:after="0"/>
              <w:jc w:val="both"/>
              <w:rPr>
                <w:rFonts w:ascii="Times New Roman" w:hAnsi="Times New Roman" w:cs="Times New Roman"/>
              </w:rPr>
            </w:pPr>
            <w:r>
              <w:rPr>
                <w:rFonts w:cs="Times New Roman" w:ascii="Times New Roman" w:hAnsi="Times New Roman"/>
              </w:rPr>
              <w:t>Z zagonków kartofli</w:t>
            </w:r>
          </w:p>
          <w:p>
            <w:pPr>
              <w:pStyle w:val="Footnote"/>
              <w:spacing w:lineRule="auto" w:line="240" w:before="0" w:after="0"/>
              <w:jc w:val="both"/>
              <w:rPr>
                <w:rFonts w:ascii="Times New Roman" w:hAnsi="Times New Roman" w:cs="Times New Roman"/>
              </w:rPr>
            </w:pPr>
            <w:r>
              <w:rPr>
                <w:rFonts w:cs="Times New Roman" w:ascii="Times New Roman" w:hAnsi="Times New Roman"/>
              </w:rPr>
              <w:t>Różne wpły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76</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8</w:t>
            </w:r>
          </w:p>
          <w:p>
            <w:pPr>
              <w:pStyle w:val="Normal"/>
              <w:spacing w:before="0" w:after="200"/>
              <w:jc w:val="right"/>
              <w:rPr>
                <w:rFonts w:ascii="Times New Roman" w:hAnsi="Times New Roman" w:cs="Times New Roman"/>
                <w:b/>
                <w:b/>
                <w:sz w:val="20"/>
                <w:szCs w:val="20"/>
              </w:rPr>
            </w:pPr>
            <w:r>
              <w:rPr>
                <w:rFonts w:cs="Times New Roman" w:ascii="Times New Roman" w:hAnsi="Times New Roman"/>
                <w:sz w:val="20"/>
                <w:szCs w:val="20"/>
              </w:rPr>
              <w:t>1097</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4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26</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8</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doub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Artykuły żywnościowe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Opał i oświetlenie </w:t>
            </w:r>
          </w:p>
          <w:p>
            <w:pPr>
              <w:pStyle w:val="Footnote"/>
              <w:spacing w:lineRule="auto" w:line="240" w:before="0" w:after="0"/>
              <w:jc w:val="both"/>
              <w:rPr>
                <w:rFonts w:ascii="Times New Roman" w:hAnsi="Times New Roman" w:cs="Times New Roman"/>
              </w:rPr>
            </w:pPr>
            <w:r>
              <w:rPr>
                <w:rFonts w:cs="Times New Roman" w:ascii="Times New Roman" w:hAnsi="Times New Roman"/>
              </w:rPr>
              <w:t>Remont i utrzymanie domu</w:t>
            </w:r>
          </w:p>
          <w:p>
            <w:pPr>
              <w:pStyle w:val="Footnote"/>
              <w:spacing w:lineRule="auto" w:line="240" w:before="0" w:after="0"/>
              <w:jc w:val="both"/>
              <w:rPr>
                <w:rFonts w:ascii="Times New Roman" w:hAnsi="Times New Roman" w:cs="Times New Roman"/>
              </w:rPr>
            </w:pPr>
            <w:r>
              <w:rPr>
                <w:rFonts w:cs="Times New Roman" w:ascii="Times New Roman" w:hAnsi="Times New Roman"/>
              </w:rPr>
              <w:t>Odzież i obuwie dla dzieci</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Pranie </w:t>
            </w:r>
          </w:p>
          <w:p>
            <w:pPr>
              <w:pStyle w:val="Footnote"/>
              <w:spacing w:lineRule="auto" w:line="240" w:before="0" w:after="0"/>
              <w:jc w:val="both"/>
              <w:rPr>
                <w:rFonts w:ascii="Times New Roman" w:hAnsi="Times New Roman" w:cs="Times New Roman"/>
              </w:rPr>
            </w:pPr>
            <w:r>
              <w:rPr>
                <w:rFonts w:cs="Times New Roman" w:ascii="Times New Roman" w:hAnsi="Times New Roman"/>
              </w:rPr>
              <w:t>Opieka lekarska</w:t>
            </w:r>
          </w:p>
          <w:p>
            <w:pPr>
              <w:pStyle w:val="Footnote"/>
              <w:spacing w:lineRule="auto" w:line="240" w:before="0" w:after="0"/>
              <w:jc w:val="both"/>
              <w:rPr>
                <w:rFonts w:ascii="Times New Roman" w:hAnsi="Times New Roman" w:cs="Times New Roman"/>
              </w:rPr>
            </w:pPr>
            <w:r>
              <w:rPr>
                <w:rFonts w:cs="Times New Roman" w:ascii="Times New Roman" w:hAnsi="Times New Roman"/>
              </w:rPr>
              <w:t>Utrzymanie dzieci poza domem</w:t>
            </w:r>
          </w:p>
          <w:p>
            <w:pPr>
              <w:pStyle w:val="Footnote"/>
              <w:spacing w:lineRule="auto" w:line="240" w:before="0" w:after="0"/>
              <w:jc w:val="both"/>
              <w:rPr>
                <w:rFonts w:ascii="Times New Roman" w:hAnsi="Times New Roman" w:cs="Times New Roman"/>
              </w:rPr>
            </w:pPr>
            <w:r>
              <w:rPr>
                <w:rFonts w:cs="Times New Roman" w:ascii="Times New Roman" w:hAnsi="Times New Roman"/>
              </w:rPr>
              <w:t>Pensje personelu</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Inkaso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Kancelaria </w:t>
            </w:r>
          </w:p>
          <w:p>
            <w:pPr>
              <w:pStyle w:val="Footnote"/>
              <w:spacing w:lineRule="auto" w:line="240" w:before="0" w:after="0"/>
              <w:jc w:val="both"/>
              <w:rPr>
                <w:rFonts w:ascii="Times New Roman" w:hAnsi="Times New Roman" w:cs="Times New Roman"/>
              </w:rPr>
            </w:pPr>
            <w:r>
              <w:rPr>
                <w:rFonts w:cs="Times New Roman" w:ascii="Times New Roman" w:hAnsi="Times New Roman"/>
              </w:rPr>
              <w:t>Ubezpieczenie od ognia</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Biblioteka </w:t>
            </w:r>
          </w:p>
          <w:p>
            <w:pPr>
              <w:pStyle w:val="Footnote"/>
              <w:spacing w:lineRule="auto" w:line="240" w:before="0" w:after="0"/>
              <w:jc w:val="both"/>
              <w:rPr>
                <w:rFonts w:ascii="Times New Roman" w:hAnsi="Times New Roman" w:cs="Times New Roman"/>
              </w:rPr>
            </w:pPr>
            <w:r>
              <w:rPr>
                <w:rFonts w:cs="Times New Roman" w:ascii="Times New Roman" w:hAnsi="Times New Roman"/>
              </w:rPr>
              <w:t>Wydatki róż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25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7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9</w:t>
            </w:r>
          </w:p>
        </w:tc>
      </w:tr>
      <w:tr>
        <w:trPr>
          <w:trHeight w:val="31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hody ogółe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54</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15</w:t>
            </w:r>
          </w:p>
        </w:tc>
        <w:tc>
          <w:tcPr>
            <w:tcW w:w="2835" w:type="dxa"/>
            <w:tcBorders>
              <w:top w:val="single" w:sz="4" w:space="0" w:color="000000"/>
              <w:left w:val="double" w:sz="4" w:space="0" w:color="000000"/>
              <w:bottom w:val="double" w:sz="4" w:space="0" w:color="000000"/>
              <w:right w:val="single" w:sz="4" w:space="0" w:color="000000"/>
            </w:tcBorders>
          </w:tcPr>
          <w:p>
            <w:pPr>
              <w:pStyle w:val="Footnote"/>
              <w:spacing w:before="0" w:after="200"/>
              <w:jc w:val="both"/>
              <w:rPr>
                <w:rFonts w:ascii="Times New Roman" w:hAnsi="Times New Roman" w:cs="Times New Roman"/>
              </w:rPr>
            </w:pPr>
            <w:r>
              <w:rPr>
                <w:rFonts w:cs="Times New Roman" w:ascii="Times New Roman" w:hAnsi="Times New Roman"/>
              </w:rPr>
              <w:t>Wydatki ogółem:</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5</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007</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double" w:sz="4" w:space="0" w:color="000000"/>
              <w:left w:val="double" w:sz="4" w:space="0" w:color="000000"/>
              <w:bottom w:val="single" w:sz="4" w:space="0" w:color="000000"/>
              <w:right w:val="single" w:sz="4" w:space="0" w:color="000000"/>
            </w:tcBorders>
          </w:tcPr>
          <w:p>
            <w:pPr>
              <w:pStyle w:val="Footnote"/>
              <w:spacing w:before="0" w:after="200"/>
              <w:jc w:val="both"/>
              <w:rPr>
                <w:rFonts w:ascii="Times New Roman" w:hAnsi="Times New Roman" w:cs="Times New Roman"/>
              </w:rPr>
            </w:pPr>
            <w:r>
              <w:rPr>
                <w:rFonts w:cs="Times New Roman" w:ascii="Times New Roman" w:hAnsi="Times New Roman"/>
              </w:rPr>
              <w:t>Deficy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9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2</w:t>
            </w:r>
          </w:p>
        </w:tc>
      </w:tr>
    </w:tbl>
    <w:p>
      <w:pPr>
        <w:pStyle w:val="Footnote"/>
        <w:spacing w:lineRule="auto" w:line="240" w:before="0" w:after="0"/>
        <w:jc w:val="both"/>
        <w:rPr>
          <w:sz w:val="24"/>
          <w:szCs w:val="24"/>
        </w:rPr>
      </w:pPr>
      <w:r>
        <w:rPr>
          <w:sz w:val="24"/>
          <w:szCs w:val="24"/>
        </w:rPr>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Źródło: </w:t>
      </w:r>
    </w:p>
    <w:p>
      <w:pPr>
        <w:pStyle w:val="Foot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prac. własne na podstawie: </w:t>
      </w:r>
      <w:r>
        <w:rPr>
          <w:rFonts w:cs="Times New Roman" w:ascii="Times New Roman" w:hAnsi="Times New Roman"/>
          <w:i/>
          <w:sz w:val="22"/>
          <w:szCs w:val="22"/>
        </w:rPr>
        <w:t xml:space="preserve">Sprawozdanie Łódzkiego Żydowskiego… </w:t>
      </w:r>
      <w:r>
        <w:rPr>
          <w:rFonts w:cs="Times New Roman" w:ascii="Times New Roman" w:hAnsi="Times New Roman"/>
          <w:sz w:val="22"/>
          <w:szCs w:val="22"/>
        </w:rPr>
        <w:t>[za 1917], s. 8–9;</w:t>
      </w:r>
      <w:r>
        <w:rPr>
          <w:rFonts w:cs="Times New Roman" w:ascii="Times New Roman" w:hAnsi="Times New Roman"/>
          <w:i/>
          <w:sz w:val="22"/>
          <w:szCs w:val="22"/>
        </w:rPr>
        <w:t xml:space="preserve"> Sprawozdanie Łódzkiego Żydowskiego… </w:t>
      </w:r>
      <w:r>
        <w:rPr>
          <w:rFonts w:cs="Times New Roman" w:ascii="Times New Roman" w:hAnsi="Times New Roman"/>
          <w:sz w:val="22"/>
          <w:szCs w:val="22"/>
        </w:rPr>
        <w:t>[za 1918], s. 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a uwagę zasługuje liczba instytucji wspierających finansowo ŁŻTOS (tabl. 2), czego autorka tego opracowania nie odnotowała badając działalność placówek dla dzieci wyznań rzymskokatolickich i ewangelickich</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W pozyskiwaniu tego rodzaju środków finansowych uczestniczyła Gmina Żydowska i Łódzkie Żydowskie Towarzystwo Dobroczynności oraz osoby prywatne: Stanisław Jarociński, Ber (Borys) Wachs, Feliks Goldstein, Henryk Goldstein, Eliza Kipperowa i Zofia Hirszbergowa. Z tego źródła, w 1917 r. pozyskano 24980 mk, a rok później już 63765 mk (tabl. 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noszące, przed I wojną światową wszystkim działającym w mieście instytucjom filantropijnym wysokie dochody, składki członkowskie i ofiary, z uwagi na krytyczne położenie wielu łodzian, nie gwarantowały w analizowanych latach zbyt dużego wzrostu środków finansowych z tych źródeł.  Zapewne „(…) dzięki gorliwej pracy niektórych członków Zarządu i życzliwych osób”, w 1918 r. Towarzystwo odnotowało wzrost ofiar i dochodów niestałych o ponad 3500 mk w stosunku do 1917 r. (tabl. 2). W celu pozyskania środków pieniężnych, w lutym 1917 r. ŁŻTOS zorganizowało „Jarmark </w:t>
      </w:r>
      <w:r>
        <w:rPr>
          <w:rFonts w:cs="Times New Roman" w:ascii="Times New Roman" w:hAnsi="Times New Roman"/>
          <w:i/>
          <w:sz w:val="24"/>
          <w:szCs w:val="24"/>
        </w:rPr>
        <w:t>Pod Biegunem</w:t>
      </w:r>
      <w:r>
        <w:rPr>
          <w:rFonts w:cs="Times New Roman" w:ascii="Times New Roman" w:hAnsi="Times New Roman"/>
          <w:sz w:val="24"/>
          <w:szCs w:val="24"/>
        </w:rPr>
        <w:t xml:space="preserve">”, a w grudniu „Kawiarnię </w:t>
      </w:r>
      <w:r>
        <w:rPr>
          <w:rFonts w:cs="Times New Roman" w:ascii="Times New Roman" w:hAnsi="Times New Roman"/>
          <w:i/>
          <w:sz w:val="24"/>
          <w:szCs w:val="24"/>
        </w:rPr>
        <w:t>W Ogrodzie Zimowy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Dom Sierot wspierało w tym czasie wiele firm i pojedynczych osób, przekazując ofiary w naturze (począwszy od przyborów szkolnych, zabawek i odzieży, po wyposażenie instytucj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jwięcej pieniędzy w działalności Towarzystwa przeznaczano na zakup artykułów żywnościowych i żywienie dzieci, opał i oświetlenie, wynagrodzenia personelu, a także wyposażenie dzieci w ubiór oraz opiekę lekarską nad nimi. W lutym 1918 r. Zarząd zwracał się z prośbą do ŁMRO o wyznaczenie stałej miesięcznej zapomogi, „ze względu na niepomierny koszt utrzymania” Domu Siero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W lipcu tego roku, od przyznania przez Magistrat dodatkowego wsparcia w postaci zapomogi, uzależniano przyjęcie do Domu Sierot kolejnych dzieci, kierowanych przez administrację miejską (wnioskowano o 600 mk rocznie na każde dziecko przysłane przez Magistra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Według źródeł, na rok 1918/1919 z ramienia łódzkiego Magistratu, ŁŻTOS otrzymało subsydium w wysokości 46 tys. mk</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odopiecznymi Łódzkiego Żydowskiego Towarzystwa Opieki nad Sierotami były dzieci w wieku od 3 do 16 – 18 lat, nieposiadające rodziny lub mające tylko jedno z rodziców – niezdolnych jednak do sprawowania czynności opiekuńczych i wychowawczych. Funkcje związane z opieką, wychowaniem i przygotowaniem do dorosłego życia przejęła jedna ze społeczno-filantropijnych organizacji, działająca na terenie Łodzi już przed 1914 r. Wojna ograniczyła środki materialne, jakimi dysponowało Towarzystwo, ale nie zmieniła zakresu, kierunku i form działań w stosunku do podopiecznych. Osoby tworzące organizację w dalszym ciągu troszczyły się o los dzieci mieszkających w Domu Sierot i zabiegały o stworzenie warunków gwarantujących dzieciom i młodzieży wyznania mojżeszowego, opiekę, wychowanie, edukację i zawód.</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ły to: J. Fajlowa, M. Ofenkeinowa i F. Perlowa. </w:t>
      </w:r>
      <w:r>
        <w:rPr>
          <w:rFonts w:cs="Times New Roman" w:ascii="Times New Roman" w:hAnsi="Times New Roman"/>
          <w:i/>
        </w:rPr>
        <w:t>Tow. Opieki nad sierotami</w:t>
      </w:r>
      <w:r>
        <w:rPr>
          <w:rFonts w:cs="Times New Roman" w:ascii="Times New Roman" w:hAnsi="Times New Roman"/>
        </w:rPr>
        <w:t>, „Rozwój” 1908, nr 260, s. 4.</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Ł, AmŁ, WOS, sygn. 18452: Łódzkie Żydowskie Towarzystwo Opieki nad Sierotami 1918–1919, k. 53–57, Sprawozdanie do Magistratu m. Łodzi z lipca 1919 r.; K. Badziak, J. Walicki, </w:t>
      </w:r>
      <w:r>
        <w:rPr>
          <w:rFonts w:cs="Times New Roman" w:ascii="Times New Roman" w:hAnsi="Times New Roman"/>
          <w:i/>
          <w:sz w:val="20"/>
          <w:szCs w:val="20"/>
        </w:rPr>
        <w:t>Żydowskie organizacje społeczne w Łodzi (do 1939 r.)</w:t>
      </w:r>
      <w:r>
        <w:rPr>
          <w:rFonts w:cs="Times New Roman" w:ascii="Times New Roman" w:hAnsi="Times New Roman"/>
          <w:sz w:val="20"/>
          <w:szCs w:val="20"/>
        </w:rPr>
        <w:t xml:space="preserve">, Łódź 2002, s. 157; W. Puś, </w:t>
      </w:r>
      <w:r>
        <w:rPr>
          <w:rFonts w:cs="Times New Roman" w:ascii="Times New Roman" w:hAnsi="Times New Roman"/>
          <w:i/>
          <w:sz w:val="20"/>
          <w:szCs w:val="20"/>
        </w:rPr>
        <w:t>Żydzi w Łodzi w latach zaborów 1793–1914</w:t>
      </w:r>
      <w:r>
        <w:rPr>
          <w:rFonts w:cs="Times New Roman" w:ascii="Times New Roman" w:hAnsi="Times New Roman"/>
          <w:sz w:val="20"/>
          <w:szCs w:val="20"/>
        </w:rPr>
        <w:t>, Łódź 2003, s. 190. Statut organizacji zalegalizowano w sierpniu 1908 r., ale wpis do rejestru towarzystw i związków guberni piotrkowskiej nastąpił dopiero 11 II 191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a realizacji tych zadań Towarzystwo miało m.in. współpracować z instytucjami i osobami prywatnymi w celu zagwarantowania, pozostającym pod jego opieką sierotom, mieszkania, odzieży i żywności; umieszczać dzieci osierocone w szkołach, organizować nauczanie rzemiosła, zakładać schroniska, szkoły, zakłady lecznicze i biblioteki. W. Puś, </w:t>
      </w:r>
      <w:r>
        <w:rPr>
          <w:rFonts w:cs="Times New Roman" w:ascii="Times New Roman" w:hAnsi="Times New Roman"/>
          <w:i/>
        </w:rPr>
        <w:t>Żydzi w Łodzi…,</w:t>
      </w:r>
      <w:r>
        <w:rPr>
          <w:rFonts w:cs="Times New Roman" w:ascii="Times New Roman" w:hAnsi="Times New Roman"/>
        </w:rPr>
        <w:t xml:space="preserve"> dz. cy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dziak, J. Walicki, </w:t>
      </w:r>
      <w:r>
        <w:rPr>
          <w:rFonts w:cs="Times New Roman" w:ascii="Times New Roman" w:hAnsi="Times New Roman"/>
          <w:i/>
        </w:rPr>
        <w:t>Żydowskie organizacje…</w:t>
      </w:r>
      <w:r>
        <w:rPr>
          <w:rFonts w:cs="Times New Roman" w:ascii="Times New Roman" w:hAnsi="Times New Roman"/>
        </w:rPr>
        <w:t>, s. 158.</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1909 r. Łódzki Żydowski Dom Sierot przeniesiono do budynku przy ul. Południowej 66, który wzniesiono staraniem rodziny Silbersteinów. Tamże, s. 180.</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yk i Zofia Hirszberg należeli do elity handlowo-przemysłowej łódzkich Żydów. Henryk urodził się 2 I 1857 r. w Pilicy, do Łodzi przybył w końcu lat 70. XIX w. Ożenił się z Zofią Buber, urodzoną w 1869 r. we Lwowie. Małżeństwo miało 4 córki. Na polu zawodowym H. Hirszberg związał się z E. Birnbaumem, z którym w połowie lat 80. XIX w. założył firmę handlową (zajmowała się zbytem towarów włókienniczych w kilku ośrodkach Królestwa Polskiego), a następnie przemysłową (produkcja tkanin). Rodzina Hirszbergów należała do grupy Żydów „postępowych”, u których dominowały tendencje asymilatorskie. Tamże, s. 156–15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ecnie w budynku mieści się Agencja Bezpieczeństwa Wewnętrznego.</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Czas”. Kalendarz na rok 1914</w:t>
      </w:r>
      <w:r>
        <w:rPr>
          <w:rFonts w:cs="Times New Roman" w:ascii="Times New Roman" w:hAnsi="Times New Roman"/>
        </w:rPr>
        <w:t>, Łódź 1913, s. 74–76. Wybuch I wojny uniemożliwił H. i Z. Hirszbergom przepisanie tytułu własności nieruchomości na rzecz ŁŻTOS, w okresie wojny przebywali oni poza Łodzią. Odpowiednie kroki podjęto dopiero na przełomie lat 1918/1919.</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5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dziak, J. Walicki, </w:t>
      </w:r>
      <w:r>
        <w:rPr>
          <w:rFonts w:cs="Times New Roman" w:ascii="Times New Roman" w:hAnsi="Times New Roman"/>
          <w:i/>
        </w:rPr>
        <w:t xml:space="preserve">Żydowskie organizacje…, </w:t>
      </w:r>
      <w:r>
        <w:rPr>
          <w:rFonts w:cs="Times New Roman" w:ascii="Times New Roman" w:hAnsi="Times New Roman"/>
        </w:rPr>
        <w:t xml:space="preserve">dz. cyt., s. 159.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AmŁ, WOS, sygn. 18452: Łódzkie Żydowskie…, k. 54. Pomieszczenia dla dzieci mieściły się na I, II i III piętrze (było to odpowiednio: 10 sal, 8 i 7). K. Badziak, J. Walicki, </w:t>
      </w:r>
      <w:r>
        <w:rPr>
          <w:rFonts w:cs="Times New Roman" w:ascii="Times New Roman" w:hAnsi="Times New Roman"/>
          <w:i/>
        </w:rPr>
        <w:t xml:space="preserve">Żydowskie organizacje…, </w:t>
      </w:r>
      <w:r>
        <w:rPr>
          <w:rFonts w:cs="Times New Roman" w:ascii="Times New Roman" w:hAnsi="Times New Roman"/>
        </w:rPr>
        <w:t>dz. cyt., s. 16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łeczność Łodzi w latach 1914–1918 to wspólnota różnych kultur, wyznań i narodowości (Polacy, Niemcy, Żydzi, Rosjanie oraz przedstawiciele innych nacji), której stan liczebny, z uwagi na wyludnienie miasta w analizowanym okresie (pobór do wojska, emigracja ludności, wysiedlenia), uległ radykalnej zmianie. Niejednolity skład narodowościowy łodzian to także różnice w obrębie liczebności poszczególnych wyznań: katolickiego, ewangelickiego, prawosławnego, religii mojżeszowej i innych. Liczba poszczególnych nacji i wyznań, z uwagi na niejasne i zmienne kryteria badań stosowane w przeszłości, jest trudna do ustalenia. O ile w 1914 r. katolicy i protestanci stanowili łącznie około 68% mieszkańców, to w 1918 r. udział tych grup wyznaniowych zmalał, wzrósł natomiast znacznie wskaźnik ludności wyznania mojżeszowego, który w tymże roku wyniósł 40%. A. Rzepkowski, </w:t>
      </w:r>
      <w:r>
        <w:rPr>
          <w:rFonts w:cs="Times New Roman" w:ascii="Times New Roman" w:hAnsi="Times New Roman"/>
          <w:i/>
        </w:rPr>
        <w:t>Ludność Łodzi w okresie I wojny światowej</w:t>
      </w:r>
      <w:r>
        <w:rPr>
          <w:rFonts w:cs="Times New Roman" w:ascii="Times New Roman" w:hAnsi="Times New Roman"/>
        </w:rPr>
        <w:t xml:space="preserve">, [w:] J. A. Daszyńska (red.), </w:t>
      </w:r>
      <w:r>
        <w:rPr>
          <w:rFonts w:cs="Times New Roman" w:ascii="Times New Roman" w:hAnsi="Times New Roman"/>
          <w:i/>
        </w:rPr>
        <w:t>Łódź w drodze do niepodległości</w:t>
      </w:r>
      <w:r>
        <w:rPr>
          <w:rFonts w:cs="Times New Roman" w:ascii="Times New Roman" w:hAnsi="Times New Roman"/>
        </w:rPr>
        <w:t>, Łódź 2013, s. 13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uś, </w:t>
      </w:r>
      <w:r>
        <w:rPr>
          <w:rFonts w:cs="Times New Roman" w:ascii="Times New Roman" w:hAnsi="Times New Roman"/>
          <w:i/>
        </w:rPr>
        <w:t xml:space="preserve">Żydzi w Łodzi…, </w:t>
      </w:r>
      <w:r>
        <w:rPr>
          <w:rFonts w:cs="Times New Roman" w:ascii="Times New Roman" w:hAnsi="Times New Roman"/>
        </w:rPr>
        <w:t xml:space="preserve">dz. cyt., s. 27; tenże, </w:t>
      </w:r>
      <w:r>
        <w:rPr>
          <w:rFonts w:cs="Times New Roman" w:ascii="Times New Roman" w:hAnsi="Times New Roman"/>
          <w:i/>
        </w:rPr>
        <w:t>Ludność żydowska w Łodzi w latach 1793–1914. Liczebność i struktura społeczno-zawodowa</w:t>
      </w:r>
      <w:r>
        <w:rPr>
          <w:rFonts w:cs="Times New Roman" w:ascii="Times New Roman" w:hAnsi="Times New Roman"/>
        </w:rPr>
        <w:t xml:space="preserve">, [w:] P. Samuś (red.), </w:t>
      </w:r>
      <w:r>
        <w:rPr>
          <w:rFonts w:cs="Times New Roman" w:ascii="Times New Roman" w:hAnsi="Times New Roman"/>
          <w:i/>
        </w:rPr>
        <w:t>Polacy – Niemcy – Żydzi w Łodzi w XIX–XX w. Sąsiedzi dalecy i bliscy</w:t>
      </w:r>
      <w:r>
        <w:rPr>
          <w:rFonts w:cs="Times New Roman" w:ascii="Times New Roman" w:hAnsi="Times New Roman"/>
        </w:rPr>
        <w:t>, Łódź 1997, s. 83–85.</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czas I wojny ziemie polskie stały się polem frontu, zwanego – z racji swego położenia geograficznego – wschodnim, Łódź położona w zaborze rosyjskim stanowiła ważny ośrodek przemysłowy i komunikacyjny. </w:t>
        <w:br/>
        <w:t xml:space="preserve">W wyniku podejmowanych planów strategicznych, pod koniec 1914 r., miasto znalazło się w samym centrum linii frontu.  W listopadzie i grudniu 1914 r. na terenie obecnego woj. łódzkiego toczyła się zaciekła bitwa manewrowa, znana jako Operacja Łódzka. Na froncie, od Włocławka i Kutna po Radomsko, starło się ponad 600 tys. żołnierzy rosyjskich, niemieckich i austriackich. Więcej, zob. M. Jagiełło, </w:t>
      </w:r>
      <w:r>
        <w:rPr>
          <w:rFonts w:cs="Times New Roman" w:ascii="Times New Roman" w:hAnsi="Times New Roman"/>
          <w:i/>
          <w:sz w:val="20"/>
          <w:szCs w:val="20"/>
        </w:rPr>
        <w:t>Armia, która została na zawsze</w:t>
      </w:r>
      <w:r>
        <w:rPr>
          <w:rFonts w:cs="Times New Roman" w:ascii="Times New Roman" w:hAnsi="Times New Roman"/>
          <w:sz w:val="20"/>
          <w:szCs w:val="20"/>
        </w:rPr>
        <w:t xml:space="preserve">, [w:] J. A. Daszyńska (red.), </w:t>
      </w:r>
      <w:r>
        <w:rPr>
          <w:rFonts w:cs="Times New Roman" w:ascii="Times New Roman" w:hAnsi="Times New Roman"/>
          <w:i/>
          <w:sz w:val="20"/>
          <w:szCs w:val="20"/>
        </w:rPr>
        <w:t xml:space="preserve">Operacja Łódzka. Zapomniany fakt I wojny światowej, </w:t>
      </w:r>
      <w:r>
        <w:rPr>
          <w:rFonts w:cs="Times New Roman" w:ascii="Times New Roman" w:hAnsi="Times New Roman"/>
          <w:sz w:val="20"/>
          <w:szCs w:val="20"/>
        </w:rPr>
        <w:t xml:space="preserve">Łódź 2011, s. 58; W. Bortnowski, </w:t>
      </w:r>
      <w:r>
        <w:rPr>
          <w:rFonts w:cs="Times New Roman" w:ascii="Times New Roman" w:hAnsi="Times New Roman"/>
          <w:i/>
          <w:sz w:val="20"/>
          <w:szCs w:val="20"/>
        </w:rPr>
        <w:t>Ziemia łódzka w ogniu</w:t>
      </w:r>
      <w:r>
        <w:rPr>
          <w:rFonts w:cs="Times New Roman" w:ascii="Times New Roman" w:hAnsi="Times New Roman"/>
          <w:sz w:val="20"/>
          <w:szCs w:val="20"/>
        </w:rPr>
        <w:t>, Łódź 1969, s. 12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ez ostatnie dwa miesiące 1914 r. do Łodzi nie dotarł żaden pełny transport żywności, a mieszkańcy na własną rękę próbowali zdobywać pożywienie w okolicznych wsiach. W początkach grudnia 1914 r., po zajęciu miasta przez wojska niemieckie, aby zapobiec klęsce głodu, komendantura  niemiecka przekazała Łodzi (za opłatą) 350 ton mąki. Więcej zob. M. J. Szymański, </w:t>
      </w:r>
      <w:r>
        <w:rPr>
          <w:rFonts w:cs="Times New Roman" w:ascii="Times New Roman" w:hAnsi="Times New Roman"/>
          <w:i/>
        </w:rPr>
        <w:t>Wojenny chleb (nie)powszedni. Łódź w niemieckim systemie zaopatrzenia w produkty i surowce zbożowe na terenie okupowanego Królestwa Polskiego podczas I wojny</w:t>
      </w:r>
      <w:r>
        <w:rPr>
          <w:rFonts w:cs="Times New Roman" w:ascii="Times New Roman" w:hAnsi="Times New Roman"/>
        </w:rPr>
        <w:t xml:space="preserve">, </w:t>
        <w:br/>
        <w:t xml:space="preserve">[w:] J. A. Daszyńska (red.), </w:t>
      </w:r>
      <w:r>
        <w:rPr>
          <w:rFonts w:cs="Times New Roman" w:ascii="Times New Roman" w:hAnsi="Times New Roman"/>
          <w:i/>
        </w:rPr>
        <w:t xml:space="preserve">Operacja Łódzka…, </w:t>
      </w:r>
      <w:r>
        <w:rPr>
          <w:rFonts w:cs="Times New Roman" w:ascii="Times New Roman" w:hAnsi="Times New Roman"/>
        </w:rPr>
        <w:t xml:space="preserve">dz. cyt., s. 92–94; K. R. Kowalczyński, </w:t>
      </w:r>
      <w:r>
        <w:rPr>
          <w:rFonts w:cs="Times New Roman" w:ascii="Times New Roman" w:hAnsi="Times New Roman"/>
          <w:i/>
        </w:rPr>
        <w:t>Łódź 1914. Kronika oblężonego miasta</w:t>
      </w:r>
      <w:r>
        <w:rPr>
          <w:rFonts w:cs="Times New Roman" w:ascii="Times New Roman" w:hAnsi="Times New Roman"/>
        </w:rPr>
        <w:t>, Łódź 2010, s. 165–20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uś, K. Badziak, </w:t>
      </w:r>
      <w:r>
        <w:rPr>
          <w:rFonts w:cs="Times New Roman" w:ascii="Times New Roman" w:hAnsi="Times New Roman"/>
          <w:i/>
        </w:rPr>
        <w:t>Gospodarka Łodzi w okresie kapitalistycznym (do 1918 r.)</w:t>
      </w:r>
      <w:r>
        <w:rPr>
          <w:rFonts w:cs="Times New Roman" w:ascii="Times New Roman" w:hAnsi="Times New Roman"/>
        </w:rPr>
        <w:t>, [w:] R. Rosin</w:t>
      </w:r>
      <w:r>
        <w:rPr>
          <w:rFonts w:cs="Times New Roman" w:ascii="Times New Roman" w:hAnsi="Times New Roman"/>
          <w:i/>
        </w:rPr>
        <w:t xml:space="preserve"> </w:t>
      </w:r>
      <w:r>
        <w:rPr>
          <w:rFonts w:cs="Times New Roman" w:ascii="Times New Roman" w:hAnsi="Times New Roman"/>
        </w:rPr>
        <w:t>(red.),</w:t>
      </w:r>
      <w:r>
        <w:rPr>
          <w:rFonts w:cs="Times New Roman" w:ascii="Times New Roman" w:hAnsi="Times New Roman"/>
          <w:i/>
        </w:rPr>
        <w:t xml:space="preserve"> Łódź. Dzieje miasta. Tom I. Do 1918 r.</w:t>
      </w:r>
      <w:r>
        <w:rPr>
          <w:rFonts w:cs="Times New Roman" w:ascii="Times New Roman" w:hAnsi="Times New Roman"/>
        </w:rPr>
        <w:t xml:space="preserve">, red., Łódź 1980, s. 297; J. K. Janczak, </w:t>
      </w:r>
      <w:r>
        <w:rPr>
          <w:rFonts w:cs="Times New Roman" w:ascii="Times New Roman" w:hAnsi="Times New Roman"/>
          <w:i/>
        </w:rPr>
        <w:t>Ludność</w:t>
      </w:r>
      <w:r>
        <w:rPr>
          <w:rFonts w:cs="Times New Roman" w:ascii="Times New Roman" w:hAnsi="Times New Roman"/>
        </w:rPr>
        <w:t>, [w:]</w:t>
      </w:r>
      <w:r>
        <w:rPr>
          <w:rFonts w:cs="Times New Roman" w:ascii="Times New Roman" w:hAnsi="Times New Roman"/>
          <w:i/>
        </w:rPr>
        <w:t xml:space="preserve"> </w:t>
      </w:r>
      <w:r>
        <w:rPr>
          <w:rFonts w:cs="Times New Roman" w:ascii="Times New Roman" w:hAnsi="Times New Roman"/>
        </w:rPr>
        <w:t>R. Rosin</w:t>
      </w:r>
      <w:r>
        <w:rPr>
          <w:rFonts w:cs="Times New Roman" w:ascii="Times New Roman" w:hAnsi="Times New Roman"/>
          <w:i/>
        </w:rPr>
        <w:t xml:space="preserve"> </w:t>
      </w:r>
      <w:r>
        <w:rPr>
          <w:rFonts w:cs="Times New Roman" w:ascii="Times New Roman" w:hAnsi="Times New Roman"/>
        </w:rPr>
        <w:t>(red.),</w:t>
      </w:r>
      <w:r>
        <w:rPr>
          <w:rFonts w:cs="Times New Roman" w:ascii="Times New Roman" w:hAnsi="Times New Roman"/>
          <w:i/>
        </w:rPr>
        <w:t xml:space="preserve"> Łódź</w:t>
      </w:r>
      <w:r>
        <w:rPr>
          <w:rFonts w:cs="Times New Roman" w:ascii="Times New Roman" w:hAnsi="Times New Roman"/>
        </w:rPr>
        <w:t xml:space="preserve">…, dz. cyt., s. 200–201; J. Fijałek, J. Indulski, </w:t>
      </w:r>
      <w:r>
        <w:rPr>
          <w:rFonts w:cs="Times New Roman" w:ascii="Times New Roman" w:hAnsi="Times New Roman"/>
          <w:i/>
        </w:rPr>
        <w:t>Opieka zdrowotna w Łodzi do roku 1945. Studium organizacyjno-historyczne</w:t>
      </w:r>
      <w:r>
        <w:rPr>
          <w:rFonts w:cs="Times New Roman" w:ascii="Times New Roman" w:hAnsi="Times New Roman"/>
        </w:rPr>
        <w:t xml:space="preserve">, Łódź 1990, s. 257–258; A. Rzepkowski, </w:t>
      </w:r>
      <w:r>
        <w:rPr>
          <w:rFonts w:cs="Times New Roman" w:ascii="Times New Roman" w:hAnsi="Times New Roman"/>
          <w:i/>
        </w:rPr>
        <w:t xml:space="preserve">Ludność Łodzi…, </w:t>
      </w:r>
      <w:r>
        <w:rPr>
          <w:rFonts w:cs="Times New Roman" w:ascii="Times New Roman" w:hAnsi="Times New Roman"/>
        </w:rPr>
        <w:t>s. 132–135.</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KO rozwiązano w lipcu 1915 r., gospodarkę miejską przejął nominowany Magistrat. Zlikwidowano także KONPB, a na jego miejsce powołano Delegację Niesienia Pomocy Biednym. M. Jaskulski, </w:t>
      </w:r>
      <w:r>
        <w:rPr>
          <w:rFonts w:cs="Times New Roman" w:ascii="Times New Roman" w:hAnsi="Times New Roman"/>
          <w:i/>
        </w:rPr>
        <w:t>Władze administracyjne Łodzi do 1939 roku</w:t>
      </w:r>
      <w:r>
        <w:rPr>
          <w:rFonts w:cs="Times New Roman" w:ascii="Times New Roman" w:hAnsi="Times New Roman"/>
        </w:rPr>
        <w:t>, Łódź 2001, s. 93.</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5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gulamin wewnętrzny Łódzkiego Żydowskiego Tow. Opieki nad Sierotami</w:t>
      </w:r>
      <w:r>
        <w:rPr>
          <w:rFonts w:cs="Times New Roman" w:ascii="Times New Roman" w:hAnsi="Times New Roman"/>
        </w:rPr>
        <w:t>, bmw, 1916, s. 7. Zob. też: APŁ, AmŁ, WOS, sygn. 18206: Wohltätigkeit – organisationen 1915–1918, k. 183–188.</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gólne Zebranie Zarządu odbyło się nieco później, w dniu 24 II 1916. Świadczy o tym notka prasowa, w której zapraszano członków ŁŻTOS na zebranie mające odbyć się w drugim terminie. Pierwsze nie doszło do skutku prawdopodobnie z uwagi na zbyt niską frekwencję. Czytamy, bowiem: „(…) Jakkolwiek zaproszenia zostały rozesłane do wszystkich członków. Zarząd zaprasza ich raz jeszcze niniejszym, gdyż możliwe jest, że z powodów od Zarządu niezależnych, nie wszystkie zaproszenia doszły do rąk adresatów”</w:t>
      </w:r>
      <w:r>
        <w:rPr>
          <w:rFonts w:cs="Times New Roman" w:ascii="Times New Roman" w:hAnsi="Times New Roman"/>
          <w:i/>
        </w:rPr>
        <w:t>.</w:t>
      </w:r>
      <w:r>
        <w:rPr>
          <w:rFonts w:cs="Times New Roman" w:ascii="Times New Roman" w:hAnsi="Times New Roman"/>
        </w:rPr>
        <w:t xml:space="preserve"> Zob. </w:t>
      </w:r>
      <w:r>
        <w:rPr>
          <w:rFonts w:cs="Times New Roman" w:ascii="Times New Roman" w:hAnsi="Times New Roman"/>
          <w:i/>
        </w:rPr>
        <w:t>Łódzkie Żyd. Tow. Opieki nad Sierotami</w:t>
      </w:r>
      <w:r>
        <w:rPr>
          <w:rFonts w:cs="Times New Roman" w:ascii="Times New Roman" w:hAnsi="Times New Roman"/>
        </w:rPr>
        <w:t>, „Nowy Kurjer Łódzki” (dalej: NKŁ) 1916, nr 53, s. 2.</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gulamin wewnętrzny…, </w:t>
      </w:r>
      <w:r>
        <w:rPr>
          <w:rFonts w:cs="Times New Roman" w:ascii="Times New Roman" w:hAnsi="Times New Roman"/>
        </w:rPr>
        <w:t>s. 5.</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53–57.</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gulamin wewnętrzny…, </w:t>
      </w:r>
      <w:r>
        <w:rPr>
          <w:rFonts w:cs="Times New Roman" w:ascii="Times New Roman" w:hAnsi="Times New Roman"/>
        </w:rPr>
        <w:t>s. 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6.</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7.</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4.</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3–4.</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4.</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Ł, AmŁ, WOS, sygn. 18452: Łódzkie Żydowskie…, k. 19–20, Sprawozdanie za lipiec 1918 r.</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ódzką Miejscową Radę Opiekuńczą powołano do życia dnia 16 lutego 1916 r. Była lokalnym organem Rady Głównej Opiekuńczej (w obrębie Generał-Gubernatorstwa Warszawskiego), a jej głównym zadaniem była pomoc ludności cywilnej (głównie dzieciom) podczas I wojny. Pomoc kierowana ku potrzebującym miała różnorodny charakter: od doraźnej, jak wsparcia pieniężne i w naturze (żywność, tanie posiłki, opał, lekarstwa, odzież i obuwie), po instytucjonalną, polegającą na wspomaganiu istniejących łódzkich placówek opiekuńczych, inicjowaniu nowych czy organizacji zbiórek pieniężnych (loterie, kwesty). </w:t>
      </w:r>
      <w:r>
        <w:rPr>
          <w:rFonts w:cs="Times New Roman" w:ascii="Times New Roman" w:hAnsi="Times New Roman"/>
          <w:i/>
        </w:rPr>
        <w:t xml:space="preserve">Łódzka Okręgowa Rada Opiekuńcza, </w:t>
      </w:r>
      <w:r>
        <w:rPr>
          <w:rFonts w:cs="Times New Roman" w:ascii="Times New Roman" w:hAnsi="Times New Roman"/>
        </w:rPr>
        <w:t>NKŁ 1916, nr 58, s. 2.</w:t>
      </w:r>
      <w:r>
        <w:rPr>
          <w:rFonts w:cs="Times New Roman" w:ascii="Times New Roman" w:hAnsi="Times New Roman"/>
          <w:i/>
        </w:rPr>
        <w:t xml:space="preserve"> Kronika. Z Łódzkiej Rady Opiekuńczej,</w:t>
      </w:r>
      <w:r>
        <w:rPr>
          <w:rFonts w:cs="Times New Roman" w:ascii="Times New Roman" w:hAnsi="Times New Roman"/>
        </w:rPr>
        <w:t xml:space="preserve"> NKŁ 1916, nr 74, s. 2.</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519: Sprawozdanie z działalności Łódzkiej Miejscowej Rady Opiekuńczej za rok 1917, k. 477–485, Popis dziatwy w Parku Poniatowskiego. Celem projektu była weryfikacja stanu wychowania fizycznego wychowanków wielu łódzkich instytucji dla dzieci (ochron, ochronek, schronisk, sierocińców), sprawdzenie stopnia przygotowania osób prowadzących ćwiczenia gimnastyczne i poznanie metod stosowanych w pracy z dziećmi. W spotkaniu udział wzięło 17 spośród 26 zakwalifikowanych placówek.</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AmŁ, WOS, sygn. 18519: Sprawozdanie z działalności Łódzkiej…, k. 471–476, Sprawozdanie z Wystawy „Dziecko” r. 1917; </w:t>
      </w:r>
      <w:r>
        <w:rPr>
          <w:rFonts w:cs="Times New Roman" w:ascii="Times New Roman" w:hAnsi="Times New Roman"/>
          <w:i/>
        </w:rPr>
        <w:t>Otwarcie wystawy „Dziecko”</w:t>
      </w:r>
      <w:r>
        <w:rPr>
          <w:rFonts w:cs="Times New Roman" w:ascii="Times New Roman" w:hAnsi="Times New Roman"/>
        </w:rPr>
        <w:t>, „Gazeta Łódzka” 1917, nr 244, s. 3. Wystawa prezentowała materiały typu: sprawozdania opisowo-statystyczne, tablice higieniczno-zdrowotne, fotografie budynków instytucji oświatowych i ich wychowanków, wytwory dziecięce (rysunki, prace techniczno-plastyczne, zeszyty), wzory biblioteczek i pomoce naukowe. W przedsięwzięciu udział wzięły 63 instytucje Inicjatywa trwała 30 dni.</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Z Żyd. Domu Sierot</w:t>
      </w:r>
      <w:r>
        <w:rPr>
          <w:rFonts w:cs="Times New Roman" w:ascii="Times New Roman" w:hAnsi="Times New Roman"/>
        </w:rPr>
        <w:t>, NKŁ 1916, nr 83, s. 4.</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GKO w Łodzi, sygn. 93: Korespondencja „Różnych” do Komitetu Tanich i Bezpłatnych Kuchen (12 II – 30 VIII 1915), k. 2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GKO w Łodzi, sygn. 94: Korespondencja „Różnych” do Komitetu Tanich i Bezpłatnych Kuchen (29 III – 30 VI 1915), k. 212.</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 Żyd. Domu Sierot</w:t>
      </w:r>
      <w:r>
        <w:rPr>
          <w:rFonts w:cs="Times New Roman" w:ascii="Times New Roman" w:hAnsi="Times New Roman"/>
          <w:sz w:val="20"/>
          <w:szCs w:val="20"/>
        </w:rPr>
        <w:t>, NKŁ 1916, nr 83, s. 4.</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519: Sprawozdanie z działalności Łódzkiej…, k. 16: Łódzkie Żydowskie Towarzystwo Opieki nad Dziećmi.</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prawozdanie Łódzkiego Żydowskiego Towarzystwa Opieki nad Sierotami za rok 1917</w:t>
      </w:r>
      <w:r>
        <w:rPr>
          <w:rFonts w:cs="Times New Roman" w:ascii="Times New Roman" w:hAnsi="Times New Roman"/>
          <w:sz w:val="20"/>
          <w:szCs w:val="20"/>
        </w:rPr>
        <w:t>, Łódź, brw, s. 3.</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prawozdanie Łódzkiego Żydowskiego Towarzystwa Opieki nad Sierotami za rok 1918</w:t>
      </w:r>
      <w:r>
        <w:rPr>
          <w:rFonts w:cs="Times New Roman" w:ascii="Times New Roman" w:hAnsi="Times New Roman"/>
        </w:rPr>
        <w:t>, Łódź, brw, s. 4.</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4.</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5.</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na temat szkół żydowskich w Łodzi: J. Walicki, </w:t>
      </w:r>
      <w:r>
        <w:rPr>
          <w:rFonts w:cs="Times New Roman" w:ascii="Times New Roman" w:hAnsi="Times New Roman"/>
          <w:i/>
        </w:rPr>
        <w:t>Szkolnictwo i nauczyciele żydowscy w Łodzi w XIX–XX wieku</w:t>
      </w:r>
      <w:r>
        <w:rPr>
          <w:rFonts w:cs="Times New Roman" w:ascii="Times New Roman" w:hAnsi="Times New Roman"/>
        </w:rPr>
        <w:t>, [w</w:t>
      </w:r>
      <w:r>
        <w:rPr>
          <w:rFonts w:cs="Times New Roman" w:ascii="Times New Roman" w:hAnsi="Times New Roman"/>
          <w:i/>
        </w:rPr>
        <w:t>:] Rola nauczycieli łódzkich w tworzeniu dziedzictwa kulturowego Łodzi</w:t>
      </w:r>
      <w:r>
        <w:rPr>
          <w:rFonts w:cs="Times New Roman" w:ascii="Times New Roman" w:hAnsi="Times New Roman"/>
        </w:rPr>
        <w:t xml:space="preserve">, red. S. Gala, Łódź 1998, s. 215–227; M. Sikorska-Kowalska, Społeczna i polityczna aktywność kobiet w Łodzi przed wybuchem I wojny światowej, [w:] J. A. Daszyńska (red.), </w:t>
      </w:r>
      <w:r>
        <w:rPr>
          <w:rFonts w:cs="Times New Roman" w:ascii="Times New Roman" w:hAnsi="Times New Roman"/>
          <w:i/>
        </w:rPr>
        <w:t xml:space="preserve">Operacja Łódzka. Zapomniany fakt I wojny światowej, </w:t>
      </w:r>
      <w:r>
        <w:rPr>
          <w:rFonts w:cs="Times New Roman" w:ascii="Times New Roman" w:hAnsi="Times New Roman"/>
        </w:rPr>
        <w:t>Łódź 2011, s. 85–88.</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1918 r. do Żydowskiej Szkoły Rzemiosł „Talmud Tora” uczęszczało 9 chłopców, 4 dziewczęta uczyły się w Gimnazjum Jaszuńskiej, jedna dziewczynka w Żydowskiej Szkole Handlowej „Aba” i jedna w 7-klasowej Szkole Żeńskiej Towarzystwa im. Elizy Orzeszkowej. Tamże.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4.</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5. Wkład finansowy dzieci w 1918 r. wyniósł 3129 mk.</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GKO w Łodzi, sygn. 94: Korespondencja „Różnych”…, k. 212.</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5.</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4.</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19–20, Sprawozdanie za lipiec 1918 r.</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5.</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206: Wohltätigkeit…, k. 28: Wykaz lekarzy odwiedzających instytucje dobroczynne.</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1917 r. Dr Goldfarb sprawował stałą opiekę lekarską nad dziećmi Domu Sierot i odwiedzał instytucję kilka razy w tygodniu (czasami codziennie).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6.</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519: Sprawozdanie z działalności Łódzkiej…, k. 16, Łódzkie Żydowskie Towarzystwo Opieki nad Dziećmi. Szpitale, w których leczono dzieci to: żydowski Szpital Poznańskich, Szpital dla Dzieci Anny Marii (przyjmowano doń dzieci niezależnie od wyznania) oraz Szpital Miejski na Radogoszczu. W 1918 r. zmarło 1 dziecko.</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1917 r. dzieciom do lat 6 przybyło na wadze przeciętnie 0,5 kg (ubyło dwojgu, masa ciała bez zmiany  pozostała u 1 dziecka). Dzieciom w wieku 6 – 10 lat przybyło 1,6 kg (ubyło czworgu po 0,35 kg, bez zmiany u 1 dziecka). Dzieciom od 10 – 13 lat przybyło 2,37 (nikomu nie ubyło masy ciała, bez zmiany wagi pozostało 1 dziecko). Wychowankom w wieku powyżej 13 lat przybyło 4,3 kg (ubyło jednemu dziecku 0,3 kg, bez zmiany pozostało u dwójki dzieci). </w:t>
      </w:r>
      <w:r>
        <w:rPr>
          <w:rFonts w:cs="Times New Roman" w:ascii="Times New Roman" w:hAnsi="Times New Roman"/>
          <w:i/>
          <w:sz w:val="20"/>
          <w:szCs w:val="20"/>
        </w:rPr>
        <w:t xml:space="preserve">Sprawozdanie Łódzkiego Żydowskiego… </w:t>
      </w:r>
      <w:r>
        <w:rPr>
          <w:rFonts w:cs="Times New Roman" w:ascii="Times New Roman" w:hAnsi="Times New Roman"/>
          <w:sz w:val="20"/>
          <w:szCs w:val="20"/>
        </w:rPr>
        <w:t>[za 1917], s. 6.</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Z Żyd. Domu Sierot</w:t>
      </w:r>
      <w:r>
        <w:rPr>
          <w:rFonts w:cs="Times New Roman" w:ascii="Times New Roman" w:hAnsi="Times New Roman"/>
          <w:sz w:val="20"/>
          <w:szCs w:val="20"/>
        </w:rPr>
        <w:t>, NKŁ 1916, nr 83, s. 4.</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6. Inne choroby zakaźne w tym okresie: tyfus brzuszny, tyfus plamisty, dyfteryt, szkarlatyna, ospa wietrzna.</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dzieci przebywało w okresie: 22 VIII – 22 XI 1918; 12 dzieci w czasie: 29 XI – 27 II 1919.</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10, 14.</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Ł, AmŁ, WOS, sygn. 18519: Sprawozdanie z działalności Łódzkiej…, k. 16, Łódzkie Żydowskie…; </w:t>
      </w:r>
      <w:r>
        <w:rPr>
          <w:rFonts w:cs="Times New Roman" w:ascii="Times New Roman" w:hAnsi="Times New Roman"/>
          <w:i/>
        </w:rPr>
        <w:t xml:space="preserve">Sprawozdanie Łódzkiego Żydowskiego… </w:t>
      </w:r>
      <w:r>
        <w:rPr>
          <w:rFonts w:cs="Times New Roman" w:ascii="Times New Roman" w:hAnsi="Times New Roman"/>
        </w:rPr>
        <w:t xml:space="preserve">[za 1917], s. 7; </w:t>
      </w:r>
      <w:r>
        <w:rPr>
          <w:rFonts w:cs="Times New Roman" w:ascii="Times New Roman" w:hAnsi="Times New Roman"/>
          <w:i/>
        </w:rPr>
        <w:t xml:space="preserve">Sprawozdanie Łódzkiego Żydowskiego… </w:t>
      </w:r>
      <w:r>
        <w:rPr>
          <w:rFonts w:cs="Times New Roman" w:ascii="Times New Roman" w:hAnsi="Times New Roman"/>
        </w:rPr>
        <w:t>[za1918], s. 7.</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7.</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53–57.</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40: Żydowska Ochrona Ludowa 1919-1929,  k. 17–18, Pismo z dn. 25 VI 1918. Magistrat dotował finansowo Dom Sierot od początku wojny, stąd również mógł kierować dzieci do instytucji.</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GKO w Łodzi, sygn. 94: Korespondencja „Różnych”…, k. 212.</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 xml:space="preserve">[za 1917], s. 5.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5.</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53–57. Wynagrodzenie personelu w 1919 r. kształtowało się następująco: przełożona zarabiała 250 mk, jej zastępczyni 60 mk, gospodyni i krawcowa po100 mk, sekretarka 250 mk, nauczycielki po 200 mk, freblanka 100 mk, freblanka pracująca z młodszymi dziećmi 50 mk, nauczyciel śpiewu 50 mk, nauczyciel religii 60 mk, pielęgniarka 125 mk, niania 20 mk, kucharka 55 mk, praczka 30 mk, stróż 160 mk i woźny 130 mk.</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8], s. 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ka złożyła do druku następujące artykuły: </w:t>
      </w:r>
      <w:r>
        <w:rPr>
          <w:rFonts w:cs="Times New Roman" w:ascii="Times New Roman" w:hAnsi="Times New Roman"/>
          <w:i/>
        </w:rPr>
        <w:t>Koncepcja opieki nad dzieckiem w działalności społecznej Kościoła rzymsko-katolickiego w Łodzi w latach I wojny światowej</w:t>
      </w:r>
      <w:r>
        <w:rPr>
          <w:rFonts w:cs="Times New Roman" w:ascii="Times New Roman" w:hAnsi="Times New Roman"/>
        </w:rPr>
        <w:t xml:space="preserve">; </w:t>
      </w:r>
      <w:r>
        <w:rPr>
          <w:rFonts w:cs="Times New Roman" w:ascii="Times New Roman" w:hAnsi="Times New Roman"/>
          <w:i/>
        </w:rPr>
        <w:t>Inicjatywy łódzkiego Kościoła rzymskokatolickiego w sferze opieki nad dziećmi w latach 1914–1918 na przykładzie Towarzystwa Schronisk św. Stanisława Kostki</w:t>
      </w:r>
      <w:r>
        <w:rPr>
          <w:rFonts w:cs="Times New Roman" w:ascii="Times New Roman" w:hAnsi="Times New Roman"/>
        </w:rPr>
        <w:t xml:space="preserve">; </w:t>
      </w:r>
      <w:r>
        <w:rPr>
          <w:rFonts w:cs="Times New Roman" w:ascii="Times New Roman" w:hAnsi="Times New Roman"/>
          <w:i/>
        </w:rPr>
        <w:t>Działalność opiekuńczo-wychowawcza ochronek dla dzieci przy łódzkich parafiach rzymskokatolickich i ewangelickich podczas I wojny światowej.</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rawozdanie Łódzkiego Żydowskiego… </w:t>
      </w:r>
      <w:r>
        <w:rPr>
          <w:rFonts w:cs="Times New Roman" w:ascii="Times New Roman" w:hAnsi="Times New Roman"/>
        </w:rPr>
        <w:t>[za 1917], s. 16.</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1917 r. ofiarowano: zegar ścienny, 2 tuziny </w:t>
      </w:r>
      <w:r>
        <w:rPr>
          <w:rFonts w:cs="Times New Roman" w:ascii="Times New Roman" w:hAnsi="Times New Roman"/>
          <w:i/>
          <w:sz w:val="20"/>
          <w:szCs w:val="20"/>
        </w:rPr>
        <w:t>kajetów</w:t>
      </w:r>
      <w:r>
        <w:rPr>
          <w:rFonts w:cs="Times New Roman" w:ascii="Times New Roman" w:hAnsi="Times New Roman"/>
          <w:sz w:val="20"/>
          <w:szCs w:val="20"/>
        </w:rPr>
        <w:t xml:space="preserve">, 2 kaftany wełniane, 13 par pantofelków, 30 książek do biblioteki, 3 tuziny łyżek, 3 płaszczyki, 9 sukienek, 3 kapelusiki, 1 fartuszek, 18 par skarpetek, 3 paski, materiał na kurtynę i na ścierki, 2 </w:t>
      </w:r>
      <w:r>
        <w:rPr>
          <w:rFonts w:cs="Times New Roman" w:ascii="Times New Roman" w:hAnsi="Times New Roman"/>
          <w:i/>
          <w:sz w:val="20"/>
          <w:szCs w:val="20"/>
        </w:rPr>
        <w:t>figurki z bronzu</w:t>
      </w:r>
      <w:r>
        <w:rPr>
          <w:rFonts w:cs="Times New Roman" w:ascii="Times New Roman" w:hAnsi="Times New Roman"/>
          <w:sz w:val="20"/>
          <w:szCs w:val="20"/>
        </w:rPr>
        <w:t xml:space="preserve">, materiały do robótek freblowskich (wycinaki, rafia, przeplatanki), zabawki i gry. W 1918 r. w naturze przekazano: kołdrę, kiełbasę, 2 butelki wina, nici, podręczniki szkolne, ścierki do podłogi, grzebienie, pończochy, książeczki do biblioteki, ceratę barchanową, szczoteczki do zębów, bieliznę, ubranka, bluzki, fartuchy, sukienki, biurko szkolne, łóżko, kałamarze, zeszyty, oraz za pośrednictwem Niemiecko-Cesarskiego Prezydium Policji 1652 funty chleba. </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325, Pismo z dn. 28 II 1918.</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zono o kierowanie dzieci zdrowych i poniżej 8 roku życia. Zob. APŁ, AmŁ, WOS, sygn. 18440: Żydowska Ochrona Ludowa 1919–1929,  k. 17–18, Pismo z dn. 25 VI 1918.</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Ł, AmŁ, WOS, sygn. 18452: Łódzkie Żydowskie…, k.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nowska Joa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ział Nauk o Wychowaniu U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dra Pedagogiki Przedszkolnej i Wczesnoszkolnej</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6:00Z</dcterms:created>
  <dc:creator>Przedszkole Miejskie 106</dc:creator>
  <dc:description/>
  <cp:keywords/>
  <dc:language>en-US</dc:language>
  <cp:lastModifiedBy>Joanna Sosnowska</cp:lastModifiedBy>
  <dcterms:modified xsi:type="dcterms:W3CDTF">2015-10-16T16:27:00Z</dcterms:modified>
  <cp:revision>4</cp:revision>
  <dc:subject/>
  <dc:title/>
</cp:coreProperties>
</file>