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Garamond" w:ascii="Garamond" w:hAnsi="Garamond"/>
        </w:rPr>
        <w:t>S. Sztobryn</w:t>
      </w:r>
    </w:p>
    <w:p>
      <w:pPr>
        <w:pStyle w:val="Normal"/>
        <w:spacing w:lineRule="auto" w:line="360" w:before="0" w:after="240"/>
        <w:jc w:val="center"/>
        <w:rPr>
          <w:b/>
          <w:b/>
          <w:sz w:val="32"/>
          <w:szCs w:val="32"/>
        </w:rPr>
      </w:pPr>
      <w:r>
        <w:rPr>
          <w:b/>
          <w:sz w:val="32"/>
          <w:szCs w:val="32"/>
        </w:rPr>
        <w:t>Jaka wolność taka edukacja</w:t>
      </w:r>
    </w:p>
    <w:p>
      <w:pPr>
        <w:pStyle w:val="Normal"/>
        <w:spacing w:lineRule="auto" w:line="360"/>
        <w:jc w:val="right"/>
        <w:rPr>
          <w:i/>
          <w:i/>
        </w:rPr>
      </w:pPr>
      <w:r>
        <w:rPr>
          <w:i/>
        </w:rPr>
        <w:t>Jedyna wolność to zwycięstwo nad sobą</w:t>
      </w:r>
    </w:p>
    <w:p>
      <w:pPr>
        <w:pStyle w:val="Normal"/>
        <w:spacing w:lineRule="auto" w:line="360"/>
        <w:jc w:val="right"/>
        <w:rPr/>
      </w:pPr>
      <w:r>
        <w:rPr/>
        <w:t>F. Dostojewski</w:t>
      </w:r>
    </w:p>
    <w:p>
      <w:pPr>
        <w:pStyle w:val="Normal"/>
        <w:spacing w:lineRule="auto" w:line="360"/>
        <w:jc w:val="right"/>
        <w:rPr>
          <w:i/>
          <w:i/>
        </w:rPr>
      </w:pPr>
      <w:r>
        <w:rPr>
          <w:i/>
        </w:rPr>
        <w:t>Nie mam pojęcia, co to jest Wolność, wiem kim są ludzie wolni</w:t>
      </w:r>
    </w:p>
    <w:p>
      <w:pPr>
        <w:pStyle w:val="Normal"/>
        <w:spacing w:lineRule="auto" w:line="360"/>
        <w:jc w:val="right"/>
        <w:rPr/>
      </w:pPr>
      <w:r>
        <w:rPr/>
        <w:t>R. Rolland</w:t>
      </w:r>
    </w:p>
    <w:p>
      <w:pPr>
        <w:pStyle w:val="Normal"/>
        <w:spacing w:lineRule="auto" w:line="360"/>
        <w:jc w:val="right"/>
        <w:rPr/>
      </w:pPr>
      <w:r>
        <w:rPr/>
      </w:r>
    </w:p>
    <w:p>
      <w:pPr>
        <w:pStyle w:val="Normal"/>
        <w:spacing w:lineRule="auto" w:line="360"/>
        <w:rPr/>
      </w:pPr>
      <w:r>
        <w:rPr/>
        <w:t xml:space="preserve">Pojęcie wolności ma tyle wykładni, ilu autorów zdolnych utrzymać pióro w ręce. Z pewnością należy do najbardziej wieloznacznych pojęć i występuje w tak wielu kontekstach, że czasem trudno jest ocenić czy jeszcze mówimy o wolności, czy już o miłości, śmierci czy wierze. Problem sformułowany w tytule jest z konieczności pewnym uproszczeniem zagadnienia, bowiem związki między edukacją, a założeniami antropologicznymi i aksjologicznymi są skomplikowane. Żadna praktyka edukacyjna nie jest prostym odwzorowaniem jakiejkolwiek teorii. Nawet ta, która stara się być jej wierna zawiera inkluzje innych koncepcji oraz cały splot warunków i konieczności, którym edukacja jest poddana w konkretnym świecie społecznym. To, co usiłuję pokazać poniżej jest pewnym modelowym ujęciem abstrahującym od owych uwarunkowań i koncentracją na tym, co potencjalnie jest możliwe, jeśli założymy zredukowaną, jednoczynnikową relację: koncepcja wolności-koncepcja wychowania. Trzeba mieć także świadomość tego, że obecne w filozofii i filozofii wychowania pojęcie wolności ma także wiele odcieni, których treść nie jest bez znaczenia dla pojęcia edukacji. </w:t>
      </w:r>
    </w:p>
    <w:p>
      <w:pPr>
        <w:pStyle w:val="Normal"/>
        <w:spacing w:lineRule="auto" w:line="360"/>
        <w:rPr/>
      </w:pPr>
      <w:r>
        <w:rPr/>
      </w:r>
    </w:p>
    <w:p>
      <w:pPr>
        <w:pStyle w:val="Normal"/>
        <w:spacing w:lineRule="auto" w:line="360"/>
        <w:rPr/>
      </w:pPr>
      <w:r>
        <w:rPr/>
        <w:t xml:space="preserve">We współczesnej rzeczywistości społecznej ścierają się antagonistyczne tendencje. Obok liberalizmu (wyrastającego z XVIII-wiecznego libertynizmu) mamy konserwatyzm (w bardziej skrajnej postaci dogmatyzm religijny), obok pluralizmu występują tęsknoty za monizmem, prostym i  przejrzystym w swej jednowymiarowości. W tym nieprzejrzystym świecie jest niezwykle ważne jak pojmowana była wolność człowieka. Chciałbym więc zastanowić się, jakie w tradycji pedagogicznej istniały wymiary i konotacje związane z pojęciem wolności i co one oznaczają dla teorii i praktyki oświatowej. Trzeba przyznać, że temat choć ważny nie miał zbyt pogłębionej literatury pedagogicznej i zapewne wynikało to z tego, że wychowanie przez całe tysiąclecia traktowano jako </w:t>
      </w:r>
      <w:r>
        <w:rPr>
          <w:b/>
        </w:rPr>
        <w:t>urabianie</w:t>
      </w:r>
      <w:r>
        <w:rPr/>
        <w:t xml:space="preserve"> według z góry powziętego celu, a więc niejako z wyłączeniem wolności podmiotu, który podlegał urabianiu. I choć już w antycznej tradycji filozoficznej zastanawiano się nad fenomenem wolności, to w pedagogice problem ten pojawia się z opóźnieniem. </w:t>
      </w:r>
    </w:p>
    <w:p>
      <w:pPr>
        <w:pStyle w:val="Normal"/>
        <w:spacing w:lineRule="auto" w:line="360"/>
        <w:rPr/>
      </w:pPr>
      <w:r>
        <w:rPr/>
        <w:t xml:space="preserve">Najpierw więc należałoby wskazać na wolność </w:t>
      </w:r>
      <w:r>
        <w:rPr>
          <w:b/>
        </w:rPr>
        <w:t>negatywną i pozytywną</w:t>
      </w:r>
      <w:r>
        <w:rPr/>
        <w:t>. Ta pierwsza oznaczała raczej odrzucanie różnych postaci przymusu, aniżeli nabywanie nowych swobód</w:t>
      </w:r>
      <w:r>
        <w:rPr>
          <w:rStyle w:val="FootnoteCharacters"/>
          <w:rStyle w:val="FootnoteAnchor"/>
        </w:rPr>
        <w:footnoteReference w:id="2"/>
      </w:r>
      <w:r>
        <w:rPr/>
        <w:t xml:space="preserve">. Wolność pozytywna w duchu liberalizmu oznaczała prawo do: oświaty, opieki lekarskiej, ubezpieczeń, itp. W tym też duchu pojawiły się propozycje praw dziecka, które w XX wieku usankcjonowano prawnie, ale czas wojen pokazał jak niewielkie znaczenie miały te prawa w podbitych państwach. W pedagogice cały pajdocentryzm Nowego Wychowania odwoływał się właśnie do uszanowania wolności i podmiotowości dziecka. </w:t>
      </w:r>
    </w:p>
    <w:p>
      <w:pPr>
        <w:pStyle w:val="Normal"/>
        <w:spacing w:lineRule="auto" w:line="360"/>
        <w:rPr/>
      </w:pPr>
      <w:r>
        <w:rPr/>
        <w:t xml:space="preserve">Nawiązując przez analogię do koncepcji przyjaźni Epikura można powiedzieć, że dążenie człowieka </w:t>
      </w:r>
      <w:r>
        <w:rPr>
          <w:b/>
        </w:rPr>
        <w:t>do wolności jest jednocześnie koniecznością i wyborem</w:t>
      </w:r>
      <w:r>
        <w:rPr/>
        <w:t xml:space="preserve">. Potwierdza to, jak wielka parabola, teza E. Fromma, że „zasady ekonomicznego liberalizmu, demokracji politycznej, autonomii religijnej i indywidualizmu w życiu osobistym, będąc wyrazem dążenia do wolności, jednocześnie zdawały się zbliżać </w:t>
      </w:r>
      <w:r>
        <w:rPr>
          <w:b/>
        </w:rPr>
        <w:t>rodzaj ludzki</w:t>
      </w:r>
      <w:r>
        <w:rPr/>
        <w:t xml:space="preserve"> do jej urzeczywistnienia”</w:t>
      </w:r>
      <w:r>
        <w:rPr>
          <w:rStyle w:val="FootnoteCharacters"/>
          <w:rStyle w:val="FootnoteAnchor"/>
        </w:rPr>
        <w:footnoteReference w:id="3"/>
      </w:r>
      <w:r>
        <w:rPr/>
        <w:t xml:space="preserve">. Wskazanie na ludzkość jako całość zmierzającą do urzeczywistnienia wolności świadczy o tym, że to dążenie jest wpisane w sposób konieczny (choć zapewne w różnych proporcjach) w istotę człowieczeństwa. Z drugiej strony wolność jest jedną z tych irrealnych wartości, o których Kant mówił, że tylko człowiek jest zdolny zbudować wokół nich swój świat. Jest więc w naturze człowieka popęd do wolności, ale to, o jaką konkretnie wolność będzie walczył jest już zdeterminowane wyborem opartym na odczuciu waloru wartości. </w:t>
      </w:r>
    </w:p>
    <w:p>
      <w:pPr>
        <w:pStyle w:val="Normal"/>
        <w:spacing w:lineRule="auto" w:line="360"/>
        <w:rPr/>
      </w:pPr>
      <w:r>
        <w:rPr/>
        <w:t xml:space="preserve">Możliwa jest też wizja – choć przerażająca - </w:t>
      </w:r>
      <w:r>
        <w:rPr>
          <w:b/>
        </w:rPr>
        <w:t>świata bez wolności</w:t>
      </w:r>
      <w:r>
        <w:rPr/>
        <w:t>. Z ontologicznego punktu widzenia dotyczyłaby świata skrajnie deterministycznego, lub odwrotnie nieskończenie przypadkowego, chaotycznego. Teoria chaosu Prigogina dotyczy co prawda innego poziomu opisu rzeczywistości niż ten, który interesuje pedagoga, ale odnosi się w jakiś sposób do tradycji naukowej wyrastającej z rozważań starożytnych Greków</w:t>
      </w:r>
      <w:r>
        <w:rPr>
          <w:rStyle w:val="FootnoteCharacters"/>
          <w:rStyle w:val="FootnoteAnchor"/>
        </w:rPr>
        <w:footnoteReference w:id="4"/>
      </w:r>
      <w:r>
        <w:rPr/>
        <w:t xml:space="preserve"> Pierwsze bowiem idee pedagogiczne są mocno naznaczone ideą harmonii, porządkującą i przenikającą cały byt, a więc i przemijające życie człowieka. Zasada ta były zasadą ontologiczną, a więc leżącą u podstaw całej rzeczywistości, co z konieczności musiało prowadzić do uznania, że każde </w:t>
      </w:r>
      <w:r>
        <w:rPr>
          <w:b/>
        </w:rPr>
        <w:t>sensowne wychowanie musi zmierzać do idei harmonii</w:t>
      </w:r>
      <w:r>
        <w:rPr/>
        <w:t>. Harmonia była więc nie tylko zasadą organizacji makrokosmosu ale i ludzkiego mikrokosmosu. Stąd ogromna trwałość greckiej kalokagatii w kulturze europejskiej aż po czasy współczesne. Obecne wykładnie teorii chaosu prowadzą jednak do bardzo ciekawych i zaskakujących wniosków. Jak twierdzi M. Waszczyk , „przed powstaniem teorii chaosu przyjmowano, że świat dąży do wzrostu stanu nieuporządkowania. Według teorii chaosu, w realnym świecie [pomimo efektu motyla przyp. S. Sz.] porządek rodzi się w sposób samoistny i ewoluuje ku coraz bardziej złożonym formom”</w:t>
      </w:r>
      <w:r>
        <w:rPr>
          <w:rStyle w:val="FootnoteCharacters"/>
          <w:rStyle w:val="FootnoteAnchor"/>
        </w:rPr>
        <w:footnoteReference w:id="5"/>
      </w:r>
      <w:r>
        <w:rPr/>
        <w:t xml:space="preserve">. </w:t>
      </w:r>
    </w:p>
    <w:p>
      <w:pPr>
        <w:pStyle w:val="Normal"/>
        <w:spacing w:lineRule="auto" w:line="360"/>
        <w:rPr/>
      </w:pPr>
      <w:r>
        <w:rPr/>
      </w:r>
    </w:p>
    <w:p>
      <w:pPr>
        <w:pStyle w:val="Normal"/>
        <w:spacing w:lineRule="auto" w:line="360"/>
        <w:rPr/>
      </w:pPr>
      <w:r>
        <w:rPr/>
        <w:t xml:space="preserve">W niezbyt odległej przeszłości powszechnie postulowano także taką wykładnię wolności, w której była ona definiowana jako </w:t>
      </w:r>
      <w:r>
        <w:rPr>
          <w:b/>
        </w:rPr>
        <w:t>uświadomiona konieczność</w:t>
      </w:r>
      <w:r>
        <w:rPr/>
        <w:t xml:space="preserve">. Ta w istocie stara koncepcja (nawiązanie do stoickiej </w:t>
      </w:r>
      <w:r>
        <w:rPr>
          <w:i/>
        </w:rPr>
        <w:t>heimermene</w:t>
      </w:r>
      <w:r>
        <w:rPr>
          <w:rStyle w:val="FootnoteCharacters"/>
          <w:rStyle w:val="FootnoteAnchor"/>
        </w:rPr>
        <w:footnoteReference w:id="6"/>
      </w:r>
      <w:r>
        <w:rPr/>
        <w:t>) orientowała problematykę wolności wokół rozpoznania konieczności obiektywnego świata, których jednostka zmienić nie mogła, ale wychodząc świadomie im naprzeciw mogła znieść poczucie zniewolenia. Ten sposób ujmowania wolności mógł być chętnie wykorzystywany w sferze edukacji, traktowanej jako transmiter ideologii, wtedy, gdy szczególnie zainteresowane instytucje (państwo, kościół) nie chciały dopuścić do zmiany zdobytych pozycji. Akceptacja i adaptacja to główne sprężyny wyciszenia odruchów emancypacyjnych</w:t>
      </w:r>
      <w:r>
        <w:rPr>
          <w:rStyle w:val="FootnoteCharacters"/>
          <w:rStyle w:val="FootnoteAnchor"/>
        </w:rPr>
        <w:footnoteReference w:id="7"/>
      </w:r>
      <w:r>
        <w:rPr/>
        <w:t xml:space="preserve">. </w:t>
      </w:r>
    </w:p>
    <w:p>
      <w:pPr>
        <w:pStyle w:val="Normal"/>
        <w:spacing w:lineRule="auto" w:line="360"/>
        <w:rPr>
          <w:u w:val="single"/>
        </w:rPr>
      </w:pPr>
      <w:r>
        <w:rPr>
          <w:u w:val="single"/>
        </w:rPr>
      </w:r>
    </w:p>
    <w:p>
      <w:pPr>
        <w:pStyle w:val="Normal"/>
        <w:spacing w:lineRule="auto" w:line="360"/>
        <w:rPr/>
      </w:pPr>
      <w:r>
        <w:rPr/>
        <w:t xml:space="preserve">Jak różnorodne może być podejście do interesującej nas relacji niech świadczą odpowiedzi z różnych dziedzin życia społecznego i kulturalnego. We współczesnym świecie bodaj najważniejsze są te rozstrzygnięcia, które płyną </w:t>
      </w:r>
      <w:r>
        <w:rPr>
          <w:u w:val="single"/>
        </w:rPr>
        <w:t>ze świata polityki</w:t>
      </w:r>
      <w:r>
        <w:rPr/>
        <w:t>.</w:t>
      </w:r>
    </w:p>
    <w:p>
      <w:pPr>
        <w:pStyle w:val="Normal"/>
        <w:spacing w:lineRule="auto" w:line="360"/>
        <w:rPr/>
      </w:pPr>
      <w:r>
        <w:rPr/>
        <w:t xml:space="preserve">W Europie człowiek polityczny odnajduje </w:t>
      </w:r>
      <w:r>
        <w:rPr>
          <w:b/>
        </w:rPr>
        <w:t>gwarancje wolności</w:t>
      </w:r>
      <w:r>
        <w:rPr/>
        <w:t xml:space="preserve"> m. in. w Traktacie Lizbońskim i Karcie Podstawowych Praw Człowieka. </w:t>
      </w:r>
    </w:p>
    <w:p>
      <w:pPr>
        <w:pStyle w:val="Normal"/>
        <w:autoSpaceDE w:val="false"/>
        <w:spacing w:lineRule="auto" w:line="360"/>
        <w:ind w:hanging="0"/>
        <w:jc w:val="left"/>
        <w:rPr/>
      </w:pPr>
      <w:r>
        <w:rPr>
          <w:i/>
          <w:iCs/>
        </w:rPr>
        <w:t xml:space="preserve"> „</w:t>
      </w:r>
      <w:r>
        <w:rPr>
          <w:i/>
          <w:iCs/>
        </w:rPr>
        <w:t>Artykuł 1a</w:t>
      </w:r>
    </w:p>
    <w:p>
      <w:pPr>
        <w:pStyle w:val="Normal"/>
        <w:autoSpaceDE w:val="false"/>
        <w:spacing w:lineRule="auto" w:line="360"/>
        <w:ind w:hanging="0"/>
        <w:rPr/>
      </w:pPr>
      <w:r>
        <w:rPr>
          <w:b/>
        </w:rPr>
        <w:t>Unia</w:t>
      </w:r>
      <w:r>
        <w:rPr/>
        <w:t xml:space="preserve"> opiera si</w:t>
      </w:r>
      <w:r>
        <w:rPr>
          <w:rFonts w:eastAsia="EUAlbertina+01;Arial Unicode MS"/>
        </w:rPr>
        <w:t xml:space="preserve">ę </w:t>
      </w:r>
      <w:r>
        <w:rPr/>
        <w:t>na warto</w:t>
      </w:r>
      <w:r>
        <w:rPr>
          <w:rFonts w:eastAsia="EUAlbertina+01;Arial Unicode MS"/>
        </w:rPr>
        <w:t>ś</w:t>
      </w:r>
      <w:r>
        <w:rPr/>
        <w:t>ciach poszanowania godno</w:t>
      </w:r>
      <w:r>
        <w:rPr>
          <w:rFonts w:eastAsia="EUAlbertina+01;Arial Unicode MS"/>
        </w:rPr>
        <w:t>ś</w:t>
      </w:r>
      <w:r>
        <w:rPr/>
        <w:t xml:space="preserve">ci osoby ludzkiej, </w:t>
      </w:r>
      <w:r>
        <w:rPr>
          <w:b/>
        </w:rPr>
        <w:t>wolno</w:t>
      </w:r>
      <w:r>
        <w:rPr>
          <w:rFonts w:eastAsia="EUAlbertina+01;Arial Unicode MS"/>
          <w:b/>
        </w:rPr>
        <w:t>ś</w:t>
      </w:r>
      <w:r>
        <w:rPr>
          <w:b/>
        </w:rPr>
        <w:t>ci</w:t>
      </w:r>
      <w:r>
        <w:rPr/>
        <w:t>, demokracji, równo</w:t>
      </w:r>
      <w:r>
        <w:rPr>
          <w:rFonts w:eastAsia="EUAlbertina+01;Arial Unicode MS"/>
        </w:rPr>
        <w:t>ś</w:t>
      </w:r>
      <w:r>
        <w:rPr/>
        <w:t>ci, pa</w:t>
      </w:r>
      <w:r>
        <w:rPr>
          <w:rFonts w:eastAsia="EUAlbertina+01;Arial Unicode MS"/>
        </w:rPr>
        <w:t>ń</w:t>
      </w:r>
      <w:r>
        <w:rPr/>
        <w:t>stwa prawnego, jak równie</w:t>
      </w:r>
      <w:r>
        <w:rPr>
          <w:rFonts w:eastAsia="EUAlbertina+01;Arial Unicode MS"/>
        </w:rPr>
        <w:t xml:space="preserve">ż </w:t>
      </w:r>
      <w:r>
        <w:rPr/>
        <w:t>poszanowania praw cz</w:t>
      </w:r>
      <w:r>
        <w:rPr>
          <w:rFonts w:eastAsia="EUAlbertina+01;Arial Unicode MS"/>
        </w:rPr>
        <w:t>ł</w:t>
      </w:r>
      <w:r>
        <w:rPr/>
        <w:t>owieka, w tym praw osób nale</w:t>
      </w:r>
      <w:r>
        <w:rPr>
          <w:rFonts w:eastAsia="EUAlbertina+01;Arial Unicode MS"/>
        </w:rPr>
        <w:t>żą</w:t>
      </w:r>
      <w:r>
        <w:rPr/>
        <w:t>cych do mniejszo</w:t>
      </w:r>
      <w:r>
        <w:rPr>
          <w:rFonts w:eastAsia="EUAlbertina+01;Arial Unicode MS"/>
        </w:rPr>
        <w:t>ś</w:t>
      </w:r>
      <w:r>
        <w:rPr/>
        <w:t>ci. Warto</w:t>
      </w:r>
      <w:r>
        <w:rPr>
          <w:rFonts w:eastAsia="EUAlbertina+01;Arial Unicode MS"/>
        </w:rPr>
        <w:t>ś</w:t>
      </w:r>
      <w:r>
        <w:rPr/>
        <w:t>ci te s</w:t>
      </w:r>
      <w:r>
        <w:rPr>
          <w:rFonts w:eastAsia="EUAlbertina+01;Arial Unicode MS"/>
        </w:rPr>
        <w:t xml:space="preserve">ą </w:t>
      </w:r>
      <w:r>
        <w:rPr/>
        <w:t>wspólne Pa</w:t>
      </w:r>
      <w:r>
        <w:rPr>
          <w:rFonts w:eastAsia="EUAlbertina+01;Arial Unicode MS"/>
        </w:rPr>
        <w:t>ń</w:t>
      </w:r>
      <w:r>
        <w:rPr/>
        <w:t>stwom Cz</w:t>
      </w:r>
      <w:r>
        <w:rPr>
          <w:rFonts w:eastAsia="EUAlbertina+01;Arial Unicode MS"/>
        </w:rPr>
        <w:t>ł</w:t>
      </w:r>
      <w:r>
        <w:rPr/>
        <w:t>onkowskim w spo</w:t>
      </w:r>
      <w:r>
        <w:rPr>
          <w:rFonts w:eastAsia="EUAlbertina+01;Arial Unicode MS"/>
        </w:rPr>
        <w:t>ł</w:t>
      </w:r>
      <w:r>
        <w:rPr/>
        <w:t>ecze</w:t>
      </w:r>
      <w:r>
        <w:rPr>
          <w:rFonts w:eastAsia="EUAlbertina+01;Arial Unicode MS"/>
        </w:rPr>
        <w:t>ń</w:t>
      </w:r>
      <w:r>
        <w:rPr/>
        <w:t>stwie opartym na pluralizmie, niedyskryminacji, tolerancji, sprawiedliwo</w:t>
      </w:r>
      <w:r>
        <w:rPr>
          <w:rFonts w:eastAsia="EUAlbertina+01;Arial Unicode MS"/>
        </w:rPr>
        <w:t>ś</w:t>
      </w:r>
      <w:r>
        <w:rPr/>
        <w:t>ci, solidarno</w:t>
      </w:r>
      <w:r>
        <w:rPr>
          <w:rFonts w:eastAsia="EUAlbertina+01;Arial Unicode MS"/>
        </w:rPr>
        <w:t>ś</w:t>
      </w:r>
      <w:r>
        <w:rPr/>
        <w:t>ci oraz na równo</w:t>
      </w:r>
      <w:r>
        <w:rPr>
          <w:rFonts w:eastAsia="EUAlbertina+01;Arial Unicode MS"/>
        </w:rPr>
        <w:t>ś</w:t>
      </w:r>
      <w:r>
        <w:rPr/>
        <w:t>ci kobiet i m</w:t>
      </w:r>
      <w:r>
        <w:rPr>
          <w:rFonts w:eastAsia="EUAlbertina+01;Arial Unicode MS"/>
        </w:rPr>
        <w:t>ęż</w:t>
      </w:r>
      <w:r>
        <w:rPr/>
        <w:t xml:space="preserve">czyzn”. Podobnie wolność jest zagwarantowana w </w:t>
      </w:r>
      <w:r>
        <w:rPr>
          <w:b/>
        </w:rPr>
        <w:t>Karcie Praw Podstawowych</w:t>
      </w:r>
      <w:r>
        <w:rPr/>
        <w:t xml:space="preserve"> UE, gdzie jej rozdział II poświęcony jest w całości warunkom </w:t>
      </w:r>
      <w:r>
        <w:rPr>
          <w:b/>
        </w:rPr>
        <w:t>ochrony wolności</w:t>
      </w:r>
      <w:r>
        <w:rPr/>
        <w:t xml:space="preserve"> w nowoczesnym społeczeństwie. Z edukacją najmocniej jest sprzężony artykuł 10, który mówi o prawie </w:t>
      </w:r>
      <w:r>
        <w:rPr>
          <w:b/>
        </w:rPr>
        <w:t>każdego</w:t>
      </w:r>
      <w:r>
        <w:rPr/>
        <w:t xml:space="preserve"> do wolności myśli, sumienia i religii. Akcentuje się prawo do uzewnętrzniania publicznie lub prywatnie swojego światopoglądu poprzez m. in. nauczanie. Karta wyraźnie wskazuje na rodziców jako decydentów w zakresie „wychowania i nauczania dzieci w zgodzie z własnymi przekonaniami religijnymi, filozoficznymi i pedagogicznymi…”</w:t>
      </w:r>
      <w:r>
        <w:rPr>
          <w:rStyle w:val="FootnoteCharacters"/>
          <w:rStyle w:val="FootnoteAnchor"/>
        </w:rPr>
        <w:footnoteReference w:id="8"/>
      </w:r>
      <w:r>
        <w:rPr/>
        <w:t xml:space="preserve"> Idea wolności zawarta w Karcie jest z istoty swej pluralistyczna, otwarta na nieidentyczność i prawo do różnienia się. Najlepiej oddaje ten aspekt artykuł 21 dotyczący niedyskryminacji</w:t>
      </w:r>
      <w:r>
        <w:rPr>
          <w:rStyle w:val="FootnoteCharacters"/>
          <w:rStyle w:val="FootnoteAnchor"/>
        </w:rPr>
        <w:footnoteReference w:id="9"/>
      </w:r>
      <w:r>
        <w:rPr/>
        <w:t xml:space="preserve">. Artykuł 13 podkreśla także poszanowanie wolności akademickiej. </w:t>
      </w:r>
    </w:p>
    <w:p>
      <w:pPr>
        <w:pStyle w:val="Normal"/>
        <w:autoSpaceDE w:val="false"/>
        <w:spacing w:lineRule="auto" w:line="360"/>
        <w:ind w:firstLine="708"/>
        <w:rPr/>
      </w:pPr>
      <w:r>
        <w:rPr/>
        <w:t>W tym kontekście postawa polskich parlamentarzystów wydaje się irracjonalna lub wręcz przeciwna wolności obywatelskiej. Z punktu widzenia subiektywnego poczucia wolności wszystkie te paragrafy nie mają znaczenia, jeśli człowiek ma poczucie mimo wszystko politycznego czy światopoglądowego zniewolenia. Transformacja w Polsce w sferze ustroju pociągnęła za sobą zniesienie monizmu światopoglądowego orientacji marksistowskiej, ale w jego miejsce wszedł równie nachalnie monizm światopoglądowy katolicyzmu. W tym świetle wolności polityczne muszą pozostać martwą literą prawa, ale nawet takie prawo konserwatyści zwalczają (wystąpienie prezydenta RP przeciw gejom). W polityce więc tkwi swoista ambiwalencja – z jednej strony jest sama w sobie sztywnym gorsetem wolności jednostki, z drugiej postuluje (chyba nieszczerze) prawa tej wolności sprzyjające. Edukacja w okowach tak zakłamanej polityki sama nie będzie autonomiczna i nie uczyni wolności przedmiotem pożądania.</w:t>
      </w:r>
    </w:p>
    <w:p>
      <w:pPr>
        <w:pStyle w:val="Normal"/>
        <w:spacing w:lineRule="auto" w:line="360"/>
        <w:rPr/>
      </w:pPr>
      <w:r>
        <w:rPr/>
        <w:t xml:space="preserve">Inny punkt widzenia na interesującą nas relację reprezentują odpowiedzi </w:t>
      </w:r>
      <w:r>
        <w:rPr>
          <w:u w:val="single"/>
        </w:rPr>
        <w:t>płynące z historii</w:t>
      </w:r>
      <w:r>
        <w:rPr/>
        <w:t>. J. Topolski w jednej ze swoich prac z początku lat 90’ XX w. zastanawiał się nad granicami swobody w tworzeniu historii</w:t>
      </w:r>
      <w:r>
        <w:rPr>
          <w:rStyle w:val="FootnoteCharacters"/>
          <w:rStyle w:val="FootnoteAnchor"/>
        </w:rPr>
        <w:footnoteReference w:id="10"/>
      </w:r>
      <w:r>
        <w:rPr/>
        <w:t xml:space="preserve">. Szerzej - jest to pytanie o warunki ekspresji wolności w dziejach. Pytanie z edukacyjnego punktu widzenia niezwykle istotne, bowiem historia często nazywana </w:t>
      </w:r>
      <w:r>
        <w:rPr>
          <w:i/>
        </w:rPr>
        <w:t>magistra vitae</w:t>
      </w:r>
      <w:r>
        <w:rPr/>
        <w:t xml:space="preserve"> jest ważnym składnikiem naszej tożsamości społecznej i kulturowej, beż której trudno sobie wyobrazić wolność jednostki. Z pewnością zgodzimy się co do tezy, że </w:t>
      </w:r>
      <w:r>
        <w:rPr>
          <w:b/>
        </w:rPr>
        <w:t>wolność jest kategorią historyczną</w:t>
      </w:r>
      <w:r>
        <w:rPr/>
        <w:t xml:space="preserve"> – w sensie jej ewoluowania w czasie. Możemy również za Diltheyem założyć, że o tym, kim jest człowiek dowiadujemy się z historii. W wykładni Topolskiego wolność człowieka jest wytworem dziejów, których twórcą jest tenże człowiek. Powstaje sprzężenie zwrotne bowiem dzieje kształtując przestrzeń wolności człowieka zmieniają także jego samego. Wolność człowieka w perspektywie historycznej ma specyficzne ograniczenia, z jednej strony są nimi cechy esencjalne człowieka, którego w pedagogice określa się jako istotę bio-socjo-kulturową, a z drugiej strony czynnikiem ograniczającym ludzką wolność są nasze wytwory. W tej perspektywie interpretacyjnej edukacja historyczna jest koniecznością chroniącą naszą wolność. </w:t>
      </w:r>
    </w:p>
    <w:p>
      <w:pPr>
        <w:pStyle w:val="Normal"/>
        <w:spacing w:lineRule="auto" w:line="360"/>
        <w:rPr/>
      </w:pPr>
      <w:r>
        <w:rPr/>
        <w:t xml:space="preserve">Wreszcie możemy przyjrzeć się niektórym doktrynom pedagogicznym i usytuowaniu w nich problematyki wolności. Zazwyczaj postrzega się koncepcję Herbarta w kontekście teorii karności, ale musimy pamiętać, że Herbertowska etyka zawiera, jako pierwszą, ideę wolności wewnętrznej, a neohumanistyczne ciągoty Herbarta wiążą problem wolności z tradycją wywodzącą się od Heraklita, Demokryta i Sokratesa, wyrażającą się w jedności myśli, słowa, i czynu. Wolnym staje się ten człowiek, który te trzy składniki jest w stanie harmonijnie łączyć w swoim życiu. Herbart w swojej etyce obudował jednak tę indywidualną wolność ograniczającymi ją zasadami społecznymi, sprzęgając indeterminizm na poziomie życia duchowego jednostki z determinizmem na poziomie socjalnym. Jest to niewątpliwie wyraz pewnego realizmu, choć nie pozbawionego dążeń utopijnych, skoro te wartości etyczne miały prowadzić do społeczeństwa doskonale harmonijnego. W zamyśle Herbarta ta podstawowa wolność miała leżeć u podstawy całokształtu wychowania jednostki, jako bytu psychicznego i społecznego. Tak więc nie tylko utylitarna teoria karności opisuje doktrynę królewieckiego pedagoga, ale również niedostrzegana, a teoretycznie bardziej pierwotna koncepcja wolności. </w:t>
      </w:r>
    </w:p>
    <w:p>
      <w:pPr>
        <w:pStyle w:val="Normal"/>
        <w:spacing w:lineRule="auto" w:line="360"/>
        <w:rPr/>
      </w:pPr>
      <w:r>
        <w:rPr/>
        <w:t>W okresie międzywojennym pojawiła się krańcowo odmienna praktyka podejścia do wolności, którą wcześniej w Jasnej Polanie usankcjonował L. Tołstoj. Była to idea anarchizmu pedagogicznego</w:t>
      </w:r>
      <w:r>
        <w:rPr>
          <w:rStyle w:val="FootnoteCharacters"/>
          <w:rStyle w:val="FootnoteAnchor"/>
        </w:rPr>
        <w:footnoteReference w:id="11"/>
      </w:r>
      <w:r>
        <w:rPr/>
        <w:t>. Wolność, jawiła się, jako negacja dotychczasowych norm – (sprzeciw wobec wszelkiego konwencjonalizmu), ale jej wysoko wartościowaną stroną była zdolność podmiotu do kreacji nowego obszaru, w którym twórczo wyrażałaby się jego osobowość. Wychowankowie nie mieli ograniczanych swobód i mogli kierować się dowolnie własnymi chceniami, a wychowawca nie uniemożliwiał tych anarchicznych zachowań. Wolność w takim ujęciu, wydaje się nieporozumieniem ze względu na antagonistyczne dążenia jednostek. Dopiero liberalizm i neoliberalizm głosząc koncepcję wolności pozytywnej lepiej odczytują prawo jednostki do samostanowienia ale i stawiają przed człowiekiem konieczność dostrzeżenia innych.</w:t>
      </w:r>
    </w:p>
    <w:p>
      <w:pPr>
        <w:pStyle w:val="Normal"/>
        <w:autoSpaceDE w:val="false"/>
        <w:spacing w:lineRule="auto" w:line="360"/>
        <w:ind w:hanging="0"/>
        <w:rPr/>
      </w:pPr>
      <w:r>
        <w:rPr/>
      </w:r>
    </w:p>
    <w:p>
      <w:pPr>
        <w:pStyle w:val="Normal"/>
        <w:autoSpaceDE w:val="false"/>
        <w:spacing w:lineRule="auto" w:line="360"/>
        <w:ind w:hanging="0"/>
        <w:rPr/>
      </w:pPr>
      <w:r>
        <w:rPr/>
        <w:t xml:space="preserve">Wśród różnych współczesnych nurtów pedagogiki zwraca na siebie uwagę tzw. </w:t>
      </w:r>
      <w:r>
        <w:rPr>
          <w:b/>
        </w:rPr>
        <w:t>czarna pedagogika</w:t>
      </w:r>
      <w:r>
        <w:rPr/>
        <w:t xml:space="preserve"> (przypisuje się kolorowi znaczenie wartościujące, ale nie w sferze estetycznej) – dogmatyczna, heteronomiczna, oparta na Skinerowsko-Pawłowowskim warunkowaniu. Zamyka ona przestrzeń realnej i potencjalnej pozytywnej wolności, a rozszerza obszar przemocy w jej różnorodnych formach. Taki charakter mają głównie te „systemy” wychowania, które promują jednostronne światopoglądowo, zamknięte wychowanie. W tym sensie wczorajsza pedagogika marksistowska nie różni się od narzucanej społeczeństwu (i po części wbrew jego woli) pedagogiki religijnej. Obok koncepcji antyautorytarnych, obok neorousseańskiej antypedagogiki </w:t>
      </w:r>
      <w:r>
        <w:rPr>
          <w:lang w:val="de-DE"/>
        </w:rPr>
        <w:t>Schoenebecka</w:t>
      </w:r>
      <w:r>
        <w:rPr/>
        <w:t xml:space="preserve"> wciąż daje o sobie znać ucieczka od wolności wyrażająca się w tęsknocie za absolutnym autorytetem, wodzem, za rytuałem i metodycznym schematem w miejsce twórczej i ciągłej zmiany. Wolność nie daje się jednak sprowadzić do jakiegokolwiek MONIZMU – wymaga otwartości na różne narracje, odmienne czy wręcz sprzeczne światopoglądowo koncepcje wychowania i edukacji – żąda </w:t>
      </w:r>
      <w:bookmarkStart w:id="0" w:name="s1"/>
      <w:r>
        <w:rPr/>
        <w:t>PLURALIZMU</w:t>
      </w:r>
      <w:bookmarkEnd w:id="0"/>
      <w:r>
        <w:rPr/>
        <w:t xml:space="preserve">. </w:t>
      </w:r>
    </w:p>
    <w:p>
      <w:pPr>
        <w:pStyle w:val="Normal"/>
        <w:autoSpaceDE w:val="false"/>
        <w:spacing w:lineRule="auto" w:line="360"/>
        <w:ind w:hanging="0"/>
        <w:rPr/>
      </w:pPr>
      <w:r>
        <w:rPr/>
      </w:r>
    </w:p>
    <w:p>
      <w:pPr>
        <w:pStyle w:val="Normal"/>
        <w:autoSpaceDE w:val="false"/>
        <w:spacing w:lineRule="auto" w:line="360"/>
        <w:ind w:hanging="0"/>
        <w:rPr/>
      </w:pPr>
      <w:r>
        <w:rPr/>
        <w:t xml:space="preserve">I. Kant i za nim S. Hessen wskazują na jeszcze jeden aspekt pojmowania wolności w wychowaniu. Chodzi o jej oksymoroniczny (L. Witkowski) charakter. Wolność jest tylko i zawsze tam możliwa, gdzie jest obecny przymus, jest jego przełamaniem. Obaj filozofowie podkreślają paradoksalny fakt, że narzędziem wolności jest przymus. W tym sensie nie istnieje, bo nie może, czysta antypedagogika, jako antidotum czarnej pedagogiki, tak jak nie istnieje wolność bez przymusu. Modelowo zakłada się, że rozwojowo przymus będzie malał przy jednoczesnym wzroście wolności. Obszarem, w którym dokonuje się ten proces jest właśnie obszar edukacji, bowiem w życiu społecznym dominuje redukująca socjalizacja. Heteronomiczna, autorytarna, „dydaktyczna” w sensie pouczająca praktyka wychowania ma znikać wraz z rozwojem świadomości wychowanka i interioryzacją przez niego systemu wartości. W tym sensie </w:t>
      </w:r>
      <w:r>
        <w:rPr>
          <w:b/>
        </w:rPr>
        <w:t>wolność będąc sama wartością</w:t>
      </w:r>
      <w:r>
        <w:rPr/>
        <w:t xml:space="preserve"> opiera się na poznanym, przeżytym i zaakceptowanym systemie wartości. W zależności od tego jak określimy te systemy aksjologiczne – jako </w:t>
      </w:r>
      <w:r>
        <w:rPr>
          <w:b/>
        </w:rPr>
        <w:t xml:space="preserve">uniwersalne, immanentne, heteronomiczne, </w:t>
      </w:r>
      <w:r>
        <w:rPr/>
        <w:t>czy</w:t>
      </w:r>
      <w:r>
        <w:rPr>
          <w:b/>
        </w:rPr>
        <w:t xml:space="preserve"> relatywne, </w:t>
      </w:r>
      <w:r>
        <w:rPr/>
        <w:t>otrzymamy odmienne koncepcje edukacji, w których dokonuje się interioryzacja wartości. Przykłady z historii doktryn i myśli pedagogicznej:</w:t>
      </w:r>
    </w:p>
    <w:p>
      <w:pPr>
        <w:pStyle w:val="Normal"/>
        <w:autoSpaceDE w:val="false"/>
        <w:spacing w:lineRule="auto" w:line="360"/>
        <w:ind w:hanging="0"/>
        <w:rPr/>
      </w:pPr>
      <w:r>
        <w:rPr/>
        <w:t>NATURALIZM – w wersji J. J. Rousseau – wolność jako wartość jest immanentnie dana (jesteśmy z natury dobrzy i wolni). W tej sytuacji tylko koncepcja wychowania negatywnego wyjaśniana przez Rousseau jako powstrzymanie się od wychowania gwarantuje zachowanie pełnej i nieskrępowanej niczym wolności.</w:t>
      </w:r>
    </w:p>
    <w:p>
      <w:pPr>
        <w:pStyle w:val="Normal"/>
        <w:autoSpaceDE w:val="false"/>
        <w:spacing w:lineRule="auto" w:line="360"/>
        <w:ind w:hanging="0"/>
        <w:rPr/>
      </w:pPr>
      <w:r>
        <w:rPr/>
        <w:t xml:space="preserve">SOCJOLOGIZM – wartość intersubiektywnie dana (Durkheim - społeczeństwo traktowane jako jedyny realny byt nadający swoim członkom wymagane systemy wartości). Wolność, jeśli patrzeć na nią z perspektywy nowej jednostki właściwie nie istnieje. Zakładając realność wyłącznie bytu społecznego redukuje się jednostkę i jej wolność do ram i reguł, które narzuca bezwzględnie społeczeństwo. Edukacja oznacza tu wtłaczanie jednostki w społeczną świadomość gatunku. Narzucone reguły nie muszą być czymś destrukcyjnym, mogą także stanowić pomost do wypracowania własnej autonomii, są jednak nieuchronnie czymś heteronomicznym, co jest równoznaczne z ograniczeniem wolności. I wydaje się, że w społeczeństwach politycznych istnieje wyraźna zależność – im wyższy poziom organizacji życia społecznego, a więc im większa gęstwina różnorodnych przepisów, tym mniejszy obszar swobody podmiotu. Im silniejsze kleszcze życia gospodarczego (podatki jako wyraz ograniczania podmiotu pracującego), politycznego (rywalizacyjny i dogmatyczny charakter stosunków społecznych w ramach działań partii politycznych, prawo należy do silniejszego), religijnego (zniewalanie niewierzących i wyznawców innych konfesji przez najsilniejszy kościół) – tym wyraźniej widoczne zniewolenie jednostki i społeczeństwa. We wszystkich tych obszarach życia społecznego edukacja jest traktowana jako transmiter i zarazem strażnik korzystnych dla centrum wartości. Trudno zresztą określić, co mogłoby być wolnością w takim społeczeństwie, skoro nie ma sensu poszanowanie wolności jednostkowych, a rzecz się komplikuje, gdy uznamy, że w nowoczesnym, kulturalnym społeczeństwie dążenia i wola jednostek są zróżnicowane i wykazują pewną skalę fluktuacji. Reasumując wartości społeczne są historycznie zmienne, relatywne, a pojęcie wolności w tradycyjnym rozumieniu trudne do wyraźnego uchwycenia. Determinizm społeczny góruje nad wolnością jednostek tworzących społeczeństwo. Można nawet powiedzieć, że ten determinizm jest źródłem myślenia o tym, jak się od niego uwolnić i jakie subiektywnie wartościowe cele osiągać. Bez parcia społecznego nie można mówić o uwalnianiu się od tych nacisków. Gdyby prawa życia społecznego były równie konieczne jak prawa natury zniknąłby problem wolności. Historyczna zmienność tych praw, wyłomy dokonywane przez radykalne i konserwatywne rewolucje (np. reformacja i kontrreformacja), relatywizm aksjologiczny – to wszystko są przesłanki otwierające przestrzeń dla wolności, ona zaś nie jest faktem finalnym, lecz nie kończącym się </w:t>
      </w:r>
      <w:r>
        <w:rPr>
          <w:b/>
        </w:rPr>
        <w:t>procesem uwalniania</w:t>
      </w:r>
      <w:r>
        <w:rPr/>
        <w:t xml:space="preserve">. W ten sposób dochodzimy do pewnego charakterystycznego dla socjologizmu pedagogicznego paradoksu – jako istoty z natury stadne dążymy ku grupie własnej tożsamości, ku konkretnemu społeczeństwu, ale ono samo w sobie jest przejawem bezdusznego przymusu (prawa, obyczaju, edukacji, religii), któremu przeciwstawiamy nasze pojęcie wolności negatywnej (od czegoś) i pozytywnej (ku czemuś). Jest to niejako w skali makro konflikt typu unikanie-dążenie. </w:t>
      </w:r>
    </w:p>
    <w:p>
      <w:pPr>
        <w:pStyle w:val="Normal"/>
        <w:autoSpaceDE w:val="false"/>
        <w:spacing w:lineRule="auto" w:line="360"/>
        <w:ind w:hanging="0"/>
        <w:rPr/>
      </w:pPr>
      <w:r>
        <w:rPr/>
        <w:t xml:space="preserve">TRANSCENDENTALIZM – a) aksjologiczny (wartość jest zadana i postrzegana jako obowiązująca w świadomości zbiorowej), b) ontologiczny (wartość metafizycznie ugruntowana w idei bóstwa i dana w iluminacji). W transcendentalizmie  aksjologicznym odpowiednie wydaje się odwołanie się do przywoływanej wcześniej Kantowskiej myśli pedagogicznej oraz do pedagogów kultury. Na gruncie tych koncepcji nawiązujących do apoftegmatu „niebo gwiaździste nade mną i prawo moralne we mnie” wolność jest kategorią odniesioną do wartości, a więc moralności człowieka i tylko w tym obszarze dostępna. Kant i neokantyści uważali, że istnieje pewna kategoria wartości, która </w:t>
      </w:r>
      <w:r>
        <w:rPr>
          <w:b/>
        </w:rPr>
        <w:t>obowiązuje</w:t>
      </w:r>
      <w:r>
        <w:rPr/>
        <w:t xml:space="preserve"> obiektywnie wszystkie podmioty. Człowiek przechodząc kolejne etapy swego moralnego rozwoju coraz lepiej i pełniej sobie uświadamia walor wartości i ich wzniosłość. Pamiętamy również, że wolność i przymus są dwiema stronami tego samego procesu wzrostu moralnego człowieka. Moralność w swej istocie jest zawsze indywidualna, wolność więc jednostki jest zanurzaniem się podmiotu w świecie wartości. Edukacja projektowana na bazie transcendentalnie osadzonej wolności winna być prezentacją wartości w nauczaniu, ekspresją wartości w wychowaniu, służbą wartościom w działaniu. </w:t>
      </w:r>
    </w:p>
    <w:p>
      <w:pPr>
        <w:pStyle w:val="Normal"/>
        <w:autoSpaceDE w:val="false"/>
        <w:spacing w:lineRule="auto" w:line="360"/>
        <w:ind w:hanging="0"/>
        <w:rPr/>
      </w:pPr>
      <w:r>
        <w:rPr/>
      </w:r>
    </w:p>
    <w:p>
      <w:pPr>
        <w:pStyle w:val="Normal"/>
        <w:autoSpaceDE w:val="false"/>
        <w:spacing w:lineRule="auto" w:line="360"/>
        <w:ind w:firstLine="708"/>
        <w:rPr/>
      </w:pPr>
      <w:r>
        <w:rPr/>
        <w:t xml:space="preserve">Przyjmując założenie, że na gruncie pedagogicznym </w:t>
      </w:r>
      <w:r>
        <w:rPr>
          <w:b/>
        </w:rPr>
        <w:t>wolność może być definiowana jako zdolność podmiotu do rozumienia i samodzielnego interpretowania wartości oraz posługiwania się nimi w życiu, jako irrealnymi i immanentnymi wyznacznikami postępowania</w:t>
      </w:r>
      <w:r>
        <w:rPr/>
        <w:t xml:space="preserve"> możemy rozpatrywać relację wolności i edukacji. Wówczas należy uznać, że w heurystycznie skrajnej postaci, takie stanowiska i kierunki jak naturalizm, natywizm, pajdocentryzm, antypedagogika - znoszą konieczność edukacji w jej historycznej postaci, ponieważ wychodzą od wolności negatywnej, jako niezależności od projektowanych i narzucanych z zewnątrz procesów wychowawczych. Tam zaś, gdzie idea wolności jest postrzegana w procesie wzrostu i przezwyciężania heteronomii, tam edukacja we wszystkich jej postaciach jest czymś wręcz koniecznym. </w:t>
      </w:r>
    </w:p>
    <w:p>
      <w:pPr>
        <w:pStyle w:val="Normal"/>
        <w:autoSpaceDE w:val="false"/>
        <w:spacing w:lineRule="auto" w:line="360"/>
        <w:ind w:firstLine="708"/>
        <w:rPr/>
      </w:pPr>
      <w:r>
        <w:rPr/>
      </w:r>
    </w:p>
    <w:p>
      <w:pPr>
        <w:pStyle w:val="Normal"/>
        <w:autoSpaceDE w:val="false"/>
        <w:spacing w:lineRule="auto" w:line="360"/>
        <w:ind w:firstLine="708"/>
        <w:rPr/>
      </w:pPr>
      <w:r>
        <w:rPr/>
        <w:t xml:space="preserve">Odmian interpretacyjnych pojęcia wolności jest wiele i w istocie trudno dokonać wśród nich jakichś podziałów klasyfikacyjnych. Za Grimaldim można wskazać na różne jej odmiany. Wolność może być pojmowana: </w:t>
      </w:r>
    </w:p>
    <w:p>
      <w:pPr>
        <w:pStyle w:val="Normal"/>
        <w:autoSpaceDE w:val="false"/>
        <w:spacing w:lineRule="auto" w:line="360"/>
        <w:ind w:firstLine="708"/>
        <w:rPr/>
      </w:pPr>
      <w:r>
        <w:rPr/>
        <w:t xml:space="preserve">– </w:t>
      </w:r>
      <w:r>
        <w:rPr/>
        <w:t>jako spontaniczność i zróżnicowanie, albo identyczność (totalitaryzm) i jako zróżnicowanie (liberalizm)</w:t>
      </w:r>
    </w:p>
    <w:p>
      <w:pPr>
        <w:pStyle w:val="Normal"/>
        <w:autoSpaceDE w:val="false"/>
        <w:spacing w:lineRule="auto" w:line="360"/>
        <w:ind w:firstLine="708"/>
        <w:rPr/>
      </w:pPr>
      <w:r>
        <w:rPr/>
        <w:t xml:space="preserve">– </w:t>
      </w:r>
      <w:r>
        <w:rPr/>
        <w:t>jako bunt, niepogodzenie się z rzeczywistością istnienia (Dostojewski)</w:t>
      </w:r>
    </w:p>
    <w:p>
      <w:pPr>
        <w:pStyle w:val="Normal"/>
        <w:autoSpaceDE w:val="false"/>
        <w:spacing w:lineRule="auto" w:line="360"/>
        <w:ind w:firstLine="708"/>
        <w:rPr/>
      </w:pPr>
      <w:r>
        <w:rPr/>
        <w:t xml:space="preserve">– </w:t>
      </w:r>
      <w:r>
        <w:rPr/>
        <w:t>jako wolna wola i odpowiedzialność</w:t>
      </w:r>
    </w:p>
    <w:p>
      <w:pPr>
        <w:pStyle w:val="Normal"/>
        <w:autoSpaceDE w:val="false"/>
        <w:spacing w:lineRule="auto" w:line="360"/>
        <w:ind w:firstLine="708"/>
        <w:rPr/>
      </w:pPr>
      <w:r>
        <w:rPr/>
        <w:t xml:space="preserve">– </w:t>
      </w:r>
      <w:r>
        <w:rPr/>
        <w:t>jako oddanie się transcendencji</w:t>
      </w:r>
    </w:p>
    <w:p>
      <w:pPr>
        <w:pStyle w:val="Normal"/>
        <w:autoSpaceDE w:val="false"/>
        <w:spacing w:lineRule="auto" w:line="360"/>
        <w:ind w:firstLine="708"/>
        <w:rPr/>
      </w:pPr>
      <w:r>
        <w:rPr/>
        <w:t xml:space="preserve">– </w:t>
      </w:r>
      <w:r>
        <w:rPr/>
        <w:t>jako nieredukowalność immanencji wobec tego, co zewnętrzne (jak u Sokratesa)</w:t>
      </w:r>
    </w:p>
    <w:p>
      <w:pPr>
        <w:pStyle w:val="Normal"/>
        <w:autoSpaceDE w:val="false"/>
        <w:spacing w:lineRule="auto" w:line="360"/>
        <w:ind w:firstLine="708"/>
        <w:rPr/>
      </w:pPr>
      <w:r>
        <w:rPr/>
        <w:t>– </w:t>
      </w:r>
      <w:r>
        <w:rPr/>
        <w:t>jako zgodność sądów z porządkiem rzeczy, realizacja racjonalnego i intersubiektywnie uznanego projektu (rób to, co powinieneś).</w:t>
      </w:r>
    </w:p>
    <w:p>
      <w:pPr>
        <w:pStyle w:val="Normal"/>
        <w:autoSpaceDE w:val="false"/>
        <w:spacing w:lineRule="auto" w:line="360"/>
        <w:ind w:firstLine="708"/>
        <w:rPr/>
      </w:pPr>
      <w:r>
        <w:rPr/>
        <w:t xml:space="preserve">– </w:t>
      </w:r>
      <w:r>
        <w:rPr/>
        <w:t>jako wolność myśli</w:t>
      </w:r>
      <w:r>
        <w:rPr>
          <w:rStyle w:val="FootnoteCharacters"/>
          <w:rStyle w:val="FootnoteAnchor"/>
        </w:rPr>
        <w:footnoteReference w:id="12"/>
      </w:r>
    </w:p>
    <w:p>
      <w:pPr>
        <w:pStyle w:val="Normal"/>
        <w:autoSpaceDE w:val="false"/>
        <w:spacing w:lineRule="auto" w:line="360"/>
        <w:ind w:firstLine="708"/>
        <w:rPr/>
      </w:pPr>
      <w:r>
        <w:rPr/>
        <w:t xml:space="preserve">– </w:t>
      </w:r>
      <w:r>
        <w:rPr/>
        <w:t xml:space="preserve">jako cecha demokracji, w której swobodny wybór ma swoje drugie oblicze - daje więcej wolności jednym kosztem pozostałych. Temu poglądowi warto się przyjrzeć nieco bliżej. Zasada większości jest dla jednych (wybranych) wyrazem wolności, dla innych jej zakłamaniem. Mamy tu do czynienia z opozycją demokratycznego prawa (wolność obywatelska) i subiektywnego odczucia waloru określonej wartości (dobra, piękna, prawdy), którą obieramy za kierunkowskaz postępowania (wolność podmiotowa). Z drugiej strony – nie ma wolności bez prawa, ale prawo jest zawsze dla części </w:t>
      </w:r>
      <w:r>
        <w:rPr>
          <w:b/>
        </w:rPr>
        <w:t>bez-prawiem</w:t>
      </w:r>
      <w:r>
        <w:rPr/>
        <w:t xml:space="preserve">, bo narzucone wbrew ich wolności. Związek refleksji pedagogicznej z polityką jest niepodważalny i trwa od antyku, zmianie uległ jedynie wektor wywierania wpływu. W kulturze klasycznej i po części w odrodzeniu myśl pedagogiczna dyktowała normy życia politycznego, w czasach nowożytnych, a szczególnie współcześnie to polityka określa pedagogice ramy jej wpływu. Przenosząc problem wolności i prawa na grunt pedagogiczny mamy paradoksalną sytuację. Powszechna zgoda na pedagogikę antyautorytarną i krytyka np. czarnej pedagogiki mogą być zaprzeczeniem wolności wyboru tych, którzy chcą inaczej. W świecie, w jakim żyjemy nie ma miejsca na monolityczność i identyczność wyborów i ocen, a to oznacza, że wolność będzie zawsze wewnętrznie rozdarta i zawsze zagrożona pokusą zniewolenia mniejszości (etnicznej, religijnej, seksualnej itp.). Wolność słowa, światopoglądu, konstruktywnej krytyki są często pustymi hasłami, za którymi kryje się agresywny światopogląd, cenzura i marginalizacja Innych. Edukacja – w sensie praktyki wychowawczej - w tej grze o wolność bierze udział często nie w pełni świadomie. Pluralizm społeczno-polityczny, nawet w wersji radykalnej – gwarantującej każdej jednostce nieograniczona swobodę (także w sferze edukacyjnej) – nie jest rozwiązaniem problemu, ponieważ generuje kolejną aporię w skali makro: problem jednostek a- i antyspołecznych. Czy zatem można </w:t>
      </w:r>
      <w:r>
        <w:rPr>
          <w:b/>
        </w:rPr>
        <w:t>nadać</w:t>
      </w:r>
      <w:r>
        <w:rPr/>
        <w:t xml:space="preserve"> jednostce, społeczeństwu jakąkolwiek wolność, czy nie jest z nią tak, jak z moralnością, że musi być ona wytworem wytężonej i trwającej przez całe życie pracy? Wolność i socjalizacja nie idą w parze. Stąd też wydaje się, że potrzeba bardziej zaakcentować rozwój Człowieczeństwa w każdej jednostce. Powracamy więc w pewnym sensie do motywów Kantowskich i etyki pedagogicznej Herbarta, gdzie jednostka najpierw pracuje nad sobą, doskonali swoje wnętrze i przez to harmonijnie, a więc niesprzecznie wrasta w środowisko społeczne. Tu jednak znów trzeba założyć, że wszyscy ludzie są zdolni do takiej autokreacji i mają wolę, wewnętrzną potrzebę takiego życia. Na oba postulaty odpowiedź jest jednak negatywna. </w:t>
      </w:r>
    </w:p>
    <w:p>
      <w:pPr>
        <w:pStyle w:val="Normal"/>
        <w:autoSpaceDE w:val="false"/>
        <w:spacing w:lineRule="auto" w:line="360"/>
        <w:ind w:firstLine="708"/>
        <w:rPr/>
      </w:pPr>
      <w:r>
        <w:rPr/>
        <w:t xml:space="preserve">Powstaje też pytanie o kryterium na podstawie którego możemy mówić, że ktoś ma </w:t>
      </w:r>
      <w:r>
        <w:rPr>
          <w:b/>
        </w:rPr>
        <w:t>wolność bycia wolnym czyli prawo do wolności</w:t>
      </w:r>
      <w:r>
        <w:rPr/>
        <w:t xml:space="preserve"> lub nie, bowiem nie jest naukowo potwierdzona teza, że tak jak u Rousseau, człowiek rodzi się wolny. Kant zresztą udowodnił słabość tego rozstrzygnięcia Rousseau. Współczesna pedagogika krąży uparcie wokół tych samych rozwiązań jakie znamy już historii myśli pedagogicznej, a wkomponowanie jej w retorykę polityczną i demokratyczną wcale nie rozwiązuje problemu wolności i jej aporii, lecz go tylko wzmacnia. Grimaldi ponadto dodaje, że prawo może nie tylko gwarantować wolność, ale i przeciwnie – ją znosić. Wówczas wyrazem wolności jest obywatelskie nieposłuszeństwo, a więc złamanie prawa. W ten sposób społeczny wąż pożera własny ogon.</w:t>
      </w:r>
    </w:p>
    <w:p>
      <w:pPr>
        <w:pStyle w:val="Normal"/>
        <w:autoSpaceDE w:val="false"/>
        <w:spacing w:lineRule="auto" w:line="360"/>
        <w:ind w:firstLine="708"/>
        <w:rPr/>
      </w:pPr>
      <w:r>
        <w:rPr/>
        <w:t xml:space="preserve">Wydaje się, że z perspektywy jednostki, jej drogi do Człowieczeństwa, postrzeganego jako sięganie po konstytutywne i uniwersalne właściwości gatunku, wolność jest wpisana w jej predyspozycje, ale musi być samodzielnie wykreowana. Z perspektywy społecznej jest ona totalnie relatywna i wręcz chimeryczna (umowa społeczna). Nie ma więc jakiejś jednej uniwersalnej, totalnej WOLNOŚCI, są jedynie wolności odrębnie odczuwane i specyficznie realizowane na poziomie bytu jednostkowego i społecznego. </w:t>
      </w:r>
    </w:p>
    <w:p>
      <w:pPr>
        <w:pStyle w:val="Normal"/>
        <w:autoSpaceDE w:val="false"/>
        <w:spacing w:lineRule="auto" w:line="360"/>
        <w:ind w:firstLine="708"/>
        <w:rPr/>
      </w:pPr>
      <w:r>
        <w:rPr/>
        <w:t xml:space="preserve">Wydaje się, że współczesna edukacja w Polsce jest mocno wiązana z tą kategorią wolności, która może być chroniona na gruncie życia społecznego w postaci różnych praw zatwierdzonych umową społeczną i prymatem większości. Jak to starałem się pokazać tam, gdzie pseudodemokracja zmusza do wolności, tam historycznie są potwierdzone ucieczki od wolności nazizm) lub poszukiwanie nowej wolności przez kontestowanie zastanej (hippisi). Na gruncie podmiotowym wygląda to nieco lepiej. Po pierwsze wolność wydaje się koegzystować z takimi pojęciami jak osobowość, wartości, wykształcenie. Bez nich nigdy podmiot nie będzie wolny, bo one gwarantują świadomość racjonalnych, autokreatywnych dążeń człowieka. Ale i ta zależność działa w drugą stronę, bowiem bez poczucia i woli wolności osobowość nie osiągnie wyżyn Człowieczeństwa. I gdyby można było uwolnić jednostkę od wszystkich depersonalizujących czynników zewnętrznych, z pewnością taka wolność mogłaby być celem każdej wartościowej edukacji. Żyjemy jednak w globalnej wiosce przypominającej coraz bardziej zatłoczony tramwaj, większa przestrzeń wolności dla mnie musi oznaczać nieuchronnie zmniejszenie tej przestrzeni innym. Zaczynamy czuć się zmuszeni do walki o wolność, jak Amerykanie do walki o demokrację. Więc może słowa prezydenta L. Wałęsy „nie chcem ale muszem” mają jakiś głębszy sens? Mówiąc jednak poważnie rodzi się pytanie czy edukacja ma szansę przeciwdziałać temu zjawisku? A nawet można to pytanie wyrazić mocniej – Czy jest możliwa edukacja w wolności? Z tego co było wyżej powiedziane wynika, że wolność w sensie społecznym jest pleonazmem, pustą retoryką, pojęciem treściowo tak zmiennym, jak wibruje światowa czy regionalna polityka i ekonomia. W duchu Kanta należy więc powiedzieć, że w świecie społecznym, podobnie jak w świecie natury nie ma wolności, jest najwyżej jej pozór w postaci relatywnych praw. Ponieważ jednak edukacja jest nieuchronnie zjawiskiem społecznym, to konsekwentnie nie ma w niej takiej przestrzeni, w której </w:t>
      </w:r>
      <w:r>
        <w:rPr>
          <w:b/>
        </w:rPr>
        <w:t>każdy</w:t>
      </w:r>
      <w:r>
        <w:rPr/>
        <w:t xml:space="preserve"> podmiot będzie czuł się wolny. Inny sposób podejścia do problemu, gdy tylko niektórzy będą mieli poczucie własnej wolności, jest dla wartościowej edukacji niemożliwy do przyjęcia. Grimaldi mówiąc o wolności podmiotu w kontekście edukacji podkreśla, że „wychowanie […] niezależnie od ustępstw, jakie musi poczynić na rzecz tresury czy wyuczania, ma na celu jedynie </w:t>
      </w:r>
      <w:r>
        <w:rPr>
          <w:b/>
        </w:rPr>
        <w:t>uczynienie wolnymi</w:t>
      </w:r>
      <w:r>
        <w:rPr/>
        <w:t xml:space="preserve"> tych, których formuje: czy poprzez ćwiczenie lub umiejętności osądu lub rozeznawania, czy poprzez umacnianie niezależności ich umysłu, rozwijanie ich autonomii lub wyostrzanie ich poczucia odpowiedzialności”</w:t>
      </w:r>
      <w:r>
        <w:rPr>
          <w:rStyle w:val="FootnoteCharacters"/>
          <w:rStyle w:val="FootnoteAnchor"/>
        </w:rPr>
        <w:footnoteReference w:id="13"/>
      </w:r>
      <w:r>
        <w:rPr/>
        <w:t xml:space="preserve">. I to przekonanie – wydaje się dość powszechne – nie wydaje się trafne. </w:t>
      </w:r>
      <w:r>
        <w:rPr>
          <w:b/>
        </w:rPr>
        <w:t>Wolność nie może być darem</w:t>
      </w:r>
      <w:r>
        <w:rPr/>
        <w:t xml:space="preserve">, bo traci swą istotną właściwość, jaką jest odczucie jej od wewnątrz. Moralność i wolność podmiotu są immanentnymi własnościami, a nadawane z zewnątrz są zawsze obce, choćby nie wiadomo jak delikatnie były podawane. Poza tym wydaje się w tej perspektywie bardzo na miejscu przywołanie antycznego apoftegmatu – </w:t>
      </w:r>
      <w:r>
        <w:rPr>
          <w:b/>
        </w:rPr>
        <w:t>omnia mea mecum porto</w:t>
      </w:r>
      <w:r>
        <w:rPr/>
        <w:t xml:space="preserve"> – wolność dana może być utracona, lecz ta, która jest skutkiem pracy z i nad samym sobą jest niezbywalna. Albo jednostka wypracuje poczucie własnej wolności w swej świadomości, albo pozostanie w okowach społecznej heteronomii. Z tego też wynika jeszcze jedna własność wolności  w tej wykładni jaką przyjąłem (czyli z odwołaniem do wartości i immanencji), że wolność jest procesem nie tyle wykuwania sobie przestrzeni w świecie społecznym, bo tam zawsze pozostaniemy pod presją jak nie starych to nowych czynników organizujących życie zbiorowe, ile jest </w:t>
      </w:r>
      <w:r>
        <w:rPr>
          <w:b/>
        </w:rPr>
        <w:t>procesem przezwyciężania samego siebie</w:t>
      </w:r>
      <w:r>
        <w:rPr/>
        <w:t>, własnych ograniczeń, słabości. Z tego też wyraźnie widać, że abstrakcyjne pojęcie wolności jest pojęciem granicznym, ideałem, którego nie można w pełni zrealizować, ale samo dążenie do autokreacji jest już subiektywnie odczuwane jako wzrost wolności, poszerzanie swoich możliwości, transgresja, która jest także pogłębioną świadomością samego siebie jako podmiotu. Bez poczucia wewnętrznej tożsamości jakakolwiek wolność nie jest możliwa, nie rozumiejąc kim jesteśmy, nie mając świadomości swojej drogi nie możemy w sposób wolny jej konstruować</w:t>
      </w:r>
      <w:r>
        <w:rPr>
          <w:rStyle w:val="FootnoteCharacters"/>
          <w:rStyle w:val="FootnoteAnchor"/>
        </w:rPr>
        <w:footnoteReference w:id="14"/>
      </w:r>
      <w:r>
        <w:rPr/>
        <w:t xml:space="preserve">. Stawiając tak daleko idące wymagania podmiotowi dążącemu do wolności musimy zdać sobie sprawę, że najmniej wolni jesteśmy w dzieciństwie – wbrew J. J. Rousseau, naturalistom Nowego Wychowania czy antypedagogom. Wszyscy oni zresztą mówią o wolności w sposób statyczny (posiada się wolność lub jest się wolnym). Tymczasem rzeczywista </w:t>
      </w:r>
      <w:r>
        <w:rPr>
          <w:b/>
        </w:rPr>
        <w:t>wolność jest wartością ducha dojrzałego, świadomego, kreatywnego i zdolnego do idealizacji</w:t>
      </w:r>
      <w:r>
        <w:rPr/>
        <w:t>. Jeśli uznamy za słuszną tezę I. Kanta, że każdy człowiek jest celem samym w sobie, to podążanie ku wolności jest możliwe tylko na drodze podmiotowego rozpoznania tego celu</w:t>
      </w:r>
      <w:r>
        <w:rPr>
          <w:rStyle w:val="FootnoteCharacters"/>
          <w:rStyle w:val="FootnoteAnchor"/>
        </w:rPr>
        <w:footnoteReference w:id="15"/>
      </w:r>
      <w:r>
        <w:rPr/>
        <w:t xml:space="preserve">. </w:t>
      </w:r>
    </w:p>
    <w:sectPr>
      <w:footerReference w:type="default" r:id="rId2"/>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0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 dialogów Platońskich wynika swoisty paradoks </w:t>
      </w:r>
      <w:r>
        <w:rPr>
          <w:b/>
        </w:rPr>
        <w:t>wolności</w:t>
      </w:r>
      <w:r>
        <w:rPr/>
        <w:t xml:space="preserve">, która w imię odrzucenia tego, co przymusowe </w:t>
      </w:r>
      <w:r>
        <w:rPr>
          <w:b/>
        </w:rPr>
        <w:t>zanegowała sama siebie</w:t>
      </w:r>
      <w:r>
        <w:rPr/>
        <w:t xml:space="preserve">. „tam, gdzie nie ma już prawa zaczynają je stanowić jednostki najbardziej aroganckie, bezczelne i cyniczne. W taki oto sposób </w:t>
      </w:r>
      <w:r>
        <w:rPr>
          <w:b/>
        </w:rPr>
        <w:t>powszechna wolność nie zaczęła nawet panować, a już wzbudziła terror</w:t>
      </w:r>
      <w:r>
        <w:rPr/>
        <w:t xml:space="preserve"> i upokorzenie prawie wszystkich osób poddanych przemocy kilku bydlaków. Wolność zrodziła terror”. N. Grimaldi, </w:t>
      </w:r>
      <w:r>
        <w:rPr>
          <w:i/>
        </w:rPr>
        <w:t>Dylematy wolności</w:t>
      </w:r>
      <w:r>
        <w:rPr/>
        <w:t>, Kraków 2007, s. 11.</w:t>
      </w:r>
    </w:p>
  </w:footnote>
  <w:footnote w:id="3">
    <w:p>
      <w:pPr>
        <w:pStyle w:val="Footnote"/>
        <w:rPr/>
      </w:pPr>
      <w:r>
        <w:rPr>
          <w:rStyle w:val="FootnoteCharacters"/>
        </w:rPr>
        <w:footnoteRef/>
      </w:r>
      <w:r>
        <w:rPr/>
        <w:t xml:space="preserve"> </w:t>
      </w:r>
      <w:r>
        <w:rPr/>
        <w:t xml:space="preserve">E. Fromm, </w:t>
      </w:r>
      <w:r>
        <w:rPr>
          <w:i/>
        </w:rPr>
        <w:t>Ucieczka od wolności</w:t>
      </w:r>
      <w:r>
        <w:rPr/>
        <w:t>, Warszawa 2007, s. 21.</w:t>
      </w:r>
    </w:p>
  </w:footnote>
  <w:footnote w:id="4">
    <w:p>
      <w:pPr>
        <w:pStyle w:val="Footnote"/>
        <w:rPr/>
      </w:pPr>
      <w:r>
        <w:rPr>
          <w:rStyle w:val="FootnoteCharacters"/>
        </w:rPr>
        <w:footnoteRef/>
      </w:r>
      <w:r>
        <w:rPr/>
        <w:t xml:space="preserve"> </w:t>
      </w:r>
      <w:r>
        <w:rPr/>
        <w:t xml:space="preserve">W. Krajewski, </w:t>
      </w:r>
      <w:r>
        <w:rPr>
          <w:i/>
        </w:rPr>
        <w:t>Filozofia a nauka. Zarys encyklopedyczny</w:t>
      </w:r>
      <w:r>
        <w:rPr/>
        <w:t xml:space="preserve">, Wrocław 1987, s. 86. Autor zwraca uwagę na to, że źródłem była grecka </w:t>
      </w:r>
      <w:r>
        <w:rPr>
          <w:b/>
        </w:rPr>
        <w:t>idea kosmosu jako harmonii, opozycyjna do chaosu</w:t>
      </w:r>
      <w:r>
        <w:rPr/>
        <w:t>, podobną funkcję porządkującą przypisał Heraklitejskiemu logosowi czy Anaksagorasowemu nousowi.</w:t>
      </w:r>
    </w:p>
  </w:footnote>
  <w:footnote w:id="5">
    <w:p>
      <w:pPr>
        <w:pStyle w:val="Footnote"/>
        <w:rPr/>
      </w:pPr>
      <w:r>
        <w:rPr>
          <w:rStyle w:val="FootnoteCharacters"/>
        </w:rPr>
        <w:footnoteRef/>
      </w:r>
      <w:r>
        <w:rPr/>
        <w:t xml:space="preserve"> </w:t>
      </w:r>
      <w:r>
        <w:rPr/>
        <w:t xml:space="preserve">M. Waszczyk, </w:t>
      </w:r>
      <w:r>
        <w:rPr>
          <w:i/>
        </w:rPr>
        <w:t>Wpływ teorii chaosu na niektóre tradycyjne stanowiska ontologiczne oraz na spór o redukcjonizm</w:t>
      </w:r>
      <w:r>
        <w:rPr/>
        <w:t xml:space="preserve">, Zeszyty Naukowe Politechniki Gdańskiej, Filozofia,  2002 nr 589, s.10 </w:t>
      </w:r>
    </w:p>
  </w:footnote>
  <w:footnote w:id="6">
    <w:p>
      <w:pPr>
        <w:pStyle w:val="Footnote"/>
        <w:rPr/>
      </w:pPr>
      <w:r>
        <w:rPr>
          <w:rStyle w:val="FootnoteCharacters"/>
        </w:rPr>
        <w:footnoteRef/>
      </w:r>
      <w:r>
        <w:rPr/>
        <w:t xml:space="preserve"> „</w:t>
      </w:r>
      <w:r>
        <w:rPr/>
        <w:t xml:space="preserve">Wolność polega często na zmienianiu raczej swoich pragnień niż porządku świata, na przystosowaniu się do ewolucji i porządku rzeczy”, J. Didier, </w:t>
      </w:r>
      <w:r>
        <w:rPr>
          <w:i/>
        </w:rPr>
        <w:t>Słownik filozofii</w:t>
      </w:r>
      <w:r>
        <w:rPr/>
        <w:t>, Katowice 1992, s. 369.</w:t>
      </w:r>
    </w:p>
  </w:footnote>
  <w:footnote w:id="7">
    <w:p>
      <w:pPr>
        <w:pStyle w:val="Footnote"/>
        <w:rPr/>
      </w:pPr>
      <w:r>
        <w:rPr>
          <w:rStyle w:val="FootnoteCharacters"/>
        </w:rPr>
        <w:footnoteRef/>
      </w:r>
      <w:r>
        <w:rPr/>
        <w:t xml:space="preserve"> </w:t>
      </w:r>
      <w:r>
        <w:rPr/>
        <w:t xml:space="preserve">Ilustruje to we współczesnej Polsce zajadła nagonka na agnostyków, ateistów, masonów, racjonalistów, słowem tych, którzy nie zgadzają się na zniewolenie ich umysłów „prawdą”, którą trzeba przyjąć na wiarę. Jak słusznie twierdzi Topolski spekulacje zmitologizowane silnie blokują krytycyzm i myślenie kontrfaktyczne. Dla przykładu tylko jedna strona: </w:t>
      </w:r>
      <w:hyperlink r:id="rId1">
        <w:r>
          <w:rPr>
            <w:rStyle w:val="InternetLink"/>
            <w:color w:val="000000"/>
          </w:rPr>
          <w:t>http://www.opoka.org.pl/biblioteka/I/IH/kosciol_i_masoni.html</w:t>
        </w:r>
      </w:hyperlink>
      <w:r>
        <w:rPr/>
        <w:t xml:space="preserve"> i komentarze do niej.</w:t>
      </w:r>
    </w:p>
  </w:footnote>
  <w:footnote w:id="8">
    <w:p>
      <w:pPr>
        <w:pStyle w:val="Footnote"/>
        <w:rPr/>
      </w:pPr>
      <w:r>
        <w:rPr>
          <w:rStyle w:val="FootnoteCharacters"/>
        </w:rPr>
        <w:footnoteRef/>
      </w:r>
      <w:r>
        <w:rPr/>
        <w:t xml:space="preserve"> </w:t>
      </w:r>
      <w:hyperlink r:id="rId2">
        <w:r>
          <w:rPr>
            <w:rStyle w:val="InternetLink"/>
            <w:color w:val="000000"/>
          </w:rPr>
          <w:t>www.gazetawyborcza.pl/1,75480,4280707</w:t>
        </w:r>
      </w:hyperlink>
      <w:r>
        <w:rPr>
          <w:u w:val="single"/>
        </w:rPr>
        <w:t>.html</w:t>
      </w:r>
      <w:r>
        <w:rPr/>
        <w:t xml:space="preserve"> z dnia 18.03.2008 artykuł 14.</w:t>
      </w:r>
    </w:p>
  </w:footnote>
  <w:footnote w:id="9">
    <w:p>
      <w:pPr>
        <w:pStyle w:val="Footnote"/>
        <w:rPr/>
      </w:pPr>
      <w:r>
        <w:rPr>
          <w:rStyle w:val="FootnoteCharacters"/>
        </w:rPr>
        <w:footnoteRef/>
      </w:r>
      <w:r>
        <w:rPr/>
        <w:t xml:space="preserve"> </w:t>
      </w:r>
      <w:r>
        <w:rPr/>
        <w:t>Głosi on, że „</w:t>
      </w:r>
      <w:r>
        <w:rPr>
          <w:b/>
        </w:rPr>
        <w:t>zakazana jest wszelka dyskryminacja ze względu na płeć, rasę, kolor skóry, pochodzenie etniczne lub społeczne, cechy genetyczne, język, religię lub światopogląd, opinie polityczne lub wszelkie inne, przynależność do mniejszości narodowej, majątek, urodzenie, niepełnosprawność, wiek lub orientację seksualną</w:t>
      </w:r>
      <w:r>
        <w:rPr/>
        <w:t xml:space="preserve">”. Tamże. </w:t>
      </w:r>
    </w:p>
  </w:footnote>
  <w:footnote w:id="10">
    <w:p>
      <w:pPr>
        <w:pStyle w:val="Footnote"/>
        <w:rPr/>
      </w:pPr>
      <w:r>
        <w:rPr>
          <w:rStyle w:val="FootnoteCharacters"/>
        </w:rPr>
        <w:footnoteRef/>
      </w:r>
      <w:r>
        <w:rPr/>
        <w:t xml:space="preserve"> </w:t>
      </w:r>
      <w:r>
        <w:rPr/>
        <w:t xml:space="preserve">J. Topolski, </w:t>
      </w:r>
      <w:r>
        <w:rPr>
          <w:i/>
        </w:rPr>
        <w:t>Wolność i przymus w tworzeniu historii</w:t>
      </w:r>
      <w:r>
        <w:rPr/>
        <w:t>, Poznań 2004 (Wyd. 2)</w:t>
      </w:r>
    </w:p>
  </w:footnote>
  <w:footnote w:id="11">
    <w:p>
      <w:pPr>
        <w:pStyle w:val="Footnote"/>
        <w:rPr/>
      </w:pPr>
      <w:r>
        <w:rPr>
          <w:rStyle w:val="FootnoteCharacters"/>
        </w:rPr>
        <w:footnoteRef/>
      </w:r>
      <w:r>
        <w:rPr/>
        <w:t xml:space="preserve"> </w:t>
      </w:r>
      <w:r>
        <w:rPr/>
        <w:t xml:space="preserve">T. Srogoń, J. Cach, J. Matej, J. Schubert, </w:t>
      </w:r>
      <w:r>
        <w:rPr>
          <w:i/>
          <w:lang w:val="cs-CZ"/>
        </w:rPr>
        <w:t>Dejiny skolstva a pedagogiky</w:t>
      </w:r>
      <w:r>
        <w:rPr/>
        <w:t>, Bratislava 1986, s. 142-143.</w:t>
      </w:r>
    </w:p>
  </w:footnote>
  <w:footnote w:id="12">
    <w:p>
      <w:pPr>
        <w:pStyle w:val="Footnote"/>
        <w:rPr/>
      </w:pPr>
      <w:r>
        <w:rPr>
          <w:rStyle w:val="FootnoteCharacters"/>
        </w:rPr>
        <w:footnoteRef/>
      </w:r>
      <w:r>
        <w:rPr/>
        <w:t xml:space="preserve"> </w:t>
      </w:r>
      <w:r>
        <w:rPr/>
        <w:t xml:space="preserve">N. Grimaldi, </w:t>
      </w:r>
      <w:r>
        <w:rPr>
          <w:i/>
        </w:rPr>
        <w:t>Dylematy wolności</w:t>
      </w:r>
      <w:r>
        <w:rPr/>
        <w:t>, Kraków 2007, s. 16 i nast.</w:t>
      </w:r>
    </w:p>
  </w:footnote>
  <w:footnote w:id="13">
    <w:p>
      <w:pPr>
        <w:pStyle w:val="Footnote"/>
        <w:rPr/>
      </w:pPr>
      <w:r>
        <w:rPr>
          <w:rStyle w:val="FootnoteCharacters"/>
        </w:rPr>
        <w:footnoteRef/>
      </w:r>
      <w:r>
        <w:rPr/>
        <w:t xml:space="preserve"> </w:t>
      </w:r>
      <w:r>
        <w:rPr/>
        <w:t xml:space="preserve">N. Grimaldi, </w:t>
      </w:r>
      <w:r>
        <w:rPr>
          <w:i/>
        </w:rPr>
        <w:t>Dylematy wolności</w:t>
      </w:r>
      <w:r>
        <w:rPr/>
        <w:t>, Kraków 2007, s. 37</w:t>
      </w:r>
    </w:p>
  </w:footnote>
  <w:footnote w:id="14">
    <w:p>
      <w:pPr>
        <w:pStyle w:val="Footnote"/>
        <w:rPr/>
      </w:pPr>
      <w:r>
        <w:rPr>
          <w:rStyle w:val="FootnoteCharacters"/>
        </w:rPr>
        <w:footnoteRef/>
      </w:r>
      <w:r>
        <w:rPr/>
        <w:t xml:space="preserve"> </w:t>
      </w:r>
      <w:r>
        <w:rPr/>
        <w:t xml:space="preserve">W moim ujęciu wolności nietrafne wydaje się wyrażenie Schopenhauera, który twierdził, że nie zauważamy trzech wielkich dóbr – </w:t>
      </w:r>
      <w:r>
        <w:rPr>
          <w:b/>
        </w:rPr>
        <w:t>zdrowia</w:t>
      </w:r>
      <w:r>
        <w:rPr/>
        <w:t xml:space="preserve">, </w:t>
      </w:r>
      <w:r>
        <w:rPr>
          <w:b/>
        </w:rPr>
        <w:t>młodości</w:t>
      </w:r>
      <w:r>
        <w:rPr/>
        <w:t xml:space="preserve"> i </w:t>
      </w:r>
      <w:r>
        <w:rPr>
          <w:b/>
        </w:rPr>
        <w:t>wolności</w:t>
      </w:r>
      <w:r>
        <w:rPr/>
        <w:t xml:space="preserve"> póki je posiadamy, lecz dopiero po ich utracie. To klasyczny finalizm. Tymczasem wolności, jak wróbla, nie można mieć w garści, ona jest mglistym wezwaniem jak syreni śpiew, któremu nie można się oprzeć, ale wolność w swej totalności jest zawsze przed i ponad nami. </w:t>
      </w:r>
    </w:p>
  </w:footnote>
  <w:footnote w:id="15">
    <w:p>
      <w:pPr>
        <w:pStyle w:val="Footnote"/>
        <w:rPr/>
      </w:pPr>
      <w:r>
        <w:rPr>
          <w:rStyle w:val="FootnoteCharacters"/>
        </w:rPr>
        <w:footnoteRef/>
      </w:r>
      <w:r>
        <w:rPr/>
        <w:t xml:space="preserve"> </w:t>
      </w:r>
      <w:r>
        <w:rPr/>
        <w:t xml:space="preserve">B. Russell, </w:t>
      </w:r>
      <w:r>
        <w:rPr>
          <w:i/>
        </w:rPr>
        <w:t>Dzieje filozofii Zachodu i jej związki z rzeczywistością polityczno-społeczną od czasów najdawniejszych do dnia dzisiejszego</w:t>
      </w:r>
      <w:r>
        <w:rPr/>
        <w:t>, Warszawa 2000, s. 802.</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dagogikaFilozoficznaAutor">
    <w:name w:val="PedagogikaFilozoficzna-Autor"/>
    <w:basedOn w:val="Normal"/>
    <w:qFormat/>
    <w:pPr>
      <w:jc w:val="left"/>
    </w:pPr>
    <w:rPr>
      <w:b/>
      <w:sz w:val="22"/>
      <w:szCs w:val="22"/>
    </w:rPr>
  </w:style>
  <w:style w:type="paragraph" w:styleId="PedagogikaFilozoficznaPrzypisy">
    <w:name w:val="PedagogikaFilozoficzna-Przypisy"/>
    <w:basedOn w:val="Normal"/>
    <w:qFormat/>
    <w:pPr>
      <w:jc w:val="both"/>
    </w:pPr>
    <w:rPr>
      <w:sz w:val="20"/>
      <w:szCs w:val="20"/>
    </w:rPr>
  </w:style>
  <w:style w:type="paragraph" w:styleId="PedagogikaFilozoficznaTEKST">
    <w:name w:val="PedagogikaFilozoficzna-TEKST"/>
    <w:basedOn w:val="Normal"/>
    <w:qFormat/>
    <w:pPr>
      <w:ind w:firstLine="709"/>
      <w:jc w:val="both"/>
    </w:pPr>
    <w:rPr>
      <w:b/>
      <w:sz w:val="24"/>
      <w:szCs w:val="22"/>
    </w:rPr>
  </w:style>
  <w:style w:type="paragraph" w:styleId="PedagogikaFilozoficznaTytu2st">
    <w:name w:val="PedagogikaFilozoficzna-Tytuł2st"/>
    <w:basedOn w:val="Normal"/>
    <w:qFormat/>
    <w:pPr>
      <w:spacing w:before="60" w:after="60"/>
      <w:jc w:val="left"/>
    </w:pPr>
    <w:rPr>
      <w:sz w:val="24"/>
      <w:szCs w:val="22"/>
    </w:rPr>
  </w:style>
  <w:style w:type="paragraph" w:styleId="StylPedagogikaFilozoficznaAutorKursywa">
    <w:name w:val="Styl PedagogikaFilozoficzna-Autor + Kursywa"/>
    <w:basedOn w:val="PedagogikaFilozoficznaAutor"/>
    <w:qFormat/>
    <w:pPr/>
    <w:rPr>
      <w:bCs/>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utor">
    <w:name w:val="autor"/>
    <w:basedOn w:val="Normal"/>
    <w:qFormat/>
    <w:pPr>
      <w:spacing w:lineRule="atLeast" w:line="384" w:before="280" w:after="280"/>
      <w:ind w:hanging="0"/>
      <w:jc w:val="right"/>
    </w:pPr>
    <w:rPr/>
  </w:style>
  <w:style w:type="paragraph" w:styleId="Tekstprzypisu">
    <w:name w:val="Tekst przypisu"/>
    <w:basedOn w:val="Normal"/>
    <w:qFormat/>
    <w:pPr>
      <w:ind w:hanging="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poka.org.pl/biblioteka/I/IH/kosciol_i_masoni.html" TargetMode="External"/><Relationship Id="rId2" Type="http://schemas.openxmlformats.org/officeDocument/2006/relationships/hyperlink" Target="http://www.gazetawyborcza.pl/1,75480,4280707"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0:16:00Z</dcterms:created>
  <dc:creator>Sławko</dc:creator>
  <dc:description/>
  <cp:keywords/>
  <dc:language>en-US</dc:language>
  <cp:lastModifiedBy>Sławomir Sztobryn</cp:lastModifiedBy>
  <cp:lastPrinted>2008-04-17T22:04:00Z</cp:lastPrinted>
  <dcterms:modified xsi:type="dcterms:W3CDTF">2013-03-12T20:16:00Z</dcterms:modified>
  <cp:revision>2</cp:revision>
  <dc:subject/>
  <dc:title>Europejska tradycja wychowania estetycznego wobec liberalizmu kulturowego</dc:title>
</cp:coreProperties>
</file>