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t>Sławomir Sztobryn</w:t>
      </w:r>
    </w:p>
    <w:p>
      <w:pPr>
        <w:pStyle w:val="Normal"/>
        <w:spacing w:lineRule="exact" w:line="240"/>
        <w:ind w:firstLine="851"/>
        <w:jc w:val="both"/>
        <w:rPr>
          <w:b/>
          <w:b/>
        </w:rPr>
      </w:pPr>
      <w:r>
        <w:rPr>
          <w:b/>
        </w:rPr>
        <w:t>Historiografia pedagogiczna w czasopismach tradycyjnych i elektronicznych</w:t>
      </w:r>
    </w:p>
    <w:p>
      <w:pPr>
        <w:pStyle w:val="Normal"/>
        <w:spacing w:lineRule="exact" w:line="240"/>
        <w:ind w:firstLine="851"/>
        <w:jc w:val="center"/>
        <w:rPr>
          <w:b/>
          <w:b/>
        </w:rPr>
      </w:pPr>
      <w:r>
        <w:rPr>
          <w:b/>
        </w:rPr>
      </w:r>
    </w:p>
    <w:p>
      <w:pPr>
        <w:pStyle w:val="Normal"/>
        <w:spacing w:lineRule="exact" w:line="240"/>
        <w:ind w:firstLine="851"/>
        <w:jc w:val="center"/>
        <w:rPr/>
      </w:pPr>
      <w:r>
        <w:rPr/>
      </w:r>
    </w:p>
    <w:p>
      <w:pPr>
        <w:pStyle w:val="Normal"/>
        <w:spacing w:lineRule="exact" w:line="240"/>
        <w:ind w:firstLine="851"/>
        <w:jc w:val="right"/>
        <w:rPr>
          <w:i/>
          <w:i/>
          <w:iCs/>
          <w:color w:val="000000"/>
        </w:rPr>
      </w:pPr>
      <w:r>
        <w:rPr>
          <w:i/>
          <w:iCs/>
          <w:color w:val="000000"/>
        </w:rPr>
        <w:t>„</w:t>
      </w:r>
      <w:r>
        <w:rPr>
          <w:i/>
          <w:iCs/>
          <w:color w:val="000000"/>
        </w:rPr>
        <w:t>Ten jest, że tak rzekę, jedyny pokarm dowcipu ludzkiego, umieć i wiedzieć jak najwięcej: tym się karmi, tym się cieszy, tym się kontentuje”</w:t>
      </w:r>
    </w:p>
    <w:p>
      <w:pPr>
        <w:pStyle w:val="Normal"/>
        <w:spacing w:lineRule="exact" w:line="240"/>
        <w:ind w:firstLine="851"/>
        <w:jc w:val="right"/>
        <w:rPr/>
      </w:pPr>
      <w:r>
        <w:rPr>
          <w:iCs/>
          <w:color w:val="000000"/>
        </w:rPr>
        <w:t>Z pierwszego numeru „Merkuriusza Polskiego Ordynaryjnego” 1661 r.</w:t>
      </w:r>
    </w:p>
    <w:p>
      <w:pPr>
        <w:pStyle w:val="Normal"/>
        <w:spacing w:lineRule="auto" w:line="360"/>
        <w:ind w:firstLine="851"/>
        <w:jc w:val="both"/>
        <w:rPr/>
      </w:pPr>
      <w:r>
        <w:rPr/>
      </w:r>
    </w:p>
    <w:p>
      <w:pPr>
        <w:pStyle w:val="Normal"/>
        <w:spacing w:lineRule="auto" w:line="360"/>
        <w:ind w:firstLine="851"/>
        <w:jc w:val="both"/>
        <w:rPr/>
      </w:pPr>
      <w:r>
        <w:rPr/>
        <w:t xml:space="preserve">Czasopisma odgrywają niezwykle ważną rolę, ale nie we wszystkich dyscyplinach jest ona jednakowo doceniana. Widać to wyraźnie wówczas, gdy porównuje się ilość czasopism tradycyjnych i elektronicznych w takich dyscyplinach jak medycyna, przyrodoznawstwo i nauki techniczne z jednej strony, a szeroko rozumiane nauki humanistyczne z drugiej. Przewaga tych pierwszych jest ogromna. Zapewne wynika ta różnica ze specyfiki gromadzenia, wytwarzania czy starzenia się wiedzy, ale z pewnością nie jest to jedyny czynnik. </w:t>
      </w:r>
    </w:p>
    <w:p>
      <w:pPr>
        <w:pStyle w:val="Normal"/>
        <w:spacing w:lineRule="auto" w:line="360"/>
        <w:ind w:firstLine="851"/>
        <w:jc w:val="both"/>
        <w:rPr/>
      </w:pPr>
      <w:r>
        <w:rPr/>
        <w:t>Od momentu pojawienia się pierwszego czasopisma do dnia dzisiejszego minęło blisko 350 lat. Odległość między pierwszym naukowym czasopismem („Philosophical Transactions…”) do pierwszego elektronicznego czasopisma naukowego („Mental WorkLoad”) jest jeszcze mniejsza i wynosi 315 lat. Jak wynika z analiz M. Nahotko współczesne biblioteki dysponują już kilkudziesięciotysięcznymi tytułami periodyków elektronicznych, z których część (ok. 26%) stanowią czasopisma z zakresu nauk humanistycznych</w:t>
      </w:r>
      <w:r>
        <w:rPr>
          <w:rStyle w:val="FootnoteCharacters"/>
          <w:rStyle w:val="FootnoteAnchor"/>
        </w:rPr>
        <w:footnoteReference w:id="2"/>
      </w:r>
      <w:r>
        <w:rPr/>
        <w:t xml:space="preserve"> Periodyki liczebnie przyrastały w postępie geometrycznym, co świadczy o ich wyjątkowym znaczeniu dla życia politycznego, gospodarczego, kulturalnego. Zainteresowanie naukowymi badaniami nad czasopismami w Polsce ma już pewna tradycję – pierwszy cykl wykładów poświęconych teorii prasy został wygłoszony we Wrocławiu w 1806 r., pierwsze syntetyczne omówienie historii polskiej prasy nastąpiło w 1896 r. i było dziełem wybitnego historyka literatury, ale i pedagoga P. Chmielowskiego, pierwsza polska placówka badawcza programowo zorientowana na badania czasopism powstała w Warszawie w 1958 r. i była to Pracownia Historii Czasopiśmiennictwa Polskiego XIX i XX wieku, a pierwszym specjalistycznym pismem w całości podejmującym badania prasoznawcze był powstały w 1962 r. „Rocznik Historii Czasopiśmiennictwa Polskiego”</w:t>
      </w:r>
      <w:r>
        <w:rPr>
          <w:rStyle w:val="FootnoteCharacters"/>
          <w:rStyle w:val="FootnoteAnchor"/>
        </w:rPr>
        <w:footnoteReference w:id="3"/>
      </w:r>
      <w:r>
        <w:rPr/>
        <w:t xml:space="preserve">. Charakterystyczną cechą tych badań – szczególnie w początkowej fazie - było z jednej strony rozproszenie i raczej działania indywidualne niż zespołowe, skoordynowane, a z drugiej rozwijanie się najpierw opracowań historycznych, idiograficznych, by w następnym etapie przejść do konstruowania refleksji teoretycznej. Zjawisko to dotyczy w tym samym stopniu publicystyki, co i czasopism specjalistycznych, których krąg odbiorców jest mniejszy, ale bardziej zorientowany na naukowe opracowania syntetyczne. </w:t>
      </w:r>
    </w:p>
    <w:p>
      <w:pPr>
        <w:pStyle w:val="Normal"/>
        <w:spacing w:lineRule="auto" w:line="360"/>
        <w:ind w:firstLine="851"/>
        <w:jc w:val="both"/>
        <w:rPr/>
      </w:pPr>
      <w:r>
        <w:rPr/>
        <w:t>Ciekawa kwestią retrogresywnie prezentującą obecne dylematy nowoczesnej nauki jest stosunek instytucjonalny i osobisty uczonych do najnowszych technik kodowania i przechowywania informacji naukowej. W latach 60’ ubiegłego wieku takim przełomem wydawało się wprowadzenie do warsztatów uczonych, bibliotek i archiwów techniki mikrofilmowej. Dekadę wcześniej – w 1950 r. – powstał przy Bibliotece Narodowej Zakład Zbiorów Mikrofilmowych. Mikrofilm postrzegano jako nową postać książki, a więc można powiedzieć, że technika ta była stadium pośrednim między tradycyjną książką a jej współczesną wersją elektroniczną, gdzie tekst artykułu czy książki jest elementem wirtualnego świata sieci komputerowej. Pojawienie się mikrofilmów oceniane było jako przejaw nowej jakości w pracy naukowej, która kontrastowała z trwającą od dziesięcioleci stagnacją i konserwatyzmem</w:t>
      </w:r>
      <w:r>
        <w:rPr>
          <w:rStyle w:val="FootnoteCharacters"/>
          <w:rStyle w:val="FootnoteAnchor"/>
        </w:rPr>
        <w:footnoteReference w:id="4"/>
      </w:r>
      <w:r>
        <w:rPr/>
        <w:t xml:space="preserve">. Problemy, jakie wówczas dostrzeżono żywo przypominają obecne dylematy związane z prawem autorskim, z wartością prawną fotokopii, z przechowywaniem dziedzictwa kulturowego. </w:t>
      </w:r>
    </w:p>
    <w:p>
      <w:pPr>
        <w:pStyle w:val="Normal"/>
        <w:spacing w:lineRule="auto" w:line="360"/>
        <w:ind w:firstLine="851"/>
        <w:jc w:val="both"/>
        <w:rPr/>
      </w:pPr>
      <w:r>
        <w:rPr/>
        <w:t>Gdy w roku 1995 r. Na jednej z konferencji historyków wychowania mówiłem o wykorzystaniu komputera w badaniach historyczno-pedagogicznych informacja ta wydawała się swoistym novum. Tymczasem na Zachodzie komputery były od dawna w powszechnym użyciu, a nawet pojawiły się pierwsze czasopisma elektroniczne</w:t>
      </w:r>
      <w:r>
        <w:rPr>
          <w:rStyle w:val="FootnoteCharacters"/>
          <w:rStyle w:val="FootnoteAnchor"/>
        </w:rPr>
        <w:footnoteReference w:id="5"/>
      </w:r>
      <w:r>
        <w:rPr/>
        <w:t>. Z jednej strony można potraktować to spostrzeżenie jako wskaźnik naszego opóźnienia w stosunku do UE i USA, ale jednocześnie zaledwie 15-letnie zahamowanie (biorąc pod uwagę nasze realia geopolityczne) w zakresie cyfryzacji dyscypliny jest dowodem na to, że nowe technologie wyrównują zaległości, przyspieszają przemiany i unifikują społeczeństwa wysoko rozwinięte.</w:t>
      </w:r>
    </w:p>
    <w:p>
      <w:pPr>
        <w:pStyle w:val="Normal"/>
        <w:spacing w:lineRule="auto" w:line="360"/>
        <w:ind w:firstLine="851"/>
        <w:jc w:val="both"/>
        <w:rPr/>
      </w:pPr>
      <w:r>
        <w:rPr/>
        <w:t>Współcześnie w odniesieniu do czasopism obecnych na platformie elektronicznej posługujemy się dwoma terminami opisującymi stopień ich obecności w cyberprzestrzeni. Pojęcie digitalizacji oznacza swoisty stan przejściowy między czasopismami drukowanymi tradycyjnie, a całkowicie wirtualnymi publikacjami, inaczej mówiąc digitalizacja jest kopią elektroniczną (np. skanowany tekst) tekstu opublikowanego w czasopiśmie opartym na nośniku papierowym, natomiast pojęcie cyfryzacji dotyczy publikacji całkowicie elektronicznej o specyficznych właściwościach wynikających z możliwości multimedialnych i hipertekstowych</w:t>
      </w:r>
      <w:r>
        <w:rPr>
          <w:rStyle w:val="FootnoteCharacters"/>
          <w:rStyle w:val="FootnoteAnchor"/>
        </w:rPr>
        <w:footnoteReference w:id="6"/>
      </w:r>
      <w:r>
        <w:rPr/>
        <w:t xml:space="preserve">. </w:t>
      </w:r>
    </w:p>
    <w:p>
      <w:pPr>
        <w:pStyle w:val="Normal"/>
        <w:spacing w:lineRule="auto" w:line="360"/>
        <w:ind w:firstLine="851"/>
        <w:jc w:val="both"/>
        <w:rPr/>
      </w:pPr>
      <w:r>
        <w:rPr/>
        <w:t>W polskiej zasobach internetowych brak szczegółowej informacji o rozwoju czasopism pedagogicznych i historyczno-pedagogicznych umieszczonych na platformie elektronicznej. Wzorem dla ewentualnych działań w przyszłości mogłoby być takie elektroniczne czasopismo - ukazujące się od 2001 r. - jak „Kultura i Historia”, w którym za zamieszczone publikacje MNiSW przyznało aż 6 punktów. W czasopiśmie tym są również teksty z pogranicza pedagogiki i historii. Warto dodać, że w specjalistycznej wyszukiwarce ARIANTA</w:t>
      </w:r>
      <w:r>
        <w:rPr>
          <w:rStyle w:val="FootnoteCharacters"/>
          <w:rStyle w:val="FootnoteAnchor"/>
        </w:rPr>
        <w:footnoteReference w:id="7"/>
      </w:r>
      <w:r>
        <w:rPr/>
        <w:t xml:space="preserve"> znajduje się 12 tytułów, które spełniają jednocześnie trzy kryteria (pełne teksty, tylko on-line i punkty MNiSW), a wśród nich jedynie „Kultura i Historia”, która zamieszcza artykuły z interesującej nas dziedziny. Przeglądarka oferuje ponadto podglą</w:t>
      </w:r>
      <w:r>
        <w:rPr>
          <w:rStyle w:val="EndnoteCharacters"/>
          <w:position w:val="0"/>
          <w:sz w:val="24"/>
          <w:vertAlign w:val="baseline"/>
        </w:rPr>
        <w:t xml:space="preserve">d </w:t>
      </w:r>
      <w:r>
        <w:rPr/>
        <w:t>108 tytułów czasopism, które zaliczone są do dziedziny pedagogiki. Za udostępnienie streszczeń lub pełnych tekstów na stronie internetowej można uzyskać jedynie 0,5 punktu. Biorąc pod uwagę walory czasopism elektronicznych jest to wartość minimalna (max 6 pkt) raczej nie stymulująca do posłużenia się tym nośnikiem. Wyszukiwarka ARIANTA, która służy do odnajdywania czasopism naukowych w wersji elektronicznej w dziedzinie pedagogika wymienia 79 tytułów (druk+on-line) i tylko 4 wyłącznie on-line („Moja Fizyka”, „Pedagogika Filozoficzna on-line”, „Trendy. Uczenie się w XXI wieku” oraz „Wirtualna Edukacja” wydawana po polsku w Nowej Zelandii). Żadne czasopismo on-line występujące w bazie nie otrzymało punktów MNiSW. Abstrakty umieszcza 28 czasopism. Spośród tych ostatnich tematykę historyczno-pedagogiczną podejmuje tylko „Pedagogika Filozoficzna on-line”</w:t>
      </w:r>
      <w:r>
        <w:rPr>
          <w:rStyle w:val="FootnoteCharacters"/>
          <w:rStyle w:val="FootnoteAnchor"/>
        </w:rPr>
        <w:footnoteReference w:id="8"/>
      </w:r>
      <w:r>
        <w:rPr/>
        <w:t>.</w:t>
      </w:r>
    </w:p>
    <w:p>
      <w:pPr>
        <w:pStyle w:val="Normal"/>
        <w:spacing w:lineRule="auto" w:line="360"/>
        <w:ind w:firstLine="851"/>
        <w:jc w:val="both"/>
        <w:rPr/>
      </w:pPr>
      <w:r>
        <w:rPr/>
        <w:t xml:space="preserve">Wśród czasopism umieszczonych w ARIANCIE tylko „Chowanna” z lat 2003-2009 oferuje dostęp do pełnotekstowej wersji PDF. Natomiast stricte historyczno-pedagogiczny periodyk „Biuletyn Historii Wychowania” prezentuje wyłącznie spisy treści roczników 2005/6 oraz 2007. Istnieją również w Sieci wortale, które udostępniają w systemie OA czasopisma digitalizowane. Przykładem może być Pedagogiczna Biblioteka Cyfrowa oferująca skanowane czasopisma pisma w tym m.in. „Miesięcznik Pedagogiczny” (rok 12 i 13) Chorał (rocznik 1904 i 1905) oraz wybrane roczniki serii </w:t>
      </w:r>
      <w:r>
        <w:rPr>
          <w:color w:val="000000"/>
        </w:rPr>
        <w:t>Annales Academiae Paedagogicae Cracoviensis.</w:t>
      </w:r>
    </w:p>
    <w:p>
      <w:pPr>
        <w:pStyle w:val="Normal"/>
        <w:spacing w:lineRule="auto" w:line="360"/>
        <w:ind w:firstLine="851"/>
        <w:jc w:val="both"/>
        <w:rPr/>
      </w:pPr>
      <w:r>
        <w:rPr/>
        <w:t>Z badań innego autora, bibliotekoznawcy - M. Nahotko - prezentujących czasopisma elektroniczne w skali naszego kraju można wysnuć pewne konsekwencje dotyczące stanu cyfryzacji naszej dyscypliny. Wskazuje on, że 93% światowej produkcji czasopiśmiennej (nauki techniczne i medycyna) posiada już platformę cyfrową, a w odniesieniu do nauk humanistycznych ten wskaźnik wynosi 84%. Zakłada się że w odniesieniu do tych ostatnich w następnym dziesięcioleciu tylko zaledwie 5% czasopism będzie wychodziło w wersji wyłącznie tradycyjnej, papierowej, pozostałe zaś będą albo hybrydowe albo czysto elektroniczne</w:t>
      </w:r>
      <w:r>
        <w:rPr>
          <w:rStyle w:val="FootnoteCharacters"/>
          <w:rStyle w:val="FootnoteAnchor"/>
        </w:rPr>
        <w:footnoteReference w:id="9"/>
      </w:r>
      <w:r>
        <w:rPr/>
        <w:t xml:space="preserve">. </w:t>
      </w:r>
    </w:p>
    <w:p>
      <w:pPr>
        <w:pStyle w:val="Normal"/>
        <w:spacing w:lineRule="auto" w:line="360"/>
        <w:ind w:firstLine="851"/>
        <w:jc w:val="both"/>
        <w:rPr/>
      </w:pPr>
      <w:r>
        <w:rPr/>
        <w:t>Z pewnością w Polsce tak wysoki procent cyfryzacji czasopisma osiągną nie w 2020 r. lecz o jedną dekadę później. Wynika to z kilku czynników – ciągłego braku wyrównania cywilizacyjnego poziomu życia w ramach UE, opóźnionego docenienia wartości narzędzi elektronicznych w pracy historyka edukacji, braku elastyczności w warunkach wyboru między tradycyjnymi i nowoczesnymi technikami pracy umysłowej.</w:t>
      </w:r>
    </w:p>
    <w:p>
      <w:pPr>
        <w:pStyle w:val="Normal"/>
        <w:spacing w:lineRule="auto" w:line="360"/>
        <w:ind w:firstLine="851"/>
        <w:jc w:val="both"/>
        <w:rPr/>
      </w:pPr>
      <w:r>
        <w:rPr/>
        <w:t>Można powiedzieć, że jest jeszcze niewystarczające zrozumienie nowej jakości, jaką jest cyfrowa informacja naukowa. Świadczy o tym duże rozproszenie informacji w Internecie, szczególnie wówczas, gdy chcemy dotrzeć do węższych kategorii wyszukiwania (np. czasopisma historyczno-pedagogiczne). Historia edukacji jako dyscyplina, pomimo istnienia Towarzystwa Historii Edukacji integrującego bodaj wszystkie środowiska historyków wychowania w Polsce nie posiada własnej platformy elektronicznej oferującej recenzowane teksty naukowe w systemie Open Acces, e-książki czy elektronicznych repozytoriów dokumentów. Szczególnie wartościową formą publikacji tekstów naukowych są czasopisma działające we wspomnianym systemie OA, czyli pełnotekstowych publikacji dostępnych w Sieci</w:t>
      </w:r>
      <w:r>
        <w:rPr>
          <w:rStyle w:val="FootnoteCharacters"/>
          <w:rStyle w:val="FootnoteAnchor"/>
        </w:rPr>
        <w:footnoteReference w:id="10"/>
      </w:r>
      <w:r>
        <w:rPr/>
        <w:t>.</w:t>
      </w:r>
    </w:p>
    <w:p>
      <w:pPr>
        <w:pStyle w:val="Normal"/>
        <w:spacing w:lineRule="auto" w:line="360"/>
        <w:ind w:firstLine="851"/>
        <w:jc w:val="both"/>
        <w:rPr/>
      </w:pPr>
      <w:r>
        <w:rPr/>
        <w:t>Spośród dotąd wydawanych czasopism w całości poświęconych historiografii edukacyjnej. Zaliczam tu Przegląd Historyczno-Oświatowy, Rozprawy z Dziejów Oświaty oraz Biuletyn Historii Wychowania. PHO (brak wersji elektronicznej, zawartość czasopisma prezentuje Polska Bibliografia Literacka http://pbl.ibl.poznan.pl/dostep/index.php?s=d_biezacy&amp;f=zapisy&amp;p_zrodlo=178), Rozprawy z Dziejów Oświaty (http://pbl.ibl.poznan.pl/dostep/index.php?s=d_biezacy&amp;f=zapisy&amp;p_dzial=460(, Biuletyn Historii Wychowania (tylko winieta bez dostępu do tekstów. Są też czasopisma, w których jednym z działów jest historiografia pedagogiczna. Przykładem może być „Edukacja i Dialog”, która archiwizuje w swojej elektronicznej bazie numery pierwotnie wydane jako druki papierowe. Towarzystwo Historii Edukacji nie posiada na swojej platformie periodyku dostępnego w Sieci. Generalnie można powiedzieć, że cyfryzacja nie wkroczyła jeszcze na grunt historiografii pedagogicznej, gdy tymczasem historia kultury czy historia filozofii korzysta z ogromnych możliwości komunikacji elektronicznej. Przykładem wysoko cenionych wirtualnych czasopism są: dla historii – „Kultura i Historia”</w:t>
      </w:r>
      <w:r>
        <w:rPr>
          <w:rStyle w:val="FootnoteCharacters"/>
          <w:rStyle w:val="FootnoteAnchor"/>
        </w:rPr>
        <w:footnoteReference w:id="11"/>
      </w:r>
      <w:r>
        <w:rPr/>
        <w:t>, a dla filozofii „Diametros”</w:t>
      </w:r>
      <w:r>
        <w:rPr>
          <w:rStyle w:val="FootnoteCharacters"/>
          <w:rStyle w:val="FootnoteAnchor"/>
        </w:rPr>
        <w:footnoteReference w:id="12"/>
      </w:r>
      <w:r>
        <w:rPr/>
        <w:t>.</w:t>
      </w:r>
    </w:p>
    <w:p>
      <w:pPr>
        <w:pStyle w:val="Normal"/>
        <w:spacing w:lineRule="auto" w:line="360"/>
        <w:ind w:firstLine="851"/>
        <w:jc w:val="both"/>
        <w:rPr/>
      </w:pPr>
      <w:r>
        <w:rPr/>
      </w:r>
    </w:p>
    <w:p>
      <w:pPr>
        <w:pStyle w:val="Normal"/>
        <w:spacing w:lineRule="auto" w:line="360"/>
        <w:ind w:firstLine="851"/>
        <w:jc w:val="both"/>
        <w:rPr/>
      </w:pPr>
      <w:r>
        <w:rPr/>
        <w:t xml:space="preserve">Pewną propozycją dla nowoczesnego rozwoju dyscypliny i udziału polskich uczonych w ogólnoświatowych przemianach komunikacji naukowej jest stworzenie czasopism realizujących ideę </w:t>
      </w:r>
      <w:r>
        <w:rPr>
          <w:b/>
        </w:rPr>
        <w:t>Open Access</w:t>
      </w:r>
      <w:r>
        <w:rPr/>
        <w:t xml:space="preserve"> – czyli otwartych czasopism on-line. Jak dotąd żadne z czasopism w całości zorientowanych na historiografię edukacyjną nie realizuje tego standardu, a wśród publikacji wyłącznie on-line obok prezentowanego wcześniej pisma „Kultura i Historia” jedynym tytułem w Polsce z dziedziny filozofii wychowania i jej historii jest „Pedagogika Filozoficzna on-line” wychodząca w powiązaniu z ZPF UŁ. Idea nowoczesnych czasopism naukowych prezentowanych na platformie wyłącznie elektronicznej nie jest nowa, ma ona swoją reprezentację w międzynarodowych dążeniach do wypracowania globalnej i interaktywnej bazy wiedzy ludzkiej, której częścią są m. in. czasopisma elektroniczne i repozytoria. Sformalizowanym wyrazem owych dążeń jest Deklaracja Berlińska z 2003 r. kontynuująca Budapeszteńską Inicjatywę Wolnego Dostępu (2002 r.), zgodnie z którą otwarty dostęp jest definiowany jako „możliwość wykorzystania nieograniczonych źródeł wiedzy i dziedzictwa kulturowego, która powinna być aprobowana przez społeczność naukową”</w:t>
      </w:r>
      <w:r>
        <w:rPr>
          <w:rStyle w:val="FootnoteCharacters"/>
          <w:rStyle w:val="FootnoteAnchor"/>
        </w:rPr>
        <w:footnoteReference w:id="13"/>
      </w:r>
      <w:r>
        <w:rPr/>
        <w:t xml:space="preserve"> </w:t>
      </w:r>
    </w:p>
    <w:p>
      <w:pPr>
        <w:pStyle w:val="Normal"/>
        <w:spacing w:lineRule="auto" w:line="360"/>
        <w:ind w:firstLine="851"/>
        <w:jc w:val="both"/>
        <w:rPr/>
      </w:pPr>
      <w:r>
        <w:rPr/>
        <w:t>Cyfrowa Biblioteka Narodowa jest dopiero na etapie przygotowywanie publikacji czasopiśmiennych do digitalizacji</w:t>
      </w:r>
      <w:r>
        <w:rPr>
          <w:rStyle w:val="FootnoteCharacters"/>
          <w:rStyle w:val="FootnoteAnchor"/>
        </w:rPr>
        <w:footnoteReference w:id="14"/>
      </w:r>
      <w:r>
        <w:rPr/>
        <w:t>. Nie występuje tam jeszcze czasopiśmiennictwo z interesującego nas obszaru. Podobnie w największej inicjatywie Polskiej Bibliotece Internetowej choć znajduje się wiele pozycji z zakresu historiografii pedagogicznej, to czasopism o interesującej nas tematyce jeszcze nie ma</w:t>
      </w:r>
      <w:r>
        <w:rPr>
          <w:rStyle w:val="FootnoteCharacters"/>
          <w:rStyle w:val="FootnoteAnchor"/>
        </w:rPr>
        <w:footnoteReference w:id="15"/>
      </w:r>
    </w:p>
    <w:p>
      <w:pPr>
        <w:pStyle w:val="Normal"/>
        <w:spacing w:lineRule="auto" w:line="360"/>
        <w:ind w:firstLine="851"/>
        <w:jc w:val="both"/>
        <w:rPr/>
      </w:pPr>
      <w:r>
        <w:rPr/>
        <w:t>Można odnaleźć w Kujawsko-Pomorskiej Bibliotece Cyfrowej digitalizowane czasopisma, więcej tytułów o nachyleniu pedagogicznym można znaleźć w Wielkopolskiej Bibliotece Cyfrowej, są tam m.in. takie periodyki (o różnej wartości merytorycznej) jak: Bluszcz, Dziennik Domowy, Filareta, Głos Kobiety, Kościół i Szkoła, Myśl i Czyn, Orędownik Naukowy, Oświata, Warta. Zasoby te zawierają treści o charakterze historyczno</w:t>
        <w:noBreakHyphen/>
        <w:t xml:space="preserve">pedagogicznym. W Dolnośląskiej Bibliotece Cyfrowej znajdziemy takie czasopisma o tematyce wychowawczej jak: </w:t>
      </w:r>
      <w:r>
        <w:rPr>
          <w:highlight w:val="red"/>
        </w:rPr>
        <w:t>Ruch,</w:t>
      </w:r>
      <w:r>
        <w:rPr/>
        <w:t xml:space="preserve"> </w:t>
      </w:r>
    </w:p>
    <w:p>
      <w:pPr>
        <w:pStyle w:val="Normal"/>
        <w:spacing w:lineRule="auto" w:line="360"/>
        <w:ind w:firstLine="851"/>
        <w:jc w:val="both"/>
        <w:rPr/>
      </w:pPr>
      <w:r>
        <w:rPr/>
        <w:t>Istnieje również bardzo interesujący projekt BN dotyczący digitalizacji czasopism. Jest on dopiero w fazie początkowej, bowiem na dzień 1.09.2006 r. na kolekcję składało się 13 tytułów czasopism i 121 roczników. Przeniesienie dokumentów nastąpić miało nie ze źródeł oryginalnych, ale ze wspomnianych na wstępie mikrofilmów, na których w ciągu półwiecza utrwalono ok. 3500 tytułów czasopism. Wśród digitalizowanych czasopism jest Merkuriusz Polski. W Internecie można dotrzeć do Federacji Bibliotek Cyfrowych (obecnie jest to 40 bibliotek, a wśród nich jest także Pedagogiczna Biblioteka Cyfrowa obejmująca jednak tylko 0,16% digitalizowanych publikacji. Statystyki, które prezentują wielkość digitalizowanych tekstów pokazują jak niewielką ich część stanowią czasopisma i druki zwarte z kręgu pedagogiki i jej dziejów. Trzy największe biblioteki cyfrowe (Wielkopolska, PBI, Kujawsko-Pomorska) zawierają ponad 50% wszystkich digitalizowanych publikacji</w:t>
      </w:r>
      <w:r>
        <w:rPr>
          <w:rStyle w:val="FootnoteCharacters"/>
          <w:rStyle w:val="FootnoteAnchor"/>
        </w:rPr>
        <w:footnoteReference w:id="16"/>
      </w:r>
      <w:r>
        <w:rPr/>
        <w:t>. Ciekawym, acz nie prowadzącym do tekstów on-line rozwiązaniem jest Elektroniczna Biblioteka Pedagogiczna, w której zasobach znajdują się bazy bibliograficzne artykułów z czasopism</w:t>
      </w:r>
      <w:r>
        <w:rPr>
          <w:rStyle w:val="FootnoteCharacters"/>
          <w:rStyle w:val="FootnoteAnchor"/>
        </w:rPr>
        <w:footnoteReference w:id="17"/>
      </w:r>
      <w:r>
        <w:rPr/>
        <w:t xml:space="preserve">. </w:t>
      </w:r>
    </w:p>
    <w:p>
      <w:pPr>
        <w:pStyle w:val="Normal"/>
        <w:spacing w:lineRule="auto" w:line="360"/>
        <w:ind w:firstLine="851"/>
        <w:jc w:val="both"/>
        <w:rPr/>
      </w:pPr>
      <w:r>
        <w:rPr/>
        <w:t xml:space="preserve">Na koniec trochę futurystki. W najwyżej rozwiniętych państwach mówi się już o przejściu od „konwencjonalnych” czasopism elektronicznych do tzw. „archiwów elektronicznych”, które mają inną filozofię gromadzenia wytworów naukowych niż tradycyjne czasopisma – te papierowe i te elektroniczne. Teksty umieszczane są w repozytoriach i opisane za pomocą słów kluczowych tworzą luźny zbiór dokumentów, które mogą być przeszukiwane przez czytelników na wiele sposobów. Repozytorium jest stale rosnącym magazynem bez rytmu wydań i z inną koncepcją recenzowania opartą na kilku podstawowych wektorach (szybkość, spontaniczność, niezależność, powszechność). Repozytoria mają już własną strukturę, której podstawą są repozytoria osobowe uczonych, gdzie umieszcza się zazwyczaj preprinty, ale także i postprinty, ponad nimi znajdują się repozytoria dziedzinowe, wydziałowe, instytucjonalne i na szczycie tej piramidy usytuowane są repozytoria narodowe. Jeszcze bardziej nowatorskim pomysłem jest sugestia tworzenia – choć brzmi to w naszym języku pejoratywnie – „wirtualnej nauki”, której istotą byłyby tzw. „kolaboratoria” czyli wspólna naukowa praca oparta na elektronicznej komunikacji i bezpośrednim dostępie do danych. Przywraca się także dawne pojęcie gildii naukowców, dziś interpretowane jako grupa/środowisko ludzi pracujących nad jednym zagadnieniem ponad wszelkimi podziałami (państwowymi, politycznymi, gospodarczymi itp.) i wymieniających między sobą informacje (publikacje) bez pośrednictwa jakichkolwiek instytucji. </w:t>
      </w:r>
    </w:p>
    <w:p>
      <w:pPr>
        <w:pStyle w:val="Normal"/>
        <w:spacing w:lineRule="auto" w:line="360"/>
        <w:ind w:firstLine="851"/>
        <w:jc w:val="both"/>
        <w:rPr/>
      </w:pPr>
      <w:r>
        <w:rPr/>
        <w:t>Zanim pojawią się badania porównawcze warto przyjrzeć się badaniom społeczności użytkowników czasopism elektronicznych w innych krajach. Otóż okazuje się, że po pierwsze czasopisma elektroniczne są w powszechnym użyciu, a wśród użytkowników prym wiodą naukowcy i studenci wyższych lat, po wtóre stopień wykorzystania czasopism elektronicznych jest uwarunkowany dostępem (OA) oraz wygodą obsługi interfejsu, przy czym czasopisma renomowane czytane są beż względu na wygodę. Istotny jest wiek użytkowników i oczywista jest konkluzja, że do czasopism elektronicznych sięgają raczej młodzi niż starsi. Najciekawsze jednak wydaje się przesłanie wynikające z cytowanych badań, mianowicie dostrzegalna jest tendencja malejąca jeśli chodzi o czytelnictwo czasopism elektronicznych naśladujących tradycyjne, a rośnie wyszukiwanie tematyczne, co wyraźnie wskazuje na potrzebę rozbudowywania repozytoriów</w:t>
      </w:r>
      <w:r>
        <w:rPr>
          <w:rStyle w:val="FootnoteCharacters"/>
          <w:rStyle w:val="FootnoteAnchor"/>
        </w:rPr>
        <w:footnoteReference w:id="18"/>
      </w:r>
      <w:r>
        <w:rPr/>
        <w:t>. Zwracają na to uwagę polscy bibliotekarze, bardzo zresztą krytycznie ustosunkowani do papierowych deklaracji władz pozornie tylko dążących do wprowadzenia w życie strategii ePolska. Ich zdaniem jednym z najważniejszych celów w tym zakresie powinno być „budowanie zasobów wiedzy: baz danych, czasopism elektronicznych, bibliotek cyfrowych, repozytoriów”</w:t>
      </w:r>
      <w:r>
        <w:rPr>
          <w:rStyle w:val="FootnoteCharacters"/>
          <w:rStyle w:val="FootnoteAnchor"/>
        </w:rPr>
        <w:footnoteReference w:id="19"/>
      </w: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Nahotko, </w:t>
      </w:r>
      <w:r>
        <w:rPr>
          <w:i/>
        </w:rPr>
        <w:t>Naukowe czasopisma elektroniczne</w:t>
      </w:r>
      <w:r>
        <w:rPr/>
        <w:t xml:space="preserve">, Warszawa 2007, 44. Elektroniczna Biblioteka Czasopism rejestruje 1279 tytułów z zakresu edukacji. </w:t>
      </w:r>
      <w:r>
        <w:rPr>
          <w:color w:val="FF0000"/>
        </w:rPr>
        <w:t>WWW?</w:t>
      </w:r>
    </w:p>
  </w:footnote>
  <w:footnote w:id="3">
    <w:p>
      <w:pPr>
        <w:pStyle w:val="Footnote"/>
        <w:jc w:val="both"/>
        <w:rPr/>
      </w:pPr>
      <w:r>
        <w:rPr>
          <w:rStyle w:val="FootnoteCharacters"/>
        </w:rPr>
        <w:footnoteRef/>
      </w:r>
      <w:r>
        <w:rPr/>
        <w:t xml:space="preserve"> </w:t>
      </w:r>
      <w:r>
        <w:rPr/>
        <w:t xml:space="preserve">B. Petrozolin-Skowrońska, </w:t>
      </w:r>
      <w:r>
        <w:rPr>
          <w:i/>
        </w:rPr>
        <w:t>Bibliografia – analiz a –synteza - warsztat (I). Badania nad dziejami czasopiśmiennictwa polskiego</w:t>
      </w:r>
      <w:r>
        <w:rPr/>
        <w:t xml:space="preserve">, „Przegląd Humanistyczny” 1976, nr 7, s. 65-81. Autorka marginalnie wspomina o czasopismach pedagogicznych, ale wymienia W. Okonia i S. Truchima jako historyków oświaty zainteresowanych ich naukową eksploracją. </w:t>
      </w:r>
    </w:p>
  </w:footnote>
  <w:footnote w:id="4">
    <w:p>
      <w:pPr>
        <w:pStyle w:val="Footnote"/>
        <w:rPr/>
      </w:pPr>
      <w:r>
        <w:rPr>
          <w:rStyle w:val="FootnoteCharacters"/>
        </w:rPr>
        <w:footnoteRef/>
      </w:r>
      <w:r>
        <w:rPr/>
        <w:t xml:space="preserve"> </w:t>
      </w:r>
      <w:r>
        <w:rPr/>
        <w:t xml:space="preserve">E. Tomaszewski, </w:t>
      </w:r>
      <w:r>
        <w:rPr>
          <w:i/>
        </w:rPr>
        <w:t>A. Wyczański, Mikrofilm nowa postać książki</w:t>
      </w:r>
      <w:r>
        <w:rPr/>
        <w:t>, „Przegląd Humanistyczny”1962, nr 1, s. 185.</w:t>
      </w:r>
    </w:p>
  </w:footnote>
  <w:footnote w:id="5">
    <w:p>
      <w:pPr>
        <w:pStyle w:val="Footnote"/>
        <w:jc w:val="both"/>
        <w:rPr/>
      </w:pPr>
      <w:r>
        <w:rPr>
          <w:rStyle w:val="FootnoteCharacters"/>
        </w:rPr>
        <w:footnoteRef/>
      </w:r>
      <w:r>
        <w:rPr/>
        <w:t xml:space="preserve"> </w:t>
      </w:r>
      <w:r>
        <w:rPr>
          <w:i/>
        </w:rPr>
        <w:t>Komputer i integracja historyków wychowania</w:t>
      </w:r>
      <w:r>
        <w:rPr/>
        <w:t>, [w:] W. Jamrożek (red.), Stan i perspektywy historii wychowania, 1995 Poznań, s. 78-82.</w:t>
      </w:r>
    </w:p>
  </w:footnote>
  <w:footnote w:id="6">
    <w:p>
      <w:pPr>
        <w:pStyle w:val="Footnote"/>
        <w:jc w:val="both"/>
        <w:rPr/>
      </w:pPr>
      <w:r>
        <w:rPr>
          <w:rStyle w:val="FootnoteCharacters"/>
        </w:rPr>
        <w:footnoteRef/>
      </w:r>
      <w:r>
        <w:rPr/>
        <w:t xml:space="preserve"> </w:t>
      </w:r>
      <w:r>
        <w:rPr/>
        <w:t xml:space="preserve">M. i M. Nahotko, </w:t>
      </w:r>
      <w:r>
        <w:rPr>
          <w:i/>
        </w:rPr>
        <w:t>Stopień cyfryzacji polskich czasopism naukowych</w:t>
      </w:r>
      <w:r>
        <w:rPr/>
        <w:t xml:space="preserve">, </w:t>
      </w:r>
      <w:hyperlink r:id="rId1">
        <w:r>
          <w:rPr>
            <w:rStyle w:val="InternetLink"/>
          </w:rPr>
          <w:t>http://nahotko.webpark.pl/xvinib.pdf</w:t>
        </w:r>
      </w:hyperlink>
    </w:p>
  </w:footnote>
  <w:footnote w:id="7">
    <w:p>
      <w:pPr>
        <w:pStyle w:val="Footnote"/>
        <w:jc w:val="both"/>
        <w:rPr/>
      </w:pPr>
      <w:r>
        <w:rPr>
          <w:rStyle w:val="FootnoteCharacters"/>
        </w:rPr>
        <w:footnoteRef/>
      </w:r>
      <w:r>
        <w:rPr/>
        <w:t xml:space="preserve"> </w:t>
      </w:r>
      <w:r>
        <w:rPr/>
        <w:t xml:space="preserve">Autorami są A. Drabek i A. Pulikowski. </w:t>
      </w:r>
      <w:hyperlink r:id="rId2">
        <w:r>
          <w:rPr>
            <w:rStyle w:val="InternetLink"/>
          </w:rPr>
          <w:t>http://www1.bg.us.edu.pl/bazy/czasopisma/czasop_full.asp?id=1198</w:t>
        </w:r>
      </w:hyperlink>
    </w:p>
  </w:footnote>
  <w:footnote w:id="8">
    <w:p>
      <w:pPr>
        <w:pStyle w:val="Footnote"/>
        <w:rPr/>
      </w:pPr>
      <w:r>
        <w:rPr>
          <w:rStyle w:val="FootnoteCharacters"/>
        </w:rPr>
        <w:footnoteRef/>
      </w:r>
      <w:r>
        <w:rPr/>
        <w:t xml:space="preserve"> </w:t>
      </w:r>
      <w:hyperlink r:id="rId3">
        <w:r>
          <w:rPr>
            <w:rStyle w:val="InternetLink"/>
          </w:rPr>
          <w:t>http://www1.bg.us.edu.pl/bazy/czasopisma/szukaj_czasop.asp</w:t>
        </w:r>
      </w:hyperlink>
      <w:r>
        <w:rPr/>
        <w:t xml:space="preserve"> [dane sprawdzone 14.10.2009 r.]</w:t>
      </w:r>
    </w:p>
  </w:footnote>
  <w:footnote w:id="9">
    <w:p>
      <w:pPr>
        <w:pStyle w:val="Footnote"/>
        <w:jc w:val="both"/>
        <w:rPr/>
      </w:pPr>
      <w:r>
        <w:rPr>
          <w:rStyle w:val="FootnoteCharacters"/>
        </w:rPr>
        <w:footnoteRef/>
      </w:r>
      <w:r>
        <w:rPr/>
        <w:t xml:space="preserve"> </w:t>
      </w:r>
      <w:r>
        <w:rPr/>
        <w:t>Tamże.</w:t>
      </w:r>
    </w:p>
  </w:footnote>
  <w:footnote w:id="10">
    <w:p>
      <w:pPr>
        <w:pStyle w:val="Footnote"/>
        <w:jc w:val="both"/>
        <w:rPr/>
      </w:pPr>
      <w:r>
        <w:rPr>
          <w:rStyle w:val="FootnoteCharacters"/>
        </w:rPr>
        <w:footnoteRef/>
      </w:r>
      <w:r>
        <w:rPr/>
        <w:t xml:space="preserve"> </w:t>
      </w:r>
      <w:r>
        <w:rPr/>
        <w:t>Do tej grupy należy zaliczyć wychodzące od 2006 r. czasopismo obejmujące tematykę pogranicza pedagogiki, historiografii i filozofii – „Pedagogika Filozoficzna on-line” ISSN 1898-0910 będące składnikiem wortalu pedagogiki filozoficznej. </w:t>
      </w:r>
      <w:hyperlink r:id="rId4">
        <w:r>
          <w:rPr>
            <w:rStyle w:val="InternetLink"/>
          </w:rPr>
          <w:t>http://www.pedagogika-filozoficzna.edu.pl/index.php?option=com_content&amp;task=view&amp;id=9&amp;Itemid=13</w:t>
        </w:r>
      </w:hyperlink>
    </w:p>
  </w:footnote>
  <w:footnote w:id="11">
    <w:p>
      <w:pPr>
        <w:pStyle w:val="Footnote"/>
        <w:rPr/>
      </w:pPr>
      <w:r>
        <w:rPr>
          <w:rStyle w:val="FootnoteCharacters"/>
        </w:rPr>
        <w:footnoteRef/>
      </w:r>
      <w:r>
        <w:rPr/>
        <w:t xml:space="preserve"> </w:t>
      </w:r>
      <w:hyperlink r:id="rId5">
        <w:r>
          <w:rPr>
            <w:rStyle w:val="InternetLink"/>
          </w:rPr>
          <w:t>http://www.kulturaihistoria.umcs.lublin.pl/</w:t>
        </w:r>
      </w:hyperlink>
      <w:r>
        <w:rPr/>
        <w:t xml:space="preserve"> </w:t>
      </w:r>
    </w:p>
  </w:footnote>
  <w:footnote w:id="12">
    <w:p>
      <w:pPr>
        <w:pStyle w:val="Footnote"/>
        <w:rPr/>
      </w:pPr>
      <w:r>
        <w:rPr>
          <w:rStyle w:val="FootnoteCharacters"/>
        </w:rPr>
        <w:footnoteRef/>
      </w:r>
      <w:r>
        <w:rPr/>
        <w:t xml:space="preserve"> </w:t>
      </w:r>
      <w:hyperlink r:id="rId6">
        <w:r>
          <w:rPr>
            <w:rStyle w:val="InternetLink"/>
          </w:rPr>
          <w:t>http://www.diametros.iphils.uj.edu.pl/</w:t>
        </w:r>
      </w:hyperlink>
      <w:r>
        <w:rPr/>
        <w:t xml:space="preserve"> </w:t>
      </w:r>
    </w:p>
  </w:footnote>
  <w:footnote w:id="13">
    <w:p>
      <w:pPr>
        <w:pStyle w:val="Footnote"/>
        <w:rPr/>
      </w:pPr>
      <w:r>
        <w:rPr>
          <w:rStyle w:val="FootnoteCharacters"/>
        </w:rPr>
        <w:footnoteRef/>
      </w:r>
      <w:r>
        <w:rPr/>
        <w:t xml:space="preserve"> </w:t>
      </w:r>
      <w:r>
        <w:rPr/>
        <w:t xml:space="preserve">Deklaracja Berlińska w sprawie otwartego dostępu do wiedzy w naukach ścisłych i humanistyce, tłum. B. Bednarek-Michalska, J. Grześkowiak, [w:] </w:t>
      </w:r>
      <w:hyperlink r:id="rId7">
        <w:r>
          <w:rPr>
            <w:rStyle w:val="InternetLink"/>
          </w:rPr>
          <w:t>http://ebib.oss.wroc.pl/2005/63/deklaracja.php</w:t>
        </w:r>
      </w:hyperlink>
      <w:r>
        <w:rPr/>
        <w:t xml:space="preserve"> </w:t>
      </w:r>
    </w:p>
  </w:footnote>
  <w:footnote w:id="14">
    <w:p>
      <w:pPr>
        <w:pStyle w:val="Footnote"/>
        <w:jc w:val="both"/>
        <w:rPr/>
      </w:pPr>
      <w:r>
        <w:rPr>
          <w:rStyle w:val="FootnoteCharacters"/>
        </w:rPr>
        <w:footnoteRef/>
      </w:r>
      <w:r>
        <w:rPr/>
        <w:t xml:space="preserve"> </w:t>
      </w:r>
      <w:hyperlink r:id="rId8">
        <w:r>
          <w:rPr>
            <w:rStyle w:val="InternetLink"/>
          </w:rPr>
          <w:t>http://www.polona.pl/dlibra</w:t>
        </w:r>
      </w:hyperlink>
    </w:p>
  </w:footnote>
  <w:footnote w:id="15">
    <w:p>
      <w:pPr>
        <w:pStyle w:val="Footnote"/>
        <w:jc w:val="both"/>
        <w:rPr/>
      </w:pPr>
      <w:r>
        <w:rPr>
          <w:rStyle w:val="FootnoteCharacters"/>
        </w:rPr>
        <w:footnoteRef/>
      </w:r>
      <w:r>
        <w:rPr/>
        <w:t xml:space="preserve"> </w:t>
      </w:r>
      <w:hyperlink r:id="rId9">
        <w:r>
          <w:rPr>
            <w:rStyle w:val="InternetLink"/>
          </w:rPr>
          <w:t>http://www.pbi.edu.pl/opbi_celepbi.html</w:t>
        </w:r>
      </w:hyperlink>
      <w:r>
        <w:rPr/>
        <w:t xml:space="preserve">  </w:t>
      </w:r>
    </w:p>
  </w:footnote>
  <w:footnote w:id="16">
    <w:p>
      <w:pPr>
        <w:pStyle w:val="Footnote"/>
        <w:rPr/>
      </w:pPr>
      <w:r>
        <w:rPr>
          <w:rStyle w:val="FootnoteCharacters"/>
        </w:rPr>
        <w:footnoteRef/>
      </w:r>
      <w:r>
        <w:rPr/>
        <w:t xml:space="preserve"> </w:t>
      </w:r>
      <w:hyperlink r:id="rId10">
        <w:r>
          <w:rPr>
            <w:rStyle w:val="InternetLink"/>
          </w:rPr>
          <w:t>http://fbc.pionier.net.pl/owoc/lib-stats</w:t>
        </w:r>
      </w:hyperlink>
      <w:r>
        <w:rPr/>
        <w:t xml:space="preserve"> </w:t>
      </w:r>
    </w:p>
  </w:footnote>
  <w:footnote w:id="17">
    <w:p>
      <w:pPr>
        <w:pStyle w:val="Footnote"/>
        <w:rPr/>
      </w:pPr>
      <w:r>
        <w:rPr>
          <w:rStyle w:val="FootnoteCharacters"/>
        </w:rPr>
        <w:footnoteRef/>
      </w:r>
      <w:r>
        <w:rPr/>
        <w:t xml:space="preserve"> </w:t>
      </w:r>
      <w:hyperlink r:id="rId11">
        <w:r>
          <w:rPr>
            <w:rStyle w:val="InternetLink"/>
          </w:rPr>
          <w:t>http://e-pedagogiczna.edu.pl/33,l1.html</w:t>
        </w:r>
      </w:hyperlink>
      <w:r>
        <w:rPr/>
        <w:t xml:space="preserve"> </w:t>
      </w:r>
    </w:p>
  </w:footnote>
  <w:footnote w:id="18">
    <w:p>
      <w:pPr>
        <w:pStyle w:val="Footnote"/>
        <w:rPr/>
      </w:pPr>
      <w:r>
        <w:rPr>
          <w:rStyle w:val="FootnoteCharacters"/>
        </w:rPr>
        <w:footnoteRef/>
      </w:r>
      <w:r>
        <w:rPr/>
        <w:t xml:space="preserve"> </w:t>
      </w:r>
      <w:r>
        <w:rPr/>
        <w:t xml:space="preserve">Por. M. Nahotko, </w:t>
      </w:r>
      <w:r>
        <w:rPr>
          <w:i/>
        </w:rPr>
        <w:t>Naukowe czasopisma elektroniczne</w:t>
      </w:r>
      <w:r>
        <w:rPr/>
        <w:t>, Warszawa 2007, s. 130-131.</w:t>
      </w:r>
    </w:p>
  </w:footnote>
  <w:footnote w:id="19">
    <w:p>
      <w:pPr>
        <w:pStyle w:val="Footnote"/>
        <w:rPr/>
      </w:pPr>
      <w:r>
        <w:rPr>
          <w:rStyle w:val="FootnoteCharacters"/>
        </w:rPr>
        <w:footnoteRef/>
      </w:r>
      <w:r>
        <w:rPr/>
        <w:t xml:space="preserve"> </w:t>
      </w:r>
      <w:r>
        <w:rPr/>
        <w:t xml:space="preserve">B. Bednarek-Michalska, </w:t>
      </w:r>
      <w:r>
        <w:rPr>
          <w:i/>
        </w:rPr>
        <w:t>Wolny dostęp do informacji i wiedzy czy wykluczenie edukacyjne? Trendy światowe a Polska</w:t>
      </w:r>
      <w:r>
        <w:rPr/>
        <w:t xml:space="preserve">, [w:] </w:t>
      </w:r>
      <w:hyperlink r:id="rId12">
        <w:r>
          <w:rPr>
            <w:rStyle w:val="InternetLink"/>
          </w:rPr>
          <w:t>http://ebib.oss.wroc.pl/2005/63/michalska.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hotko.webpark.pl/xvinib.pdf" TargetMode="External"/><Relationship Id="rId2" Type="http://schemas.openxmlformats.org/officeDocument/2006/relationships/hyperlink" Target="http://www1.bg.us.edu.pl/bazy/czasopisma/czasop_full.asp?id=1198" TargetMode="External"/><Relationship Id="rId3" Type="http://schemas.openxmlformats.org/officeDocument/2006/relationships/hyperlink" Target="http://www1.bg.us.edu.pl/bazy/czasopisma/szukaj_czasop.asp" TargetMode="External"/><Relationship Id="rId4" Type="http://schemas.openxmlformats.org/officeDocument/2006/relationships/hyperlink" Target="http://www.pedagogika-filozoficzna.edu.pl/index.php?option=com_content&amp;task=view&amp;id=9&amp;Itemid=13" TargetMode="External"/><Relationship Id="rId5" Type="http://schemas.openxmlformats.org/officeDocument/2006/relationships/hyperlink" Target="http://www.kulturaihistoria.umcs.lublin.pl/" TargetMode="External"/><Relationship Id="rId6" Type="http://schemas.openxmlformats.org/officeDocument/2006/relationships/hyperlink" Target="http://www.diametros.iphils.uj.edu.pl/" TargetMode="External"/><Relationship Id="rId7" Type="http://schemas.openxmlformats.org/officeDocument/2006/relationships/hyperlink" Target="http://ebib.oss.wroc.pl/2005/63/deklaracja.php" TargetMode="External"/><Relationship Id="rId8" Type="http://schemas.openxmlformats.org/officeDocument/2006/relationships/hyperlink" Target="http://www.polona.pl/dlibra" TargetMode="External"/><Relationship Id="rId9" Type="http://schemas.openxmlformats.org/officeDocument/2006/relationships/hyperlink" Target="http://www.pbi.edu.pl/opbi_celepbi.html" TargetMode="External"/><Relationship Id="rId10" Type="http://schemas.openxmlformats.org/officeDocument/2006/relationships/hyperlink" Target="http://fbc.pionier.net.pl/owoc/lib-stats" TargetMode="External"/><Relationship Id="rId11" Type="http://schemas.openxmlformats.org/officeDocument/2006/relationships/hyperlink" Target="http://e-pedagogiczna.edu.pl/33,l1.html" TargetMode="External"/><Relationship Id="rId12" Type="http://schemas.openxmlformats.org/officeDocument/2006/relationships/hyperlink" Target="http://ebib.oss.wroc.pl/2005/63/michalska.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7:00Z</dcterms:created>
  <dc:creator>Sztobryn</dc:creator>
  <dc:description/>
  <cp:keywords/>
  <dc:language>en-US</dc:language>
  <cp:lastModifiedBy>Sławomir Sztobryn</cp:lastModifiedBy>
  <cp:lastPrinted>2009-10-14T19:58:00Z</cp:lastPrinted>
  <dcterms:modified xsi:type="dcterms:W3CDTF">2013-03-12T20:27:00Z</dcterms:modified>
  <cp:revision>2</cp:revision>
  <dc:subject/>
  <dc:title>S</dc:title>
</cp:coreProperties>
</file>