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hanging="0"/>
        <w:rPr>
          <w:rFonts w:ascii="Times New Roman" w:hAnsi="Times New Roman" w:cs="Times New Roman"/>
        </w:rPr>
      </w:pPr>
      <w:r>
        <w:rPr>
          <w:rFonts w:cs="Times New Roman" w:ascii="Times New Roman" w:hAnsi="Times New Roman"/>
        </w:rPr>
        <w:t>Sławomir Sztobryn</w:t>
      </w:r>
    </w:p>
    <w:p>
      <w:pPr>
        <w:pStyle w:val="Normal"/>
        <w:spacing w:lineRule="auto" w:line="360" w:before="0" w:after="0"/>
        <w:ind w:left="0" w:hanging="0"/>
        <w:rPr>
          <w:rFonts w:ascii="Times New Roman" w:hAnsi="Times New Roman" w:cs="Times New Roman"/>
        </w:rPr>
      </w:pPr>
      <w:r>
        <w:rPr>
          <w:rFonts w:cs="Times New Roman" w:ascii="Times New Roman" w:hAnsi="Times New Roman"/>
        </w:rPr>
        <w:t>ZPF UŁ</w:t>
      </w:r>
    </w:p>
    <w:p>
      <w:pPr>
        <w:pStyle w:val="Normal"/>
        <w:spacing w:lineRule="auto" w:line="360"/>
        <w:ind w:left="0" w:firstLine="1080"/>
        <w:jc w:val="center"/>
        <w:rPr>
          <w:rFonts w:ascii="Times New Roman" w:hAnsi="Times New Roman" w:cs="Times New Roman"/>
          <w:b/>
          <w:b/>
          <w:sz w:val="24"/>
          <w:szCs w:val="24"/>
        </w:rPr>
      </w:pPr>
      <w:r>
        <w:rPr>
          <w:rFonts w:cs="Times New Roman" w:ascii="Times New Roman" w:hAnsi="Times New Roman"/>
          <w:b/>
          <w:sz w:val="24"/>
          <w:szCs w:val="24"/>
        </w:rPr>
        <w:t>Bogdan Suchodolski, jako historyk filozofii wychowania</w:t>
      </w:r>
    </w:p>
    <w:p>
      <w:pPr>
        <w:pStyle w:val="Normal"/>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Podjęcie jakiejkolwiek syntetycznej analizy twórczości Suchodolskiego jest niezwykle trudne, ponieważ nie tylko jego spuścizna jest ogromna i zróżnicowana, ale również należy wziąć pod uwagę aspekt metodologiczn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Bodaj jedynym historykiem wychowania, który usiłował ukazać wkład Suchodolskiego w dyscyplinę był Jan Hellwi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 jego opinii Suchodolski doszedł do problematyki pedagogicznej nie wprost lecz pośrednio przez studia filozoficzne i z dziedziny historii literatury i sztuki, co wydaje się istotne z punktu widzenia postawionej tu problematyki. Szeroki horyzont studiów filozoficznych krajowych i zagranicznych dawał dobrą podstawę do odczytania aktualnych trendów w naukach humanistycznych, a więc także w pedagogice. Jego korzenie są dość typowe, bowiem historycy wychowania z początku XX wieku właśnie dość często takie otrzymywali przygotowanie naukowe i zawodowe. Nie pozostało to bez wpływu na kształt badań historyczno-pedagogicznych jak i na kierunek rozwoju dyscypliny. Ponadto Suchodolski aktualne problemy pedagogiki ujmował z perspektywy historycznej, co pozwoliło Hellwigowi na nazwanie go „</w:t>
      </w:r>
      <w:r>
        <w:rPr>
          <w:rFonts w:cs="Times New Roman" w:ascii="Times New Roman" w:hAnsi="Times New Roman"/>
          <w:b/>
          <w:sz w:val="24"/>
          <w:szCs w:val="24"/>
        </w:rPr>
        <w:t>pedagogiem historyzującym</w:t>
      </w:r>
      <w:r>
        <w:rPr>
          <w:rFonts w:cs="Times New Roman" w:ascii="Times New Roman" w:hAnsi="Times New Roman"/>
          <w:sz w:val="24"/>
          <w:szCs w:val="24"/>
        </w:rPr>
        <w:t xml:space="preserve">”. W tym sensie była to postawa naukowa dość rzadka w Polsce Ludowej ze względu na dominujący w tym czasie styl badań empirycznych abstrahujących od badania ciągów historycznych, które mogłyby wskazywać na brak wyraźnych różnic między zwalczaną pedagogiką burżuazyjną, a koncepcjami pedagogiki socjalistycznej. Nowa ideologia domagała się nowej pedagogiki i do tego budowanej od podstaw. Styl badań Suchodolskiego – ten aspekt historyczny sięgający po bliskie i dalekie antecedensy dążeń współczesnych -  w swej formie był niewątpliwie pewnym, choć zakamuflowanym, brakiem pokory wobec otaczającej rzeczywistości. </w:t>
      </w:r>
    </w:p>
    <w:p>
      <w:pPr>
        <w:pStyle w:val="Normal"/>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Problem metodologiczny z syntezą dorobku B. Suchodolskiego polega m. in. na tym, że prace przedwojenne tego uczonego są zaliczane do innego nurtu badań pedagogicznych niż prace powojenne. Istnieje też niebezpieczeństwo, przed którym przestrzega L. Witkowski, a którego chyba sam nie uniknął, że twórczość Suchodolskiego może być „pretekstem” własnej koncepcji niejako nadpisanej na tekstach, które się ba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Z punktu widzenia historii filozofii wychowania, którą z pewnym uproszczeniem można porównywać do historii myśli pedagogicznej większą systematyczną pracą poświęconą odmianom filozofii wychowania jest praca już bardzo odległa w czasie ,ale ważna dla poruszanego tematu, zatytułowana „O pedagogikę na miarę naszych czasó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ziełu temu chciałbym się bliżej przyjrzeć, bowiem stanowisko Suchodolskiego, jako niekwestionowanego autorytetu naukowego w dużym stopniu decydowało o postawach badawczych i problemach naukowych podejmowanych przez współczesnych mu uczonych starszego i szczególnie młodszego pokolenia. </w:t>
      </w:r>
    </w:p>
    <w:p>
      <w:pPr>
        <w:pStyle w:val="Normal"/>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Pierwszą kwestią, którą należy poruszyć mówiąc o Suchodolskim, jako historyku pedagogiki jest jego klasyczna już koncepcja struktury badań historycznych na gruncie nauk o wychowaniu. Dał temu wyraz w 1948 r. na VII Zjeździe Historyków Polskich. Jak znaczące dla środowiska były jego rozstrzygnięcia świadczy fakt, że do końca XX w. nie proponowano żadnych zmi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uż w samym postawieniu przez niego problemu źródeł własnej twórczości widoczna jest postawa filozofa, którą przytoczyła I Wojnar. „Zajmując się […] kulturą […] odnalazłem pierwsze zainteresowania pedagogiczne rozumiane wszakże bardzo szeroko, jako wychowanie człowieka przez jego własne dzieł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Zdaniem Suchodolskiego, powielanym przez historyków wychowania po dziś dzień, na strukturę badań historycznych składają się dzieje myśli pedagogicznej, historia oświaty oraz „studia nad dziejami kultury, pojmowanymi jako dzieje kształtowania się ludzi pod wpływem różnorakich czynników, a nie tylko pod wpływem celowej działalności wychowawczej”</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Historycy jednak pomijają ciąg dalszy rozważań Suchodolskiego, a on jest ważny z punktu widzenia założeń, jakie przyjmował w swych opracowaniach. Twierdził, że dla pedagogiki powstającej w socjalistycznej Polsce ten ostatni składnik jest mało wartościowy, bowiem „historia kultury opierała się na idealistycznych założeniach” i w konkluzji była fałszywa. Ta teza jest szczególnie ważna, jeśli zestawimy ją z wypowiedzią L. Chmaja, notabene całkowicie pominiętego przez Suchodolskiego we wspomnianym syntetycznym opracowaniu dziejów myśli pedagogicznej</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tóż Chmaj pisał, że Suchodolski właśnie w okresie międzywojennym „stał na gruncie idealistycznej filozofii kultury”, ale pisząc swoje uzupełnione opracowanie </w:t>
      </w:r>
      <w:r>
        <w:rPr>
          <w:rFonts w:cs="Times New Roman" w:ascii="Times New Roman" w:hAnsi="Times New Roman"/>
          <w:i/>
          <w:sz w:val="24"/>
          <w:szCs w:val="24"/>
        </w:rPr>
        <w:t>Prądów i kierunków w pedagogice XX wieku</w:t>
      </w:r>
      <w:r>
        <w:rPr>
          <w:rFonts w:cs="Times New Roman" w:ascii="Times New Roman" w:hAnsi="Times New Roman"/>
          <w:sz w:val="24"/>
          <w:szCs w:val="24"/>
        </w:rPr>
        <w:t xml:space="preserve"> w 1963 r. obiektywnie wskazał na przełom i rewizję tego stanowiska po wojnie skoro pisał, że Suchodolski „odrzuca wulgarną i schematyczną ocenę pedagogiki burżuazyjnej tylko z motywów politycznych”. Godne podkreślenia jest to, że widział w tym przełomie światopoglądowym Suchodolskiego nie prosty oportunizm, lecz potrzebę poddania krytyce w powojennej Polsce i politykę oświatową i myśl pedagogiczną i praktykę kształcenia w imię stworzenia lepszych warunków rozwoju osobowośc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Mamy więc pewne sito selekcyjne istotne dla interpretacji historii filozofii wychowania. Musimy jednak pamiętać, że w późniejszych pracach, szczególnie z obszaru historii nauki przyjmował Suchodolski bardziej uniwersalny punkt widzenia twierdząc, że historia kultury jest historią świadomości rekonstruowanej zarówno na poziomie indywidualnym, jak i społecznym. Tu zróżnicowanie ideologiczne i aporie myślenia o kulturze miały być brane pod uwagę w całej pełni, jeśli rekonstrukcja miała być uznana za poprawn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 oznacza to, że wątki idealistyczne w kulturze pedagogicznej nie mogły być zwyczajnie pominięte. Tak też należy widzieć Suchodolskiego jako reprezentanta pedagogiki kultury, do której poza Chmajem zaliczył go również S. Wołoszyn, czyniąc jednocześnie zastrzeżenie, że usiłował ją przezwyciężyć przez wskazanie „historycznej zmienności edukacji i edukacyjnej refleksji teoretycznej”</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en </w:t>
      </w:r>
      <w:r>
        <w:rPr>
          <w:rFonts w:cs="Times New Roman" w:ascii="Times New Roman" w:hAnsi="Times New Roman"/>
          <w:b/>
          <w:sz w:val="24"/>
          <w:szCs w:val="24"/>
        </w:rPr>
        <w:t>motyw przejścia</w:t>
      </w:r>
      <w:r>
        <w:rPr>
          <w:rFonts w:cs="Times New Roman" w:ascii="Times New Roman" w:hAnsi="Times New Roman"/>
          <w:sz w:val="24"/>
          <w:szCs w:val="24"/>
        </w:rPr>
        <w:t xml:space="preserve"> jest niezwykle frapujący, ale wymaga on osobnych i niezwykle gruntownych badań biodoksograficzny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Druga istotna zasada postawy badawczej B. Suchodolskiego prowadziła do wyraźnego rozgraniczenia dziejów myśli i dziejów praktyki pedagogicznej, które w środowisku historyków wychowania, tym razem wbrew intencjom Suchodolskiego, były (i są) ze sobą mieszane pomimo istotnych różnic, które on sam wyraźnie i jednoznacznie artykułował. W walce o materialistyczną koncepcję badań historycznych to rozróżnienie miało również swój wymiar pozanaukowy. Nie chciano przecież budować nowej rzeczywistości wychowawczej na kanwie „burżuazyjnych” tradycji teorii i praktyki wychowawczej. Te pierwsze podlegały daleko idącej krytyce i negacji, a praktykę usiłowano oprzeć wyłącznie na podstawach filozofii marksistowskiej. Systematyczną i budzącą zainteresowanie także na Zachodzie była gruntowna praca Suchodolskieg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użą zasługę w tym dziele miał również redagowany przez niego podręcznik </w:t>
      </w:r>
      <w:r>
        <w:rPr>
          <w:rFonts w:cs="Times New Roman" w:ascii="Times New Roman" w:hAnsi="Times New Roman"/>
          <w:i/>
          <w:sz w:val="24"/>
          <w:szCs w:val="24"/>
        </w:rPr>
        <w:t>Pedagogika</w:t>
      </w:r>
      <w:r>
        <w:rPr>
          <w:rFonts w:cs="Times New Roman" w:ascii="Times New Roman" w:hAnsi="Times New Roman"/>
          <w:sz w:val="24"/>
          <w:szCs w:val="24"/>
        </w:rPr>
        <w:t xml:space="preserve"> który, podobnie jak podręcznik Godlewskiego, nasycony był treściami ideologicznymi. Wielu z nas swój kontakt z pedagogiką zaczynało właśnie od tego podręcznika. Cechą charakterystyczną ówczesnej postawy naukowej było silne wiązanie pedagogiki z bieżącą ideologią społeczną. Zresztą to upolitycznienie (kosztem unaukowienia) pedagogiki jest trwałym dziedzictwem nadal pokutującym we współczesnej literaturze pedagogicznej, choć nośnikiem nie jest już marksizm. Jego miejsce zajął obecnie personalizm chrześcijański. Dla Suchodolskiego, którego współcześnie najchętniej przedstawia się jako reprezentanta „</w:t>
      </w:r>
      <w:r>
        <w:rPr>
          <w:rFonts w:cs="Times New Roman" w:ascii="Times New Roman" w:hAnsi="Times New Roman"/>
          <w:b/>
          <w:sz w:val="24"/>
          <w:szCs w:val="24"/>
        </w:rPr>
        <w:t>humanizmu tragicznego</w:t>
      </w:r>
      <w:r>
        <w:rPr>
          <w:rFonts w:cs="Times New Roman" w:ascii="Times New Roman" w:hAnsi="Times New Roman"/>
          <w:sz w:val="24"/>
          <w:szCs w:val="24"/>
        </w:rPr>
        <w:t xml:space="preserve">” czytelny był rozdźwięk między kulturą duchową a rzeczywistością społeczną, sam zresztą nie uniknął uwikłania w sferę polityki. W </w:t>
      </w:r>
      <w:r>
        <w:rPr>
          <w:rFonts w:cs="Times New Roman" w:ascii="Times New Roman" w:hAnsi="Times New Roman"/>
          <w:i/>
          <w:sz w:val="24"/>
          <w:szCs w:val="24"/>
        </w:rPr>
        <w:t>Wychowaniu mimo wszystko</w:t>
      </w:r>
      <w:r>
        <w:rPr>
          <w:rFonts w:cs="Times New Roman" w:ascii="Times New Roman" w:hAnsi="Times New Roman"/>
          <w:sz w:val="24"/>
          <w:szCs w:val="24"/>
        </w:rPr>
        <w:t xml:space="preserve"> powrócił jednak motyw idealizujący wartość wychowania. Zdaniem Wołoszyna wierność wartościom (u pedagogów kultury uniwersalnym, ponadczasowym, niezmiennym, a w doktrynie marksistowskiej – relatywnym) oraz historiozoficzna refleksja nad kulturą doprowadziły Suchodolskiego do wypracowania własnej koncepcji wychowania, którą nazwał – od tytułów jego książek – </w:t>
      </w:r>
      <w:r>
        <w:rPr>
          <w:rFonts w:cs="Times New Roman" w:ascii="Times New Roman" w:hAnsi="Times New Roman"/>
          <w:b/>
          <w:sz w:val="24"/>
          <w:szCs w:val="24"/>
        </w:rPr>
        <w:t>wychowaniem dla przyszłości</w:t>
      </w:r>
      <w:r>
        <w:rPr>
          <w:rFonts w:cs="Times New Roman" w:ascii="Times New Roman" w:hAnsi="Times New Roman"/>
          <w:sz w:val="24"/>
          <w:szCs w:val="24"/>
        </w:rPr>
        <w:t>. O ile proponowane przez uczonych typologie są w pełni adekwatne w stosunku do określonego fragmentu jego twórczości, o tyle problem owej postulowanej przyszłości w sensie aksjologicznym nie jest już tak oczywisty. Mamy tu zresztą do czynienia z charakterystyczną głównie (ale nie wyłącznie) dla procesów długiego trwania sinusoidą, zgodnie z którą założenia antropologiczne i aksjologiczne w jednym okresie – tu idealistycznie zorientowana pedagogika kultury – podlegały swoistemu „przezwyciężeniu” przez pedagogikę marksistowską, by w ramach jeszcze tego samego XX stulecia powrócić do koncepcji idealistycznych (fideistycznych) personalizmu. I trudno dziś nawet mówić o przezwyciężeniu tamtej pedagogiki. O ile aktualistycznie zorientowani pedagodzy, filozofowie wychowania mogą sobie w pewnym sensie pozwolić na udawanie, że pedagogiki marksistowskiej nie było, o tyle historycy filozofii wychowania są zobligowani do badania ciągów rozwojowych dyscypliny zarówno w wymiarze biodoksograficznym jak i systematycznym. Pracą, która spełnia ten postulat i łączy aspekt historyczny z krytyczno-teoretycznym są  rozprawy T. Hejnickiej-</w:t>
      </w:r>
      <w:bookmarkStart w:id="0" w:name="s1"/>
      <w:r>
        <w:rPr>
          <w:rFonts w:cs="Times New Roman" w:ascii="Times New Roman" w:hAnsi="Times New Roman"/>
          <w:sz w:val="24"/>
          <w:szCs w:val="24"/>
        </w:rPr>
        <w:t>Bezwińskiej</w:t>
      </w:r>
      <w:bookmarkEnd w:id="0"/>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istorycy pedagogiki jednak kwapią się by podjąć to trudne i niewdzięczne zadanie. Powstaje w tej sytuacji niepokojące pytanie czy proponowane przez Suchodolskiego wychowanie do przyszłości zostało zarzucone, przezwyciężone czy wreszcie ma swoją kontynuację w ponowoczesnej pedagogice? </w:t>
      </w:r>
    </w:p>
    <w:p>
      <w:pPr>
        <w:pStyle w:val="Normal"/>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Historia filozofii wychowania podejmowana przez Suchodolskiego z pozycji metodologii i w oparciu o doktrynę filozofii marksistowskiej zakładała, że kryterium prawdziwości tez koncepcji pedagogicznych ogólnie nazwanych burżuazyjnymi stanowi kolektywny i ekonomiczny punkt widzenia. Widać to wyraźnie w prezentowanych przez Suchodolskiego „składnikach robotniczych doświadczeń wychowawczych”. Pisał bowiem tak: „Pedagogika burżuazyjna akcentowała przede wszystkim wychowanie indywidualistyczne, cenione najwyżej w kołach tradycyjnej arystokracji, jak również w kręgach drobnomieszczańskich i inteligenckich. Zespół był z tego stanowiska złem koniecznym, powstającym w warunkach wychowania i nauczania masowego. W najlepszym razie był tłem, na którym &lt;wolna jednostka&gt; miała zabłysnąć indywidualnymi sukcesami. W doświadczeniach życia robotniczego zespół stawał się zasadniczym elementem wychowawczy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 tej konwencji analizowana myśl pedagogiczna traciła swą swoistość, a praktyka i teoria wychowania jednej grupy społecznej (klasy robotniczej) stawała się matrycą, przez którą oglądane były działania i ideały wychowawcze innych grup. Nie oznacza to jednak totalnego odcięcia się od dorobku historycznego minionych społeczeństw, lecz raczej poszukiwanie antecedencji w dążeniach wyzwoleńczych grup religijnych i uciśnionych grup społecznych, w myśli utopijnej i egalitarnych aspektach pedagogiki Komeńskiego, Rousseau i Helvetiusa. Suchodolski uważał, że tradycja badań dotyczących myśli pedagogicznej była metodologicznie niepoprawna i jednocześnie mało naukowo przydatna. Sądził bowiem, że tzw. historycy burżuazyjni poprzestawali na tworzeniu zbiorów aforyzmów i poglądów wybitnych myślicieli w miejsce poszukiwania związków między różnymi koncepcjami i odkrywania kierunku przemian dokonujących się w nauce o wychowaniu. Z punktu widzenia Suchodolskiego wartościowa była taka historiografia, która ujęłaby dzieje myśli pedagogicznej jako </w:t>
      </w:r>
      <w:r>
        <w:rPr>
          <w:rFonts w:cs="Times New Roman" w:ascii="Times New Roman" w:hAnsi="Times New Roman"/>
          <w:b/>
          <w:sz w:val="24"/>
          <w:szCs w:val="24"/>
        </w:rPr>
        <w:t>dzieje pedagogiki jako nauki</w:t>
      </w:r>
      <w:r>
        <w:rPr>
          <w:rFonts w:cs="Times New Roman" w:ascii="Times New Roman" w:hAnsi="Times New Roman"/>
          <w:sz w:val="24"/>
          <w:szCs w:val="24"/>
        </w:rPr>
        <w:t xml:space="preserve">. I tu – choć w literaturze pojawiają się odwołania do tej tezy – konieczne jest dookreślenie co miał na myśli Suchodolski mówiąc o nauce. Otóż u progu lat 60 precyzował to w sposób następujący: „Pedagogika jest nauką wprawdzie bardzo młodą, nauką mającą duże kłopoty metodologiczne i stosunkowo małe wyniki badawcze, jednak widzimy dalszy jej rozwój, podobnie jak każdej innej dyscypliny – jako rozwój nauki, a nie jako swoiste gromadzenie różnorodnych, indywidualnych poglądów i zaleceń. W oparciu o metodologię marksistowską, w powiązaniu z fizjologią i psychologią oraz filozofią, a zwłaszcza z </w:t>
      </w:r>
      <w:r>
        <w:rPr>
          <w:rFonts w:cs="Times New Roman" w:ascii="Times New Roman" w:hAnsi="Times New Roman"/>
          <w:b/>
          <w:sz w:val="24"/>
          <w:szCs w:val="24"/>
        </w:rPr>
        <w:t>materializmem historycznym</w:t>
      </w:r>
      <w:r>
        <w:rPr>
          <w:rFonts w:cs="Times New Roman" w:ascii="Times New Roman" w:hAnsi="Times New Roman"/>
          <w:sz w:val="24"/>
          <w:szCs w:val="24"/>
        </w:rPr>
        <w:t>, w łączności z praktyką chcemy rozwijać naukowe metody badania i osiągania wyników”</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 tym kontekście widać – wbrew teorii L. Witkowskiego o dwoistości w pedagogice Suchodolskiego – jednoznacznie monistyczne stanowisko, które właściwie wyklucza wszelkie inne metodologie badań uprawianych na Zachodzie. Można też twierdzić, że w tamtej wykładni nauka zaczyna się od marksizmu i na nim kończy. Dzieje refleksji pedagogicznej przed adaptacją prac Marksa i Engelsa były przednaukowe, a współczesne ale oparte na innych założeniach nienaukowe. </w:t>
      </w:r>
    </w:p>
    <w:p>
      <w:pPr>
        <w:pStyle w:val="Normal"/>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Wydaje się, że bardzo charakterystyczną dla sposobu analizy koncepcji historycznych była interpretacja problemów pedagogiki kultury, do której był zaliczany jeszcze w okresie międzywojennym również przez B. Nawroczyńskiego i obaj poniekąd mieli tworzyć polski rdzeń tego kierunku pedagogicznego. Zastanawiające jest więc, że poświęcił jej w </w:t>
      </w:r>
      <w:r>
        <w:rPr>
          <w:rFonts w:cs="Times New Roman" w:ascii="Times New Roman" w:hAnsi="Times New Roman"/>
          <w:i/>
          <w:sz w:val="24"/>
          <w:szCs w:val="24"/>
        </w:rPr>
        <w:t xml:space="preserve">O pedagogikę na miarę… </w:t>
      </w:r>
      <w:r>
        <w:rPr>
          <w:rFonts w:cs="Times New Roman" w:ascii="Times New Roman" w:hAnsi="Times New Roman"/>
          <w:sz w:val="24"/>
          <w:szCs w:val="24"/>
        </w:rPr>
        <w:t xml:space="preserve">zaledwie 7 stron (książki o objętości ponad 700 stron). W ocenie antropologii zwracał słusznie uwagę na to, że pedagogika kultury postrzegała zakorzenienie człowieka w społeczeństwie i historii przez pryzmat obiektywnie danej kultury, ale jednocześnie zwracał uwagę na to, że ten dorobek ludzkości był zorientowany uniwersalistycznie i nie odnosił się do każdorazowego tu i teraz określonej społeczności. Autonomia kultury i jej samorozwój miały pochodzić z silnych powiązań pedagogiki kultury z filozofią Hegla – i ta matryca interpretacyjna utrwaliła się – choć Nawroczyński podążał za Brentano, Hessen za Kantem, a on sam doktoryzował się pod kierunkiem J. Ujejskiego znawcy polskiego romantyzmu (Trentowski, Hojne-Wroński) i studiował u Sprangera. Suchodolski dostrzegał w filozofii Hegla przesłankę pozwalającą na powiązanie subiektywnej egzystencji duchowej człowieka z obiektywnym rozwojem kultury. Osobowość człowieka miała dojrzewać wśród tworów zobiektywizowanej kultury natomiast zdecydowanie przeciwstawiała się – dziś byśmy powiedzieli – heteronomicznej pedagogice grupy społecznej. Ale w kontekście tego problemu pojawiła się bardzo ciekawa interpretacja Nowego Wychowania, które niegdyś wysoko cenił, a później także poddał ostrej krytyce. Wewnętrzne napięcie tego nurtu miało polegać według niego na rozdźwięku między zasadą wszechstronnego i swobodnego rozwoju (naturalizm pedagogiczny), a zasadą socjalizacji człowieka (pedagogika socjalna) w konkretnych warunkach egzystencji. Zdaniem Suchodolskiego pedagogika kultury usiłowała dokonać syntezy obu stron aporii przez wprowadzenie zasady dojrzewania jednostki w orbicie uniwersalnych wartości, gdzie kolejne etapy ich uwewnętrznienia byłyby równoznaczne i ze wzrostem osobowości i z pogłębieniem więzi wspólnotowych. Jednakże sądził, że nie ma możliwości pogodzenia obu składników tej dychotomii i problem pedagogiki życia i pedagogiki ideału pozostaje na gruncie „pedagogiki burżuazyjnej” nierozwiązywalny. Wykroczeniem poza ograniczenia tej aporii miała być koncepcja wychowania dla przyszłości, budowana już jednak w innej orbicie antropologicznej i aksjologicznej. Wychowanie dla przyszłości miało przekroczyć płaski próg wychowania adaptacyjnego i być ewoluującą naprawą teraźniejszości. Jak wiemy ten piękny i w jakimś sensie romantyczny punkt widzenia nie został trafnie przełożony na język praktyki pedagogicznej. </w:t>
      </w:r>
    </w:p>
    <w:p>
      <w:pPr>
        <w:pStyle w:val="Normal"/>
        <w:spacing w:lineRule="auto" w:line="360" w:before="0" w:after="0"/>
        <w:ind w:left="0" w:firstLine="1080"/>
        <w:jc w:val="both"/>
        <w:rPr/>
      </w:pPr>
      <w:r>
        <w:rPr>
          <w:rFonts w:cs="Times New Roman" w:ascii="Times New Roman" w:hAnsi="Times New Roman"/>
          <w:sz w:val="24"/>
          <w:szCs w:val="24"/>
        </w:rPr>
        <w:t>Syntetyzując pewien wycinek twórczości Suchodolskiego trzeba powiedzieć, że jego znajomość historii filozofii pozwalała mu na pogłębioną krytykę koncepcji pedagogicznych wywodzących się lub opartych na wielkich ideologiach. W tym względzie jego twórczość przypominała prace Hessena. Obaj bowiem z niezwykłą finezją pokazywali niuanse powiązań między założeniami filozoficznymi a konsekwencjami pedagogicznymi. To, co ich różniło to przede wszystkim stosunek do własnej tożsamości naukowej. Hessen przez całe życie rozbudowywał swój system pedagogiki kultury, Suchodolski zaś wciąż poszukiwał pełniejszego wyrazu i zarówno w okresie międzywojennym, jak i powojennym przewartościowywał swój punkt widzenia. Każda z tych dróg dawała inny obraz uprawiania nauki, ale też każda z nich jest przedmiotem kształcącego namysły następców.</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4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61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3.45pt;mso-wrap-distance-left:0pt;mso-wrap-distance-right:0pt;mso-wrap-distance-top:0pt;mso-wrap-distance-bottom:0pt;margin-top:0.05pt;mso-position-vertical-relative:text;margin-left:39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Garamond" w:ascii="Garamond" w:hAnsi="Garamond"/>
        </w:rPr>
        <w:t xml:space="preserve">Wydana w warszawie w 1994 r, </w:t>
      </w:r>
      <w:r>
        <w:rPr>
          <w:rFonts w:cs="Garamond" w:ascii="Garamond" w:hAnsi="Garamond"/>
          <w:i/>
        </w:rPr>
        <w:t>bibliografia prac Bogdana Suchodolskiego</w:t>
      </w:r>
      <w:r>
        <w:rPr>
          <w:rFonts w:cs="Garamond" w:ascii="Garamond" w:hAnsi="Garamond"/>
        </w:rPr>
        <w:t xml:space="preserve">, liczy 137 stron i jak twierdzi I. Stasiewicz-Jasiukowa nie obejmuje wszystkich publikacji Uczonego. A. Stopińska-Pająk, </w:t>
      </w:r>
      <w:r>
        <w:rPr>
          <w:rFonts w:cs="Garamond" w:ascii="Garamond" w:hAnsi="Garamond"/>
          <w:i/>
        </w:rPr>
        <w:t>Bogdan Suchodolski. Pedagog – humanista – uczony,</w:t>
      </w:r>
      <w:r>
        <w:rPr>
          <w:rFonts w:cs="Garamond" w:ascii="Garamond" w:hAnsi="Garamond"/>
        </w:rPr>
        <w:t xml:space="preserve"> Katowice 1998, s. 48.</w:t>
      </w:r>
    </w:p>
  </w:footnote>
  <w:footnote w:id="3">
    <w:p>
      <w:pPr>
        <w:pStyle w:val="Footnote"/>
        <w:spacing w:before="0" w:after="200"/>
        <w:ind w:left="0" w:hanging="0"/>
        <w:jc w:val="both"/>
        <w:rPr/>
      </w:pPr>
      <w:r>
        <w:rPr>
          <w:rStyle w:val="FootnoteCharacters"/>
        </w:rPr>
        <w:footnoteRef/>
      </w:r>
      <w:r>
        <w:rPr>
          <w:rFonts w:cs="Garamond" w:ascii="Garamond" w:hAnsi="Garamond"/>
        </w:rPr>
        <w:t xml:space="preserve"> </w:t>
      </w:r>
      <w:r>
        <w:rPr>
          <w:rFonts w:cs="Garamond" w:ascii="Garamond" w:hAnsi="Garamond"/>
        </w:rPr>
        <w:t xml:space="preserve">J. Hellwig, </w:t>
      </w:r>
      <w:r>
        <w:rPr>
          <w:rFonts w:cs="Garamond" w:ascii="Garamond" w:hAnsi="Garamond"/>
          <w:i/>
        </w:rPr>
        <w:t>Profesor Bogdan Suchodolski jako historyk wychowania</w:t>
      </w:r>
      <w:r>
        <w:rPr>
          <w:rFonts w:cs="Garamond" w:ascii="Garamond" w:hAnsi="Garamond"/>
        </w:rPr>
        <w:t xml:space="preserve">, [w:] Profesor Bogdan Suchodolski – uczony, filozof, człowiek widziany z perspektywy przełomu wieków, Toruń 1997; tenże, </w:t>
      </w:r>
      <w:r>
        <w:rPr>
          <w:rFonts w:cs="Garamond" w:ascii="Garamond" w:hAnsi="Garamond"/>
          <w:i/>
        </w:rPr>
        <w:t>Wkład Profesora Suchodolskiego w historię wychowania</w:t>
      </w:r>
      <w:r>
        <w:rPr>
          <w:rFonts w:cs="Garamond" w:ascii="Garamond" w:hAnsi="Garamond"/>
        </w:rPr>
        <w:t>, [w:] red. A. Stopińska-Pająk, Bogdan Suchodolski – pedagog – humanista – uczony, Katowice 1998.</w:t>
      </w:r>
    </w:p>
  </w:footnote>
  <w:footnote w:id="4">
    <w:p>
      <w:pPr>
        <w:pStyle w:val="Footnote"/>
        <w:spacing w:lineRule="auto" w:line="240" w:before="0" w:after="0"/>
        <w:ind w:left="0" w:hanging="0"/>
        <w:jc w:val="both"/>
        <w:rPr/>
      </w:pPr>
      <w:r>
        <w:rPr>
          <w:rStyle w:val="FootnoteCharacters"/>
        </w:rPr>
        <w:footnoteRef/>
      </w:r>
      <w:r>
        <w:rPr>
          <w:rFonts w:cs="Garamond" w:ascii="Garamond" w:hAnsi="Garamond"/>
        </w:rPr>
        <w:t xml:space="preserve"> </w:t>
      </w:r>
      <w:r>
        <w:rPr>
          <w:rFonts w:cs="Garamond" w:ascii="Garamond" w:hAnsi="Garamond"/>
        </w:rPr>
        <w:t xml:space="preserve">W pracy L. Witkowskiego, </w:t>
      </w:r>
      <w:r>
        <w:rPr>
          <w:rFonts w:cs="Garamond" w:ascii="Garamond" w:hAnsi="Garamond"/>
          <w:i/>
        </w:rPr>
        <w:t>Dwoistość w pedagogice Bogdana Suchodolskiego</w:t>
      </w:r>
      <w:r>
        <w:rPr>
          <w:rFonts w:cs="Garamond" w:ascii="Garamond" w:hAnsi="Garamond"/>
        </w:rPr>
        <w:t>, Kraków 2001 mamy jak sądzę do czynienie ze swoistą nadinterpretacją, w której twórczość Suchodolskiego nie jest jakąś postacią antecedencji jego własnego stanowiska, lecz wyrazem koncepcji, która powstała pół wieku później i w zupełnie obcej Suchodolskiemu orbicie filozoficznej i metodologicznej.</w:t>
      </w:r>
    </w:p>
  </w:footnote>
  <w:footnote w:id="5">
    <w:p>
      <w:pPr>
        <w:pStyle w:val="Footnote"/>
        <w:spacing w:lineRule="auto" w:line="240" w:before="0" w:after="0"/>
        <w:ind w:left="0" w:hanging="0"/>
        <w:jc w:val="both"/>
        <w:rPr/>
      </w:pPr>
      <w:r>
        <w:rPr>
          <w:rStyle w:val="FootnoteCharacters"/>
        </w:rPr>
        <w:footnoteRef/>
      </w:r>
      <w:r>
        <w:rPr>
          <w:rFonts w:cs="Garamond" w:ascii="Garamond" w:hAnsi="Garamond"/>
        </w:rPr>
        <w:t xml:space="preserve"> </w:t>
      </w:r>
      <w:r>
        <w:rPr>
          <w:rFonts w:cs="Garamond" w:ascii="Garamond" w:hAnsi="Garamond"/>
        </w:rPr>
        <w:t xml:space="preserve">B. Suchodolski, </w:t>
      </w:r>
      <w:r>
        <w:rPr>
          <w:rFonts w:cs="Garamond" w:ascii="Garamond" w:hAnsi="Garamond"/>
          <w:i/>
        </w:rPr>
        <w:t>O pedagogikę na miarę naszych czasów</w:t>
      </w:r>
      <w:r>
        <w:rPr>
          <w:rFonts w:cs="Garamond" w:ascii="Garamond" w:hAnsi="Garamond"/>
        </w:rPr>
        <w:t>, Warszawa 1959; wydanie II zostało uzupełnione o takie teksty jak: O wychowaniu przez sztukę, Perspektywy rozwoju kultury fizycznej oraz Kultura socjalistyczna.</w:t>
      </w:r>
    </w:p>
  </w:footnote>
  <w:footnote w:id="6">
    <w:p>
      <w:pPr>
        <w:pStyle w:val="Footnote"/>
        <w:spacing w:before="0" w:after="200"/>
        <w:ind w:left="0" w:hanging="0"/>
        <w:rPr/>
      </w:pPr>
      <w:r>
        <w:rPr>
          <w:rStyle w:val="FootnoteCharacters"/>
        </w:rPr>
        <w:footnoteRef/>
      </w:r>
      <w:r>
        <w:rPr>
          <w:rFonts w:cs="Garamond" w:ascii="Garamond" w:hAnsi="Garamond"/>
        </w:rPr>
        <w:t xml:space="preserve"> </w:t>
      </w:r>
      <w:r>
        <w:rPr>
          <w:rFonts w:cs="Garamond" w:ascii="Garamond" w:hAnsi="Garamond"/>
        </w:rPr>
        <w:t xml:space="preserve">Próbą uzupełnienia (choć nie zmiany) koncepcji Suchodolskiego jest moja praca </w:t>
      </w:r>
      <w:r>
        <w:rPr>
          <w:rFonts w:cs="Garamond" w:ascii="Garamond" w:hAnsi="Garamond"/>
          <w:i/>
        </w:rPr>
        <w:t>Polskie badania nad myślą pedagogiczną w latach 1900-1939 w świetle czasopiśmiennictwa. Ujęcie metahistoryczne</w:t>
      </w:r>
      <w:r>
        <w:rPr>
          <w:rFonts w:cs="Garamond" w:ascii="Garamond" w:hAnsi="Garamond"/>
        </w:rPr>
        <w:t>, Łódź 2000</w:t>
      </w:r>
    </w:p>
  </w:footnote>
  <w:footnote w:id="7">
    <w:p>
      <w:pPr>
        <w:pStyle w:val="Footnote"/>
        <w:spacing w:lineRule="auto" w:line="240" w:before="0" w:after="0"/>
        <w:ind w:left="0" w:hanging="0"/>
        <w:rPr/>
      </w:pPr>
      <w:r>
        <w:rPr>
          <w:rStyle w:val="FootnoteCharacters"/>
        </w:rPr>
        <w:footnoteRef/>
      </w:r>
      <w:r>
        <w:rPr/>
        <w:t xml:space="preserve"> </w:t>
      </w:r>
      <w:r>
        <w:rPr>
          <w:rFonts w:cs="Garamond" w:ascii="Garamond" w:hAnsi="Garamond"/>
        </w:rPr>
        <w:t xml:space="preserve">I. Wojnar, </w:t>
      </w:r>
      <w:r>
        <w:rPr>
          <w:rFonts w:cs="Garamond" w:ascii="Garamond" w:hAnsi="Garamond"/>
          <w:i/>
        </w:rPr>
        <w:t xml:space="preserve">Bogdan Suchodolski (1903-1992), </w:t>
      </w:r>
      <w:r>
        <w:rPr>
          <w:rFonts w:cs="Garamond" w:ascii="Garamond" w:hAnsi="Garamond"/>
        </w:rPr>
        <w:t>[w:] red. Cz. Kupisiewicz, Myśliciele o wychowaniu, t. 2, Warszawa 2000, s. 391.</w:t>
      </w:r>
    </w:p>
  </w:footnote>
  <w:footnote w:id="8">
    <w:p>
      <w:pPr>
        <w:pStyle w:val="Footnote"/>
        <w:spacing w:lineRule="auto" w:line="240" w:before="0" w:after="0"/>
        <w:ind w:left="0" w:hanging="0"/>
        <w:jc w:val="both"/>
        <w:rPr/>
      </w:pPr>
      <w:r>
        <w:rPr>
          <w:rStyle w:val="FootnoteCharacters"/>
        </w:rPr>
        <w:footnoteRef/>
      </w:r>
      <w:r>
        <w:rPr/>
        <w:t xml:space="preserve"> </w:t>
      </w:r>
      <w:r>
        <w:rPr>
          <w:rFonts w:cs="Garamond" w:ascii="Garamond" w:hAnsi="Garamond"/>
        </w:rPr>
        <w:t xml:space="preserve">B. Suchodolski, </w:t>
      </w:r>
      <w:r>
        <w:rPr>
          <w:rFonts w:cs="Garamond" w:ascii="Garamond" w:hAnsi="Garamond"/>
          <w:i/>
        </w:rPr>
        <w:t>O pedagogikę na miarę naszych czasów</w:t>
      </w:r>
      <w:r>
        <w:rPr>
          <w:rFonts w:cs="Garamond" w:ascii="Garamond" w:hAnsi="Garamond"/>
        </w:rPr>
        <w:t xml:space="preserve">, Warszawa 1959, s. 67. Próbą wyjścia  poza ograniczenia koncepcji powojennej był projekt powszechnej historii wychowania, która miała powstać pod egidą UNESCO. B. Suchodolski, </w:t>
      </w:r>
      <w:r>
        <w:rPr>
          <w:rFonts w:cs="Garamond" w:ascii="Garamond" w:hAnsi="Garamond"/>
          <w:i/>
        </w:rPr>
        <w:t>Projekt zorganizowania pracy nad światową historią wychowania</w:t>
      </w:r>
      <w:r>
        <w:rPr>
          <w:rFonts w:cs="Garamond" w:ascii="Garamond" w:hAnsi="Garamond"/>
        </w:rPr>
        <w:t>, ZNUJ Prace Historyczne 1987 z. 81, s. 173-177.</w:t>
      </w:r>
    </w:p>
  </w:footnote>
  <w:footnote w:id="9">
    <w:p>
      <w:pPr>
        <w:pStyle w:val="Footnote"/>
        <w:spacing w:before="0" w:after="200"/>
        <w:ind w:left="0" w:hanging="0"/>
        <w:jc w:val="both"/>
        <w:rPr/>
      </w:pPr>
      <w:r>
        <w:rPr>
          <w:rStyle w:val="FootnoteCharacters"/>
        </w:rPr>
        <w:footnoteRef/>
      </w:r>
      <w:r>
        <w:rPr>
          <w:rFonts w:cs="Garamond" w:ascii="Garamond" w:hAnsi="Garamond"/>
        </w:rPr>
        <w:t xml:space="preserve"> </w:t>
      </w:r>
      <w:r>
        <w:rPr>
          <w:rFonts w:cs="Garamond" w:ascii="Garamond" w:hAnsi="Garamond"/>
        </w:rPr>
        <w:t xml:space="preserve">Być może była to daleko posunięta ostrożność, ponieważ Chmaj, jeszcze przez 10 lat po zakończeniu II wojny światowej przebywał w ZSRR na zesłaniu. W. Szulakiewicz, </w:t>
      </w:r>
      <w:r>
        <w:rPr>
          <w:rFonts w:cs="Garamond" w:ascii="Garamond" w:hAnsi="Garamond"/>
          <w:highlight w:val="green"/>
        </w:rPr>
        <w:t>Chowanna???</w:t>
      </w:r>
    </w:p>
  </w:footnote>
  <w:footnote w:id="10">
    <w:p>
      <w:pPr>
        <w:pStyle w:val="Footnote"/>
        <w:spacing w:lineRule="auto" w:line="240" w:before="0" w:after="200"/>
        <w:ind w:left="0" w:hanging="0"/>
        <w:jc w:val="both"/>
        <w:rPr/>
      </w:pPr>
      <w:r>
        <w:rPr>
          <w:rStyle w:val="FootnoteCharacters"/>
        </w:rPr>
        <w:footnoteRef/>
      </w:r>
      <w:r>
        <w:rPr>
          <w:rFonts w:cs="Garamond" w:ascii="Garamond" w:hAnsi="Garamond"/>
        </w:rPr>
        <w:t xml:space="preserve">L. Chmaj, </w:t>
      </w:r>
      <w:r>
        <w:rPr>
          <w:rFonts w:cs="Garamond" w:ascii="Garamond" w:hAnsi="Garamond"/>
          <w:i/>
        </w:rPr>
        <w:t>Prądy i kierunki w pedagogice XX wieku</w:t>
      </w:r>
      <w:r>
        <w:rPr>
          <w:rFonts w:cs="Garamond" w:ascii="Garamond" w:hAnsi="Garamond"/>
        </w:rPr>
        <w:t>, Warszawa 1963, s. 418-421; 511-515. Cytat pochodzi ze str 513.</w:t>
      </w:r>
    </w:p>
  </w:footnote>
  <w:footnote w:id="11">
    <w:p>
      <w:pPr>
        <w:pStyle w:val="Footnote"/>
        <w:spacing w:lineRule="auto" w:line="240" w:before="0" w:after="0"/>
        <w:ind w:left="0" w:hanging="0"/>
        <w:jc w:val="both"/>
        <w:rPr/>
      </w:pPr>
      <w:r>
        <w:rPr>
          <w:rStyle w:val="FootnoteCharacters"/>
        </w:rPr>
        <w:footnoteRef/>
      </w:r>
      <w:r>
        <w:rPr/>
        <w:t xml:space="preserve"> </w:t>
      </w:r>
      <w:r>
        <w:rPr>
          <w:rFonts w:cs="Garamond" w:ascii="Garamond" w:hAnsi="Garamond"/>
        </w:rPr>
        <w:t xml:space="preserve">I. Stasiewicz-Jasiukowa </w:t>
      </w:r>
      <w:r>
        <w:rPr>
          <w:rFonts w:cs="Garamond" w:ascii="Garamond" w:hAnsi="Garamond"/>
          <w:i/>
        </w:rPr>
        <w:t>Uniwersalna i specyficznie polska (o koncepcji historii nauki Bogdana Suchodolskiego)</w:t>
      </w:r>
      <w:r>
        <w:rPr>
          <w:rFonts w:cs="Garamond" w:ascii="Garamond" w:hAnsi="Garamond"/>
        </w:rPr>
        <w:t xml:space="preserve">, [w:] red. A. Stopińska-Pająk, </w:t>
      </w:r>
      <w:r>
        <w:rPr>
          <w:rFonts w:cs="Garamond" w:ascii="Garamond" w:hAnsi="Garamond"/>
          <w:i/>
        </w:rPr>
        <w:t>Bogdan Suchodolski. Pedagog – humanista – uczony,</w:t>
      </w:r>
      <w:r>
        <w:rPr>
          <w:rFonts w:cs="Garamond" w:ascii="Garamond" w:hAnsi="Garamond"/>
        </w:rPr>
        <w:t xml:space="preserve"> Katowice 1998, s. 53.</w:t>
      </w:r>
    </w:p>
  </w:footnote>
  <w:footnote w:id="12">
    <w:p>
      <w:pPr>
        <w:pStyle w:val="Footnote"/>
        <w:spacing w:before="0" w:after="200"/>
        <w:ind w:left="0" w:hanging="0"/>
        <w:rPr/>
      </w:pPr>
      <w:r>
        <w:rPr>
          <w:rStyle w:val="FootnoteCharacters"/>
        </w:rPr>
        <w:footnoteRef/>
      </w:r>
      <w:r>
        <w:rPr/>
        <w:t xml:space="preserve"> </w:t>
      </w:r>
      <w:r>
        <w:rPr>
          <w:rFonts w:cs="Garamond" w:ascii="Garamond" w:hAnsi="Garamond"/>
        </w:rPr>
        <w:t xml:space="preserve">S. Wołoszyn, </w:t>
      </w:r>
      <w:r>
        <w:rPr>
          <w:rFonts w:cs="Garamond" w:ascii="Garamond" w:hAnsi="Garamond"/>
          <w:i/>
        </w:rPr>
        <w:t>Nauki o wychowaniu w Polsce w XX wieku. Próba syntetycznego zarysu na tle powszechnym</w:t>
      </w:r>
      <w:r>
        <w:rPr>
          <w:rFonts w:cs="Garamond" w:ascii="Garamond" w:hAnsi="Garamond"/>
        </w:rPr>
        <w:t>, Kielce1998, s. 76.</w:t>
      </w:r>
    </w:p>
  </w:footnote>
  <w:footnote w:id="13">
    <w:p>
      <w:pPr>
        <w:pStyle w:val="Footnote"/>
        <w:spacing w:before="0" w:after="200"/>
        <w:ind w:left="0" w:hanging="0"/>
        <w:jc w:val="both"/>
        <w:rPr/>
      </w:pPr>
      <w:r>
        <w:rPr>
          <w:rStyle w:val="FootnoteCharacters"/>
        </w:rPr>
        <w:footnoteRef/>
      </w:r>
      <w:r>
        <w:rPr>
          <w:rFonts w:cs="Garamond" w:ascii="Garamond" w:hAnsi="Garamond"/>
        </w:rPr>
        <w:t xml:space="preserve"> </w:t>
      </w:r>
      <w:r>
        <w:rPr>
          <w:rFonts w:cs="Garamond" w:ascii="Garamond" w:hAnsi="Garamond"/>
        </w:rPr>
        <w:t xml:space="preserve">W odniesieniu do okresu międzywojennego analizę wewnętrznych przemian postawy naukowej i ewolucji intelektualnej Suchodolskiego prezentuje A. Ciążela, </w:t>
      </w:r>
      <w:r>
        <w:rPr>
          <w:rFonts w:cs="Garamond" w:ascii="Garamond" w:hAnsi="Garamond"/>
          <w:i/>
        </w:rPr>
        <w:t>Filozofia kultury i wychowania B. Suchodolskiego w latach Drugiej Rzeczypospolitej</w:t>
      </w:r>
      <w:r>
        <w:rPr>
          <w:rFonts w:cs="Garamond" w:ascii="Garamond" w:hAnsi="Garamond"/>
        </w:rPr>
        <w:t>, Radom 2005</w:t>
      </w:r>
    </w:p>
  </w:footnote>
  <w:footnote w:id="14">
    <w:p>
      <w:pPr>
        <w:pStyle w:val="Footnote"/>
        <w:spacing w:before="0" w:after="200"/>
        <w:ind w:left="0" w:hanging="0"/>
        <w:jc w:val="both"/>
        <w:rPr/>
      </w:pPr>
      <w:r>
        <w:rPr>
          <w:rStyle w:val="FootnoteCharacters"/>
        </w:rPr>
        <w:footnoteRef/>
      </w:r>
      <w:r>
        <w:rPr>
          <w:rFonts w:cs="Garamond" w:ascii="Garamond" w:hAnsi="Garamond"/>
        </w:rPr>
        <w:t xml:space="preserve"> </w:t>
      </w:r>
      <w:r>
        <w:rPr>
          <w:rFonts w:cs="Garamond" w:ascii="Garamond" w:hAnsi="Garamond"/>
        </w:rPr>
        <w:t xml:space="preserve">B. Suchodolski, </w:t>
      </w:r>
      <w:r>
        <w:rPr>
          <w:rFonts w:cs="Garamond" w:ascii="Garamond" w:hAnsi="Garamond"/>
          <w:i/>
        </w:rPr>
        <w:t>U podstaw materialistycznej teorii wychowania</w:t>
      </w:r>
      <w:r>
        <w:rPr>
          <w:rFonts w:cs="Garamond" w:ascii="Garamond" w:hAnsi="Garamond"/>
        </w:rPr>
        <w:t xml:space="preserve">, Warszawa 1957; Por. S. Wołoszyn, </w:t>
      </w:r>
      <w:r>
        <w:rPr>
          <w:rFonts w:cs="Garamond" w:ascii="Garamond" w:hAnsi="Garamond"/>
          <w:i/>
        </w:rPr>
        <w:t>Nauki o wychowaniu w Polsce w XX wieku. Próba syntetycznego zarysu na tle powszechnym</w:t>
      </w:r>
      <w:r>
        <w:rPr>
          <w:rFonts w:cs="Garamond" w:ascii="Garamond" w:hAnsi="Garamond"/>
        </w:rPr>
        <w:t>, Kielce 1998, s. 237</w:t>
      </w:r>
    </w:p>
  </w:footnote>
  <w:footnote w:id="15">
    <w:p>
      <w:pPr>
        <w:pStyle w:val="Footnote"/>
        <w:spacing w:before="0" w:after="200"/>
        <w:ind w:left="0" w:hanging="0"/>
        <w:rPr/>
      </w:pPr>
      <w:r>
        <w:rPr>
          <w:rStyle w:val="FootnoteCharacters"/>
        </w:rPr>
        <w:footnoteRef/>
      </w:r>
      <w:r>
        <w:rPr>
          <w:rFonts w:cs="Garamond" w:ascii="Garamond" w:hAnsi="Garamond"/>
        </w:rPr>
        <w:t xml:space="preserve"> </w:t>
      </w:r>
      <w:r>
        <w:rPr>
          <w:rFonts w:cs="Garamond" w:ascii="Garamond" w:hAnsi="Garamond"/>
        </w:rPr>
        <w:t xml:space="preserve">Por. jedną z ostatnich prac: T. Hejnicka-Bezwińska, </w:t>
      </w:r>
      <w:r>
        <w:rPr>
          <w:rFonts w:cs="Garamond" w:ascii="Garamond" w:hAnsi="Garamond"/>
          <w:i/>
        </w:rPr>
        <w:t>Pedagogika ogólna</w:t>
      </w:r>
      <w:r>
        <w:rPr>
          <w:rFonts w:cs="Garamond" w:ascii="Garamond" w:hAnsi="Garamond"/>
        </w:rPr>
        <w:t>, Warszawa 2008</w:t>
      </w:r>
    </w:p>
  </w:footnote>
  <w:footnote w:id="16">
    <w:p>
      <w:pPr>
        <w:pStyle w:val="Footnote"/>
        <w:spacing w:before="0" w:after="200"/>
        <w:ind w:left="0" w:hanging="0"/>
        <w:rPr/>
      </w:pPr>
      <w:r>
        <w:rPr>
          <w:rStyle w:val="FootnoteCharacters"/>
        </w:rPr>
        <w:footnoteRef/>
      </w:r>
      <w:r>
        <w:rPr>
          <w:rFonts w:cs="Garamond" w:ascii="Garamond" w:hAnsi="Garamond"/>
        </w:rPr>
        <w:t xml:space="preserve"> </w:t>
      </w:r>
      <w:r>
        <w:rPr>
          <w:rFonts w:cs="Garamond" w:ascii="Garamond" w:hAnsi="Garamond"/>
        </w:rPr>
        <w:t xml:space="preserve">B. Suchodolski, </w:t>
      </w:r>
      <w:r>
        <w:rPr>
          <w:rFonts w:cs="Garamond" w:ascii="Garamond" w:hAnsi="Garamond"/>
          <w:i/>
        </w:rPr>
        <w:t>O pedagogikę na miarę</w:t>
      </w:r>
      <w:r>
        <w:rPr>
          <w:rFonts w:cs="Garamond" w:ascii="Garamond" w:hAnsi="Garamond"/>
        </w:rPr>
        <w:t>… op. cit., s. 60.</w:t>
      </w:r>
    </w:p>
  </w:footnote>
  <w:footnote w:id="17">
    <w:p>
      <w:pPr>
        <w:pStyle w:val="Footnote"/>
        <w:spacing w:before="0" w:after="200"/>
        <w:ind w:left="0" w:hanging="0"/>
        <w:rPr/>
      </w:pPr>
      <w:r>
        <w:rPr>
          <w:rStyle w:val="FootnoteCharacters"/>
        </w:rPr>
        <w:footnoteRef/>
      </w:r>
      <w:r>
        <w:rPr>
          <w:rFonts w:cs="Garamond" w:ascii="Garamond" w:hAnsi="Garamond"/>
        </w:rPr>
        <w:t xml:space="preserve">B. Suchodolski, </w:t>
      </w:r>
      <w:r>
        <w:rPr>
          <w:rFonts w:cs="Garamond" w:ascii="Garamond" w:hAnsi="Garamond"/>
          <w:i/>
        </w:rPr>
        <w:t>O pedagogikę na miarę</w:t>
      </w:r>
      <w:r>
        <w:rPr>
          <w:rFonts w:cs="Garamond" w:ascii="Garamond" w:hAnsi="Garamond"/>
        </w:rPr>
        <w:t>… op. cit., s. 78-79.</w:t>
      </w:r>
      <w:r>
        <w:rPr/>
        <w:t xml:space="preserve"> </w:t>
      </w:r>
    </w:p>
  </w:footnote>
</w:footnotes>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22:00Z</dcterms:created>
  <dc:creator>Omnia</dc:creator>
  <dc:description/>
  <cp:keywords/>
  <dc:language>en-US</dc:language>
  <cp:lastModifiedBy>Sławomir Sztobryn</cp:lastModifiedBy>
  <dcterms:modified xsi:type="dcterms:W3CDTF">2013-03-12T20:22:00Z</dcterms:modified>
  <cp:revision>2</cp:revision>
  <dc:subject/>
  <dc:title/>
</cp:coreProperties>
</file>