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Działalność opiekuńczo-wychowawcza ochronek dla dzieci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przy łódzkich parafiach rzymskokatolickich i ewangelickich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podczas I wojny światowe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gadnienia wstępne</w:t>
      </w:r>
    </w:p>
    <w:p>
      <w:pPr>
        <w:pStyle w:val="Normal"/>
        <w:spacing w:lineRule="auto" w:line="360" w:before="0" w:after="0"/>
        <w:ind w:firstLine="709"/>
        <w:jc w:val="both"/>
        <w:rPr/>
      </w:pPr>
      <w:r>
        <w:rPr>
          <w:rFonts w:cs="Times New Roman" w:ascii="Times New Roman" w:hAnsi="Times New Roman"/>
          <w:sz w:val="24"/>
          <w:szCs w:val="24"/>
        </w:rPr>
        <w:t>Przedsięwzięcia społeczne ukierunkowane na pomoc osobom potrzebującym intensyfikują się w obliczu kryzysów i przełomów. Wybuch I wojny światowej i jej następstwa wpływające bezpośrednio na warunki życia ludności cywilnej z terenów okupowanych, uruchomił obywatelskie inicjatywy pomocow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W grupie osób potrzebujących wsparcia znalazły się przede wszystkim dzieci, zwłaszcza osierocone, porzucone, ubogie i głodne, które z uwagi na brak możliwości samodzielnego zabezpieczenia potrzeb, stały się podmiotem działań opiekuńczych wielu środowisk społecznych.</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Łódź w latach 1914–1918 to wspólnota różnych kultur, wyznań i narodowości (Polacy, Niemcy, Żydzi, Rosjanie oraz przedstawiciele innych nacji), której stan liczebny, z uwagi na wyludnienie miasta, w analizowanym okresie uległ radykalnej zmianie.  W początkach wojny Łódź liczyła ponad 459 tys. mieszkańców, w 1915 r., kiedy w granice administracyjne miasta włączono przedmieścia, liczba ta wzrosła do 600 tys., natomiast w początkach 1918 r. odnotowano spadek ludności do 342 ty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Niejednolity skład narodowościowy łodzian obrazował też różnice w obrębie poszczególnych wyznań: katolickiego, ewangelickiego, religii mojżeszowej, prawosławnego i innych. Liczba ta jest trudna do ustaleni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Jak wskazują historycy, przyjęto zwykle utożsamiać liczbę ludności wyznania mojżeszowego z liczbą Żydów, a wyznania prawosławnego z Rosjanami czy Ukraińcami. Należy jednak pamiętać, że ludność wyznania ewangelickiego stanowili przede wszystkim Niemcy, ale także Czesi i nieliczni Polacy, wśród katolików dominowali Polacy, lecz mogli to być również Niemc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 omawianym okresie dominującą grupę wśród ludności miasta stanowili katolic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następnie wyznawcy religii mojżeszowej, znacznie mniej reprezentatywni byli ewangelicy, od 1918 r. odnotowano znikomą liczbę prawosławnych i innych wyznań</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Liczba ludności wyznania rzymskokatolickiego przed I wojną wynosiła 267 tys. osób i stanowiła 52,1%, czyli ponad połowę odsetka wszystkich wyznań, ludność wyznania mojżeszowego – 167 tys. (32,6%), ewangelickiego – 72 tys. (14,0%), prawosławnego – 6,4 tys. (1,3%)</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W 1918 r. zmniejszyła się liczba przedstawicieli wszystkich wyznań, ale największe zmiany w strukturze demograficznej odnotowano wśród społeczności ewangelickiej i wśród wyznawców judaizmu</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udność poszczególnych narodowości skupiona była wokół wspólnot religijnych, odrębnych dla poszczególnych wyznań – katolicy i ewangelicy grupowali się wokół parafii, na terenie których zamieszkiwali, ludność żydowska należała do gminy wyznaniowej (kahału), mającej charakter stowarzyszenia wyznaniowego. Niezależnie jednak od proweniencji, wszystkie łódzkie wspólnoty w okresie I wojny starały się przyjść z pomocą osobom potrzebującym, w tym przede wszystkim dzieciom. Warto zaznaczyć, że poza nielicznymi wyjątkami, jak np. Szpital dla Dzieci Anny Marii, gdzie udzielano opieki lekarskiej wszystkim dzieciom, niezależnie od wyznania i narodowości, działania pomocowe w czasie wojny adresowano w zasadzie do podopiecznych zamieszkałych w obrębie danej wspólnoty wyznaniowej. Zakres i formy udzielanej pomocy były zróżnicowane, jednakowe natomiast były dziecięce potrzeby: zapewnienie opieki materialnej, wychowawczej i zdrowotnej, głównie dachu nad głową, pożywienia, odzieży, obuwia, lekarstw.</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leży nadmienić, że Łódź w latach I wojny to przykład miasta, które bezpośrednio nie ucierpiało w wyniku walk, bowiem te toczyły się o miasto, a nie w samym mieści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ale dotkliwe straty ponieśli mieszkańcy, wyczerpani skutkami wojny oraz zmagający się na co dzień z krytycznymi warunkami życiowymi. Najdotkliwszy był brak artykułów spożywczych, opału, środków higienicznych, wysokie ceny produktów, głód, choroby, epidemie, wysoka umieralność. Okupacja miasta przez władze niemieckie rozpoczęła się 6 grudnia 1914 r. i trwała do końca I wojny. W świetle ocen historyków, lata 1914–1918, wymiarze ekonomicznym i demograficznym, należały do jednego z najbardziej katastrofalnych okresów w dziejach Łodzi</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Pomoc dla ludności organizował z początkiem wojny Główny Komitet Obywatelski (GKO) i Komitet Obywatelski Niesienia Pomocy Biednym (KONPB)</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następnie Wydział Dobroczynności Publicznej przy Magistracie m. Łodzi (WDP), Łódzka Miejscowa Rada Opiekuńcza (ŁMRO), ale również organizacje i instytucje dobroczynne. Warto przy tym nadmienić, że na terenie Łodzi istniało wiele chrześcijańskich (katolickich, ewangelickich, prawosławnych) oraz żydowskich organizacji i placówek filantropijnych wspierających najmłodszych, a powołanych do życia jeszcze przed 1914 r. W latach 1915–1918 powstawały nowe instytucje, głównie tanie kuchnie dla dzieci i młodzieży, ochronki oraz schroniska, inicjowane również przez środowiska parafialn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rganizowane przez łódzkich duszpasterzy rzymskokatolickich parafialne ochronki i tanie kuchnie były odpowiedzią tego środowiska na apel</w:t>
      </w:r>
      <w:r>
        <w:rPr>
          <w:rFonts w:cs="Times New Roman" w:ascii="Times New Roman" w:hAnsi="Times New Roman"/>
          <w:bCs/>
          <w:sz w:val="24"/>
          <w:szCs w:val="24"/>
        </w:rPr>
        <w:t xml:space="preserve"> </w:t>
      </w:r>
      <w:hyperlink r:id="rId2">
        <w:r>
          <w:rPr>
            <w:rStyle w:val="InternetLink"/>
            <w:rFonts w:cs="Times New Roman" w:ascii="Times New Roman" w:hAnsi="Times New Roman"/>
            <w:color w:val="000000"/>
            <w:sz w:val="24"/>
            <w:szCs w:val="24"/>
            <w:u w:val="none"/>
          </w:rPr>
          <w:t>arcybiskupa metropolity warszawskiego</w:t>
        </w:r>
      </w:hyperlink>
      <w:r>
        <w:rPr>
          <w:rFonts w:cs="Times New Roman" w:ascii="Times New Roman" w:hAnsi="Times New Roman"/>
          <w:bCs/>
          <w:sz w:val="24"/>
          <w:szCs w:val="24"/>
        </w:rPr>
        <w:t xml:space="preserve"> Aleksandra Kakowskiego, który aktywnie włączył się w ideę pomocy świadczonej, od 1916 r., przez Radę Główną Opiekuńczą (RGO). Przed ogólnonarodowymi akcjami podejmowanymi przez RGO, a mającymi na celu zbieranie funduszy na pomoc dzieciom (np. „Wieś dla dzieci” czy </w:t>
      </w:r>
      <w:r>
        <w:rPr>
          <w:rFonts w:cs="Times New Roman" w:ascii="Times New Roman" w:hAnsi="Times New Roman"/>
          <w:sz w:val="24"/>
          <w:szCs w:val="24"/>
        </w:rPr>
        <w:t xml:space="preserve">Kwesta „Ratujcie dzieci”) </w:t>
      </w:r>
      <w:r>
        <w:rPr>
          <w:rFonts w:cs="Times New Roman" w:ascii="Times New Roman" w:hAnsi="Times New Roman"/>
          <w:bCs/>
          <w:sz w:val="24"/>
          <w:szCs w:val="24"/>
        </w:rPr>
        <w:t>kierował on do łódzkich władz kościelnych pisma z prośbą o współdziałanie z RGO i popieranie jej inicjatyw na poziomie lokalnym. W jednym z takich apeli, skierowanych do duchowieństwa dekanatu łódzkiego w maju 1916 r. przed mającą się odbyć „</w:t>
      </w:r>
      <w:r>
        <w:rPr>
          <w:rFonts w:cs="Times New Roman" w:ascii="Times New Roman" w:hAnsi="Times New Roman"/>
          <w:sz w:val="24"/>
          <w:szCs w:val="24"/>
        </w:rPr>
        <w:t xml:space="preserve">Wielką Kwestą Ogólnokrajową pod hasłem </w:t>
      </w:r>
      <w:r>
        <w:rPr>
          <w:rFonts w:cs="Times New Roman" w:ascii="Times New Roman" w:hAnsi="Times New Roman"/>
          <w:i/>
          <w:sz w:val="24"/>
          <w:szCs w:val="24"/>
        </w:rPr>
        <w:t>Ratujcie dzieci</w:t>
      </w:r>
      <w:r>
        <w:rPr>
          <w:rFonts w:cs="Times New Roman" w:ascii="Times New Roman" w:hAnsi="Times New Roman"/>
          <w:sz w:val="24"/>
          <w:szCs w:val="24"/>
        </w:rPr>
        <w:t xml:space="preserve">” </w:t>
      </w:r>
      <w:r>
        <w:rPr>
          <w:rFonts w:cs="Times New Roman" w:ascii="Times New Roman" w:hAnsi="Times New Roman"/>
          <w:bCs/>
          <w:sz w:val="24"/>
          <w:szCs w:val="24"/>
        </w:rPr>
        <w:t xml:space="preserve">arcybiskup wskazywał, aby w dniu kwesty, proboszczowie wyjaśnili obecnym w kościołach cel i sposób zbierania pieniędzy, </w:t>
      </w:r>
      <w:r>
        <w:rPr>
          <w:rFonts w:cs="Times New Roman" w:ascii="Times New Roman" w:hAnsi="Times New Roman"/>
          <w:bCs/>
          <w:i/>
          <w:sz w:val="24"/>
          <w:szCs w:val="24"/>
        </w:rPr>
        <w:t>zachęcili do wzięcia udziału w składaniu ofiar i we wszelkich organizacjach związanych z kwestą, (…) poświęcili obrazki pamiątkowe, które będą rozdawane ofiarodawcom, pobłogosławili kwestarki i kwestarzy</w:t>
      </w:r>
      <w:r>
        <w:rPr>
          <w:rStyle w:val="FootnoteCharacters"/>
          <w:rStyle w:val="FootnoteAnchor"/>
          <w:rFonts w:cs="Times New Roman" w:ascii="Times New Roman" w:hAnsi="Times New Roman"/>
          <w:bCs/>
          <w:sz w:val="24"/>
          <w:szCs w:val="24"/>
        </w:rPr>
        <w:footnoteReference w:id="13"/>
      </w:r>
      <w:r>
        <w:rPr>
          <w:rFonts w:cs="Times New Roman" w:ascii="Times New Roman" w:hAnsi="Times New Roman"/>
          <w:bCs/>
          <w:sz w:val="24"/>
          <w:szCs w:val="24"/>
        </w:rPr>
        <w:t xml:space="preserve">. W kolejnym piśmie popierającym akcję pomocy dzieciom, z listopada 1916 r., czytamy: </w:t>
      </w:r>
      <w:r>
        <w:rPr>
          <w:rFonts w:cs="Times New Roman" w:ascii="Times New Roman" w:hAnsi="Times New Roman"/>
          <w:bCs/>
          <w:i/>
          <w:sz w:val="24"/>
          <w:szCs w:val="24"/>
        </w:rPr>
        <w:t>Łódzka Miejscowa Rada Opiekuńcza zwróciła się do Wielebnego Duchowieństwa z prośbą o poparcie kwesty artykułów żywnościowych dla dzieci, znajdujących się w ochronach i przytułkach, pod hasłem „Wieś dzieciom polskim”, zbożną tę pracę całem sercem, mam to głębokie przekonanie, teraz i w przyszłości popierać będziemy, aby dla Ojczyzny uratować jak najwięcej maluczkich, przyszłych obywateli i siły narodowej</w:t>
      </w:r>
      <w:r>
        <w:rPr>
          <w:rStyle w:val="FootnoteCharacters"/>
          <w:rStyle w:val="FootnoteAnchor"/>
          <w:rFonts w:cs="Times New Roman" w:ascii="Times New Roman" w:hAnsi="Times New Roman"/>
          <w:bCs/>
          <w:sz w:val="24"/>
          <w:szCs w:val="24"/>
        </w:rPr>
        <w:footnoteReference w:id="14"/>
      </w:r>
      <w:r>
        <w:rPr>
          <w:rFonts w:cs="Times New Roman" w:ascii="Times New Roman" w:hAnsi="Times New Roman"/>
          <w:bCs/>
          <w:sz w:val="24"/>
          <w:szCs w:val="24"/>
        </w:rPr>
        <w:t>. Poparcie władz kościelnych udzielone inicjatywom pomocowym skierowanym ku dzieciom, również z terenu Łodzi, miało miejsce także w kolejnym roku wojny, o czym świadczy korespondencja archiwalna</w:t>
      </w:r>
      <w:r>
        <w:rPr>
          <w:rStyle w:val="FootnoteCharacters"/>
          <w:rStyle w:val="FootnoteAnchor"/>
          <w:rFonts w:cs="Times New Roman" w:ascii="Times New Roman" w:hAnsi="Times New Roman"/>
          <w:bCs/>
          <w:sz w:val="24"/>
          <w:szCs w:val="24"/>
        </w:rPr>
        <w:footnoteReference w:id="15"/>
      </w:r>
      <w:r>
        <w:rPr>
          <w:rFonts w:cs="Times New Roman" w:ascii="Times New Roman" w:hAnsi="Times New Roman"/>
          <w:bCs/>
          <w:sz w:val="24"/>
          <w:szCs w:val="24"/>
        </w:rPr>
        <w:t>, ale przede wszystkim konkretne działania podejmowane przez łódzkich duszpasterzy na rzecz łódzkich dziec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przedsięwzięcia pomocowe włączyły się, oprócz wspólnot parafialnych działających w obrębie kościoła rzymskokatolickiego, także dwie parafie ewangelickie. Działalność obydwu wspólnot, ukierunkowana na pomoc dzieciom w wieku przedszkolnym w ochronkach parafialnych, stanowi przedmiot niniejszego artykułu</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ykaz tych instytucji przedstawia tabela nr 1. Podstawą badań był materiał archiwalny, prasa oraz opracowania źródłowe i współczesn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abl. 1. </w:t>
      </w:r>
      <w:r>
        <w:rPr>
          <w:rFonts w:cs="Times New Roman" w:ascii="Times New Roman" w:hAnsi="Times New Roman"/>
        </w:rPr>
        <w:t xml:space="preserve">Wykaz łódzkich ochronek parafialnych działających w latach 1914–1918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8670" w:type="dxa"/>
        <w:jc w:val="center"/>
        <w:tblInd w:w="0" w:type="dxa"/>
        <w:tblLayout w:type="fixed"/>
        <w:tblCellMar>
          <w:top w:w="0" w:type="dxa"/>
          <w:left w:w="108" w:type="dxa"/>
          <w:bottom w:w="0" w:type="dxa"/>
          <w:right w:w="108" w:type="dxa"/>
        </w:tblCellMar>
      </w:tblPr>
      <w:tblGrid>
        <w:gridCol w:w="2177"/>
        <w:gridCol w:w="4792"/>
        <w:gridCol w:w="1701"/>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Kościoły i związki wyznaniowe:</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paraf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czba ochronek</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Kościół rzymskokatolicki</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Parafia św. Stanisława Kostki </w:t>
            </w:r>
          </w:p>
          <w:p>
            <w:pPr>
              <w:pStyle w:val="Normal"/>
              <w:spacing w:lineRule="auto" w:line="240" w:before="0" w:after="0"/>
              <w:jc w:val="both"/>
              <w:rPr/>
            </w:pPr>
            <w:r>
              <w:rPr>
                <w:rFonts w:cs="Times New Roman" w:ascii="Times New Roman" w:hAnsi="Times New Roman"/>
              </w:rPr>
              <w:t xml:space="preserve">2. Parafia Wniebowzięcia Najśw. Maryi Pann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Parafia św. Anny </w:t>
            </w:r>
          </w:p>
          <w:p>
            <w:pPr>
              <w:pStyle w:val="Normal"/>
              <w:spacing w:lineRule="auto" w:line="240" w:before="0" w:after="0"/>
              <w:jc w:val="both"/>
              <w:rPr>
                <w:rFonts w:ascii="Times New Roman" w:hAnsi="Times New Roman" w:cs="Times New Roman"/>
              </w:rPr>
            </w:pPr>
            <w:r>
              <w:rPr>
                <w:rFonts w:cs="Times New Roman" w:ascii="Times New Roman" w:hAnsi="Times New Roman"/>
              </w:rPr>
              <w:t>4. Parafia św. Józef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Parafia św. Kazimierz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Parafia Przemienienia Pańskiego </w:t>
            </w:r>
          </w:p>
          <w:p>
            <w:pPr>
              <w:pStyle w:val="Normal"/>
              <w:spacing w:lineRule="auto" w:line="240" w:before="0" w:after="0"/>
              <w:jc w:val="both"/>
              <w:rPr>
                <w:rFonts w:ascii="Times New Roman" w:hAnsi="Times New Roman" w:cs="Times New Roman"/>
              </w:rPr>
            </w:pPr>
            <w:r>
              <w:rPr>
                <w:rFonts w:cs="Times New Roman" w:ascii="Times New Roman" w:hAnsi="Times New Roman"/>
              </w:rPr>
              <w:t>7. Parafia Najsłodszego Serca Jezusowe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mina</w:t>
            </w:r>
          </w:p>
          <w:p>
            <w:pPr>
              <w:pStyle w:val="Normal"/>
              <w:spacing w:lineRule="auto" w:line="240" w:before="0" w:after="0"/>
              <w:jc w:val="center"/>
              <w:rPr>
                <w:rFonts w:ascii="Times New Roman" w:hAnsi="Times New Roman" w:cs="Times New Roman"/>
              </w:rPr>
            </w:pPr>
            <w:r>
              <w:rPr>
                <w:rFonts w:cs="Times New Roman" w:ascii="Times New Roman" w:hAnsi="Times New Roman"/>
              </w:rPr>
              <w:t>ewangelicka</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Parafia św. Trójcy </w:t>
            </w:r>
          </w:p>
          <w:p>
            <w:pPr>
              <w:pStyle w:val="Normal"/>
              <w:spacing w:lineRule="auto" w:line="240" w:before="0" w:after="0"/>
              <w:rPr>
                <w:rFonts w:ascii="Times New Roman" w:hAnsi="Times New Roman" w:cs="Times New Roman"/>
              </w:rPr>
            </w:pPr>
            <w:r>
              <w:rPr>
                <w:rFonts w:cs="Times New Roman" w:ascii="Times New Roman" w:hAnsi="Times New Roman"/>
              </w:rPr>
              <w:t xml:space="preserve">2. Parafia św. Jan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Źródło: Oprac. własne na podstawie: Archiwum Państwowe w Łodzi (dalej: APŁ), Akta miasta Łodzi (AmŁ), Wydział Opieki Społecznej (WOS), sygn. 18519: Sprawozdania Łódzkiej Miejscowej Rady Opiekuńczej 19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Ochronki dla dzieci przy parafiach rzymskokatolickich w Łod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zed 1914 r. w obrębie Kościoła rzymskokatolickiego w Łodzi, należącego wówczas do archidiecezji warszawskiej istniało 6 parafii: p.w. Wniebowzięcia Najświętszej Maryi Panny (NMP), Podwyższenia Świętego Krzyża, św. Józefa, św. Stanisława Kostki, św. Anny, i św. Kazimierz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Wytyczona podczas I wojny światowej linia frontu niemiecko-rosyjskiego podzieliła archidiecezję na dwie części (zachodnia część wraz z Łodzią znalazła się w obrębie okupacji niemieckiej). Z uwagi na powiększenie przez administrację niemiecką, w tym okresie, terytorium miasta, zwiększeniu uległa liczba rzymskokatolickich parafii i świątyń. W 1915 r. włączono parafię św. Wojciecha (wraz z przyłączeniem do Łodzi gminy Chojny) oraz erygowano dwie parafie: Przemienienia Pańskiego i Najsłodszego Serca Jezusowego</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Społeczna działalność inicjowana przez środowisko duchownych katolickich rozwinęła się jeszcze przed I wojną. Antykościelna polityka władz carskich utrudniała wprawdzie prowadzenie działalności apostolskiej, ale jej nie eliminował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Dzięki księżom- społecznikom</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prowadzono działalność ukierunkowaną przede wszystkim na pomoc środowiskom robotniczym. Wsparcia udzielane w tym okresie dzieciom można wiązać z pomocą udzielaną właśnie rodzinom robotniczym</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raz z wybuchem wojny społeczność parafialna – duszpasterze i świeccy podjęli konkretne, wymierne inicjatywy związane z organizowaniem pomocy najmłodszym członkom tych wspólnot. </w:t>
      </w:r>
      <w:r>
        <w:rPr>
          <w:rFonts w:cs="Times New Roman" w:ascii="Times New Roman" w:hAnsi="Times New Roman"/>
          <w:iCs/>
          <w:sz w:val="24"/>
          <w:szCs w:val="24"/>
        </w:rPr>
        <w:t xml:space="preserve">Spośród dziewięciu parafii funkcjonujących w latach 1914–1918, siedem prowadziło ochronki przeznaczone dla dzieci w wieku przedszkolnym. Wśród nich największą aktywnością wyróżniała się parafia p.w. św. Stanisława Kostki, na terenie której od listopada 1914 r. działało </w:t>
      </w:r>
      <w:r>
        <w:rPr>
          <w:rFonts w:cs="Times New Roman" w:ascii="Times New Roman" w:hAnsi="Times New Roman"/>
          <w:sz w:val="24"/>
          <w:szCs w:val="24"/>
        </w:rPr>
        <w:t>Towarzystwo Schronisk św. Stanisława Kostki</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prowadzące aż 8 ochronek. Ochronki funkcjonowały również w parafiach: Wniebowzięcia Najświętszej Maryi Panny, św. Anny, św. Józefa, św. Kazimierza, Przemienienia Pańskiego i Najsłodszego Serca Jezusoweg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chronki/ochrony (w materiale źródłowym nazwy te występują zamiennie) były formą opieki instytucjonalnej (otwartej) – miejscem gdzie dzieci przebywały w ciągu kilku godzin dziennie. Ich główna rola polegała na zapewnieniu opieki, wychowania, edukacji, pomocy lekarskiej, ale także na dożywianiu (posiłki były bardzo skromne i o niskiej wartości odżywczej, ale niejednokrotnie ratowały dzieci przed śmiercią głodową) czy wyposażaniu dzieci w obuwie i odzież. Opieka dotyczyła wychowanków pochodzących z rodzin bardzo biednych. Warto dodać, że różnica między ochroną a ochronką polegała na formach i metodach pracy z dziećmi: w pierwszych instytucjach podstawową formą aktywności dzieci w wieku 4 – 7 lat była zabawa (wprowadzano pewne elementy przygotowania do nauki szkolnej), w drugich dzieci 7 – 9-letnie pobierały naukę na poziomie elementarnym. Ochronki parafii rzymskokatolickich czynne były codziennie, oprócz niedziel i świąt, od godz. 8.30 do 16 (w soboty do godz. 12). Placówki te w zasadzie były bezpłatne, aczkolwiek pewne kwoty pobierano za żywienie dzieci.</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Ochronki w parafii św. Stanisława Kostki</w:t>
      </w:r>
      <w:r>
        <w:rPr>
          <w:rStyle w:val="FootnoteCharacters"/>
          <w:rStyle w:val="FootnoteAnchor"/>
          <w:rFonts w:cs="Times New Roman" w:ascii="Times New Roman" w:hAnsi="Times New Roman"/>
          <w:sz w:val="24"/>
          <w:szCs w:val="24"/>
        </w:rPr>
        <w:footnoteReference w:id="2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ak wynika z danych statystycznych za 1915 r., parafia p.w. św. Stanisława Kostki w Łodzi liczyła 30 tys. wiernych (17 tys. kobiet i 13 tys. mężczyz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i usytuowana była w środowisku robotniczym. Ówczesny proboszcz parafii ks. Wincenty Tymieniecki (od 1921 r. biskup, ordynariusz diecezji łódzkiej)</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powołał do życia Towarzystwo Schronisk św. Stanisława Kostki. Organizacja ta w latach 1914–1918 prowadziła 16 placówek opiekuńczych, w tym 12 dla dzieci (8 ochronek, 3 sierocińc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i szkołę dla głuchoniemych</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Okres inicjowania tych placówek przypadał na początkowy okres działań wojennych; najwięcej z nich powstało jesienią i zimą 1915 r. W grudniu 1916 r. w dziecięcych instytucjach opiekuńczych przebywało ogółem 1524 podopiecznych, po upływie kilku miesięcy – w kwietniu 1917 r. ich liczba wzrosła do 1919</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uż przed odzyskaniem niepodległości w 1918 r., z uwagi na duże trudności finansowo-organizacyjne, liczba ochronek Towarzystwa zmniejszyła się do czterech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ziałalność opiekuńczo-wychowawcza wspomnianych ochronek Towarzystwa jest dość dobrze udokumentowana w zasobach archiwalnych, trudna do ustalenia jest natomiast kwestia siedziby poszczególnych instytucji. W listopadzie 1916, świetle sprawozdań kierowanych do ŁMRO, ochronki te znajdowały się w lokalach, które wykazano w tabeli nr 2. Na podstawie materiałów archiwalnych ustalono również datę powstania każdej instytu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abl. 2.</w:t>
      </w:r>
    </w:p>
    <w:p>
      <w:pPr>
        <w:pStyle w:val="Normal"/>
        <w:spacing w:lineRule="auto" w:line="240" w:before="0" w:after="0"/>
        <w:jc w:val="center"/>
        <w:rPr>
          <w:rFonts w:ascii="Times New Roman" w:hAnsi="Times New Roman" w:cs="Times New Roman"/>
        </w:rPr>
      </w:pPr>
      <w:r>
        <w:rPr>
          <w:rFonts w:cs="Times New Roman" w:ascii="Times New Roman" w:hAnsi="Times New Roman"/>
        </w:rPr>
        <w:t>Ochronki w parafii rzymskokatolickiej św. Stanisława Kostki w Łodzi w latach 1914–1918</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8923" w:type="dxa"/>
        <w:jc w:val="center"/>
        <w:tblInd w:w="0" w:type="dxa"/>
        <w:tblLayout w:type="fixed"/>
        <w:tblCellMar>
          <w:top w:w="0" w:type="dxa"/>
          <w:left w:w="108" w:type="dxa"/>
          <w:bottom w:w="0" w:type="dxa"/>
          <w:right w:w="108" w:type="dxa"/>
        </w:tblCellMar>
      </w:tblPr>
      <w:tblGrid>
        <w:gridCol w:w="689"/>
        <w:gridCol w:w="2406"/>
        <w:gridCol w:w="2001"/>
        <w:gridCol w:w="2126"/>
        <w:gridCol w:w="170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instytucj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powst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iedziba/u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czba dziec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 Ochronk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XI 19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drzeja 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I Ochronk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X 19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re Rokicie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II Ochronk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7) XI 19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ątna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V Ochronk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iznera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 Ochronk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I 19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osa Pabianicka 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 Ochronk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VIII 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kładowa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I Ochronk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IX 19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usta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II Ochronk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I 19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ojny 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r>
    </w:tbl>
    <w:p>
      <w:pPr>
        <w:pStyle w:val="Footnote"/>
        <w:jc w:val="both"/>
        <w:rPr>
          <w:rFonts w:eastAsia="Calibri"/>
          <w:sz w:val="24"/>
          <w:szCs w:val="24"/>
          <w:lang w:eastAsia="en-US"/>
        </w:rPr>
      </w:pPr>
      <w:r>
        <w:rPr>
          <w:rFonts w:eastAsia="Calibri"/>
          <w:sz w:val="24"/>
          <w:szCs w:val="24"/>
          <w:lang w:eastAsia="en-US"/>
        </w:rPr>
      </w:r>
    </w:p>
    <w:p>
      <w:pPr>
        <w:pStyle w:val="Footnote"/>
        <w:jc w:val="both"/>
        <w:rPr/>
      </w:pPr>
      <w:r>
        <w:rPr/>
        <w:t>Źródło: APŁ, AmŁ, WOS, sygn. 18411: Tow. Schronisk…, k. 81–82, 155, 160, 238, 250, 262, 275, 316; sygn. 18412: Towarzystwo Schronisk…, k. 294, 305, 316; AAŁ, ADŁ, sygn. 101: Akta Schronisk Św. Stanisława Kostki w Łodzi (1915–1918), k. 4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Liczba dzieci w listopadzie 1916 r. APŁ, AmŁ, WOS, sygn. 18411: Tow. Schronisk…, k. 9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adania źródłowe wskazują na to, że pomieszczenia i lokale, w których znajdowały się ochronki wynajmowano od prywatnych właścicieli, w większości nie spełniały jednak wymagań sanitarnych i nie posiadały właściwego wyposażenia, brakowało sprzętów i pomocy dydaktycznych</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Należy jednakże pamiętać, że działały w trudnym czasie wojny i okupacji, i realizowały misję, dla której zostały powołane – pomoc dzieciom z rodzin o niskim statusie materialnym. Informacje na temat lokum i wyposażenia pomieszczeń tych instytucji znajdują się poniżej (w stosunku do niektórych ochronek dane są niepełn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 Ochronka: W maju 1916 r. jako jej siedzibę podano ul. Andrzeja 53. Od lutego 1917 r. placówka mieściła się w wynajętym lokalu na I piętrze kamienicy przy ul. Milscha (Milsza) 43. Ochronka posiadała jedną dużą salę do nauki, szatnię, dziedziniec do zabaw, kuchnię, spiżarnię, pokój dla osoby zarządzającej. Oświetlenie było naftowe, ogrzewanie węglowe, brak kanalizacji; lokum posiadało 6 okien.</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I Ochronka: W maju 1916 r. mieściła się przy ul. Stare Rokicie 2 i przebywało w niej 100 dzieci. W dokumentacji z marca 1917 r. pojawia się ul. Wójtowska 2, dom Schera (100 dzieci). Placówka dysponowała 3 salami do nauki dla dzieci i placem zabaw, miała też kuchnię, kancelarię, spiżarnię, korytarz (ogółem 11 okien); oświetlenie naftowe, ogrzewanie węglowe.</w:t>
      </w:r>
    </w:p>
    <w:p>
      <w:pPr>
        <w:pStyle w:val="Normal"/>
        <w:spacing w:lineRule="auto" w:line="360" w:before="0" w:after="0"/>
        <w:ind w:firstLine="708"/>
        <w:jc w:val="both"/>
        <w:rPr/>
      </w:pPr>
      <w:r>
        <w:rPr>
          <w:rFonts w:cs="Times New Roman" w:ascii="Times New Roman" w:hAnsi="Times New Roman"/>
          <w:sz w:val="24"/>
          <w:szCs w:val="24"/>
        </w:rPr>
        <w:t>III Ochronka: Prawdopodobnie pierwszym lokum tej ochronki była ul. Sosnowa 9, bowiem w jednym z dzienników, ze stycznia 1916 r. pisano o zorganizowaniu z inicjatywy ks. prałata W. Tymienieckiego siedmiu ochronek, z których ostatnią otwarto 7 listopada 1915 r. w lokalu przy ul. Sosnowej 9</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W dokumentacji z lipca 1916 r. figuruje już ul. Kątna 4</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od października 1918 r. podawano ul. Boczną 5. W dokumentacji z lipca 1916 r. zawarto informację, że przy ochronce zorganizowano czasowe pomieszczenie dla około 15 dzieci, których rodzice </w:t>
      </w:r>
      <w:r>
        <w:rPr>
          <w:rFonts w:cs="Times New Roman" w:ascii="Times New Roman" w:hAnsi="Times New Roman"/>
          <w:i/>
          <w:sz w:val="24"/>
          <w:szCs w:val="24"/>
        </w:rPr>
        <w:t>za różne przewinienia zostali skazani na karę więzienia</w:t>
      </w:r>
      <w:r>
        <w:rPr>
          <w:rFonts w:cs="Times New Roman" w:ascii="Times New Roman" w:hAnsi="Times New Roman"/>
          <w:sz w:val="24"/>
          <w:szCs w:val="24"/>
        </w:rPr>
        <w:t xml:space="preserve">. Pomieszczenia ochronki zajmowały parter i I piętro: 2 duże sale, plac zabaw, kuchnia, spiżarnia, pokój zarządzającej (razem 14 okien); oświetlenie gazowe, ogrzewanie węglowe. </w:t>
      </w:r>
    </w:p>
    <w:p>
      <w:pPr>
        <w:pStyle w:val="Normal"/>
        <w:spacing w:lineRule="auto" w:line="360" w:before="0" w:after="0"/>
        <w:ind w:firstLine="708"/>
        <w:jc w:val="both"/>
        <w:rPr/>
      </w:pPr>
      <w:r>
        <w:rPr>
          <w:rFonts w:cs="Times New Roman" w:ascii="Times New Roman" w:hAnsi="Times New Roman"/>
          <w:sz w:val="24"/>
          <w:szCs w:val="24"/>
        </w:rPr>
        <w:t>IV Ochronka: Mieściła się przy ul. Wiznera 27. Istniała do stycznia 1918 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Ochronka: Znajdowała się przy Szosie Pabianickiej 27. W 1918 r. wynajętym lokalu murowanego budynku przebywało około 140 dzieci. Posiadała duże sale dla dzieci, plac zabaw, kuchnię, 2 pokoje personelu (8 okien); oświetlenie naftowe, ogrzewanie węglowe.</w:t>
      </w:r>
    </w:p>
    <w:p>
      <w:pPr>
        <w:pStyle w:val="Footnote"/>
        <w:spacing w:lineRule="auto" w:line="360"/>
        <w:ind w:firstLine="708"/>
        <w:jc w:val="both"/>
        <w:rPr/>
      </w:pPr>
      <w:r>
        <w:rPr>
          <w:sz w:val="24"/>
          <w:szCs w:val="24"/>
        </w:rPr>
        <w:t>VI Ochronka: Usytuowana była w dzielnicy Łodzi – Chojny, przy ul. Rzgowskiej 147 (dokument z XI 1917 r. wymienia ul. Wesołą 14). Przy ochronce istniała szwalnia dla około 20 dziewcząt. Z braku funduszy, w maju 1918 r. Towarzystwo przekazało placówkę Radzie Opiekuńczej w Chojnach.</w:t>
      </w:r>
    </w:p>
    <w:p>
      <w:pPr>
        <w:pStyle w:val="Normal"/>
        <w:spacing w:lineRule="auto" w:line="360" w:before="0" w:after="0"/>
        <w:ind w:firstLine="708"/>
        <w:jc w:val="both"/>
        <w:rPr/>
      </w:pPr>
      <w:r>
        <w:rPr>
          <w:rFonts w:cs="Times New Roman" w:ascii="Times New Roman" w:hAnsi="Times New Roman"/>
          <w:sz w:val="24"/>
          <w:szCs w:val="24"/>
        </w:rPr>
        <w:t>VII Ochronka: W przypadku tej placówki podawano następujące siedziby: w maju 1916 r. – ul. Gubernatorską 2, w lipcu 1916 r. – ul. Pustą 22. Z powodów ekonomicznych zamknięto ją w sierpniu191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III Ochronka: W marcu 1917 r. mieściła się przy ul. Składowej 26 (lub 21), od listopada 1917 r. przy ul. Widzewskiej 50. Zlikwidowana w listopadzie1918 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ochronkach dzieci jadły obiad złożony z zupy (najczęściej była to zalewajka, grochówka, barszcz, kartoflanka, krupnik, kasza z mlekiem), a w niektórych placówkach spożywały również śniadanie. Główna forma aktywności to zabawa i zajęcia:</w:t>
      </w:r>
      <w:r>
        <w:rPr>
          <w:rFonts w:cs="Times New Roman" w:ascii="Times New Roman" w:hAnsi="Times New Roman"/>
          <w:i/>
          <w:sz w:val="24"/>
          <w:szCs w:val="24"/>
        </w:rPr>
        <w:t xml:space="preserve"> </w:t>
      </w:r>
      <w:r>
        <w:rPr>
          <w:rFonts w:cs="Times New Roman" w:ascii="Times New Roman" w:hAnsi="Times New Roman"/>
          <w:sz w:val="24"/>
          <w:szCs w:val="24"/>
        </w:rPr>
        <w:t xml:space="preserve"> modelowanie z gliny, przeplatanie, wydzieranie z papieru, kreślenie linii, śpiew, elementy czytania, liczenia i pisania, gimnastyka, nauka wierszy, pogadanki metodą Fryderyka Fröbla, spacery</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pieka medyczna nad dziećmi polegała na cotygodniowych odwiedzinach lekarskich w poszczególnych instytucjach i udzielaniu porad na miejscu. W 1918 r. ochronki odwiedzali łódzcy lekarze: dr H. Haberlau, dr Stawowczyk i dr Goldenberg. Najczęstszymi chorobami na które zapadały dzieci były: infekcje górnych dróg oddechowych, choroby nerek, szkarlatyna, jaglica, gruźlica, świerzb oraz bardzo groźna grypa zwana potocznie „hiszpanką”, która w latach 1918–1919 występowała jako pandemia. Opieką nad dziećmi zajmowały się w ochroniarki, ale pracowały też kierowniczki, kucharki i osoby do pomocy. Wszystkie otrzymywały wynagrodzenie i wyżywieni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ażda z ochronek posiadała własny Komitet, złożony głównie z kobiet, które w sposób bezinteresowny czuwały nad działalnością instytucji dziecięcych. W czasie świąt kościelnych Komitety starały się o upominki dla podopiecznych i „lepsze” jedzenie. Do ich zadań należało też prowadzenie gospodarki finansowej ochronek i sporządzanie sprawozdań dla potrzeb instytucji dofinansowujących ich działania (KONPB, ŁMRO, WDP).</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inanse Towarzystwa, w tym także ochronek, opierały się w większości na subsydiach i zapomogach przekazywanych przez administrację miejską (początkowo GKO i KONPB, potem Magistrat i DNPB)</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 niezbyt regularnych ratach, toteż głównym problemem istniejących pod egidą Towarzystwa instytucji opiekuńczych był ciągły brak funduszy na podstawową działalność. Pewne kwoty pozyskiwano również dzięki ofiarom, ale były one, ze zrozumiałych względów bardzo małe. Brak środków musiał więc rzutować na jakość opieki nad dziećmi i był bardzo dotkliwy w prowadzeniu instytucji. Dokumentacja źródłowa zawiera wiele pism i wniosków kierowanych przez proboszcza parafii i jednocześnie prezesa Towarzystwa – ks. W. Tymienieckiego, do władz okupacyjnych z prośbą o pomoc materialną w postaci zapomóg czy dotacji. Niejednokrotnie pozostawały one bez odpowiedzi.</w:t>
      </w:r>
    </w:p>
    <w:p>
      <w:pPr>
        <w:pStyle w:val="Normal"/>
        <w:spacing w:lineRule="auto" w:line="360" w:before="0" w:after="0"/>
        <w:ind w:firstLine="709"/>
        <w:jc w:val="both"/>
        <w:rPr/>
      </w:pPr>
      <w:r>
        <w:rPr>
          <w:rFonts w:cs="Times New Roman" w:ascii="Times New Roman" w:hAnsi="Times New Roman"/>
          <w:sz w:val="24"/>
          <w:szCs w:val="24"/>
        </w:rPr>
        <w:t>Największe kwoty przeznaczano w ciągu roku na kupno żywności, opłacenie pensji personelu (w kwietniu 1917 r. we wszystkich placówkach towarzystwa zatrudniano 86 osób; w XII 1917 r. – 73; w I 1918 – 65</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i czynszu za lokale instytucji opiekuńczych, na zakup opału i na oświetlenie. Dzienny koszt utrzymania 1 dziecka w ochronkach w 1917 r. wynosił 36,5 fenigów (śniadanie bez chleba kosztowało ok. 4 fen., z chlebem 11 fen., obiad z chlebem – 23 fen.). Ogółem w siedmiu ochronach wydano wówczas 117572 śniadań i 325260 obiadów. Koszt  śniadań i obiadów we wszystkich ochronkach wyniósł 70218,81 marek. Dni szkolnych było wówczas 299</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Dla zminimalizowania kosztów zakupów Towarzystwo korzystało z własnej składnicy żywnościowej, gdzie gromadzono zakupione produkty spożywcze, które następnie przekazywano placówkom (cukier i mleko kupowano w sklepach lub w majątkach ziemskich). Organizacja prowadziła też własny magazyn z węglem, drewnem, naftą, mydłem i sodą</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Do końca wojny Towarzystwo i podległe mu ochronki borykały się z brakiem środków pieniężnych. Pod koniec kwietnia 1918 r., władze Towarzystwa złożyły do kancelarii nadburmistrza miasta – Leopolda Skulskiego pismo, w którym tak opisywano trudną sytuację: </w:t>
      </w:r>
      <w:r>
        <w:rPr>
          <w:rFonts w:cs="Times New Roman" w:ascii="Times New Roman" w:hAnsi="Times New Roman"/>
          <w:i/>
          <w:sz w:val="24"/>
          <w:szCs w:val="24"/>
        </w:rPr>
        <w:t>(…) ponieważ wszelkie środki materjalne jakiemi rozporządzamy wyczerpały się dawno (…), prosimy o przyśpieszenie wypłacenia nam przyznanej zapomogi za miesiąc kwiecień i maj, gdyż dalsze prowadzenie naszych instytucji z powodu braku funduszów napotyka na nieprzezwyciężone trudności</w:t>
      </w:r>
      <w:r>
        <w:rPr>
          <w:rFonts w:cs="Times New Roman" w:ascii="Times New Roman" w:hAnsi="Times New Roman"/>
          <w:sz w:val="24"/>
          <w:szCs w:val="24"/>
        </w:rPr>
        <w:t xml:space="preserve">, natomiast po upływie kilku dni donoszono: (…) </w:t>
      </w:r>
      <w:r>
        <w:rPr>
          <w:rFonts w:cs="Times New Roman" w:ascii="Times New Roman" w:hAnsi="Times New Roman"/>
          <w:i/>
          <w:sz w:val="24"/>
          <w:szCs w:val="24"/>
        </w:rPr>
        <w:t>skutkiem stałego braku funduszów Towarzystwo zmuszone było zakupy żywności ograniczyć do minimum, a zakup materiałów na odzież dla dzieci wstrzymać</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ak nadmieniono, pod koniec 1918 r., z powodów ekonomicznych likwidacji uległy cztery ochronki: IV przy ul. Wiznera, VI, która wówczas mieściła się przy ul. Rzgowskiej, VII z ul. Pustej oraz VIII – wtedy przy ul. Widzewskiej</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w:t>
      </w:r>
    </w:p>
    <w:p>
      <w:pPr>
        <w:pStyle w:val="Footnote"/>
        <w:spacing w:lineRule="auto" w:line="360"/>
        <w:jc w:val="both"/>
        <w:rPr>
          <w:rFonts w:ascii="Times New Roman" w:hAnsi="Times New Roman" w:cs="Times New Roman"/>
          <w:b/>
          <w:b/>
          <w:sz w:val="24"/>
          <w:szCs w:val="24"/>
        </w:rPr>
      </w:pPr>
      <w:r>
        <w:rPr>
          <w:rFonts w:cs="Times New Roman"/>
          <w:b/>
          <w:sz w:val="24"/>
          <w:szCs w:val="24"/>
        </w:rPr>
      </w:r>
    </w:p>
    <w:p>
      <w:pPr>
        <w:pStyle w:val="Footnote"/>
        <w:spacing w:lineRule="auto" w:line="360"/>
        <w:jc w:val="both"/>
        <w:rPr/>
      </w:pPr>
      <w:r>
        <w:rPr>
          <w:b/>
          <w:sz w:val="24"/>
          <w:szCs w:val="24"/>
        </w:rPr>
        <w:t>Ochronka w parafii Wniebowzięcia Najświętszej Maryi Panny</w:t>
      </w:r>
      <w:r>
        <w:rPr>
          <w:rStyle w:val="FootnoteCharacters"/>
          <w:rStyle w:val="FootnoteAnchor"/>
          <w:sz w:val="24"/>
          <w:szCs w:val="24"/>
        </w:rPr>
        <w:footnoteReference w:id="41"/>
      </w:r>
      <w:r>
        <w:rPr>
          <w:sz w:val="24"/>
          <w:szCs w:val="24"/>
        </w:rPr>
        <w:t xml:space="preserve"> </w:t>
      </w:r>
    </w:p>
    <w:p>
      <w:pPr>
        <w:pStyle w:val="Footnote"/>
        <w:spacing w:lineRule="auto" w:line="360"/>
        <w:jc w:val="both"/>
        <w:rPr/>
      </w:pPr>
      <w:r>
        <w:rPr>
          <w:sz w:val="24"/>
          <w:szCs w:val="24"/>
        </w:rPr>
        <w:tab/>
        <w:t>Najstarsza łódzka parafia rzymskokatolicka p.w. Wniebowzięcia NMP w 1915 r. była też najliczniejszą – posiadała 55540 wiernych (25790 kobiet i 29750 mężczyzn)</w:t>
      </w:r>
      <w:r>
        <w:rPr>
          <w:rStyle w:val="FootnoteCharacters"/>
          <w:rStyle w:val="FootnoteAnchor"/>
          <w:sz w:val="24"/>
          <w:szCs w:val="24"/>
        </w:rPr>
        <w:footnoteReference w:id="42"/>
      </w:r>
      <w:r>
        <w:rPr>
          <w:sz w:val="24"/>
          <w:szCs w:val="24"/>
        </w:rPr>
        <w:t>. Działała na Bałutach, w najbardziej ubogiej i zaniedbanej dzielnicy Łodzi. Instytucjonalna opieka nad dziećmi na jej terenie funkcjonowała od lutego 1910 r., kiedy przy ul. Ciemnej (obecnie: Gnieźnieńska), dla dzieci ubogich rodzin robotniczych zorganizowano ochronkę</w:t>
      </w:r>
      <w:r>
        <w:rPr>
          <w:rStyle w:val="FootnoteCharacters"/>
          <w:rStyle w:val="FootnoteAnchor"/>
          <w:sz w:val="24"/>
          <w:szCs w:val="24"/>
        </w:rPr>
        <w:footnoteReference w:id="43"/>
      </w:r>
      <w:r>
        <w:rPr>
          <w:sz w:val="24"/>
          <w:szCs w:val="24"/>
        </w:rPr>
        <w:t>. Jej inicjatorem był ks. kanonik Gniazdowski. Początkowo znalazło w niej opiekę 60 dzieci, ale po kilku miesiącach liczba podopiecznych wzrosła do 110. Na początku wojny, chcąc powiększyć liczbę miejsc do 150, przeniesiono instytucję do innego budynku, przy tej samej ulicy (Ciemna 17). W czasie wojny, kiedy zaszła potrzeba zaopiekowania się znacznie większą liczba dzieci, ochronkę przeniesiono do budynku ofiarowanego parafii w 1915 r. przez Towarzystwo Akcyjne Wyrobów Bawełnianych I. K. Poznańskiego, przy ul. Drewnowskiej 72</w:t>
      </w:r>
      <w:r>
        <w:rPr>
          <w:rStyle w:val="FootnoteCharacters"/>
          <w:rStyle w:val="FootnoteAnchor"/>
          <w:sz w:val="24"/>
          <w:szCs w:val="24"/>
        </w:rPr>
        <w:footnoteReference w:id="44"/>
      </w:r>
      <w:r>
        <w:rPr>
          <w:sz w:val="24"/>
          <w:szCs w:val="24"/>
        </w:rPr>
        <w:t>. Wówczas uczęszczało do niej około 850 dzieci w wieku od 3 do 12 lat.  Ochronka pozostawała pod opieką i nadzorem ks. Walentego Szufladowicza,</w:t>
      </w:r>
      <w:r>
        <w:rPr>
          <w:color w:val="FF0000"/>
          <w:sz w:val="24"/>
          <w:szCs w:val="24"/>
        </w:rPr>
        <w:t xml:space="preserve"> </w:t>
      </w:r>
      <w:r>
        <w:rPr>
          <w:sz w:val="24"/>
          <w:szCs w:val="24"/>
        </w:rPr>
        <w:t>ale wszelkie decyzje dotyczącej jej działalności podejmował proboszcz parafii, od września 1917 r. był nim ks. Seweryn Popławski</w:t>
      </w:r>
      <w:r>
        <w:rPr>
          <w:rStyle w:val="FootnoteCharacters"/>
          <w:rStyle w:val="FootnoteAnchor"/>
          <w:sz w:val="24"/>
          <w:szCs w:val="24"/>
        </w:rPr>
        <w:footnoteReference w:id="45"/>
      </w:r>
      <w:r>
        <w:rPr>
          <w:sz w:val="24"/>
          <w:szCs w:val="24"/>
        </w:rPr>
        <w:t xml:space="preserve">. </w:t>
      </w:r>
    </w:p>
    <w:p>
      <w:pPr>
        <w:pStyle w:val="Footnote"/>
        <w:spacing w:lineRule="auto" w:line="360"/>
        <w:ind w:firstLine="708"/>
        <w:jc w:val="both"/>
        <w:rPr/>
      </w:pPr>
      <w:r>
        <w:rPr>
          <w:sz w:val="24"/>
          <w:szCs w:val="24"/>
        </w:rPr>
        <w:t xml:space="preserve">W połowie 1916 r. podjęto decyzję o uruchomieniu jeszcze jednej tego typu instytucji, a konieczność jej powołania, w piśmie skierowanym do Delegacji Niesienia Pomocy Biednym,  ks. W. Szufladowicz, uzasadniał następująco: </w:t>
      </w:r>
      <w:r>
        <w:rPr>
          <w:i/>
          <w:sz w:val="24"/>
          <w:szCs w:val="24"/>
        </w:rPr>
        <w:t>(…) wobec zrozumiałej obecnie tendencji ratowania dzieci, otworzyliśmy na Bałutach w tem zbiorowisku największej nędzy, II-ą Parafialną Ochronę dla dzieci przy ul. Dworskiej 14</w:t>
      </w:r>
      <w:r>
        <w:rPr>
          <w:sz w:val="24"/>
          <w:szCs w:val="24"/>
        </w:rPr>
        <w:t xml:space="preserve">. </w:t>
      </w:r>
      <w:r>
        <w:rPr>
          <w:i/>
          <w:sz w:val="24"/>
          <w:szCs w:val="24"/>
        </w:rPr>
        <w:t>Widząc jak wiele dzieci pozostaje bez należytej opieki i brak takowym łyżki gorącej strawy, nie zwlekaliśmy dłużej, ale ufni w pomoc serc dobroczynnych, otworzyliśmy tę ochronę 15-go sierpnia r.b.</w:t>
      </w:r>
      <w:r>
        <w:rPr>
          <w:sz w:val="24"/>
          <w:szCs w:val="24"/>
        </w:rPr>
        <w:t>”</w:t>
      </w:r>
      <w:r>
        <w:rPr>
          <w:rStyle w:val="FootnoteCharacters"/>
          <w:rStyle w:val="FootnoteAnchor"/>
          <w:sz w:val="24"/>
          <w:szCs w:val="24"/>
        </w:rPr>
        <w:footnoteReference w:id="46"/>
      </w:r>
      <w:r>
        <w:rPr>
          <w:sz w:val="24"/>
          <w:szCs w:val="24"/>
        </w:rPr>
        <w:t>. Jak wynika z dokumentacji, na koniec sierpnia 1916 r. w obydwu ochronkach przebywało 408 dzieci: 208 dziewcząt i 200 chłopców</w:t>
      </w:r>
      <w:r>
        <w:rPr>
          <w:rStyle w:val="FootnoteCharacters"/>
          <w:rStyle w:val="FootnoteAnchor"/>
          <w:sz w:val="24"/>
          <w:szCs w:val="24"/>
        </w:rPr>
        <w:footnoteReference w:id="47"/>
      </w:r>
      <w:r>
        <w:rPr>
          <w:sz w:val="24"/>
          <w:szCs w:val="24"/>
        </w:rPr>
        <w:t>. W październiku tego roku instytucję przeniesiono do zajmowanego już przez pierwszą ochronkę lokalu przy ul. Drewnowskiej 72, i prawdopodobne instytucje te połączono. W listopadzie znalazło tam opiekę 634 dzieci. W pierwszym kwartale 1917 r. było już 750 podopiecznych</w:t>
      </w:r>
      <w:r>
        <w:rPr>
          <w:rStyle w:val="FootnoteCharacters"/>
          <w:rStyle w:val="FootnoteAnchor"/>
          <w:sz w:val="24"/>
          <w:szCs w:val="24"/>
        </w:rPr>
        <w:footnoteReference w:id="48"/>
      </w:r>
      <w:r>
        <w:rPr>
          <w:sz w:val="24"/>
          <w:szCs w:val="24"/>
        </w:rPr>
        <w:t>. Największą w okresie wojny frekwencję odnotowano z początkiem czerwca tego roku – do ochronki parafialnej Wniebowzięcia NMP uczęszczało 910 dzieci: 480 dziewcząt i 430 chłopców.</w:t>
      </w:r>
    </w:p>
    <w:p>
      <w:pPr>
        <w:pStyle w:val="Footnote"/>
        <w:spacing w:lineRule="auto" w:line="360"/>
        <w:ind w:firstLine="708"/>
        <w:jc w:val="both"/>
        <w:rPr/>
      </w:pPr>
      <w:r>
        <w:rPr>
          <w:sz w:val="24"/>
          <w:szCs w:val="24"/>
        </w:rPr>
        <w:t xml:space="preserve">Podopiecznymi ochronki parafialnej Wniebowzięcia NMP były dzieci mające obydwoje lub jedno z rodziców, ale też osierocone, w wieku 3 – 7 lat. Sierotom starano się </w:t>
      </w:r>
      <w:r>
        <w:rPr>
          <w:i/>
          <w:sz w:val="24"/>
          <w:szCs w:val="24"/>
        </w:rPr>
        <w:t>zaszczepiać moralność i przyuczać do porządku w życiu i do pracy</w:t>
      </w:r>
      <w:r>
        <w:rPr>
          <w:rStyle w:val="FootnoteCharacters"/>
          <w:rStyle w:val="FootnoteAnchor"/>
          <w:sz w:val="24"/>
          <w:szCs w:val="24"/>
        </w:rPr>
        <w:footnoteReference w:id="49"/>
      </w:r>
      <w:r>
        <w:rPr>
          <w:sz w:val="24"/>
          <w:szCs w:val="24"/>
        </w:rPr>
        <w:t>. Na terenie ochronki gwarantowano wszystkim ciepły posiłek, który codziennie kupowano w taniej kuchni parafialnej (w 1917 r. dzieci spożywały tylko obiad; od maja do września 1918 r. dawano obiad i podwieczorek; w październiku 1918 r. był to tylko obiad i składał się z litra zupy)</w:t>
      </w:r>
      <w:r>
        <w:rPr>
          <w:rStyle w:val="FootnoteCharacters"/>
          <w:rStyle w:val="FootnoteAnchor"/>
          <w:sz w:val="24"/>
          <w:szCs w:val="24"/>
        </w:rPr>
        <w:footnoteReference w:id="50"/>
      </w:r>
      <w:r>
        <w:rPr>
          <w:sz w:val="24"/>
          <w:szCs w:val="24"/>
        </w:rPr>
        <w:t>. Niektórzy rodzice lub opiekunowie za spożywane przez dzieci posiłki uiszczali pewne opłaty, pieniędzy nie pobierano od sierot i dzieci ubogich. Tym ostatnim przekazywano odzież i obuwie. Wyposażenie ochronki w 1917 r. stanowił dość liczny zbiór nie tylko pomocy dydaktycznych</w:t>
      </w:r>
      <w:r>
        <w:rPr>
          <w:rStyle w:val="FootnoteCharacters"/>
          <w:rStyle w:val="FootnoteAnchor"/>
          <w:sz w:val="24"/>
          <w:szCs w:val="24"/>
        </w:rPr>
        <w:footnoteReference w:id="51"/>
      </w:r>
      <w:r>
        <w:rPr>
          <w:sz w:val="24"/>
          <w:szCs w:val="24"/>
        </w:rPr>
        <w:t>. Opiekę lekarską w 1918 r. sprawował dr Szumacher i dr Kulejowska. Koszt pobytu (opieka i wyżywienie) dziecka w ochronce w 1918 r. kształtował się na poziomie 64 fen.</w:t>
      </w:r>
      <w:r>
        <w:rPr>
          <w:rStyle w:val="FootnoteCharacters"/>
          <w:rStyle w:val="FootnoteAnchor"/>
        </w:rPr>
        <w:footnoteReference w:id="52"/>
      </w:r>
      <w:r>
        <w:rPr>
          <w:sz w:val="24"/>
          <w:szCs w:val="24"/>
        </w:rPr>
        <w:t xml:space="preserve"> Dzieci przebywały pod opieką ochroniarek, których we wrześniu 1916 r., przy 408 dzieciach rozlokowanych w sześciu salach, było 6, w czerwcu 1918 r. przy 528 podopiecznych pracowało ich 16</w:t>
      </w:r>
      <w:r>
        <w:rPr>
          <w:rStyle w:val="FootnoteCharacters"/>
          <w:rStyle w:val="FootnoteAnchor"/>
        </w:rPr>
        <w:footnoteReference w:id="53"/>
      </w:r>
      <w:r>
        <w:rPr>
          <w:sz w:val="24"/>
          <w:szCs w:val="24"/>
        </w:rPr>
        <w:t xml:space="preserve">. </w:t>
      </w:r>
    </w:p>
    <w:p>
      <w:pPr>
        <w:pStyle w:val="Footnote"/>
        <w:spacing w:lineRule="auto" w:line="360"/>
        <w:ind w:firstLine="708"/>
        <w:jc w:val="both"/>
        <w:rPr/>
      </w:pPr>
      <w:r>
        <w:rPr>
          <w:sz w:val="24"/>
          <w:szCs w:val="24"/>
        </w:rPr>
        <w:t xml:space="preserve">Budżet Ochronki WNMP w czasie wojny to przede wszystkim comiesięczne dotacje z kasy miejskiej, o które parafia systematycznie wnioskowała. W listopadzie i grudniu 1918 r., comiesięczna zapomoga na rzecz ochronki wpłynęła w postaci dziecięcego obuwia („trepków dla dzieci”). Wśród miesięcznych wydatków główna pozycja to artykuły żywnościowe, opał i wynagrodzenia pracowników. </w:t>
      </w:r>
    </w:p>
    <w:p>
      <w:pPr>
        <w:pStyle w:val="Footnote"/>
        <w:spacing w:lineRule="auto" w:line="360"/>
        <w:ind w:firstLine="708"/>
        <w:jc w:val="both"/>
        <w:rPr>
          <w:sz w:val="24"/>
          <w:szCs w:val="24"/>
        </w:rPr>
      </w:pPr>
      <w:r>
        <w:rPr>
          <w:sz w:val="24"/>
          <w:szCs w:val="24"/>
        </w:rPr>
        <w:t>Prowadzenie ochronki to nie jedyna działalność opiekuńczo-wychowawcza tej parafii na rzecz ubogich dzieci w okresie I wojny. W 1917 r. przy ochronie otwarto zakład wyrobu „prostych zabawek dziecinnych” z drewna, w październiku 1918 r. założono Schronisko Najświętszej Maryi Panny dla sierot i opuszczonych, gdzie miejsce znalazło 37 dzieci</w:t>
      </w:r>
      <w:r>
        <w:rPr>
          <w:rStyle w:val="FootnoteCharacters"/>
          <w:rStyle w:val="FootnoteAnchor"/>
        </w:rPr>
        <w:footnoteReference w:id="54"/>
      </w:r>
      <w:r>
        <w:rPr>
          <w:sz w:val="24"/>
          <w:szCs w:val="24"/>
        </w:rPr>
        <w:t xml:space="preserve">. Parafia posiadała również dwie własne tanie kuchnie, w których za niewielką opłatą sprzedawano ciepłe posiłki. </w:t>
      </w:r>
    </w:p>
    <w:p>
      <w:pPr>
        <w:pStyle w:val="Footnote"/>
        <w:spacing w:lineRule="auto" w:line="360"/>
        <w:jc w:val="both"/>
        <w:rPr>
          <w:b/>
          <w:b/>
          <w:sz w:val="24"/>
          <w:szCs w:val="24"/>
        </w:rPr>
      </w:pPr>
      <w:r>
        <w:rPr>
          <w:b/>
          <w:sz w:val="24"/>
          <w:szCs w:val="24"/>
        </w:rPr>
      </w:r>
    </w:p>
    <w:p>
      <w:pPr>
        <w:pStyle w:val="Footnote"/>
        <w:spacing w:lineRule="auto" w:line="360"/>
        <w:jc w:val="both"/>
        <w:rPr>
          <w:sz w:val="24"/>
          <w:szCs w:val="24"/>
        </w:rPr>
      </w:pPr>
      <w:r>
        <w:rPr>
          <w:b/>
          <w:sz w:val="24"/>
          <w:szCs w:val="24"/>
        </w:rPr>
        <w:t>Ochronka w parafii</w:t>
      </w:r>
      <w:r>
        <w:rPr>
          <w:sz w:val="24"/>
          <w:szCs w:val="24"/>
        </w:rPr>
        <w:t xml:space="preserve"> </w:t>
      </w:r>
      <w:r>
        <w:rPr>
          <w:b/>
          <w:sz w:val="24"/>
          <w:szCs w:val="24"/>
        </w:rPr>
        <w:t>św. Anny</w:t>
      </w:r>
      <w:r>
        <w:rPr>
          <w:rStyle w:val="FootnoteCharacters"/>
          <w:rStyle w:val="FootnoteAnchor"/>
        </w:rPr>
        <w:footnoteReference w:id="55"/>
      </w:r>
    </w:p>
    <w:p>
      <w:pPr>
        <w:pStyle w:val="Footnote"/>
        <w:spacing w:lineRule="auto" w:line="360"/>
        <w:jc w:val="both"/>
        <w:rPr>
          <w:sz w:val="24"/>
          <w:szCs w:val="24"/>
        </w:rPr>
      </w:pPr>
      <w:r>
        <w:rPr>
          <w:sz w:val="24"/>
          <w:szCs w:val="24"/>
        </w:rPr>
        <w:tab/>
        <w:t>Wraz z powołaniem w 1909 r. parafii do życia, jej wspólnota liczyła 37 tys. wiernych</w:t>
      </w:r>
      <w:r>
        <w:rPr>
          <w:rStyle w:val="FootnoteCharacters"/>
          <w:rStyle w:val="FootnoteAnchor"/>
        </w:rPr>
        <w:footnoteReference w:id="56"/>
      </w:r>
      <w:r>
        <w:rPr>
          <w:sz w:val="24"/>
          <w:szCs w:val="24"/>
        </w:rPr>
        <w:t>. Pod koniec 1915 r. w parafii było 30130 wiernych (17350 kobiet i 12780 mężczyzn)</w:t>
      </w:r>
      <w:r>
        <w:rPr>
          <w:rStyle w:val="FootnoteCharacters"/>
          <w:rStyle w:val="FootnoteAnchor"/>
          <w:sz w:val="24"/>
          <w:szCs w:val="24"/>
        </w:rPr>
        <w:footnoteReference w:id="57"/>
      </w:r>
      <w:r>
        <w:rPr>
          <w:sz w:val="24"/>
          <w:szCs w:val="24"/>
        </w:rPr>
        <w:t>. Instytucjonalną i doraźną pomoc dzieciom w parafii w okresie I wojny organizowali proboszczowie: w latach 1910–1917 ks. Wacław Wyrzykowski, a następnie ks. Piotr Nowakowski (1917–1921)</w:t>
      </w:r>
      <w:r>
        <w:rPr>
          <w:rStyle w:val="FootnoteCharacters"/>
          <w:rStyle w:val="FootnoteAnchor"/>
        </w:rPr>
        <w:footnoteReference w:id="58"/>
      </w:r>
      <w:r>
        <w:rPr>
          <w:sz w:val="24"/>
          <w:szCs w:val="24"/>
        </w:rPr>
        <w:t xml:space="preserve">. Warto nadmienić, że już w 1910 r. proboszcz W. Wyrzykowski zbudował pierwszy w Łodzi katolicki dom parafialny, który stał się centrum życia duchowego i społeczno-kulturalnego wspólnoty. </w:t>
      </w:r>
    </w:p>
    <w:p>
      <w:pPr>
        <w:pStyle w:val="Footnote"/>
        <w:spacing w:lineRule="auto" w:line="360"/>
        <w:ind w:firstLine="708"/>
        <w:jc w:val="both"/>
        <w:rPr>
          <w:sz w:val="24"/>
          <w:szCs w:val="24"/>
        </w:rPr>
      </w:pPr>
      <w:r>
        <w:rPr>
          <w:sz w:val="24"/>
          <w:szCs w:val="24"/>
        </w:rPr>
        <w:t>Ochronkę przy ul. Wacława 9 założono prawdopodobnie z początkiem 1917 r., kiedy szczególną opiekę nad dziećmi roztoczyła w Łodzi ŁMRO</w:t>
      </w:r>
      <w:r>
        <w:rPr>
          <w:rStyle w:val="FootnoteCharacters"/>
          <w:rStyle w:val="FootnoteAnchor"/>
        </w:rPr>
        <w:footnoteReference w:id="59"/>
      </w:r>
      <w:r>
        <w:rPr>
          <w:sz w:val="24"/>
          <w:szCs w:val="24"/>
        </w:rPr>
        <w:t>. Z budżetu tej organizacji przekazywano dotacje na wszelkie inicjatywy podejmowane, także w parafiach, na rzecz pomocy dzieciom. Udzielano pomocy w postaci dożywiania, opieki i wychowania.</w:t>
      </w:r>
    </w:p>
    <w:p>
      <w:pPr>
        <w:pStyle w:val="Footnote"/>
        <w:spacing w:lineRule="auto" w:line="360"/>
        <w:ind w:firstLine="708"/>
        <w:jc w:val="both"/>
        <w:rPr/>
      </w:pPr>
      <w:r>
        <w:rPr>
          <w:sz w:val="24"/>
          <w:szCs w:val="24"/>
        </w:rPr>
        <w:t>W 1917 r. do ochronki parafialnej uczęszczało około 229 dzieci (107 dziewcząt i 122 chłopców). Tania kuchnia istniejąca przy ochronce wydała wtedy 504626 posiłków (obiadów płatnych z chlebem 333878, obiadów bezpłatnych z chlebem 140467, podwieczorków dla dzieci ze szkół elementarnych 30281)</w:t>
      </w:r>
      <w:r>
        <w:rPr>
          <w:rStyle w:val="FootnoteCharacters"/>
          <w:rStyle w:val="FootnoteAnchor"/>
        </w:rPr>
        <w:footnoteReference w:id="60"/>
      </w:r>
      <w:r>
        <w:rPr>
          <w:sz w:val="24"/>
          <w:szCs w:val="24"/>
        </w:rPr>
        <w:t>. Cena obiadu wynosiła 7 fenigów. W omawianym okresie instytucja borykała się z trudnościami natury finansowej i w 1917 r. odnotowała wysoki deficyt – 78631 mk</w:t>
      </w:r>
      <w:r>
        <w:rPr>
          <w:rStyle w:val="FootnoteCharacters"/>
          <w:rStyle w:val="FootnoteAnchor"/>
        </w:rPr>
        <w:footnoteReference w:id="61"/>
      </w:r>
      <w:r>
        <w:rPr>
          <w:sz w:val="24"/>
          <w:szCs w:val="24"/>
        </w:rPr>
        <w:t>.</w:t>
      </w:r>
    </w:p>
    <w:p>
      <w:pPr>
        <w:pStyle w:val="Footnote"/>
        <w:spacing w:lineRule="auto" w:line="360"/>
        <w:jc w:val="both"/>
        <w:rPr>
          <w:sz w:val="24"/>
          <w:szCs w:val="24"/>
        </w:rPr>
      </w:pPr>
      <w:r>
        <w:rPr>
          <w:sz w:val="24"/>
          <w:szCs w:val="24"/>
        </w:rPr>
      </w:r>
    </w:p>
    <w:p>
      <w:pPr>
        <w:pStyle w:val="Footnote"/>
        <w:spacing w:lineRule="auto" w:line="360"/>
        <w:jc w:val="both"/>
        <w:rPr>
          <w:b/>
          <w:b/>
        </w:rPr>
      </w:pPr>
      <w:r>
        <w:rPr>
          <w:b/>
          <w:sz w:val="24"/>
          <w:szCs w:val="24"/>
        </w:rPr>
        <w:t>Ochronki w parafii</w:t>
      </w:r>
      <w:r>
        <w:rPr>
          <w:sz w:val="24"/>
          <w:szCs w:val="24"/>
        </w:rPr>
        <w:t xml:space="preserve"> </w:t>
      </w:r>
      <w:r>
        <w:rPr>
          <w:b/>
          <w:sz w:val="24"/>
          <w:szCs w:val="24"/>
        </w:rPr>
        <w:t>św. Józefa</w:t>
      </w:r>
      <w:r>
        <w:rPr>
          <w:rStyle w:val="FootnoteCharacters"/>
          <w:rStyle w:val="FootnoteAnchor"/>
        </w:rPr>
        <w:footnoteReference w:id="62"/>
      </w:r>
    </w:p>
    <w:p>
      <w:pPr>
        <w:pStyle w:val="Footnote"/>
        <w:spacing w:lineRule="auto" w:line="360"/>
        <w:ind w:firstLine="708"/>
        <w:jc w:val="both"/>
        <w:rPr/>
      </w:pPr>
      <w:r>
        <w:rPr>
          <w:sz w:val="24"/>
          <w:szCs w:val="24"/>
        </w:rPr>
        <w:t>Pod koniec 1915 r. parafia p.w. św. Józefa miała 23328 wiernych (21128 kobiet i 11200 mężczyzn)</w:t>
      </w:r>
      <w:r>
        <w:rPr>
          <w:rStyle w:val="FootnoteCharacters"/>
          <w:rStyle w:val="FootnoteAnchor"/>
          <w:sz w:val="24"/>
          <w:szCs w:val="24"/>
        </w:rPr>
        <w:footnoteReference w:id="63"/>
      </w:r>
      <w:r>
        <w:rPr>
          <w:sz w:val="24"/>
          <w:szCs w:val="24"/>
        </w:rPr>
        <w:t>. Społeczne życie parafii od stycznia 1916 r. animowała tzw. Opieka Parafialna, która w latach wojny przyszła z pomocą także małym dzieciom</w:t>
      </w:r>
      <w:r>
        <w:rPr>
          <w:rStyle w:val="FootnoteCharacters"/>
          <w:rStyle w:val="FootnoteAnchor"/>
        </w:rPr>
        <w:footnoteReference w:id="64"/>
      </w:r>
      <w:r>
        <w:rPr>
          <w:sz w:val="24"/>
          <w:szCs w:val="24"/>
        </w:rPr>
        <w:t>. Powołała do życia trzy ochronki oraz tanią kuchnię (w zachodniej części miasta – na Kozinach</w:t>
      </w:r>
      <w:r>
        <w:rPr/>
        <w:t>)</w:t>
      </w:r>
      <w:r>
        <w:rPr>
          <w:sz w:val="24"/>
          <w:szCs w:val="24"/>
        </w:rPr>
        <w:t>. Podobnie, jak w przypadku innych placówek opiekujących się dziećmi na terenie łódzkich parafii rzymskokatolickich, głównym zadaniem instytucji należących do wspólnoty parafialnej św. Józefa była pomoc udzielana podopiecznym w postaci dożywiania i opieki wychowawczej. Zadania te realizowano pod przewodnictwem ks. Bronisława Siennickiego, który w latach 1915–1922 sprawował funkcję proboszcza</w:t>
      </w:r>
      <w:r>
        <w:rPr>
          <w:rStyle w:val="FootnoteCharacters"/>
          <w:rStyle w:val="FootnoteAnchor"/>
        </w:rPr>
        <w:footnoteReference w:id="65"/>
      </w:r>
      <w:r>
        <w:rPr>
          <w:sz w:val="24"/>
          <w:szCs w:val="24"/>
        </w:rPr>
        <w:t xml:space="preserve">. </w:t>
      </w:r>
    </w:p>
    <w:p>
      <w:pPr>
        <w:pStyle w:val="Footnote"/>
        <w:spacing w:lineRule="auto" w:line="360"/>
        <w:ind w:firstLine="708"/>
        <w:jc w:val="both"/>
        <w:rPr>
          <w:sz w:val="24"/>
          <w:szCs w:val="24"/>
        </w:rPr>
      </w:pPr>
      <w:r>
        <w:rPr>
          <w:sz w:val="24"/>
          <w:szCs w:val="24"/>
        </w:rPr>
        <w:t xml:space="preserve">Ochronki parafialne mieściły się przy ul. Długiej 17, ul. Średniej 79 oraz w majątku Brus, pod Łodzią. Z dniem 18 lipca 1917 r. ochronka w Brusie z powodu braku funduszy została zamknięta, a ponieważ dzieci spożywały w niej obiady, parafia zadbała o to, aby dzieci otrzymywały je nadal. W 1917 r. dzieciom rozdano 95427 posiłków. Ponadto gwarantowano opiekę lekarską i wspierano materialnie dzieci najbardziej potrzebujące. </w:t>
      </w:r>
    </w:p>
    <w:p>
      <w:pPr>
        <w:pStyle w:val="Footnote"/>
        <w:spacing w:lineRule="auto" w:line="360"/>
        <w:ind w:firstLine="708"/>
        <w:jc w:val="both"/>
        <w:rPr>
          <w:sz w:val="24"/>
          <w:szCs w:val="24"/>
        </w:rPr>
      </w:pPr>
      <w:r>
        <w:rPr>
          <w:sz w:val="24"/>
          <w:szCs w:val="24"/>
        </w:rPr>
        <w:t>Fundusze na swoją działalność pozyskiwano przede wszystkim dzięki subwencjom ŁMRO. W 1917 r. na pomoc dla dzieci przekazano do budżetu parafii 23400 mk.</w:t>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r>
    </w:p>
    <w:p>
      <w:pPr>
        <w:pStyle w:val="Footnote"/>
        <w:spacing w:lineRule="auto" w:line="360"/>
        <w:jc w:val="both"/>
        <w:rPr>
          <w:sz w:val="24"/>
          <w:szCs w:val="24"/>
        </w:rPr>
      </w:pPr>
      <w:r>
        <w:rPr>
          <w:b/>
          <w:sz w:val="24"/>
          <w:szCs w:val="24"/>
        </w:rPr>
        <w:t>Ochronki w parafii</w:t>
      </w:r>
      <w:r>
        <w:rPr>
          <w:sz w:val="24"/>
          <w:szCs w:val="24"/>
        </w:rPr>
        <w:t xml:space="preserve"> </w:t>
      </w:r>
      <w:r>
        <w:rPr>
          <w:b/>
          <w:sz w:val="24"/>
          <w:szCs w:val="24"/>
        </w:rPr>
        <w:t>św. Kazimierza</w:t>
      </w:r>
      <w:r>
        <w:rPr>
          <w:rStyle w:val="FootnoteCharacters"/>
          <w:rStyle w:val="FootnoteAnchor"/>
        </w:rPr>
        <w:footnoteReference w:id="66"/>
      </w:r>
      <w:r>
        <w:rPr>
          <w:sz w:val="24"/>
          <w:szCs w:val="24"/>
        </w:rPr>
        <w:t xml:space="preserve"> </w:t>
      </w:r>
    </w:p>
    <w:p>
      <w:pPr>
        <w:pStyle w:val="Footnote"/>
        <w:spacing w:lineRule="auto" w:line="360"/>
        <w:ind w:firstLine="708"/>
        <w:jc w:val="both"/>
        <w:rPr/>
      </w:pPr>
      <w:r>
        <w:rPr>
          <w:sz w:val="24"/>
          <w:szCs w:val="24"/>
        </w:rPr>
        <w:t>Erygowana w kwietniu 1911 r. parafia, pod koniec 1915 r. liczyła 13240 wiernych (8100 kobiet i 5140 mężczyzn)</w:t>
      </w:r>
      <w:r>
        <w:rPr>
          <w:rStyle w:val="FootnoteCharacters"/>
          <w:rStyle w:val="FootnoteAnchor"/>
          <w:sz w:val="24"/>
          <w:szCs w:val="24"/>
        </w:rPr>
        <w:footnoteReference w:id="67"/>
      </w:r>
      <w:r>
        <w:rPr>
          <w:sz w:val="24"/>
          <w:szCs w:val="24"/>
        </w:rPr>
        <w:t>. Życie parafii, przez niemal półtoraroczną, od momentu wybuchu wojny, nieobecność proboszcza ks. Jana Albrechta</w:t>
      </w:r>
      <w:r>
        <w:rPr>
          <w:rStyle w:val="FootnoteCharacters"/>
          <w:rStyle w:val="FootnoteAnchor"/>
        </w:rPr>
        <w:footnoteReference w:id="68"/>
      </w:r>
      <w:r>
        <w:rPr>
          <w:sz w:val="24"/>
          <w:szCs w:val="24"/>
        </w:rPr>
        <w:t>, animował jego zastępca – wikariusz ks. Władysław Ciesielski. Wspólnie z drugim wikarym ks. Romualdem Brzezińskim starali się organizować społeczne życie parafii. Pomocą w kwestii opieki nad dziećmi służyło „Kółko Panien” (Jadwiga Hejwowska, L. Klingier oraz H. i G. Walczak)</w:t>
      </w:r>
      <w:r>
        <w:rPr>
          <w:rStyle w:val="FootnoteCharacters"/>
          <w:rStyle w:val="FootnoteAnchor"/>
        </w:rPr>
        <w:footnoteReference w:id="69"/>
      </w:r>
      <w:r>
        <w:rPr>
          <w:sz w:val="24"/>
          <w:szCs w:val="24"/>
        </w:rPr>
        <w:t xml:space="preserve">. </w:t>
      </w:r>
    </w:p>
    <w:p>
      <w:pPr>
        <w:pStyle w:val="Footnote"/>
        <w:spacing w:lineRule="auto" w:line="360"/>
        <w:ind w:firstLine="708"/>
        <w:jc w:val="both"/>
        <w:rPr>
          <w:sz w:val="24"/>
          <w:szCs w:val="24"/>
        </w:rPr>
      </w:pPr>
      <w:r>
        <w:rPr>
          <w:sz w:val="24"/>
          <w:szCs w:val="24"/>
        </w:rPr>
        <w:t>W okresie działań wojennych w okolicach Łodzi, parafia zmagała się z wieloma trudnościami, jedną z nich była profanacja kościoła parafialnego, o czym możemy przeczytać w międzywojennej monografii parafii</w:t>
      </w:r>
      <w:r>
        <w:rPr>
          <w:rStyle w:val="FootnoteCharacters"/>
          <w:rStyle w:val="FootnoteAnchor"/>
        </w:rPr>
        <w:footnoteReference w:id="70"/>
      </w:r>
      <w:r>
        <w:rPr>
          <w:sz w:val="24"/>
          <w:szCs w:val="24"/>
        </w:rPr>
        <w:t xml:space="preserve">. Po powrocie do parafii, pod koniec 1915 r., ks. proboszcz J. Albrecht założył dwie ochronki dla dzieci w wieku przedszkolnym (przy ul. Rokicińskiej 96, i ul. Rokicińskiej 61) oraz tanią kuchnię dla robotników. Ich opiekunem pozostał do końca wojny. Dokumentacja archiwalna na temat działalności tychże placówek posiada niewiele informacji. W pierwszej ochronce opiekowano się setką podopiecznych, natomiast do drugiej uczęszczało – 55. Pierwsza z instytucji posiadała dwie sale dla dzieci, wychowankowie byli pod opieką dwóch ochroniarek, druga – miała tylko jedno pomieszczenie z jedną ochroniarką. </w:t>
      </w:r>
    </w:p>
    <w:p>
      <w:pPr>
        <w:pStyle w:val="Footnote"/>
        <w:spacing w:lineRule="auto" w:line="360"/>
        <w:ind w:firstLine="708"/>
        <w:jc w:val="both"/>
        <w:rPr/>
      </w:pPr>
      <w:r>
        <w:rPr>
          <w:sz w:val="24"/>
          <w:szCs w:val="24"/>
        </w:rPr>
        <w:t>W dni powszednie podopieczni otrzymywali obiad (złożony z ¼ litra zupy i ¼ funta chleba</w:t>
      </w:r>
      <w:r>
        <w:rPr>
          <w:rStyle w:val="FootnoteCharacters"/>
          <w:rStyle w:val="FootnoteAnchor"/>
          <w:sz w:val="24"/>
          <w:szCs w:val="24"/>
        </w:rPr>
        <w:footnoteReference w:id="71"/>
      </w:r>
      <w:r>
        <w:rPr>
          <w:sz w:val="24"/>
          <w:szCs w:val="24"/>
        </w:rPr>
        <w:t>) oraz podwieczorek (1/2 litra kawy zbożowej i kromka chleba). Warunkiem otrzymania przez dzieci chleba było przyniesienie przez nie do ochronki kartki na chleb. Zupę kupowano w jednej z tanich kuchni. W 1917 r. w obydwu placówkach zmarło dwoje dzieci. Finanse instytucji opierały się wyłącznie na subwencjach przekazywanych przez ŁMRO, stąd działalność parafii w kierunku pomocy dzieciom nie mogła się należycie rozwijać. Warto docenić, że nawet w tak trudnych warunkach starano się zapewnić dzieciom opiekę i posiłek.</w:t>
      </w:r>
    </w:p>
    <w:p>
      <w:pPr>
        <w:pStyle w:val="Footnote"/>
        <w:spacing w:lineRule="auto" w:line="360"/>
        <w:jc w:val="both"/>
        <w:rPr>
          <w:b/>
          <w:b/>
          <w:sz w:val="24"/>
          <w:szCs w:val="24"/>
        </w:rPr>
      </w:pPr>
      <w:r>
        <w:rPr>
          <w:b/>
          <w:sz w:val="24"/>
          <w:szCs w:val="24"/>
        </w:rPr>
      </w:r>
    </w:p>
    <w:p>
      <w:pPr>
        <w:pStyle w:val="Footnote"/>
        <w:spacing w:lineRule="auto" w:line="360"/>
        <w:jc w:val="both"/>
        <w:rPr>
          <w:sz w:val="24"/>
          <w:szCs w:val="24"/>
        </w:rPr>
      </w:pPr>
      <w:r>
        <w:rPr>
          <w:b/>
          <w:sz w:val="24"/>
          <w:szCs w:val="24"/>
        </w:rPr>
        <w:t>Ochronki w parafii</w:t>
      </w:r>
      <w:r>
        <w:rPr>
          <w:sz w:val="24"/>
          <w:szCs w:val="24"/>
        </w:rPr>
        <w:t xml:space="preserve"> </w:t>
      </w:r>
      <w:r>
        <w:rPr>
          <w:b/>
          <w:sz w:val="24"/>
          <w:szCs w:val="24"/>
        </w:rPr>
        <w:t>Przemienienia Pańskiego</w:t>
      </w:r>
      <w:r>
        <w:rPr>
          <w:rStyle w:val="FootnoteCharacters"/>
          <w:rStyle w:val="FootnoteAnchor"/>
        </w:rPr>
        <w:footnoteReference w:id="72"/>
      </w:r>
      <w:r>
        <w:rPr>
          <w:sz w:val="24"/>
          <w:szCs w:val="24"/>
        </w:rPr>
        <w:t xml:space="preserve"> </w:t>
      </w:r>
    </w:p>
    <w:p>
      <w:pPr>
        <w:pStyle w:val="Footnote"/>
        <w:spacing w:lineRule="auto" w:line="360"/>
        <w:ind w:firstLine="708"/>
        <w:jc w:val="both"/>
        <w:rPr/>
      </w:pPr>
      <w:r>
        <w:rPr>
          <w:sz w:val="24"/>
          <w:szCs w:val="24"/>
        </w:rPr>
        <w:t xml:space="preserve">Parafię Przemienienia Pańskiego, położoną wówczas </w:t>
      </w:r>
      <w:r>
        <w:rPr>
          <w:i/>
          <w:sz w:val="24"/>
          <w:szCs w:val="24"/>
        </w:rPr>
        <w:t>na samym krańcu południowej części miasta</w:t>
      </w:r>
      <w:r>
        <w:rPr>
          <w:sz w:val="24"/>
          <w:szCs w:val="24"/>
        </w:rPr>
        <w:t xml:space="preserve"> przy ul. Rzgowskiej 84 erygowano 7 czerwca 1915 r. Liczyła ona wówczas 17400 wiernych (10920 kobiet i 6480 mężczyzn)</w:t>
      </w:r>
      <w:r>
        <w:rPr>
          <w:rStyle w:val="FootnoteCharacters"/>
          <w:rStyle w:val="FootnoteAnchor"/>
          <w:sz w:val="24"/>
          <w:szCs w:val="24"/>
        </w:rPr>
        <w:footnoteReference w:id="73"/>
      </w:r>
      <w:r>
        <w:rPr>
          <w:sz w:val="24"/>
          <w:szCs w:val="24"/>
        </w:rPr>
        <w:t>. Pierwszym proboszczem został ks. Ryszard Malinowski</w:t>
      </w:r>
      <w:r>
        <w:rPr>
          <w:rStyle w:val="FootnoteCharacters"/>
          <w:rStyle w:val="FootnoteAnchor"/>
        </w:rPr>
        <w:footnoteReference w:id="74"/>
      </w:r>
      <w:r>
        <w:rPr>
          <w:sz w:val="24"/>
          <w:szCs w:val="24"/>
        </w:rPr>
        <w:t xml:space="preserve"> i właśnie on podjął inicjatywy związane z powoływaniem ochronek dla dzieci z ubogich robotniczych rodzin. </w:t>
      </w:r>
    </w:p>
    <w:p>
      <w:pPr>
        <w:pStyle w:val="Footnote"/>
        <w:spacing w:lineRule="auto" w:line="360"/>
        <w:ind w:firstLine="708"/>
        <w:jc w:val="both"/>
        <w:rPr/>
      </w:pPr>
      <w:r>
        <w:rPr>
          <w:sz w:val="24"/>
          <w:szCs w:val="24"/>
        </w:rPr>
        <w:t>Dla około 260 dzieci z terenu parafii uruchomiono trzy ochronki: przy ul. Rzgowskiej 15, ul. Widzewskiej 242 i ul. Bankowej 8</w:t>
      </w:r>
      <w:r>
        <w:rPr>
          <w:rStyle w:val="FootnoteCharacters"/>
          <w:rStyle w:val="FootnoteAnchor"/>
          <w:sz w:val="24"/>
          <w:szCs w:val="24"/>
        </w:rPr>
        <w:footnoteReference w:id="75"/>
      </w:r>
      <w:r>
        <w:rPr>
          <w:sz w:val="24"/>
          <w:szCs w:val="24"/>
        </w:rPr>
        <w:t>. W analizowanym okresie opiekowano się jednak większą liczbą dzieci (około 450) z terenu parafii, bowiem dla tych, które z braku miejsca w ochronkach nie mogły uczestniczyć w zajęciach,  matki otrzymywały obiad do domu. Wiek podopiecznych wahał się od 4 do 8 lat, były to sieroty, półsieroty i dzieci z rodzin pełnych</w:t>
      </w:r>
      <w:r>
        <w:rPr>
          <w:rStyle w:val="FootnoteCharacters"/>
          <w:rStyle w:val="FootnoteAnchor"/>
        </w:rPr>
        <w:footnoteReference w:id="76"/>
      </w:r>
      <w:r>
        <w:rPr>
          <w:sz w:val="24"/>
          <w:szCs w:val="24"/>
        </w:rPr>
        <w:t>.</w:t>
      </w:r>
    </w:p>
    <w:p>
      <w:pPr>
        <w:pStyle w:val="Footnote"/>
        <w:spacing w:lineRule="auto" w:line="360"/>
        <w:ind w:firstLine="708"/>
        <w:jc w:val="both"/>
        <w:rPr/>
      </w:pPr>
      <w:r>
        <w:rPr>
          <w:sz w:val="24"/>
          <w:szCs w:val="24"/>
        </w:rPr>
        <w:t>W 1917 r. dwa razy dziennie dzieci otrzymywały posiłek: o godz. 11 obiad, czyli ½ litra zupy (barszcz krupnik, kapuśniak, zacierki) i przed wyjściem do domu podwieczorek – była to również zupa, z kromką chleba. Chore dzieci leczono na koszt parafii. W 1917 r. odnotowano kilka przypadków zachorowań, ale też jeden wypadek śmiertelny</w:t>
      </w:r>
      <w:r>
        <w:rPr>
          <w:rStyle w:val="FootnoteCharacters"/>
          <w:rStyle w:val="FootnoteAnchor"/>
        </w:rPr>
        <w:footnoteReference w:id="77"/>
      </w:r>
      <w:r>
        <w:rPr>
          <w:sz w:val="24"/>
          <w:szCs w:val="24"/>
        </w:rPr>
        <w:t>, natomiast w pierwszym półroczu 1918 r. zmarło 3 dzieci</w:t>
      </w:r>
      <w:r>
        <w:rPr>
          <w:rStyle w:val="FootnoteCharacters"/>
          <w:rStyle w:val="FootnoteAnchor"/>
        </w:rPr>
        <w:footnoteReference w:id="78"/>
      </w:r>
      <w:r>
        <w:rPr>
          <w:sz w:val="24"/>
          <w:szCs w:val="24"/>
        </w:rPr>
        <w:t>.</w:t>
      </w:r>
    </w:p>
    <w:p>
      <w:pPr>
        <w:pStyle w:val="Footnote"/>
        <w:spacing w:lineRule="auto" w:line="360"/>
        <w:ind w:firstLine="708"/>
        <w:jc w:val="both"/>
        <w:rPr/>
      </w:pPr>
      <w:r>
        <w:rPr>
          <w:sz w:val="24"/>
          <w:szCs w:val="24"/>
        </w:rPr>
        <w:t>Budżet parafii Przemienienia Pańskiego zasilały głównie dotacje z kasy miejskiej, przede wszystkim na dożywianie dzieci. Pieniędzy wciąż jednak brakowało, najwięcej środków finansowych w 1917 r. pochłonął zakup żywności, który wyniósł 23244 mk, odnotowano 298 dni instytutowych, a koszt wyżywienia 1 wychowanka równał się 30 fen. W analizowanym roku, na pokrycie wszystkich wydatków ochron Zarząd parafii zmuszony był zaciągnąć kredyt w wysokości 6,5 tys. mk</w:t>
      </w:r>
      <w:r>
        <w:rPr>
          <w:rStyle w:val="FootnoteCharacters"/>
          <w:rStyle w:val="FootnoteAnchor"/>
        </w:rPr>
        <w:footnoteReference w:id="79"/>
      </w:r>
      <w:r>
        <w:rPr>
          <w:sz w:val="24"/>
          <w:szCs w:val="24"/>
        </w:rPr>
        <w:t>.</w:t>
      </w:r>
    </w:p>
    <w:p>
      <w:pPr>
        <w:pStyle w:val="Footnote"/>
        <w:spacing w:lineRule="auto" w:line="360"/>
        <w:ind w:firstLine="708"/>
        <w:jc w:val="both"/>
        <w:rPr/>
      </w:pPr>
      <w:r>
        <w:rPr>
          <w:sz w:val="24"/>
          <w:szCs w:val="24"/>
        </w:rPr>
        <w:t>Parafia Przemienienia Pańskiego, oprócz ochronek prowadziła też szkołę parafialną im. ks. Piotra Skargi. Uczyło się w niej około 30 uczniów, którzy w ciągu dnia spożywali ciepły posiłek</w:t>
      </w:r>
      <w:r>
        <w:rPr>
          <w:rStyle w:val="FootnoteCharacters"/>
          <w:rStyle w:val="FootnoteAnchor"/>
        </w:rPr>
        <w:footnoteReference w:id="80"/>
      </w:r>
      <w:r>
        <w:rPr>
          <w:sz w:val="24"/>
          <w:szCs w:val="24"/>
        </w:rPr>
        <w:t xml:space="preserve">. </w:t>
      </w:r>
    </w:p>
    <w:p>
      <w:pPr>
        <w:pStyle w:val="Footnote"/>
        <w:jc w:val="both"/>
        <w:rPr>
          <w:sz w:val="24"/>
          <w:szCs w:val="24"/>
        </w:rPr>
      </w:pPr>
      <w:r>
        <w:rPr>
          <w:sz w:val="24"/>
          <w:szCs w:val="24"/>
        </w:rPr>
      </w:r>
    </w:p>
    <w:p>
      <w:pPr>
        <w:pStyle w:val="Footnote"/>
        <w:spacing w:lineRule="auto" w:line="360"/>
        <w:jc w:val="both"/>
        <w:rPr>
          <w:b/>
          <w:b/>
        </w:rPr>
      </w:pPr>
      <w:r>
        <w:rPr>
          <w:b/>
          <w:sz w:val="24"/>
          <w:szCs w:val="24"/>
        </w:rPr>
        <w:t>Ochronka w parafii</w:t>
      </w:r>
      <w:r>
        <w:rPr>
          <w:sz w:val="24"/>
          <w:szCs w:val="24"/>
        </w:rPr>
        <w:t xml:space="preserve"> </w:t>
      </w:r>
      <w:r>
        <w:rPr>
          <w:b/>
          <w:sz w:val="24"/>
          <w:szCs w:val="24"/>
        </w:rPr>
        <w:t>Najsłodszego Serca Jezusowego</w:t>
      </w:r>
      <w:r>
        <w:rPr>
          <w:rStyle w:val="FootnoteCharacters"/>
          <w:rStyle w:val="FootnoteAnchor"/>
        </w:rPr>
        <w:footnoteReference w:id="81"/>
      </w:r>
    </w:p>
    <w:p>
      <w:pPr>
        <w:pStyle w:val="Footnote"/>
        <w:spacing w:lineRule="auto" w:line="360"/>
        <w:ind w:firstLine="708"/>
        <w:jc w:val="both"/>
        <w:rPr/>
      </w:pPr>
      <w:r>
        <w:rPr>
          <w:sz w:val="24"/>
          <w:szCs w:val="24"/>
        </w:rPr>
        <w:t>Kolejną parafią erygowaną podczas Wielkiej Wojny była parafia p.w. Najsłodszego Serca Jezusowego. W 1915 r. liczyła 5756 wiernych (3000 kobiet i 2756 mężczyzn)</w:t>
      </w:r>
      <w:r>
        <w:rPr>
          <w:rStyle w:val="FootnoteCharacters"/>
          <w:rStyle w:val="FootnoteAnchor"/>
          <w:sz w:val="24"/>
          <w:szCs w:val="24"/>
        </w:rPr>
        <w:footnoteReference w:id="82"/>
      </w:r>
      <w:r>
        <w:rPr>
          <w:sz w:val="24"/>
          <w:szCs w:val="24"/>
        </w:rPr>
        <w:t>. Działania pomocowe na rzecz dzieci w wieku przedszkolnym zainicjował, i przez dwa lata (1915–1917) prowadził pierwszy proboszcz parafii ks. Józefa Szcześniak</w:t>
      </w:r>
      <w:r>
        <w:rPr>
          <w:rStyle w:val="FootnoteCharacters"/>
          <w:rStyle w:val="FootnoteAnchor"/>
        </w:rPr>
        <w:footnoteReference w:id="83"/>
      </w:r>
      <w:r>
        <w:rPr>
          <w:sz w:val="24"/>
          <w:szCs w:val="24"/>
        </w:rPr>
        <w:t xml:space="preserve">. </w:t>
      </w:r>
    </w:p>
    <w:p>
      <w:pPr>
        <w:pStyle w:val="Footnote"/>
        <w:spacing w:lineRule="auto" w:line="360"/>
        <w:ind w:firstLine="708"/>
        <w:jc w:val="both"/>
        <w:rPr/>
      </w:pPr>
      <w:r>
        <w:rPr>
          <w:sz w:val="24"/>
          <w:szCs w:val="24"/>
        </w:rPr>
        <w:t>W skromnych danych źródłowych czytamy o założeniu taniej kuchni dziecięcej i przy niej ochronki, którą ulokowano przy ul. Zgierskiej 146</w:t>
      </w:r>
      <w:r>
        <w:rPr>
          <w:rStyle w:val="FootnoteCharacters"/>
          <w:rStyle w:val="FootnoteAnchor"/>
        </w:rPr>
        <w:footnoteReference w:id="84"/>
      </w:r>
      <w:r>
        <w:rPr>
          <w:sz w:val="24"/>
          <w:szCs w:val="24"/>
        </w:rPr>
        <w:t>. Obydwie placówki po śmierci proboszcza, z dniem 1 czerwca 1917 r. przeszły pod zarząd nowego administratora parafii – proboszcza ks. Jakuba Nowakowskiego</w:t>
      </w:r>
      <w:r>
        <w:rPr>
          <w:rStyle w:val="FootnoteCharacters"/>
          <w:rStyle w:val="FootnoteAnchor"/>
        </w:rPr>
        <w:footnoteReference w:id="85"/>
      </w:r>
      <w:r>
        <w:rPr>
          <w:sz w:val="24"/>
          <w:szCs w:val="24"/>
        </w:rPr>
        <w:t>. W organizowaniu opieki nad dziećmi pomagali mu: Maria i Stanisław Hamburgowie oraz Konstanty Karwacki</w:t>
      </w:r>
      <w:r>
        <w:rPr>
          <w:rStyle w:val="FootnoteCharacters"/>
          <w:rStyle w:val="FootnoteAnchor"/>
        </w:rPr>
        <w:footnoteReference w:id="86"/>
      </w:r>
      <w:r>
        <w:rPr>
          <w:sz w:val="24"/>
          <w:szCs w:val="24"/>
        </w:rPr>
        <w:t xml:space="preserve"> </w:t>
      </w:r>
    </w:p>
    <w:p>
      <w:pPr>
        <w:pStyle w:val="Footnote"/>
        <w:spacing w:lineRule="auto" w:line="360"/>
        <w:ind w:firstLine="708"/>
        <w:jc w:val="both"/>
        <w:rPr/>
      </w:pPr>
      <w:r>
        <w:rPr>
          <w:sz w:val="24"/>
          <w:szCs w:val="24"/>
        </w:rPr>
        <w:t>Finansowo ochronkę i tanią kuchnię wspierała ŁMRO, która w drugiej połowie 1917 r. przekazała parafii 8,5 tys. mk, oraz łódzki Magistrat, który wypłacił wtedy 2398 mk. Pewna kwota do budżetu wpłynęła w tym czasie z ofiar i darowizn, było to 335 mk. Parafia pobierała również pieniądze od dzieci za chleb, który podopieczni spożywali podczas posiłku. Sprzedawano też obierzyny kartoflane. W ochronce pracowała ochroniarka, stróż, lekarz. Dzieciom ubogim, oprócz posiłków, kupowano odzież i obuwie.</w:t>
      </w:r>
    </w:p>
    <w:p>
      <w:pPr>
        <w:pStyle w:val="Normal"/>
        <w:spacing w:lineRule="auto" w:line="36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chronki dla dzieci przy parafiach ewangelickich w Łodzi</w:t>
      </w:r>
    </w:p>
    <w:p>
      <w:pPr>
        <w:pStyle w:val="Normal"/>
        <w:spacing w:lineRule="auto" w:line="36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before="0" w:after="0"/>
        <w:ind w:firstLine="708"/>
        <w:jc w:val="both"/>
        <w:rPr/>
      </w:pPr>
      <w:r>
        <w:rPr>
          <w:rFonts w:cs="Times New Roman" w:ascii="Times New Roman" w:hAnsi="Times New Roman"/>
          <w:sz w:val="24"/>
          <w:szCs w:val="24"/>
        </w:rPr>
        <w:t>Łódzcy luteranie, w przeważającej liczbie pochodzenia niemieckiego, byli społecznością, której przedstawiciele już od lat 40. XIX w. znacząco kształtowali życie miasta pod względem ekonomicznym, społeczno-dobroczynnym, oświatowo-kulturalnym i religijnym</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Przed I wojną światową ogniskowali się w dwóch parafiach: starszej, należącej od 1829 r. do kościoła Świętej Trójcy przy Nowym Rynku (obecnie Plac Wolności) oraz młodszej, gromadzącej się od 1884 r. w kościele św. Jana przy ul. Dzikiej 60 (później ul. Mikołajewska, dziś: Sienkiewicza)</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Liczba członków pierwszej wspólnoty, przed 1914 r., wynosiła około 25 tys., natomiast drugiej ponad 45 tys.</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o właśnie parafie były ogniskami życia religijnego i organizacyjnego, a ich społeczność na czele z duszpasterzami animowała działalność wielu bractw, kół, zrzeszeń i stowarzyszeń</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Aktywna postawa łódzkich ewangelików skupionych wokół swoich parafii widoczna była w wielu obszarach, także na polu działalności filantropijnej. Warto wspomnieć, że skuteczne i prężne inicjatywy na rzecz poprawy losu dzieci: ubogich, chorych, sierot, bezdomnych i porzuconych podejmowano już przed I wojną światową, zakładając chociażby Ewangelicki Dom Sierot czy Przytułek dla bezdomnych dzieci ewangelickich. Społeczność luterańska współtworzyła też Szpital dla Dzieci Anny Marii, ochronki, schroniska, sierocińce, szkoły, kolonie letnie</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Po wybuchu I wojny ewangelicy łódzcy kontynuowali prace na tym polu, realizując misję wytyczoną przez statuty tych instytucji – działały one nadal, chociaż w zupełnie innych, znacznie trudniejszych warunkach. Nowe inicjatywy w zakresie pomocy i opieki nad dziećmi podejmowały ewangelicko-augsburskie parafie: Świętej Trójcy i św. Jana. Formy tej pomocy były podobne; ochronki, tanie kuchnie, przytułki. Największą rolę w ich działalności odegrali proboszczowie obydwu parafii, pastorzy: ks. Rudolf Gustaw Gundlach</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i ks. Wilhelm Piotr Angerstein</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chronki w parafii ewangelickiej św. Trójcy</w:t>
      </w:r>
      <w:r>
        <w:rPr>
          <w:rStyle w:val="FootnoteCharacters"/>
          <w:rStyle w:val="FootnoteAnchor"/>
          <w:rFonts w:cs="Times New Roman" w:ascii="Times New Roman" w:hAnsi="Times New Roman"/>
          <w:sz w:val="24"/>
          <w:szCs w:val="24"/>
        </w:rPr>
        <w:footnoteReference w:id="94"/>
      </w:r>
    </w:p>
    <w:p>
      <w:pPr>
        <w:pStyle w:val="Normal"/>
        <w:spacing w:lineRule="auto" w:line="360" w:before="0" w:after="0"/>
        <w:jc w:val="both"/>
        <w:rPr/>
      </w:pPr>
      <w:r>
        <w:rPr>
          <w:rFonts w:cs="Times New Roman" w:ascii="Times New Roman" w:hAnsi="Times New Roman"/>
          <w:sz w:val="24"/>
          <w:szCs w:val="24"/>
        </w:rPr>
        <w:tab/>
        <w:t>Ochronki parafialne prowadzone w czasie I wojny przez społeczność ewangelicką kościoła św. Trójcy w Łodzi w zostały otwarte 16 czerwca 1916 r.</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z inicjatywy pastorów pracujących wówczas na terenie tej parafii: proboszcza ks. R. Gundlacha i ks. Pawła Hadriana (drugiego proboszcza). Umiejscowiono je w różnych rejonach miasta, w wynajętych pomieszczeniach: pierwsza znalazła lokum w Śródmieściu przy ul. Luizy 12, druga na Żubardziu przy ul. Engla 16, a trzecia na Bałutach przy ul. Zawadzkiej 22</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W 1917 r. ochronka mieszcząca się przy ul. Luizy została przeniesiona na ul. Lipową 53 do wygodniejszego lokal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unkcje tych instytucji w czasie wojny sprowadzały się do szeroko rozumianej opieki nad dziećmi w zakresie wychowania, edukacji, odżywiania, zdrowia i higieny. Pod koniec wojny napisano, że celem ochronek jest </w:t>
      </w:r>
      <w:r>
        <w:rPr>
          <w:rFonts w:cs="Times New Roman" w:ascii="Times New Roman" w:hAnsi="Times New Roman"/>
          <w:i/>
          <w:sz w:val="24"/>
          <w:szCs w:val="24"/>
        </w:rPr>
        <w:t>ratownictwo dzieci pod względem fizycznym i moralnym, dla dziewcząt i chłopców</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Zadaniem ochronek z terenu parafii św. Trójcy była opieka nad ubogimi dziećmi proweniencji ewangelickiej. Podopieczni, jak czytamy w dokumentacji źródłowej, byli wątłego zdrowia, często trafiali do ochronek jako półsieroty lub będący wyłącznie pod opieką matek, gdyż ojcowie brali udział w wojnie</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Przyjmowano doń dzieci w wieku 3 – 7 lat, niezależnie od płc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raz z uruchomieniem placówek, w czerwcu 1916 r., ogólna liczba oddziałów dla dzieci wynosiła 9, po 3 w każdej ochronce. Jednak, jak napisano w sprawozdaniu, z powodu spadku liczby uczęszczających doń dzieci, jeden oddział, w grudniu tego roku, w ochronce na Bałutach uległ likwidacji</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Kolejna redukcja liczby dzieci, i związane z tym zamknięcie dwóch oddziałów miało miejsce w 1917 r. Jak dowiadujemy się z dokumentacji, w tym czasie funkcjonowało 6 grup dziecięcych, po dwa oddziały w każdej ochronce</w:t>
      </w:r>
      <w:r>
        <w:rPr>
          <w:rFonts w:cs="Times New Roman" w:ascii="Times New Roman" w:hAnsi="Times New Roman"/>
          <w:i/>
          <w:sz w:val="24"/>
          <w:szCs w:val="24"/>
        </w:rPr>
        <w:t>.  Zmniejszenie liczby dzieci</w:t>
      </w:r>
      <w:r>
        <w:rPr>
          <w:rFonts w:cs="Times New Roman" w:ascii="Times New Roman" w:hAnsi="Times New Roman"/>
          <w:sz w:val="24"/>
          <w:szCs w:val="24"/>
        </w:rPr>
        <w:t xml:space="preserve"> – pisano – </w:t>
      </w:r>
      <w:r>
        <w:rPr>
          <w:rFonts w:cs="Times New Roman" w:ascii="Times New Roman" w:hAnsi="Times New Roman"/>
          <w:i/>
          <w:sz w:val="24"/>
          <w:szCs w:val="24"/>
        </w:rPr>
        <w:t>tłomaczy się tem, że wiele rodzin wyjechało niestety do Prus a wiele udało się na wieś do pracy. Obecnie niektóre rodziny wracają, a więc liczba dzieci prawdopodobnie wzrośnie</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Taką liczbą oddziałów dla dzieci w ochronkach parafia św. Trójcy dysponowała do końca I wojny światowej. Warto nadmienić, że placówki te posiadały po 2 sale dla dzieci i zaplecze kuchenne. </w:t>
      </w:r>
    </w:p>
    <w:p>
      <w:pPr>
        <w:pStyle w:val="Normal"/>
        <w:spacing w:lineRule="auto" w:line="360" w:before="0" w:after="0"/>
        <w:ind w:firstLine="708"/>
        <w:jc w:val="both"/>
        <w:rPr/>
      </w:pPr>
      <w:r>
        <w:rPr>
          <w:rFonts w:cs="Times New Roman" w:ascii="Times New Roman" w:hAnsi="Times New Roman"/>
          <w:sz w:val="24"/>
          <w:szCs w:val="24"/>
        </w:rPr>
        <w:t>W początkowym okresie działania tych placówek ogólna liczba dzieci wynosiła około 410: w I i II Ochronce po 150, w III – 110. W kwietniu 1918 r. instytucje opiekowały się 328 dziećmi: 179 dziewczynkami i 149 chłopcami</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Od maja do końca sierpnia tego roku stan liczebny pozostał w zasadzie niezmieniony, natomiast we wrześniu, przypuszczalnie z powodu przejścia najstarszych dzieci do szkoły, odnotowano dość duży spadek ich liczby w ochronkach – było ich wówczas 245, w listopadzie 280, a w grudniu 296.</w:t>
      </w:r>
    </w:p>
    <w:p>
      <w:pPr>
        <w:pStyle w:val="Normal"/>
        <w:spacing w:lineRule="auto" w:line="360" w:before="0" w:after="0"/>
        <w:ind w:firstLine="708"/>
        <w:jc w:val="both"/>
        <w:rPr/>
      </w:pPr>
      <w:r>
        <w:rPr>
          <w:rFonts w:cs="Times New Roman" w:ascii="Times New Roman" w:hAnsi="Times New Roman"/>
          <w:sz w:val="24"/>
          <w:szCs w:val="24"/>
        </w:rPr>
        <w:t xml:space="preserve">Niewiele informacji zawierają dane źródłowe na temat konkretnych działań z dziećmi na terenie ochronek. Wiadomo, że instytucje pracowały przez kilka godzin dziennie, zazwyczaj od 8 do 17, następnie dzieci rozchodziły się do domów. Działały przez wszystkie dni w tygodniu, nawet w niedziele, co odróżniało je od ochronek parafii rzymskokatolickich (wyjątek stanowiły dni świąteczne, jak Wielkanoc czy Boże Narodzenie). </w:t>
      </w:r>
    </w:p>
    <w:p>
      <w:pPr>
        <w:pStyle w:val="Normal"/>
        <w:spacing w:lineRule="auto" w:line="360" w:before="0" w:after="0"/>
        <w:ind w:firstLine="708"/>
        <w:jc w:val="both"/>
        <w:rPr/>
      </w:pPr>
      <w:r>
        <w:rPr>
          <w:rFonts w:cs="Times New Roman" w:ascii="Times New Roman" w:hAnsi="Times New Roman"/>
          <w:sz w:val="24"/>
          <w:szCs w:val="24"/>
        </w:rPr>
        <w:t>Rozkład dnia w ochronkach dostosowany był do charakteru instytucji, zawierał elementy wychowania w duchu religii ewangelickiej i był następujący: wychowankowie schodzili się do godz. 8, potem następował śpiew pieśni religijnych i modlitwa, o godz. 9 spożywano śniadanie, po nim była modlitwa dziękczynna i przerwa do godz. 9.30</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Następnie odbywały się zajęcia edukacyjno-wychowawcze. O godz. 12.30 wszyscy spożywali obiad, po nim następował odpoczynek i kolejne zajęcia: dziewczęta uczyły się robótek, jak: wyszywanie, szycie, cerowanie, chłopcy – drobnych prac rzemieślniczych. Około godz. 16 był podwieczorek (kolacja), po nim dzieci rozchodziły się do swoich domów.</w:t>
      </w:r>
    </w:p>
    <w:p>
      <w:pPr>
        <w:pStyle w:val="Normal"/>
        <w:spacing w:lineRule="auto" w:line="360" w:before="0" w:after="0"/>
        <w:ind w:firstLine="708"/>
        <w:jc w:val="both"/>
        <w:rPr>
          <w:sz w:val="24"/>
          <w:szCs w:val="24"/>
        </w:rPr>
      </w:pPr>
      <w:r>
        <w:rPr>
          <w:rFonts w:cs="Times New Roman" w:ascii="Times New Roman" w:hAnsi="Times New Roman"/>
          <w:sz w:val="24"/>
          <w:szCs w:val="24"/>
        </w:rPr>
        <w:t>Rodzaj zajęć dzieci w ochronkach ewangelickich nie różnił się zasadniczo od form aktywności podopiecznych ochronek rzymskokatolickich.</w:t>
      </w:r>
      <w:r>
        <w:rPr>
          <w:rFonts w:cs="Times New Roman" w:ascii="Times New Roman" w:hAnsi="Times New Roman"/>
          <w:color w:val="FF0000"/>
          <w:sz w:val="24"/>
          <w:szCs w:val="24"/>
        </w:rPr>
        <w:t xml:space="preserve"> </w:t>
      </w:r>
      <w:r>
        <w:rPr>
          <w:rFonts w:cs="Times New Roman" w:ascii="Times New Roman" w:hAnsi="Times New Roman"/>
          <w:sz w:val="24"/>
          <w:szCs w:val="24"/>
        </w:rPr>
        <w:t>Ze szczupłego materiału źródłowego wynika, że oprócz zabaw i gier obowiązywała nauka zasad religii, liczenie, czytanie, pisanie, śpiew i prace ręczne. W kwietniu 1918 r. odnotowano, że główne zajęcia dzieci to nauka w zakresie języka polskiego, niemieckiego, religii i rachunków, ale uczyły się również robótek i śpiewu, uczestniczyły w zabawach i grach</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Oprócz bezpłatnej całodziennej opieki wychowawczej, podopieczni otrzymywali pożywienie i były to, jak nadmieniono, 3 posiłki w ciągu dnia: śniadanie, obiad i podwieczorek. W przypadku I i II ochronki śniadania i podwieczorki przygotowywano w kuchni na miejscu, obiady przynoszono z pobliskiej taniej kuchni: I ochronka zaopatrywała się w taniej kuchni przy ul. Zakątnej 64, II ochronka – najpierw w taniej kuchni przy ul. Aleksandrowskiej 134</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a następnie w chrześcijańskiej kuchni ludowej przy komitecie tanich kuchni</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W III ochronce wszystkie posiłki przygotowywano na miejscu, w kuchni własnej. Produkty na posiłki pobierano z Komitetu Rozdziału Chleba i Mąki przy łódzkim Magistracie. Obiad stanowiło ¾ litra zupy: ryżowa, krupnik, barszcz, kartoflanka. Dzieci nie uczęszczające do ochronek z powodu choroby, obiad otrzymywały do dom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ziałalność opiekuńczo-wychowawcza i troska o zapewnienie dzieciom wyżywienia wzmacniana była przez opiekę lekarską. Z polecenia ŁMRO ochronki systematycznie raz w tygodniu odwiedzał lekarz, w świetle materiałów źródłowych był to dr Sokołowski</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Najczęstsze infekcje dzieci to: ból głowy, przeziębienia i choroby przewodu pokarmowego; w kwietniu 1918 r. odnotowano 14 zachorowań, dwa miesiące później było ich połowę mniej, ale jedno z dzieci zmarło na dyzenterię (ostrą chorobę jelit).</w:t>
      </w:r>
    </w:p>
    <w:p>
      <w:pPr>
        <w:pStyle w:val="Normal"/>
        <w:spacing w:lineRule="auto" w:line="360" w:before="0" w:after="0"/>
        <w:ind w:firstLine="708"/>
        <w:jc w:val="both"/>
        <w:rPr/>
      </w:pPr>
      <w:r>
        <w:rPr>
          <w:rFonts w:cs="Times New Roman" w:ascii="Times New Roman" w:hAnsi="Times New Roman"/>
          <w:sz w:val="24"/>
          <w:szCs w:val="24"/>
        </w:rPr>
        <w:t>W każdej z ochronek powołano Komitet, który zobowiązany był do nadzorowania jej działalności oraz do prowadzenia własnej gospodarki administracyjno-kasowej. Stanowili go parafianie udzielający się społecznie w ewangelickiej wspólnocie kościoła św. Trójcy</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Na czele wszystkich komitetów stał administrator – prezes Zarządu trzech ochronek, i przez cały analizowany w artykule okres był nim pastor R. Gundlach. Funkcję jego zastępcy i jednocześnie skarbnika, do listopada 1918 r., pełnił pastor Lucjan Lewandowski</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Wraz z jego przejściem do innej parafii, zastępcą prezesa został pastor P. Hadrian</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a Fryderyk Hauptman, jako skarbnik ochronek uprawniony został do obsługi finansowo-księgowej, przede wszystkim do pobierania pieniędzy z głównej kasy miejskiej</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Działalność opiekuńczo-wychowawcza ochronek uzależniona była w głównej mierze od ich zaplecza finansowego. Z dokumentacji wynika, że instytucje te nie miały istnieć przy kościele św. Trójcy na stałe, a jedynie – jak napisał pastor R. Gundlach – miały mieć charakter </w:t>
      </w:r>
      <w:r>
        <w:rPr>
          <w:rFonts w:cs="Times New Roman" w:ascii="Times New Roman" w:hAnsi="Times New Roman"/>
          <w:i/>
          <w:sz w:val="24"/>
          <w:szCs w:val="24"/>
        </w:rPr>
        <w:t xml:space="preserve">czasowy, </w:t>
      </w:r>
      <w:r>
        <w:rPr>
          <w:rFonts w:cs="Times New Roman" w:ascii="Times New Roman" w:hAnsi="Times New Roman"/>
          <w:sz w:val="24"/>
          <w:szCs w:val="24"/>
        </w:rPr>
        <w:t>co może wskazywać, że planowano uruchomić je tylko na czas wojny</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Były ochronkami parafialnymi, lecz pod patronatem Magistratu miasta Łodzi i ŁMRO, toteż ich byt materialny uzależniony został od dotacji z kasy miejskiej. Nie były to kwoty niskie, ale wypłacane Zarządowi ochronek nieregularnie, powodowały trudności w gospodarowaniu kasą tych instytucji, wstrzymywały zakupy niezbędnych produktów czy niepokój o zabezpieczenie, głównie żywności na kolejne miesiące. Dokumentacja archiwalna ochronek zawiera liczne podania i petycje podpisywane przez prezesa R. Gundlacha i skarbnika L. Lewandowskiego o wypłatę przyznanych subwencji i zapomóg</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Procedura załatwiania takich spraw była następująca: najpierw podanie o wypłatę konkretnej kwoty wpływało do Delegacji Niesienia Pomocy Biednym, która na swym posiedzeniu przyjmowała uchwałę o wypłacie środków, następnie uchwałę akceptował Magistrat, podejmując własne postanowienie wyrażone również uchwałą o zgodzie na wypłatę pieniędzy. Uchwała trafiała wówczas do urzędu głównej kasy miejskiej, następnie pobierał ją skarbnik danej parafii</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pierwsze pół roku 1916, za pośrednictwem niemieckiej okupacyjnej administracji miejskiej ochronki otrzymały 1948 rubli, z ŁMRO – 2020 rb</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W tym okresie na rzecz ochronek wpłynęły jeszcze spore ofiary darczyńców</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tak więc ogółem w 1916 r. pozyskano 7109 rb, przy wydatkach: 6907 rb. Subwencja Magistratu na kolejny okres wojny – rok 1917/1918 wynosiła 11500 marek</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wypłacanych nieregularnie (2 – 3 razy w roku). W 1917 r. subsydium z kasy miejskiej wyniosło 5353 mk, dotacja z ŁMRO była dość systematyczna i wtedy kształtowała się na poziomie 18805 mk; z ogólnopolskiej kwesty „Ratujcie dzieci” ochronkom parafii ewangelickiej św. Trójcy wypłacono 3100 mk</w:t>
      </w:r>
      <w:r>
        <w:rPr>
          <w:rStyle w:val="FootnoteCharacters"/>
          <w:rStyle w:val="FootnoteAnchor"/>
          <w:rFonts w:cs="Times New Roman" w:ascii="Times New Roman" w:hAnsi="Times New Roman"/>
        </w:rPr>
        <w:footnoteReference w:id="117"/>
      </w:r>
      <w:r>
        <w:rPr>
          <w:rFonts w:cs="Times New Roman" w:ascii="Times New Roman" w:hAnsi="Times New Roman"/>
          <w:sz w:val="24"/>
          <w:szCs w:val="24"/>
        </w:rPr>
        <w:t>. Bilans w 1918 r. wykazał deficyt na kwotę 1149 mk, dochody zbliżyły się do 50 tys. mk, a rozchody przekroczyły tę kwotę. Najwięcej wydatkowano na artykuły żywnościowe, obiady dla dzieci, wynagrodzenia pracowników ochronek, opał i oświetlenie, komorne za wynajmowane lokale oraz na administrację. Warto dodać, że w tym okresie w ogóle nie pobierano od dzieci opłat za posiłki. Niewiele w ciągu roku wydatkowano na opłacenie wizyt lekarskich i zaopatrzenie w środki medyczne oraz zakup odzieży dla dzieci, nowych sprzętów i czynności higienicz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odsumowując działalność ochronek ewangelickich usytuowanych przy parafii św. Trójcy w Łodzi należy zaznaczyć, że placówki te borykały się z podobnymi problemami materialnymi i organizacyjnymi, jakie napotykały instytucje dobroczynne prowadzone przez inne wspólnoty wiernych czy tez inne podmioty prowadzące. Trudności bytowe nie przesłaniały jednak celu, dla którego instytucje te powołano do życia – opieka nad dziećmi potrzebującymi wsparcia w skomplikowanym czasie wojny i okupacji. Analiza materiałów źródłowych wykazała, że zadanie to wypełniły bardzo dobrze, przychodząc z pomocą dzieciom pokrzywdzonym przez los. Warto dodać, że ochronki, to nie jedyna forma wsparcia dzieci. Gmina ewangelicka przy parafii św. Trójcy prowadziła również: tanią kuchnię dla dzieci, Przytułek dla bezdomnych dzieci ewangelickich i Ewangelicki Dom Siero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chronki w parafii ewangelickiej św. Jana</w:t>
      </w:r>
      <w:r>
        <w:rPr>
          <w:rStyle w:val="FootnoteCharacters"/>
          <w:rStyle w:val="FootnoteAnchor"/>
          <w:rFonts w:cs="Times New Roman" w:ascii="Times New Roman" w:hAnsi="Times New Roman"/>
          <w:sz w:val="24"/>
          <w:szCs w:val="24"/>
        </w:rPr>
        <w:footnoteReference w:id="118"/>
      </w:r>
    </w:p>
    <w:p>
      <w:pPr>
        <w:pStyle w:val="Normal"/>
        <w:spacing w:lineRule="auto" w:line="360" w:before="0" w:after="0"/>
        <w:jc w:val="both"/>
        <w:rPr/>
      </w:pPr>
      <w:r>
        <w:rPr>
          <w:rFonts w:cs="Times New Roman" w:ascii="Times New Roman" w:hAnsi="Times New Roman"/>
          <w:sz w:val="24"/>
          <w:szCs w:val="24"/>
        </w:rPr>
        <w:tab/>
        <w:t>Działalność instytucji dla dzieci prowadzonych w okresie I wojny przez drugą łódzką parafię ewangelicką – św. Jana jest dość dobrze udokumentowana. Podstawę analizy stanowi m.in. sprawozdanie za 1917 r. sporządzone na wniosek Łódzkiej Miejscowej Rady Opiekuńczej, która w tym okresie była główną organizacją dotującą tego typu placówki opiekuńcze. Liczba ochronek założonych przez tę wspólnotę była taka sama, jak w przypadku społeczności parafialnej św. Trójcy, zorganizowano je jednak dwa miesiące później – 12 sierpnia 1916 r., przy zborze św. Jana</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Z przekazów źródłowych wiadomo, że I ochronka dla dzieci mieściła się przy ul. Nowo Zarzewskiej 68, II ochronkę usytuowano przy ul. Nawrot 94, a III – przy ul. Milscha 57</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Wszystkie lokale wynajmowano. Ogólna liczba objętych opieką dzieci w okresie: sierpień – grudzień 1916 r. wynosiła 180 wychowanków</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W tym czasie otrzymywali oni 3 posiłki dziennie; na śniadanie kawę mleczną, na obiad zupę, na podwieczorek dostawali „pozostałości z obiadu”. W świetle sprawozdania przekazanego ŁMRO wynika, że w kolejnym roku wojny liczba dzieci uczęszczających do ochronek zwiększyła się do 220, ale pod koniec 1917 r., z powodu braku środków żywnościowych i funduszy na ich zakup musiała ulec redukcji do 170</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Wiek podopiecznych wynosił od 4 do 7 lat.</w:t>
      </w:r>
    </w:p>
    <w:p>
      <w:pPr>
        <w:pStyle w:val="Normal"/>
        <w:spacing w:lineRule="auto" w:line="360" w:before="0" w:after="0"/>
        <w:ind w:firstLine="708"/>
        <w:jc w:val="both"/>
        <w:rPr/>
      </w:pPr>
      <w:r>
        <w:rPr>
          <w:rFonts w:cs="Times New Roman" w:ascii="Times New Roman" w:hAnsi="Times New Roman"/>
          <w:sz w:val="24"/>
          <w:szCs w:val="24"/>
        </w:rPr>
        <w:t xml:space="preserve">W organizacji placówek dla najuboższych dzieci tejże parafii brał udział proboszcz – pastor ks. Wilhelm Piotr Angerstein. Wraz z Zarządem trzech nowo powstałych placówek, do którego należał Adolf Lipski i Rudolf Römer starał się organizować prawidłową działalność instytucji opiekuńczych na terenie parafii, którą administrował. R. Römer pełnił funkcję skarbnika (społecznie) i na nim spoczywała odpowiedzialność za gospodarkę finansowo-księgową ochronek. </w:t>
      </w:r>
    </w:p>
    <w:p>
      <w:pPr>
        <w:pStyle w:val="Normal"/>
        <w:spacing w:lineRule="auto" w:line="360" w:before="0" w:after="0"/>
        <w:ind w:firstLine="708"/>
        <w:jc w:val="both"/>
        <w:rPr/>
      </w:pPr>
      <w:r>
        <w:rPr>
          <w:rFonts w:cs="Times New Roman" w:ascii="Times New Roman" w:hAnsi="Times New Roman"/>
          <w:sz w:val="24"/>
          <w:szCs w:val="24"/>
        </w:rPr>
        <w:t xml:space="preserve">Każda z ochronek miała swój odrębny Komitet złożony z udzielających się społecznie członków wspólnoty parafialnej. Poszczególne Komitety organizowały zebrania na terenie swoich placówek, ale zbierały się również razem na ogólne zebranie pod przewodnictwem prezesa pastora W. I. Angersteina. W Komisji rewizyjnej trzech ochronek zasiadali: pastor ks. Teodor Patzer i Karol Rühmann.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eśli chodzi o pozyskiwanie przez Zarząd środków na działalność ochronek parafialnych, z dostępnych materiałów źródłowych wynika, że napotykano podobne trudności, jakie miały opisywane tu instytucje rzymskokatolickie czy ewangelickie przy parafii św. Trójcy</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Można zatem wysnuć wniosek, że praca na rzecz ubogich dzieci nie przebiegała bez zakłóceń, najtrudniejszą kwestią było zdobycie pieniędzy na pożywienie, jego brak rzutował bowiem niekorzystnie na funkcjonowanie placówek, o czym świadczy redukcja miejsc i związany z tym spadek liczby podopiecznych w ochronk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ałodzienna opieka nad dzieckiem w momencie utworzenia placówek w 1916 r. kosztowała 32 fen., dzienne wyżywienie 23 fen. Szczegółowe wydatki za 1917 r. zawiera tylko dokumentacja III ochronki. Ogólne wydatki instytucji wyniosły wówczas 8214 mk, natomiast koszt dziennego wyżywienia 1 dziecka, z uwagi na ciągłą podwyżkę cen artykułów spożywczych w mieście, wahał się od 31 fen. w kwietniu do 56 fen. w listopadzi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 Ochronka: Liczba dzieci pozostających pod opieką I ochronki parafii św. Jana, w okresie od stycznia do końca sierpnia 1917 r. wynosiła 80 podopiecznych, ale decyzją Zarządu, podjętą na ogólnym zebraniu w dniu 10 września, została ona zredukowana do 70 (38 dziewcząt i 32 chłopców)</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Personel instytucji składał się z 6 kobiet.</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ab/>
        <w:t>Wychowankowie spędzali niemal cały dzień na jej terenie, przychodzili na godz. 8.30, opuszczali placówkę około godz. 17 zimą i 18.30 latem. W ciągu dnia spożywali 3 posiłki: o godz. 9 – śniadanie (kawę zbożową z kromką chleba), o 12 – obiad (zupę z kartoflami) i podwieczorek lub kolację o godz. 16.30 zimą, a w godz. 17 – 18 latem (</w:t>
      </w:r>
      <w:r>
        <w:rPr>
          <w:rFonts w:cs="Times New Roman" w:ascii="Times New Roman" w:hAnsi="Times New Roman"/>
          <w:i/>
          <w:sz w:val="24"/>
          <w:szCs w:val="24"/>
        </w:rPr>
        <w:t>Czasami na obiad i kolację gotuje się to samo</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Po odbytych zajęciach dzieci rozchodziły się do domów. </w:t>
      </w:r>
    </w:p>
    <w:p>
      <w:pPr>
        <w:pStyle w:val="Normal"/>
        <w:spacing w:lineRule="auto" w:line="36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Dni świąteczne stanowiły też okazję do tego by zaopatrzyć dzieci w lepsze jedzenie. W Wielki Czwartek, oprócz zwykłej dziennej racji żywności, dzieci otrzymały po jajku i rogaliku. Na Wielkanoc, jako </w:t>
      </w:r>
      <w:r>
        <w:rPr>
          <w:rFonts w:cs="Times New Roman" w:ascii="Times New Roman" w:hAnsi="Times New Roman"/>
          <w:i/>
          <w:sz w:val="24"/>
          <w:szCs w:val="24"/>
        </w:rPr>
        <w:t>święcone</w:t>
      </w:r>
      <w:r>
        <w:rPr>
          <w:rFonts w:cs="Times New Roman" w:ascii="Times New Roman" w:hAnsi="Times New Roman"/>
          <w:sz w:val="24"/>
          <w:szCs w:val="24"/>
        </w:rPr>
        <w:t xml:space="preserve"> zabrały ze sobą do domu po ¼ funta </w:t>
      </w:r>
      <w:r>
        <w:rPr>
          <w:rFonts w:cs="Times New Roman" w:ascii="Times New Roman" w:hAnsi="Times New Roman"/>
          <w:i/>
          <w:sz w:val="24"/>
          <w:szCs w:val="24"/>
        </w:rPr>
        <w:t>strucla</w:t>
      </w:r>
      <w:r>
        <w:rPr>
          <w:rFonts w:cs="Times New Roman" w:ascii="Times New Roman" w:hAnsi="Times New Roman"/>
          <w:sz w:val="24"/>
          <w:szCs w:val="24"/>
        </w:rPr>
        <w:t xml:space="preserve"> i po małej kiełbasce. Na Boże Narodzenie każde dziecko otrzymało odzież (koszulę, bieliznę, ubranko lub sukienkę, pończochy, trepy, fartuszek; dziewczęta wstążki do włosów, chusteczkę do nosa, oprócz tego niektóre także chustkę na głowę) i żywność (</w:t>
      </w:r>
      <w:r>
        <w:rPr>
          <w:rFonts w:cs="Times New Roman" w:ascii="Times New Roman" w:hAnsi="Times New Roman"/>
          <w:i/>
          <w:sz w:val="24"/>
          <w:szCs w:val="24"/>
        </w:rPr>
        <w:t>chlebik dwufuntowy</w:t>
      </w:r>
      <w:r>
        <w:rPr>
          <w:rFonts w:cs="Times New Roman" w:ascii="Times New Roman" w:hAnsi="Times New Roman"/>
          <w:sz w:val="24"/>
          <w:szCs w:val="24"/>
        </w:rPr>
        <w:t>, pierniki i gruszki)</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Upominki w tej postaci przekazano dzieciom dzięki darczyńcom, ofiary na ten cel zebrał Komitetu Ochronki</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Przed świętami w 1917 r., z udziałem dzieci i ich rodzin (głównie matek) zorganizowano </w:t>
      </w:r>
      <w:r>
        <w:rPr>
          <w:rFonts w:cs="Times New Roman" w:ascii="Times New Roman" w:hAnsi="Times New Roman"/>
          <w:i/>
          <w:sz w:val="24"/>
          <w:szCs w:val="24"/>
        </w:rPr>
        <w:t>gwiazdkę</w:t>
      </w:r>
      <w:r>
        <w:rPr>
          <w:rFonts w:cs="Times New Roman" w:ascii="Times New Roman" w:hAnsi="Times New Roman"/>
          <w:sz w:val="24"/>
          <w:szCs w:val="24"/>
        </w:rPr>
        <w:t xml:space="preserve">. Jak potem relacjonowano: </w:t>
      </w:r>
      <w:r>
        <w:rPr>
          <w:rFonts w:cs="Times New Roman" w:ascii="Times New Roman" w:hAnsi="Times New Roman"/>
          <w:i/>
          <w:sz w:val="24"/>
          <w:szCs w:val="24"/>
        </w:rPr>
        <w:t>Uroczystość odbyła się 22 grudnia w obecności pastora Patzera, członków zaproszonych od drugich ochronek parafii Św. Jana i drugich gości, jak również rodziców dzieci, przeważnie matek, bo ojcowie ubogich dzieci znajdują się przeważnie w wojsku rosyjskim lub na robocie w Niemczech</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Materiał archiwalny nie zawiera informacji na temat tego czym zajmowały się dzieci w I ochronce, można przypuszczać, iż były to zajęcia porównywalne do organizowanych w placówkach parafialnych św. Trójcy. Wiadomo, że w dniu 24 czerwca 1917 r. zaplanowano wycieczkę na wieś, ale nie odbyła się ona z powodu deszczu, zamiast tego, na pocieszenie, dzieci otrzymały jedzenie: pierniki i mleko. Lekarzem ochronki był dr Sokołowski, odwiedzający instytucję raz w tygodniu.</w:t>
      </w:r>
    </w:p>
    <w:p>
      <w:pPr>
        <w:pStyle w:val="Normal"/>
        <w:spacing w:lineRule="auto" w:line="360" w:before="0" w:after="0"/>
        <w:jc w:val="both"/>
        <w:rPr/>
      </w:pPr>
      <w:r>
        <w:rPr>
          <w:rFonts w:cs="Times New Roman" w:ascii="Times New Roman" w:hAnsi="Times New Roman"/>
          <w:sz w:val="24"/>
          <w:szCs w:val="24"/>
        </w:rPr>
        <w:tab/>
        <w:t>II Ochronka: Liczba dzieci w II ochronce parafii św. Jana u progu 1917 r. kształtowała się na poziomie 70 wychowanków, pod koniec roku zmniejszyła się do 53 (31 dziewcząt i 22 chłopców)</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Z początkiem roku szkolnego 1917/1918 dzieci mające powyżej 7 lat przeszły do szkoły, na ich miejsce przyjęto inne. Stan zdrowia dzieci był w tym okresie dość dobry, nie odnotowano poważnych zachorowań. Nad zdrowiem dzieci czuwał również dr Sokołowski. </w:t>
      </w:r>
    </w:p>
    <w:p>
      <w:pPr>
        <w:pStyle w:val="Normal"/>
        <w:spacing w:lineRule="auto" w:line="360" w:before="0" w:after="0"/>
        <w:ind w:firstLine="708"/>
        <w:jc w:val="both"/>
        <w:rPr/>
      </w:pPr>
      <w:r>
        <w:rPr>
          <w:rFonts w:cs="Times New Roman" w:ascii="Times New Roman" w:hAnsi="Times New Roman"/>
          <w:sz w:val="24"/>
          <w:szCs w:val="24"/>
        </w:rPr>
        <w:t xml:space="preserve">Chociaż </w:t>
      </w:r>
      <w:r>
        <w:rPr>
          <w:rFonts w:cs="Times New Roman" w:ascii="Times New Roman" w:hAnsi="Times New Roman"/>
          <w:i/>
          <w:sz w:val="24"/>
          <w:szCs w:val="24"/>
        </w:rPr>
        <w:t>dostarczanie żywności w dostatecznej ilości było bardzo utrudnione</w:t>
      </w:r>
      <w:r>
        <w:rPr>
          <w:rFonts w:cs="Times New Roman" w:ascii="Times New Roman" w:hAnsi="Times New Roman"/>
          <w:sz w:val="24"/>
          <w:szCs w:val="24"/>
        </w:rPr>
        <w:t>, Komitet II ochronki starał się zapewnić wychowankom ciepłe posiłki. Ich pożywienie składało się ze śniadania (kawa z mlekiem i chlebem), obiadu (zupa z kartoflami i jarzyną lub kasza) i kolacji (zupa z kawałkiem chleba)</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roczyście obchodzono święta Bożego Narodzenia, w obecności prezesa ochronek – pastora W. P. Angersteina, </w:t>
      </w:r>
      <w:r>
        <w:rPr>
          <w:rFonts w:cs="Times New Roman" w:ascii="Times New Roman" w:hAnsi="Times New Roman"/>
          <w:i/>
          <w:sz w:val="24"/>
          <w:szCs w:val="24"/>
        </w:rPr>
        <w:t>wielu pań i panów parafii, zarządu ochrony i matek dzieci</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Podopieczni brali czynny udział w tym spotkaniu, deklamując i śpiewając wiersze i piosenki związane z tematyką świąteczną. Jak pisano, </w:t>
      </w:r>
      <w:r>
        <w:rPr>
          <w:rFonts w:cs="Times New Roman" w:ascii="Times New Roman" w:hAnsi="Times New Roman"/>
          <w:i/>
          <w:sz w:val="24"/>
          <w:szCs w:val="24"/>
        </w:rPr>
        <w:t>pomimo ciężkich czasów zarząd był w stanie chojnie obdarzyć dzieci, które zostały ubrane od stóp do głowy, oprócz tego każde dziecko otrzymało po struclu, pierniki, jabłko i orzechy</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Fundusze na ten cel otrzymano dzięki ofiarom parafian, członkom Komitetu</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oraz ŁMRO, która na ten cel przekazała 322 mk. Jak wynika z dokumentacji, aktywnością wykazał się Komitet dam, który </w:t>
      </w:r>
      <w:r>
        <w:rPr>
          <w:rFonts w:cs="Times New Roman" w:ascii="Times New Roman" w:hAnsi="Times New Roman"/>
          <w:i/>
          <w:sz w:val="24"/>
          <w:szCs w:val="24"/>
        </w:rPr>
        <w:t>często odwiedzał ochronę, dozorował personel i wydawał artykuły żywnościowe ze składnicy</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i/>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III Ochronka: Istniejąca przy parafii św. Jana III ochronka z początkiem 1917 r. opiekowała się 56 dziećmi. W ciągu kilku miesięcy ich liczba wzrosła do 68, ale we wrześniu z powodu niewystarczających środków finansowych, jakimi placówka dysponowała, wymówiono miejsca 22 najstarszym dzieciom</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W końcu 1917 r. liczba podopiecznych wynosiła 48. </w:t>
      </w:r>
    </w:p>
    <w:p>
      <w:pPr>
        <w:pStyle w:val="Normal"/>
        <w:spacing w:lineRule="auto" w:line="360" w:before="0" w:after="0"/>
        <w:ind w:firstLine="708"/>
        <w:jc w:val="both"/>
        <w:rPr/>
      </w:pPr>
      <w:r>
        <w:rPr>
          <w:rFonts w:cs="Times New Roman" w:ascii="Times New Roman" w:hAnsi="Times New Roman"/>
          <w:sz w:val="24"/>
          <w:szCs w:val="24"/>
        </w:rPr>
        <w:t xml:space="preserve">Dzieci w tej ochronce przebywały codziennie od godz. 9 do 18.  Przychodziły doń także w niedziele i w święta, otrzymywały wówczas 2 posiłki: śniadanie i obiad, po obiedzie udawały się do domu. W pozostałe dni tygodnia dostawały 3 posiłki: na śniadanie filiżankę kawy i kromkę chleba, na obiad litr zupy z kartoflami, a na podwieczorek/kolację – również litr zupy z kartoflami (innej niż na obiad). Kilkakrotnie w ciągu roku otrzymywały na obiad mięso przekazane przez parafię św. Jana, Komitet III ochronki lub zakupione </w:t>
      </w:r>
      <w:r>
        <w:rPr>
          <w:rFonts w:cs="Times New Roman" w:ascii="Times New Roman" w:hAnsi="Times New Roman"/>
          <w:i/>
          <w:sz w:val="24"/>
          <w:szCs w:val="24"/>
        </w:rPr>
        <w:t>z tanich sprzedaży</w:t>
      </w:r>
      <w:r>
        <w:rPr>
          <w:rFonts w:cs="Times New Roman" w:ascii="Times New Roman" w:hAnsi="Times New Roman"/>
          <w:sz w:val="24"/>
          <w:szCs w:val="24"/>
        </w:rPr>
        <w:t xml:space="preserve"> w rzeźni miejskiej</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W dokumentacji tej instytucji można znaleźć informację, że: </w:t>
      </w:r>
      <w:r>
        <w:rPr>
          <w:rFonts w:cs="Times New Roman" w:ascii="Times New Roman" w:hAnsi="Times New Roman"/>
          <w:i/>
          <w:sz w:val="24"/>
          <w:szCs w:val="24"/>
        </w:rPr>
        <w:t>oprócz zdrowego wyżywienia dzieci, głównym zadaniem ochronki jest opieka wychowawcza nad dziećmi i z zadowoleniem konstatować można dobry wpływ ochronki na dzieci, który daje możność spodziewania się że wpływ ten i w późniejszym wieku dzieci zostanie niebezskutecznym</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W ramach zajęć wychowankowie uczyli się zabaw i śpiewu, starsze – czytać, pisać i liczyć, a wszyscy podczas sprzyjających warunków pogodowych spędzali czas na świeżym powietrzu, uczestniczyli też w spacerach poza obrębem placówki. </w:t>
      </w:r>
    </w:p>
    <w:p>
      <w:pPr>
        <w:pStyle w:val="Normal"/>
        <w:spacing w:lineRule="auto" w:line="360" w:before="0" w:after="0"/>
        <w:ind w:firstLine="708"/>
        <w:jc w:val="both"/>
        <w:rPr/>
      </w:pPr>
      <w:r>
        <w:rPr>
          <w:rFonts w:cs="Times New Roman" w:ascii="Times New Roman" w:hAnsi="Times New Roman"/>
          <w:sz w:val="24"/>
          <w:szCs w:val="24"/>
        </w:rPr>
        <w:t xml:space="preserve">Podobnie jak w innych tego typu instytucjach, święta kościelne były okazją do wyposażenia dzieci w odzież. Dobroczynne ofiary zbierane na ten cel przez Komitet pozwoliły </w:t>
      </w:r>
      <w:r>
        <w:rPr>
          <w:rFonts w:cs="Times New Roman" w:ascii="Times New Roman" w:hAnsi="Times New Roman"/>
          <w:i/>
          <w:sz w:val="24"/>
          <w:szCs w:val="24"/>
        </w:rPr>
        <w:t>na gwiazdkę</w:t>
      </w:r>
      <w:r>
        <w:rPr>
          <w:rFonts w:cs="Times New Roman" w:ascii="Times New Roman" w:hAnsi="Times New Roman"/>
          <w:sz w:val="24"/>
          <w:szCs w:val="24"/>
        </w:rPr>
        <w:t xml:space="preserve"> w 1917 r. obdarować każde dziecko odzieżą (sukienka lub ubranko, fartuszek, szalik, koszula, </w:t>
      </w:r>
      <w:r>
        <w:rPr>
          <w:rFonts w:cs="Times New Roman" w:ascii="Times New Roman" w:hAnsi="Times New Roman"/>
          <w:i/>
          <w:sz w:val="24"/>
          <w:szCs w:val="24"/>
        </w:rPr>
        <w:t>podspodnie ubranie</w:t>
      </w:r>
      <w:r>
        <w:rPr>
          <w:rFonts w:cs="Times New Roman" w:ascii="Times New Roman" w:hAnsi="Times New Roman"/>
          <w:sz w:val="24"/>
          <w:szCs w:val="24"/>
        </w:rPr>
        <w:t xml:space="preserve">, pończochy, </w:t>
      </w:r>
      <w:r>
        <w:rPr>
          <w:rFonts w:cs="Times New Roman" w:ascii="Times New Roman" w:hAnsi="Times New Roman"/>
          <w:i/>
          <w:sz w:val="24"/>
          <w:szCs w:val="24"/>
        </w:rPr>
        <w:t>trepy</w:t>
      </w:r>
      <w:r>
        <w:rPr>
          <w:rFonts w:cs="Times New Roman" w:ascii="Times New Roman" w:hAnsi="Times New Roman"/>
          <w:sz w:val="24"/>
          <w:szCs w:val="24"/>
        </w:rPr>
        <w:t>), żywnością (</w:t>
      </w:r>
      <w:r>
        <w:rPr>
          <w:rFonts w:cs="Times New Roman" w:ascii="Times New Roman" w:hAnsi="Times New Roman"/>
          <w:i/>
          <w:sz w:val="24"/>
          <w:szCs w:val="24"/>
        </w:rPr>
        <w:t>strucel</w:t>
      </w:r>
      <w:r>
        <w:rPr>
          <w:rFonts w:cs="Times New Roman" w:ascii="Times New Roman" w:hAnsi="Times New Roman"/>
          <w:sz w:val="24"/>
          <w:szCs w:val="24"/>
        </w:rPr>
        <w:t xml:space="preserve">, jabłko, pierniki), a nawet zabawką, </w:t>
      </w:r>
      <w:r>
        <w:rPr>
          <w:rFonts w:cs="Times New Roman" w:ascii="Times New Roman" w:hAnsi="Times New Roman"/>
          <w:i/>
          <w:sz w:val="24"/>
          <w:szCs w:val="24"/>
        </w:rPr>
        <w:t>co pomiędzy niemi spowodowało wielką radość</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fia ewangelicka św. Jana prowadziła również tanią kuchnię dla dzieci i przytułek dla dzieci bezdomny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Footnote"/>
        <w:spacing w:lineRule="auto" w:line="360"/>
        <w:ind w:firstLine="708"/>
        <w:jc w:val="both"/>
        <w:rPr>
          <w:sz w:val="24"/>
          <w:szCs w:val="24"/>
        </w:rPr>
      </w:pPr>
      <w:r>
        <w:rPr>
          <w:sz w:val="24"/>
          <w:szCs w:val="24"/>
        </w:rPr>
        <w:t xml:space="preserve">Najważniejszym zadaniem ochronek prowadzonych przez rzymskokatolickie i ewangelickie wspólnoty parafialne w latach I wojny światowej była opieka nad dziećmi, która najpełniej wyrażała się w zapewnieniu podopiecznym podstaw wychowania i nauczania, ale przede wszystkim w ratowaniu od głodu i niedożywienia. Podstawy finansowe omawianych instytucji nie były trwałe, opierały się głównie na subwencjach otrzymywanych z kasy miejskiej, ale pomimo wielu braków, zwłaszcza materialnych, społeczności parafialne pod kierunkiem swych duszpasterzy aktywnie włączyły się w konkretne działania pomocowe. I chociaż nie objęto opieką wszystkich dzieci potrzebujących wsparcia, to działalność parafii w tym zakresie należy uznać za pozytywną i potrzebną. </w:t>
      </w:r>
    </w:p>
    <w:p>
      <w:pPr>
        <w:pStyle w:val="Footnote"/>
        <w:spacing w:lineRule="auto" w:line="360"/>
        <w:ind w:firstLine="708"/>
        <w:jc w:val="both"/>
        <w:rPr>
          <w:sz w:val="24"/>
          <w:szCs w:val="24"/>
        </w:rPr>
      </w:pPr>
      <w:r>
        <w:rPr>
          <w:sz w:val="24"/>
          <w:szCs w:val="24"/>
        </w:rPr>
      </w:r>
    </w:p>
    <w:p>
      <w:pPr>
        <w:pStyle w:val="Normal"/>
        <w:spacing w:before="0" w:after="200"/>
        <w:rPr>
          <w:sz w:val="24"/>
          <w:szCs w:val="24"/>
        </w:rPr>
      </w:pPr>
      <w:r>
        <w:rPr>
          <w:sz w:val="24"/>
          <w:szCs w:val="24"/>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 Przeniosło, </w:t>
      </w:r>
      <w:r>
        <w:rPr>
          <w:i/>
        </w:rPr>
        <w:t>Organizacje samopomocy społecznej w Królestwie Polskim w latach I wojny światowej</w:t>
      </w:r>
      <w:r>
        <w:rPr/>
        <w:t>, „Niepodległość i Pamięć” 2011, nr 1, s. 69–70.</w:t>
      </w:r>
    </w:p>
  </w:footnote>
  <w:footnote w:id="3">
    <w:p>
      <w:pPr>
        <w:pStyle w:val="Footnote"/>
        <w:jc w:val="both"/>
        <w:rPr/>
      </w:pPr>
      <w:r>
        <w:rPr>
          <w:rStyle w:val="FootnoteCharacters"/>
        </w:rPr>
        <w:footnoteRef/>
      </w:r>
      <w:r>
        <w:rPr/>
        <w:t xml:space="preserve"> </w:t>
      </w:r>
      <w:r>
        <w:rPr/>
        <w:t xml:space="preserve">J. K. Janczak, </w:t>
      </w:r>
      <w:r>
        <w:rPr>
          <w:i/>
        </w:rPr>
        <w:t>Struktura społeczna ludności Łodzi w latach 1820–1918</w:t>
      </w:r>
      <w:r>
        <w:rPr/>
        <w:t xml:space="preserve">, [w:] </w:t>
      </w:r>
      <w:r>
        <w:rPr>
          <w:i/>
        </w:rPr>
        <w:t>Polacy – Niemcy – Żydzi w Łodzi w XIX–XX w. Sąsiedzi dalecy i bliscy</w:t>
      </w:r>
      <w:r>
        <w:rPr/>
        <w:t xml:space="preserve">, red. P. Samuś, Łódź 1997, s. 41, 46–47; A. Rzepkowski, </w:t>
      </w:r>
      <w:r>
        <w:rPr>
          <w:i/>
        </w:rPr>
        <w:t>Ludność Łodzi w okresie I wojny światowej</w:t>
      </w:r>
      <w:r>
        <w:rPr/>
        <w:t xml:space="preserve">, [w:] </w:t>
      </w:r>
      <w:r>
        <w:rPr>
          <w:i/>
        </w:rPr>
        <w:t>Łódź w drodze do niepodległości</w:t>
      </w:r>
      <w:r>
        <w:rPr/>
        <w:t>, red. J. A. Daszyńska, Łódź 2013, s. 133.</w:t>
      </w:r>
    </w:p>
  </w:footnote>
  <w:footnote w:id="4">
    <w:p>
      <w:pPr>
        <w:pStyle w:val="Footnote"/>
        <w:jc w:val="both"/>
        <w:rPr/>
      </w:pPr>
      <w:r>
        <w:rPr>
          <w:rStyle w:val="FootnoteCharacters"/>
        </w:rPr>
        <w:footnoteRef/>
      </w:r>
      <w:r>
        <w:rPr/>
        <w:t xml:space="preserve"> </w:t>
      </w:r>
      <w:r>
        <w:rPr/>
        <w:t>Trudności nastręczają niejasne i zmienne kryteria badań, dotyczące procentowego udziału poszczególnych wyznań i narodowości, stosowane w przeszłości.</w:t>
      </w:r>
    </w:p>
  </w:footnote>
  <w:footnote w:id="5">
    <w:p>
      <w:pPr>
        <w:pStyle w:val="Footnote"/>
        <w:jc w:val="both"/>
        <w:rPr/>
      </w:pPr>
      <w:r>
        <w:rPr>
          <w:rStyle w:val="FootnoteCharacters"/>
        </w:rPr>
        <w:footnoteRef/>
      </w:r>
      <w:r>
        <w:rPr/>
        <w:t xml:space="preserve"> </w:t>
      </w:r>
      <w:r>
        <w:rPr/>
        <w:t xml:space="preserve">W. Puś, </w:t>
      </w:r>
      <w:r>
        <w:rPr>
          <w:i/>
        </w:rPr>
        <w:t>Zmiany liczebności i struktury narodowościowej ludności Łodzi do roku 1939</w:t>
      </w:r>
      <w:r>
        <w:rPr/>
        <w:t>, [w:] W</w:t>
      </w:r>
      <w:r>
        <w:rPr>
          <w:i/>
        </w:rPr>
        <w:t xml:space="preserve">pływ wielonarodowego dziedzictwa kulturowego Łodzi na współczesne oblicze miasta, </w:t>
      </w:r>
      <w:r>
        <w:rPr/>
        <w:t xml:space="preserve">red. M. Koter, M. Kulesza, </w:t>
        <w:br/>
        <w:t>W. Puś, S. Pytlas, Łódź 2005, s. 17.</w:t>
      </w:r>
    </w:p>
  </w:footnote>
  <w:footnote w:id="6">
    <w:p>
      <w:pPr>
        <w:pStyle w:val="Footnote"/>
        <w:jc w:val="both"/>
        <w:rPr/>
      </w:pPr>
      <w:r>
        <w:rPr>
          <w:rStyle w:val="FootnoteCharacters"/>
        </w:rPr>
        <w:footnoteRef/>
      </w:r>
      <w:r>
        <w:rPr/>
        <w:t xml:space="preserve"> </w:t>
      </w:r>
      <w:r>
        <w:rPr/>
        <w:t xml:space="preserve">Od 1906 r. łódzcy katolicy grupowali się w obrębie dwóch wspólnot: tradycyjnego dla polskiej kultury Kościoła rzymskokatolickiego oraz powstałego z jego struktury na pocz. XX w. Kościoła mariawickiego. K. Chylak, </w:t>
      </w:r>
      <w:r>
        <w:rPr>
          <w:i/>
        </w:rPr>
        <w:t>Z dziejów społeczności katolickich w Łodzi w czasie I wojny światowej</w:t>
      </w:r>
      <w:r>
        <w:rPr/>
        <w:t xml:space="preserve">, [w:] </w:t>
      </w:r>
      <w:r>
        <w:rPr>
          <w:i/>
        </w:rPr>
        <w:t>Operacja Łódzka. Zapomniany fakt I wojny światowej</w:t>
      </w:r>
      <w:r>
        <w:rPr/>
        <w:t xml:space="preserve">, red. J. A. Daszyńska, Łódź 2011, s. 127. </w:t>
      </w:r>
    </w:p>
  </w:footnote>
  <w:footnote w:id="7">
    <w:p>
      <w:pPr>
        <w:pStyle w:val="Footnote"/>
        <w:jc w:val="both"/>
        <w:rPr/>
      </w:pPr>
      <w:r>
        <w:rPr>
          <w:rStyle w:val="FootnoteCharacters"/>
        </w:rPr>
        <w:footnoteRef/>
      </w:r>
      <w:r>
        <w:rPr/>
        <w:t xml:space="preserve"> </w:t>
      </w:r>
      <w:r>
        <w:rPr/>
        <w:t xml:space="preserve">A. Goerne, </w:t>
      </w:r>
      <w:r>
        <w:rPr>
          <w:i/>
        </w:rPr>
        <w:t>Z zakresu statystyki m. Łodzi</w:t>
      </w:r>
      <w:r>
        <w:rPr/>
        <w:t xml:space="preserve">, [w:] </w:t>
      </w:r>
      <w:r>
        <w:rPr>
          <w:i/>
        </w:rPr>
        <w:t>Informator m. Łodzi z kalendarzem na rok 1919</w:t>
      </w:r>
      <w:r>
        <w:rPr/>
        <w:t xml:space="preserve">, Łódź [b.r.w.], s. 25; E. Rosset, </w:t>
      </w:r>
      <w:r>
        <w:rPr>
          <w:i/>
        </w:rPr>
        <w:t>Łódź miasto pracy</w:t>
      </w:r>
      <w:r>
        <w:rPr/>
        <w:t>, Łódź 1929, s. 22.</w:t>
      </w:r>
    </w:p>
  </w:footnote>
  <w:footnote w:id="8">
    <w:p>
      <w:pPr>
        <w:pStyle w:val="Footnote"/>
        <w:jc w:val="both"/>
        <w:rPr/>
      </w:pPr>
      <w:r>
        <w:rPr>
          <w:rStyle w:val="FootnoteCharacters"/>
        </w:rPr>
        <w:footnoteRef/>
      </w:r>
      <w:r>
        <w:rPr/>
        <w:t xml:space="preserve"> </w:t>
      </w:r>
      <w:r>
        <w:rPr/>
        <w:t xml:space="preserve">Podstawę wyliczeń stanowił spis dokonany w 1911 r. Por. J. K. Janczak, </w:t>
      </w:r>
      <w:r>
        <w:rPr>
          <w:i/>
        </w:rPr>
        <w:t xml:space="preserve">Struktura społeczna ludności…, </w:t>
      </w:r>
      <w:r>
        <w:rPr/>
        <w:t>s. 46.</w:t>
      </w:r>
    </w:p>
  </w:footnote>
  <w:footnote w:id="9">
    <w:p>
      <w:pPr>
        <w:pStyle w:val="Footnote"/>
        <w:jc w:val="both"/>
        <w:rPr/>
      </w:pPr>
      <w:r>
        <w:rPr>
          <w:rStyle w:val="FootnoteCharacters"/>
        </w:rPr>
        <w:footnoteRef/>
      </w:r>
      <w:r>
        <w:rPr/>
        <w:t xml:space="preserve"> </w:t>
      </w:r>
      <w:r>
        <w:rPr/>
        <w:t>Zmiany polegały głównie na znacznym spadku osób wyznania rzymskokatolickiego, ewangelickiego i prawosławnego, co naturalnie podniosło odsetek populacji wyznania mojżeszowego. Katolicy liczyli wówczas 163 tys., żydzi – 137 tys., ewangelicy – 39 tys., inne wyznania – 3 tys. Tamże, s. 47.</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ob. W. Bortnowski, </w:t>
      </w:r>
      <w:r>
        <w:rPr>
          <w:rFonts w:cs="Times New Roman" w:ascii="Times New Roman" w:hAnsi="Times New Roman"/>
          <w:i/>
          <w:sz w:val="20"/>
          <w:szCs w:val="20"/>
        </w:rPr>
        <w:t>Ziemia łódzka w ogniu</w:t>
      </w:r>
      <w:r>
        <w:rPr>
          <w:rFonts w:cs="Times New Roman" w:ascii="Times New Roman" w:hAnsi="Times New Roman"/>
          <w:sz w:val="20"/>
          <w:szCs w:val="20"/>
        </w:rPr>
        <w:t xml:space="preserve">, Łódź 1969; M. Jagiełło, </w:t>
      </w:r>
      <w:r>
        <w:rPr>
          <w:rFonts w:cs="Times New Roman" w:ascii="Times New Roman" w:hAnsi="Times New Roman"/>
          <w:i/>
          <w:sz w:val="20"/>
          <w:szCs w:val="20"/>
        </w:rPr>
        <w:t>Armia, która została na zawsze</w:t>
      </w:r>
      <w:r>
        <w:rPr>
          <w:rFonts w:cs="Times New Roman" w:ascii="Times New Roman" w:hAnsi="Times New Roman"/>
          <w:sz w:val="20"/>
          <w:szCs w:val="20"/>
        </w:rPr>
        <w:t xml:space="preserve">, [w:] </w:t>
      </w:r>
      <w:r>
        <w:rPr>
          <w:rFonts w:cs="Times New Roman" w:ascii="Times New Roman" w:hAnsi="Times New Roman"/>
          <w:i/>
          <w:sz w:val="20"/>
          <w:szCs w:val="20"/>
        </w:rPr>
        <w:t xml:space="preserve">Operacja Łódzka…, </w:t>
      </w:r>
      <w:r>
        <w:rPr>
          <w:rFonts w:cs="Times New Roman" w:ascii="Times New Roman" w:hAnsi="Times New Roman"/>
          <w:sz w:val="20"/>
          <w:szCs w:val="20"/>
        </w:rPr>
        <w:t>s. 58.</w:t>
      </w:r>
    </w:p>
  </w:footnote>
  <w:footnote w:id="11">
    <w:p>
      <w:pPr>
        <w:pStyle w:val="Footnote"/>
        <w:jc w:val="both"/>
        <w:rPr/>
      </w:pPr>
      <w:r>
        <w:rPr>
          <w:rStyle w:val="FootnoteCharacters"/>
        </w:rPr>
        <w:footnoteRef/>
      </w:r>
      <w:r>
        <w:rPr/>
        <w:t xml:space="preserve"> </w:t>
      </w:r>
      <w:r>
        <w:rPr/>
        <w:t xml:space="preserve">W. Puś, K. Badziak, </w:t>
      </w:r>
      <w:r>
        <w:rPr>
          <w:i/>
        </w:rPr>
        <w:t>Gospodarka Łodzi w okresie kapitalistycznym (do 1918 r.)</w:t>
      </w:r>
      <w:r>
        <w:rPr/>
        <w:t xml:space="preserve">, [w:] </w:t>
      </w:r>
      <w:r>
        <w:rPr>
          <w:i/>
        </w:rPr>
        <w:t>Łódź. Dzieje miasta. Tom I. Do 1918 r.</w:t>
      </w:r>
      <w:r>
        <w:rPr/>
        <w:t xml:space="preserve">, red. R. Rosin, Łódź 1980, s. 297; J. K. Janczak, </w:t>
      </w:r>
      <w:r>
        <w:rPr>
          <w:i/>
        </w:rPr>
        <w:t>Ludność</w:t>
      </w:r>
      <w:r>
        <w:rPr/>
        <w:t>, [w:]</w:t>
      </w:r>
      <w:r>
        <w:rPr>
          <w:i/>
        </w:rPr>
        <w:t xml:space="preserve"> Łódź. Dzieje miasta…, </w:t>
      </w:r>
      <w:r>
        <w:rPr/>
        <w:t xml:space="preserve">s. 200–201; J. Fijałek, J. Indulski, </w:t>
      </w:r>
      <w:r>
        <w:rPr>
          <w:i/>
        </w:rPr>
        <w:t>Opieka zdrowotna w Łodzi do roku 1945. Studium organizacyjno-historyczne</w:t>
      </w:r>
      <w:r>
        <w:rPr/>
        <w:t xml:space="preserve">, Łódź 1990, s. 257–258; A. Rzepkowski, </w:t>
      </w:r>
      <w:r>
        <w:rPr>
          <w:i/>
        </w:rPr>
        <w:t xml:space="preserve">Ludność Łodzi…, </w:t>
      </w:r>
      <w:r>
        <w:rPr/>
        <w:t>s. 132–135.</w:t>
      </w:r>
    </w:p>
  </w:footnote>
  <w:footnote w:id="12">
    <w:p>
      <w:pPr>
        <w:pStyle w:val="Footnote"/>
        <w:jc w:val="both"/>
        <w:rPr/>
      </w:pPr>
      <w:r>
        <w:rPr>
          <w:rStyle w:val="FootnoteCharacters"/>
        </w:rPr>
        <w:footnoteRef/>
      </w:r>
      <w:r>
        <w:rPr/>
        <w:t xml:space="preserve"> </w:t>
      </w:r>
      <w:r>
        <w:rPr/>
        <w:t xml:space="preserve">GKO rozwiązano w lipcu 1915 r., gospodarkę miejską przejął nominowany Magistrat. Zlikwidowano także KONPB, a na jego miejsce powołano Delegację Niesienia Pomocy Biednym. M. Jaskulski, </w:t>
      </w:r>
      <w:r>
        <w:rPr>
          <w:i/>
        </w:rPr>
        <w:t>Władze administracyjne Łodzi do 1939 roku</w:t>
      </w:r>
      <w:r>
        <w:rPr/>
        <w:t>, Łódź 2001, s. 93.</w:t>
      </w:r>
    </w:p>
  </w:footnote>
  <w:footnote w:id="13">
    <w:p>
      <w:pPr>
        <w:pStyle w:val="Footnote"/>
        <w:jc w:val="both"/>
        <w:rPr/>
      </w:pPr>
      <w:r>
        <w:rPr>
          <w:rStyle w:val="FootnoteCharacters"/>
        </w:rPr>
        <w:footnoteRef/>
      </w:r>
      <w:r>
        <w:rPr/>
        <w:t xml:space="preserve"> </w:t>
      </w:r>
      <w:r>
        <w:rPr/>
        <w:t>Archiwum Archidiecezjalne Łódzkie (dalej: AAŁ), Akta Dekanatu Łódzkiego (ADŁ), sygn. 102: Parafia Św. Stanisława Kostki w Łodzi, Korespondencja Władz Kościelnych 1909–1920, k. 141, Pismo z dn. 26 V 1916.</w:t>
      </w:r>
    </w:p>
  </w:footnote>
  <w:footnote w:id="14">
    <w:p>
      <w:pPr>
        <w:pStyle w:val="Footnote"/>
        <w:jc w:val="both"/>
        <w:rPr/>
      </w:pPr>
      <w:r>
        <w:rPr>
          <w:rStyle w:val="FootnoteCharacters"/>
        </w:rPr>
        <w:footnoteRef/>
      </w:r>
      <w:r>
        <w:rPr/>
        <w:t xml:space="preserve"> </w:t>
      </w:r>
      <w:r>
        <w:rPr/>
        <w:t xml:space="preserve">Tamże, k. 179, Pismo z dn. 29 XI 1916. </w:t>
      </w:r>
    </w:p>
  </w:footnote>
  <w:footnote w:id="15">
    <w:p>
      <w:pPr>
        <w:pStyle w:val="Footnote"/>
        <w:jc w:val="both"/>
        <w:rPr/>
      </w:pPr>
      <w:r>
        <w:rPr>
          <w:rStyle w:val="FootnoteCharacters"/>
        </w:rPr>
        <w:footnoteRef/>
      </w:r>
      <w:r>
        <w:rPr/>
        <w:t xml:space="preserve"> </w:t>
      </w:r>
      <w:r>
        <w:rPr/>
        <w:t>Tamże, k. 255, Pismo z dn. 22 V 1917; k. 242, Pismo z dn. 4 VI 1917; AAŁ, ADŁ, sygn. 101: Akta Schronisk Św. Stanisława Kostki 1915–1918, k. 255, Pismo z dn. 11 VII 1917; k. 259, Pismo z dn. 16 IX 1917.</w:t>
      </w:r>
    </w:p>
  </w:footnote>
  <w:footnote w:id="16">
    <w:p>
      <w:pPr>
        <w:pStyle w:val="Footnote"/>
        <w:jc w:val="both"/>
        <w:rPr/>
      </w:pPr>
      <w:r>
        <w:rPr>
          <w:rStyle w:val="FootnoteCharacters"/>
        </w:rPr>
        <w:footnoteRef/>
      </w:r>
      <w:r>
        <w:rPr/>
        <w:t xml:space="preserve"> </w:t>
      </w:r>
      <w:r>
        <w:rPr/>
        <w:t xml:space="preserve">Problematykę pomocy dzieciom w parafiach rzymskokatolickich w Łodzi autorka niniejszego opracowania szerzej omawia w artykule pt. </w:t>
      </w:r>
      <w:r>
        <w:rPr>
          <w:i/>
        </w:rPr>
        <w:t>Koncepcja opieki nad dzieckiem w działalności społecznej Kościoła rzymsko-katolickiego w Łodzi w latach I wojny światowej</w:t>
      </w:r>
      <w:r>
        <w:rPr/>
        <w:t xml:space="preserve"> (złożono do druku w czasopiśmie „Saeculum Christianum”).</w:t>
      </w:r>
    </w:p>
  </w:footnote>
  <w:footnote w:id="17">
    <w:p>
      <w:pPr>
        <w:pStyle w:val="Footnote"/>
        <w:jc w:val="both"/>
        <w:rPr/>
      </w:pPr>
      <w:r>
        <w:rPr>
          <w:rStyle w:val="FootnoteCharacters"/>
        </w:rPr>
        <w:footnoteRef/>
      </w:r>
      <w:r>
        <w:rPr/>
        <w:t xml:space="preserve"> </w:t>
      </w:r>
      <w:r>
        <w:rPr/>
        <w:t xml:space="preserve">M. Budziarek, </w:t>
      </w:r>
      <w:r>
        <w:rPr>
          <w:i/>
        </w:rPr>
        <w:t>Łódzki bedeker wyznaniowy</w:t>
      </w:r>
      <w:r>
        <w:rPr/>
        <w:t xml:space="preserve">, Łódź 1998, s. 11–13; J. Dzieciuchowicz, E. Klima, S. Mordwa, W. Retkiewicz, </w:t>
      </w:r>
      <w:r>
        <w:rPr>
          <w:i/>
        </w:rPr>
        <w:t>Rola wyznań religijnych w kształtowaniu przestrzeni miejskiej Łodzi</w:t>
      </w:r>
      <w:r>
        <w:rPr/>
        <w:t>, Łódź 2004, s. 35–36.</w:t>
      </w:r>
    </w:p>
  </w:footnote>
  <w:footnote w:id="18">
    <w:p>
      <w:pPr>
        <w:pStyle w:val="Footnote"/>
        <w:jc w:val="both"/>
        <w:rPr/>
      </w:pPr>
      <w:r>
        <w:rPr>
          <w:rStyle w:val="FootnoteCharacters"/>
        </w:rPr>
        <w:footnoteRef/>
      </w:r>
      <w:r>
        <w:rPr/>
        <w:t xml:space="preserve"> </w:t>
      </w:r>
      <w:r>
        <w:rPr>
          <w:i/>
        </w:rPr>
        <w:t>Archidiecezja Łódzka. Informator 2007</w:t>
      </w:r>
      <w:r>
        <w:rPr/>
        <w:t>, Łódź 2007, s. 267, 313.</w:t>
      </w:r>
    </w:p>
  </w:footnote>
  <w:footnote w:id="19">
    <w:p>
      <w:pPr>
        <w:pStyle w:val="Footnote"/>
        <w:jc w:val="both"/>
        <w:rPr/>
      </w:pPr>
      <w:r>
        <w:rPr>
          <w:rStyle w:val="FootnoteCharacters"/>
        </w:rPr>
        <w:footnoteRef/>
      </w:r>
      <w:r>
        <w:rPr/>
        <w:t xml:space="preserve"> </w:t>
      </w:r>
      <w:r>
        <w:rPr/>
        <w:t xml:space="preserve">R. Przelaskowski, </w:t>
      </w:r>
      <w:r>
        <w:rPr>
          <w:i/>
        </w:rPr>
        <w:t>Zagadnienia polityczne w życiu wyznaniowym Łodzi w XIX wieku</w:t>
      </w:r>
      <w:r>
        <w:rPr/>
        <w:t xml:space="preserve">, „Rocznik Łódzki poświęcony historii Łodzi i okolicy” 1928, nr 1, s. 231–246. </w:t>
      </w:r>
    </w:p>
  </w:footnote>
  <w:footnote w:id="20">
    <w:p>
      <w:pPr>
        <w:pStyle w:val="Footnote"/>
        <w:jc w:val="both"/>
        <w:rPr/>
      </w:pPr>
      <w:r>
        <w:rPr>
          <w:rStyle w:val="FootnoteCharacters"/>
        </w:rPr>
        <w:footnoteRef/>
      </w:r>
      <w:r>
        <w:rPr/>
        <w:t xml:space="preserve"> </w:t>
      </w:r>
      <w:r>
        <w:rPr/>
        <w:t>Księża: Marceli Godlewski, Antoni Rogoziński, Franciszek Szamota, Ludwik Dąbrowski, Jan Siemiec, Henryk Przeździecki, Karol Szmidel.</w:t>
      </w:r>
    </w:p>
  </w:footnote>
  <w:footnote w:id="21">
    <w:p>
      <w:pPr>
        <w:pStyle w:val="Footnote"/>
        <w:jc w:val="both"/>
        <w:rPr/>
      </w:pPr>
      <w:r>
        <w:rPr>
          <w:rStyle w:val="FootnoteCharacters"/>
        </w:rPr>
        <w:footnoteRef/>
      </w:r>
      <w:r>
        <w:rPr/>
        <w:t xml:space="preserve"> </w:t>
      </w:r>
      <w:r>
        <w:rPr/>
        <w:t xml:space="preserve">W 1908 r. powołano koło Stowarzyszenia Robotników Chrześcijańskich, rok wcześniej – Związek Katolicki. Starano się o pracę dla robotników, protestowano przeciwko przeciążaniu pracą dzieci, nocnej pracy dziewcząt i kobiet, naruszaniu praw robotników do świętowania niedziel. M. Budziarek, </w:t>
      </w:r>
      <w:r>
        <w:rPr>
          <w:i/>
        </w:rPr>
        <w:t>Łódź Piotrowa. Krótka historia Kościoła w Łodzi</w:t>
      </w:r>
      <w:r>
        <w:rPr/>
        <w:t xml:space="preserve">, Łódź 2005, s. 53–57; P. Zwoliński, </w:t>
      </w:r>
      <w:r>
        <w:rPr>
          <w:i/>
        </w:rPr>
        <w:t>Działalność społeczno-dobroczynna Kościoła łódzkiego w okresie międzywojennym</w:t>
      </w:r>
      <w:r>
        <w:rPr/>
        <w:t>, Łódź 2006</w:t>
      </w:r>
      <w:r>
        <w:rPr>
          <w:i/>
        </w:rPr>
        <w:t xml:space="preserve">, </w:t>
      </w:r>
      <w:r>
        <w:rPr/>
        <w:t>s. 26.</w:t>
      </w:r>
    </w:p>
  </w:footnote>
  <w:footnote w:id="2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utorka opracowania szczegółowo omawia działalność Towarzystwa w artykule pt. </w:t>
      </w:r>
      <w:r>
        <w:rPr>
          <w:rFonts w:cs="Times New Roman" w:ascii="Times New Roman" w:hAnsi="Times New Roman"/>
          <w:i/>
          <w:sz w:val="20"/>
          <w:szCs w:val="20"/>
        </w:rPr>
        <w:t>Inicjatywy łódzkiego Kościoła rzymskokatolickiego w sferze opieki nad dziećmi w latach 1914–1918 na przykładzie Towarzystwa Schronisk św. Stanisława Kostki</w:t>
      </w:r>
      <w:r>
        <w:rPr>
          <w:rFonts w:cs="Times New Roman" w:ascii="Times New Roman" w:hAnsi="Times New Roman"/>
          <w:sz w:val="20"/>
          <w:szCs w:val="20"/>
        </w:rPr>
        <w:t xml:space="preserve"> (złożono do druku w czasopiśmie „Piotrkowskie Zeszyty Historyczne”).</w:t>
      </w:r>
    </w:p>
  </w:footnote>
  <w:footnote w:id="23">
    <w:p>
      <w:pPr>
        <w:pStyle w:val="Footnote"/>
        <w:jc w:val="both"/>
        <w:rPr/>
      </w:pPr>
      <w:r>
        <w:rPr>
          <w:rStyle w:val="FootnoteCharacters"/>
        </w:rPr>
        <w:footnoteRef/>
      </w:r>
      <w:r>
        <w:rPr/>
        <w:t xml:space="preserve"> </w:t>
      </w:r>
      <w:r>
        <w:rPr/>
        <w:t>Obecnie p</w:t>
      </w:r>
      <w:r>
        <w:rPr>
          <w:bCs/>
        </w:rPr>
        <w:t>arafia archikatedralna p.w. św. Stanisława Kostki w Łodzi</w:t>
      </w:r>
      <w:r>
        <w:rPr/>
        <w:t xml:space="preserve"> przy ul. Piotrkowskiej 265.</w:t>
      </w:r>
    </w:p>
  </w:footnote>
  <w:footnote w:id="24">
    <w:p>
      <w:pPr>
        <w:pStyle w:val="Footnote"/>
        <w:jc w:val="both"/>
        <w:rPr/>
      </w:pPr>
      <w:r>
        <w:rPr>
          <w:rStyle w:val="FootnoteCharacters"/>
        </w:rPr>
        <w:footnoteRef/>
      </w:r>
      <w:r>
        <w:rPr/>
        <w:t xml:space="preserve"> </w:t>
      </w:r>
      <w:r>
        <w:rPr/>
        <w:t>AAŁ, ADŁ, sygn. 102: Parafia Św. Stanisława…, Korespondencja Władz…, k. 124, Wiadomości statystyczne parafji Rzymsko-katolickich dekanatu łódzkiego za 1915 r.</w:t>
      </w:r>
    </w:p>
  </w:footnote>
  <w:footnote w:id="25">
    <w:p>
      <w:pPr>
        <w:pStyle w:val="Footnote"/>
        <w:jc w:val="both"/>
        <w:rPr/>
      </w:pPr>
      <w:r>
        <w:rPr>
          <w:rStyle w:val="FootnoteCharacters"/>
        </w:rPr>
        <w:footnoteRef/>
      </w:r>
      <w:r>
        <w:rPr/>
        <w:t xml:space="preserve"> </w:t>
      </w:r>
      <w:r>
        <w:rPr/>
        <w:t xml:space="preserve">Zob. Z. Czosnykowski, </w:t>
      </w:r>
      <w:r>
        <w:rPr>
          <w:i/>
        </w:rPr>
        <w:t>Biskup Wincenty Tymieniecki (1871–1934)</w:t>
      </w:r>
      <w:r>
        <w:rPr/>
        <w:t xml:space="preserve">, [w:] </w:t>
      </w:r>
      <w:r>
        <w:rPr>
          <w:i/>
        </w:rPr>
        <w:t>W nurcie zagadnień posoborowych</w:t>
      </w:r>
      <w:r>
        <w:rPr/>
        <w:t>, red. B. Bejze, Warszawa 1970, s. 280–281.</w:t>
      </w:r>
    </w:p>
  </w:footnote>
  <w:footnote w:id="26">
    <w:p>
      <w:pPr>
        <w:pStyle w:val="Footnote"/>
        <w:jc w:val="both"/>
        <w:rPr/>
      </w:pPr>
      <w:r>
        <w:rPr>
          <w:rStyle w:val="FootnoteCharacters"/>
        </w:rPr>
        <w:footnoteRef/>
      </w:r>
      <w:r>
        <w:rPr/>
        <w:t xml:space="preserve"> </w:t>
      </w:r>
      <w:r>
        <w:rPr/>
        <w:t>Były to: Przytułek Sierot „Sienkiewiczówka”, Przytułek Sierot św. Anny i Przytułek dla Podrzutków.</w:t>
      </w:r>
    </w:p>
  </w:footnote>
  <w:footnote w:id="27">
    <w:p>
      <w:pPr>
        <w:pStyle w:val="Footnote"/>
        <w:jc w:val="both"/>
        <w:rPr/>
      </w:pPr>
      <w:r>
        <w:rPr>
          <w:rStyle w:val="FootnoteCharacters"/>
        </w:rPr>
        <w:footnoteRef/>
      </w:r>
      <w:r>
        <w:rPr/>
        <w:t xml:space="preserve"> </w:t>
      </w:r>
      <w:r>
        <w:rPr/>
        <w:t>Pomieszczenia tej szkoły mieściły się początkowo w jednym z budynków parafialnych przy ul. Placowej 3 (uczyło się tam około 50 dzieci); od lutego 1917 r. szkoła miała siedzibę przy ul. Bocznej 5. APŁ, AmŁ, WOS, sygn. 18411: Tow. Schronisk św. Stanisława Kostki 1915–1920, k. 64, 234.</w:t>
      </w:r>
    </w:p>
  </w:footnote>
  <w:footnote w:id="28">
    <w:p>
      <w:pPr>
        <w:pStyle w:val="Footnote"/>
        <w:jc w:val="both"/>
        <w:rPr/>
      </w:pPr>
      <w:r>
        <w:rPr>
          <w:rStyle w:val="FootnoteCharacters"/>
        </w:rPr>
        <w:footnoteRef/>
      </w:r>
      <w:r>
        <w:rPr/>
        <w:t xml:space="preserve"> </w:t>
      </w:r>
      <w:r>
        <w:rPr/>
        <w:t>Oprócz tego Towarzystwo prowadziło przytułek dla dorosłych, szkołę dla ochroniarek, zakład wyrobu obuwia (zatrudniający 15 chłopców) i zakład wyrobu czapek APŁ, AmŁ, WOS, sygn. 18411: Tow. Schronisk…, k. 82, 86, 234.; sygn. 18412: Towarzystwo Schronisk im. św. Stanisława Kostki 1918–1919, k. 325; „Nowy Kurjer Łódzki” 1916, nr 221, s. 2.</w:t>
      </w:r>
    </w:p>
  </w:footnote>
  <w:footnote w:id="29">
    <w:p>
      <w:pPr>
        <w:pStyle w:val="Footnote"/>
        <w:jc w:val="both"/>
        <w:rPr/>
      </w:pPr>
      <w:r>
        <w:rPr>
          <w:rStyle w:val="FootnoteCharacters"/>
        </w:rPr>
        <w:footnoteRef/>
      </w:r>
      <w:r>
        <w:rPr>
          <w:lang w:val="en-US"/>
        </w:rPr>
        <w:t xml:space="preserve"> </w:t>
      </w:r>
      <w:r>
        <w:rPr>
          <w:lang w:val="en-US"/>
        </w:rPr>
        <w:t xml:space="preserve">APŁ, AmŁ, WOS, sygn. 18411: Tow. </w:t>
      </w:r>
      <w:r>
        <w:rPr/>
        <w:t xml:space="preserve">Schronisk…, k. 99, k. 124. </w:t>
      </w:r>
    </w:p>
  </w:footnote>
  <w:footnote w:id="30">
    <w:p>
      <w:pPr>
        <w:pStyle w:val="Footnote"/>
        <w:jc w:val="both"/>
        <w:rPr/>
      </w:pPr>
      <w:r>
        <w:rPr>
          <w:rStyle w:val="FootnoteCharacters"/>
        </w:rPr>
        <w:footnoteRef/>
      </w:r>
      <w:r>
        <w:rPr/>
        <w:t xml:space="preserve"> </w:t>
      </w:r>
      <w:r>
        <w:rPr/>
        <w:t>APŁ, AmŁ, WOS, sygn. 18412: Towarzystwo Schronisk…, k. 238–239, 250–254, 262–265, 275–278.</w:t>
      </w:r>
    </w:p>
  </w:footnote>
  <w:footnote w:id="31">
    <w:p>
      <w:pPr>
        <w:pStyle w:val="Footnote"/>
        <w:jc w:val="both"/>
        <w:rPr/>
      </w:pPr>
      <w:r>
        <w:rPr>
          <w:rStyle w:val="FootnoteCharacters"/>
        </w:rPr>
        <w:footnoteRef/>
      </w:r>
      <w:r>
        <w:rPr/>
        <w:t xml:space="preserve"> </w:t>
      </w:r>
      <w:r>
        <w:rPr/>
        <w:t xml:space="preserve">Zebrano je na podstawie: APŁ, AmŁ, WOS, sygn. </w:t>
      </w:r>
      <w:r>
        <w:rPr>
          <w:lang w:val="en-US"/>
        </w:rPr>
        <w:t xml:space="preserve">18206: Wohltätigkeit – organisationen 1915–1918, k. 65; sygn. 18411: Tow. </w:t>
      </w:r>
      <w:r>
        <w:rPr/>
        <w:t>Schronisk…, k. 81–82, 86, 115, 262; sygn. 18412: Towarzystwo Schronisk…, k. 238–239, 250–254, 262–265, 275–278.</w:t>
      </w:r>
    </w:p>
  </w:footnote>
  <w:footnote w:id="32">
    <w:p>
      <w:pPr>
        <w:pStyle w:val="Footnote"/>
        <w:jc w:val="both"/>
        <w:rPr/>
      </w:pPr>
      <w:r>
        <w:rPr>
          <w:rStyle w:val="FootnoteCharacters"/>
        </w:rPr>
        <w:footnoteRef/>
      </w:r>
      <w:r>
        <w:rPr/>
        <w:t xml:space="preserve"> </w:t>
      </w:r>
      <w:r>
        <w:rPr>
          <w:i/>
        </w:rPr>
        <w:t xml:space="preserve">(…) W dniu 30 grudnia [1915] staraniem zarządu ochronki odbyły się jasełka dla dzieci. Przedstawienie to zrobiło bardzo dodatnie wrażenie na milusińskich, szczególnie podobał się taniec krakowiak. Słuchacze opuszczali salę pod bardzo miłem wrażeniem. </w:t>
      </w:r>
      <w:r>
        <w:rPr/>
        <w:t>Zob.</w:t>
      </w:r>
      <w:r>
        <w:rPr>
          <w:i/>
        </w:rPr>
        <w:t xml:space="preserve"> Jasełka</w:t>
      </w:r>
      <w:r>
        <w:rPr/>
        <w:t xml:space="preserve">, „Nowy Kurjer Łódzki” 1916, nr 1, s. 3. </w:t>
      </w:r>
    </w:p>
  </w:footnote>
  <w:footnote w:id="33">
    <w:p>
      <w:pPr>
        <w:pStyle w:val="Footnote"/>
        <w:jc w:val="both"/>
        <w:rPr/>
      </w:pPr>
      <w:r>
        <w:rPr>
          <w:rStyle w:val="FootnoteCharacters"/>
        </w:rPr>
        <w:footnoteRef/>
      </w:r>
      <w:r>
        <w:rPr/>
        <w:t xml:space="preserve"> </w:t>
      </w:r>
      <w:r>
        <w:rPr/>
        <w:t>AAŁ, ADŁ, sygn. 101: Akta Schronisk…, k. 41–42.</w:t>
      </w:r>
    </w:p>
  </w:footnote>
  <w:footnote w:id="34">
    <w:p>
      <w:pPr>
        <w:pStyle w:val="Footnote"/>
        <w:jc w:val="both"/>
        <w:rPr/>
      </w:pPr>
      <w:r>
        <w:rPr>
          <w:rStyle w:val="FootnoteCharacters"/>
        </w:rPr>
        <w:footnoteRef/>
      </w:r>
      <w:r>
        <w:rPr/>
        <w:t xml:space="preserve"> </w:t>
      </w:r>
      <w:r>
        <w:rPr/>
        <w:t>APŁ, AmŁ, WOS sygn. 18412: Towarzystwo Schronisk…, k. 294–297; sygn. 18206: Wohltätigkeit…, k. 171–172.</w:t>
      </w:r>
    </w:p>
  </w:footnote>
  <w:footnote w:id="35">
    <w:p>
      <w:pPr>
        <w:pStyle w:val="Footnote"/>
        <w:jc w:val="both"/>
        <w:rPr/>
      </w:pPr>
      <w:r>
        <w:rPr>
          <w:rStyle w:val="FootnoteCharacters"/>
        </w:rPr>
        <w:footnoteRef/>
      </w:r>
      <w:r>
        <w:rPr/>
        <w:t xml:space="preserve"> </w:t>
      </w:r>
      <w:r>
        <w:rPr/>
        <w:t>Warto w tym miejscu nadmienić, że wszystkie organizacje dobroczynne działające w mieście otrzymywały w tym czasie pomoc z kasy miejskiej.</w:t>
      </w:r>
    </w:p>
  </w:footnote>
  <w:footnote w:id="36">
    <w:p>
      <w:pPr>
        <w:pStyle w:val="Footnote"/>
        <w:jc w:val="both"/>
        <w:rPr/>
      </w:pPr>
      <w:r>
        <w:rPr>
          <w:rStyle w:val="FootnoteCharacters"/>
        </w:rPr>
        <w:footnoteRef/>
      </w:r>
      <w:r>
        <w:rPr/>
        <w:t xml:space="preserve"> </w:t>
      </w:r>
      <w:r>
        <w:rPr/>
        <w:t>APŁ, AmŁ, WOS, sygn. 18412: Towarzystwo Schronisk…, k. 230.</w:t>
      </w:r>
    </w:p>
  </w:footnote>
  <w:footnote w:id="37">
    <w:p>
      <w:pPr>
        <w:pStyle w:val="Footnote"/>
        <w:jc w:val="both"/>
        <w:rPr/>
      </w:pPr>
      <w:r>
        <w:rPr>
          <w:rStyle w:val="FootnoteCharacters"/>
        </w:rPr>
        <w:footnoteRef/>
      </w:r>
      <w:r>
        <w:rPr/>
        <w:t xml:space="preserve"> </w:t>
      </w:r>
      <w:r>
        <w:rPr/>
        <w:t>Tamże, k. 235–236, 299.</w:t>
      </w:r>
    </w:p>
  </w:footnote>
  <w:footnote w:id="38">
    <w:p>
      <w:pPr>
        <w:pStyle w:val="Footnote"/>
        <w:jc w:val="both"/>
        <w:rPr/>
      </w:pPr>
      <w:r>
        <w:rPr>
          <w:rStyle w:val="FootnoteCharacters"/>
        </w:rPr>
        <w:footnoteRef/>
      </w:r>
      <w:r>
        <w:rPr/>
        <w:t xml:space="preserve"> </w:t>
      </w:r>
      <w:r>
        <w:rPr/>
        <w:t>Tamże, k. 159, 182.</w:t>
      </w:r>
    </w:p>
  </w:footnote>
  <w:footnote w:id="39">
    <w:p>
      <w:pPr>
        <w:pStyle w:val="Footnote"/>
        <w:jc w:val="both"/>
        <w:rPr/>
      </w:pPr>
      <w:r>
        <w:rPr>
          <w:rStyle w:val="FootnoteCharacters"/>
        </w:rPr>
        <w:footnoteRef/>
      </w:r>
      <w:r>
        <w:rPr/>
        <w:t xml:space="preserve"> </w:t>
      </w:r>
      <w:r>
        <w:rPr/>
        <w:t>Tamże, k. 4, 6–7, Pisma z dn.: 29 IV i 4 V 1918.</w:t>
      </w:r>
    </w:p>
  </w:footnote>
  <w:footnote w:id="40">
    <w:p>
      <w:pPr>
        <w:pStyle w:val="Footnote"/>
        <w:jc w:val="both"/>
        <w:rPr/>
      </w:pPr>
      <w:r>
        <w:rPr>
          <w:rStyle w:val="FootnoteCharacters"/>
        </w:rPr>
        <w:footnoteRef/>
      </w:r>
      <w:r>
        <w:rPr/>
        <w:t xml:space="preserve"> </w:t>
      </w:r>
      <w:r>
        <w:rPr/>
        <w:t>Tamże, k. 17.</w:t>
      </w:r>
    </w:p>
  </w:footnote>
  <w:footnote w:id="41">
    <w:p>
      <w:pPr>
        <w:pStyle w:val="Footnote"/>
        <w:jc w:val="both"/>
        <w:rPr/>
      </w:pPr>
      <w:r>
        <w:rPr>
          <w:rStyle w:val="FootnoteCharacters"/>
        </w:rPr>
        <w:footnoteRef/>
      </w:r>
      <w:r>
        <w:rPr/>
        <w:t xml:space="preserve"> </w:t>
      </w:r>
      <w:r>
        <w:rPr/>
        <w:t>Obecnie p</w:t>
      </w:r>
      <w:r>
        <w:rPr>
          <w:bCs/>
        </w:rPr>
        <w:t>arafia i kościół p.w. Wniebowzięcia Najświętszej Maryi Panny w Łodzi</w:t>
      </w:r>
      <w:r>
        <w:rPr/>
        <w:t xml:space="preserve"> przy ul. Kościelnej 8/10.</w:t>
      </w:r>
    </w:p>
  </w:footnote>
  <w:footnote w:id="42">
    <w:p>
      <w:pPr>
        <w:pStyle w:val="Footnote"/>
        <w:jc w:val="both"/>
        <w:rPr/>
      </w:pPr>
      <w:r>
        <w:rPr>
          <w:rStyle w:val="FootnoteCharacters"/>
        </w:rPr>
        <w:footnoteRef/>
      </w:r>
      <w:r>
        <w:rPr/>
        <w:t xml:space="preserve"> </w:t>
      </w:r>
      <w:r>
        <w:rPr/>
        <w:t>AAŁ, ADŁ, sygn. 102: Parafia Św. Stanisława…, Korespondencja Władz…, k. 124, Wiadomości…</w:t>
      </w:r>
    </w:p>
  </w:footnote>
  <w:footnote w:id="43">
    <w:p>
      <w:pPr>
        <w:pStyle w:val="Footnote"/>
        <w:jc w:val="both"/>
        <w:rPr/>
      </w:pPr>
      <w:r>
        <w:rPr>
          <w:rStyle w:val="FootnoteCharacters"/>
        </w:rPr>
        <w:footnoteRef/>
      </w:r>
      <w:r>
        <w:rPr/>
        <w:t xml:space="preserve"> </w:t>
      </w:r>
      <w:r>
        <w:rPr/>
        <w:t>APŁ, AmŁ, WOS, sygn. 18402: Ochrona parafialna NMP (przy kościele N. M. Panny) 1918–1919, k. 55–58.</w:t>
      </w:r>
    </w:p>
  </w:footnote>
  <w:footnote w:id="44">
    <w:p>
      <w:pPr>
        <w:pStyle w:val="Footnote"/>
        <w:jc w:val="both"/>
        <w:rPr/>
      </w:pPr>
      <w:r>
        <w:rPr>
          <w:rStyle w:val="FootnoteCharacters"/>
        </w:rPr>
        <w:footnoteRef/>
      </w:r>
      <w:r>
        <w:rPr/>
        <w:t xml:space="preserve"> </w:t>
      </w:r>
      <w:r>
        <w:rPr/>
        <w:t xml:space="preserve">Tamże. I. K. Poznański był łódzkim przedsiębiorcą pochodzenia żydowskiego. Należał do wielkiej trójki „królów bawełny”, do której zaliczano także Ludwika Geyera i Karola Scheiblera. L. Skrzydło, </w:t>
      </w:r>
      <w:r>
        <w:rPr>
          <w:i/>
        </w:rPr>
        <w:t>Rody fabrykanckie</w:t>
      </w:r>
      <w:r>
        <w:rPr/>
        <w:t>, Łódź 2000, s. 53</w:t>
      </w:r>
      <w:r>
        <w:rPr>
          <w:color w:val="FF0000"/>
        </w:rPr>
        <w:t>.</w:t>
      </w:r>
    </w:p>
  </w:footnote>
  <w:footnote w:id="45">
    <w:p>
      <w:pPr>
        <w:pStyle w:val="Footnote"/>
        <w:jc w:val="both"/>
        <w:rPr/>
      </w:pPr>
      <w:r>
        <w:rPr>
          <w:rStyle w:val="FootnoteCharacters"/>
        </w:rPr>
        <w:footnoteRef/>
      </w:r>
      <w:r>
        <w:rPr/>
        <w:t xml:space="preserve"> </w:t>
      </w:r>
      <w:r>
        <w:rPr/>
        <w:t>APŁ, AmŁ, WOS, sygn. 18402: Ochrona parafialna…, k. 38.</w:t>
      </w:r>
    </w:p>
  </w:footnote>
  <w:footnote w:id="46">
    <w:p>
      <w:pPr>
        <w:pStyle w:val="Footnote"/>
        <w:jc w:val="both"/>
        <w:rPr/>
      </w:pPr>
      <w:r>
        <w:rPr>
          <w:rStyle w:val="FootnoteCharacters"/>
        </w:rPr>
        <w:footnoteRef/>
      </w:r>
      <w:r>
        <w:rPr/>
        <w:t xml:space="preserve"> </w:t>
      </w:r>
      <w:r>
        <w:rPr/>
        <w:t xml:space="preserve">APŁ, AmŁ, WOS, sygn.18401: Katolische Kinderbewahranstalt bei der „Marie Himmelfahrts” 1916–1918, k. 5, Pismo do Magistratu m. Łodzi z dnia 18 IX 1916.  </w:t>
      </w:r>
    </w:p>
  </w:footnote>
  <w:footnote w:id="47">
    <w:p>
      <w:pPr>
        <w:pStyle w:val="Footnote"/>
        <w:jc w:val="both"/>
        <w:rPr/>
      </w:pPr>
      <w:r>
        <w:rPr>
          <w:rStyle w:val="FootnoteCharacters"/>
        </w:rPr>
        <w:footnoteRef/>
      </w:r>
      <w:r>
        <w:rPr/>
        <w:t xml:space="preserve"> </w:t>
      </w:r>
      <w:r>
        <w:rPr/>
        <w:t>Tamże, k. 2, Sprawozdanie kasowe ochrony za sierpień 1916 r.</w:t>
      </w:r>
    </w:p>
  </w:footnote>
  <w:footnote w:id="48">
    <w:p>
      <w:pPr>
        <w:pStyle w:val="Footnote"/>
        <w:jc w:val="both"/>
        <w:rPr/>
      </w:pPr>
      <w:r>
        <w:rPr>
          <w:rStyle w:val="FootnoteCharacters"/>
        </w:rPr>
        <w:footnoteRef/>
      </w:r>
      <w:r>
        <w:rPr/>
        <w:t xml:space="preserve"> </w:t>
      </w:r>
      <w:r>
        <w:rPr/>
        <w:t>Tamże, k. 37, 38.</w:t>
      </w:r>
    </w:p>
  </w:footnote>
  <w:footnote w:id="49">
    <w:p>
      <w:pPr>
        <w:pStyle w:val="Footnote"/>
        <w:jc w:val="both"/>
        <w:rPr/>
      </w:pPr>
      <w:r>
        <w:rPr>
          <w:rStyle w:val="FootnoteCharacters"/>
        </w:rPr>
        <w:footnoteRef/>
      </w:r>
      <w:r>
        <w:rPr/>
        <w:t xml:space="preserve"> </w:t>
      </w:r>
      <w:r>
        <w:rPr/>
        <w:t>APŁ, AmŁ, WOS, sygn. 18402: Ochrona parafialna…, k. 55–58.</w:t>
      </w:r>
    </w:p>
  </w:footnote>
  <w:footnote w:id="50">
    <w:p>
      <w:pPr>
        <w:pStyle w:val="Footnote"/>
        <w:jc w:val="both"/>
        <w:rPr/>
      </w:pPr>
      <w:r>
        <w:rPr>
          <w:rStyle w:val="FootnoteCharacters"/>
        </w:rPr>
        <w:footnoteRef/>
      </w:r>
      <w:r>
        <w:rPr/>
        <w:t>. Tamże, k. 14–15, 18–19.</w:t>
      </w:r>
    </w:p>
  </w:footnote>
  <w:footnote w:id="51">
    <w:p>
      <w:pPr>
        <w:pStyle w:val="Footnote"/>
        <w:jc w:val="both"/>
        <w:rPr/>
      </w:pPr>
      <w:r>
        <w:rPr>
          <w:rStyle w:val="FootnoteCharacters"/>
        </w:rPr>
        <w:footnoteRef/>
      </w:r>
      <w:r>
        <w:rPr/>
        <w:t xml:space="preserve"> </w:t>
      </w:r>
      <w:r>
        <w:rPr/>
        <w:t>Do ochronki i bezpośrednio dla dzieci zakupiono: pomoce szkolne (zeszyty zwykłe i do rysunków, podręczniki szkolne B. T. Wocalewskiego, katechizm R. Filochowskiego, tabliczki, rysiki, ołówki zwykłe i kolorowe, atrament, papier, obsadki, tektura, rafia, płótno, włóczka, tasiemki i sznurek „do robót”, liczmany typu groch i patyczki, a nawet „kwiatki do sadzenia”), odzież (ubranka, koszule, fartuszki, pończochy, bielizna, sukieneczki, koszulki, „trepki”), lekarstwa i środki utrzymania higieny (szczotki do szorowania, zamiatania i kurzu, ręczniki, kubki, mydło, sodę, chlorek,</w:t>
      </w:r>
      <w:r>
        <w:rPr>
          <w:rStyle w:val="FootnoteCharacters"/>
        </w:rPr>
        <w:t xml:space="preserve"> </w:t>
      </w:r>
      <w:r>
        <w:rPr/>
        <w:t>grzebienie, miednice, dzbanki do wody – „polewaczki”, spluwaczki, kosze na śmieci, wycieraczki, akcesoria do toalet). APŁ, AmŁ, WOS, sygn.18401: Katolische Kinderbewahranstalt …, k. 55–66, Wyciąg z księgi kasowej Ochrony Parafialnej WNMP od 1 IV do 1 XI 1917.</w:t>
      </w:r>
    </w:p>
  </w:footnote>
  <w:footnote w:id="52">
    <w:p>
      <w:pPr>
        <w:pStyle w:val="Footnote"/>
        <w:jc w:val="both"/>
        <w:rPr/>
      </w:pPr>
      <w:r>
        <w:rPr>
          <w:rStyle w:val="FootnoteCharacters"/>
        </w:rPr>
        <w:footnoteRef/>
      </w:r>
      <w:r>
        <w:rPr/>
        <w:t xml:space="preserve"> </w:t>
      </w:r>
      <w:r>
        <w:rPr/>
        <w:t>Tamże, 14–15, 18–19.</w:t>
      </w:r>
    </w:p>
  </w:footnote>
  <w:footnote w:id="53">
    <w:p>
      <w:pPr>
        <w:pStyle w:val="Footnote"/>
        <w:jc w:val="both"/>
        <w:rPr/>
      </w:pPr>
      <w:r>
        <w:rPr>
          <w:rStyle w:val="FootnoteCharacters"/>
        </w:rPr>
        <w:footnoteRef/>
      </w:r>
      <w:r>
        <w:rPr/>
        <w:t xml:space="preserve"> </w:t>
      </w:r>
      <w:r>
        <w:rPr/>
        <w:t>APŁ, AmŁ, WOS, sygn. 18402: Ochrona parafialna…, k. 14–15, 18–19.</w:t>
      </w:r>
    </w:p>
  </w:footnote>
  <w:footnote w:id="54">
    <w:p>
      <w:pPr>
        <w:pStyle w:val="Footnote"/>
        <w:jc w:val="both"/>
        <w:rPr/>
      </w:pPr>
      <w:r>
        <w:rPr>
          <w:rStyle w:val="FootnoteCharacters"/>
        </w:rPr>
        <w:footnoteRef/>
      </w:r>
      <w:r>
        <w:rPr/>
        <w:t xml:space="preserve"> </w:t>
      </w:r>
      <w:r>
        <w:rPr/>
        <w:t xml:space="preserve">Tamże, k. 37–40; sygn. 18403: Sprawozdanie ochrony parafii N. M. Panny 1919, k. 2. </w:t>
      </w:r>
    </w:p>
  </w:footnote>
  <w:footnote w:id="55">
    <w:p>
      <w:pPr>
        <w:pStyle w:val="Footnote"/>
        <w:jc w:val="both"/>
        <w:rPr/>
      </w:pPr>
      <w:r>
        <w:rPr>
          <w:rStyle w:val="FootnoteCharacters"/>
        </w:rPr>
        <w:footnoteRef/>
      </w:r>
      <w:r>
        <w:rPr/>
        <w:t xml:space="preserve"> </w:t>
      </w:r>
      <w:r>
        <w:rPr/>
        <w:t>Obecnie p</w:t>
      </w:r>
      <w:r>
        <w:rPr>
          <w:bCs/>
        </w:rPr>
        <w:t>arafia i kościół p.w. św. Anny w Łodzi</w:t>
      </w:r>
      <w:r>
        <w:rPr/>
        <w:t xml:space="preserve"> przy al. Marszałka Śmigłego-Rydza 24/26.</w:t>
      </w:r>
    </w:p>
  </w:footnote>
  <w:footnote w:id="56">
    <w:p>
      <w:pPr>
        <w:pStyle w:val="Footnote"/>
        <w:jc w:val="both"/>
        <w:rPr/>
      </w:pPr>
      <w:r>
        <w:rPr>
          <w:rStyle w:val="FootnoteCharacters"/>
        </w:rPr>
        <w:footnoteRef/>
      </w:r>
      <w:r>
        <w:rPr/>
        <w:t xml:space="preserve"> </w:t>
      </w:r>
      <w:hyperlink r:id="rId1">
        <w:r>
          <w:rPr>
            <w:rStyle w:val="InternetLink"/>
            <w:color w:val="000000"/>
            <w:u w:val="none"/>
          </w:rPr>
          <w:t>http://www.parafia.swietej-anny.pl/index.php?s=7</w:t>
        </w:r>
      </w:hyperlink>
      <w:r>
        <w:rPr/>
        <w:t>, dostęp: 01.12.2014.</w:t>
      </w:r>
    </w:p>
  </w:footnote>
  <w:footnote w:id="57">
    <w:p>
      <w:pPr>
        <w:pStyle w:val="Footnote"/>
        <w:jc w:val="both"/>
        <w:rPr/>
      </w:pPr>
      <w:r>
        <w:rPr>
          <w:rStyle w:val="FootnoteCharacters"/>
        </w:rPr>
        <w:footnoteRef/>
      </w:r>
      <w:r>
        <w:rPr/>
        <w:t xml:space="preserve"> </w:t>
      </w:r>
      <w:r>
        <w:rPr/>
        <w:t>AAŁ, ADŁ, sygn. 102: Parafia Św. Stanisława…, Korespondencja Władz…, k. 124, Wiadomości…</w:t>
      </w:r>
    </w:p>
  </w:footnote>
  <w:footnote w:id="58">
    <w:p>
      <w:pPr>
        <w:pStyle w:val="Footnote"/>
        <w:jc w:val="both"/>
        <w:rPr/>
      </w:pPr>
      <w:r>
        <w:rPr>
          <w:rStyle w:val="FootnoteCharacters"/>
        </w:rPr>
        <w:footnoteRef/>
      </w:r>
      <w:r>
        <w:rPr/>
        <w:t xml:space="preserve"> </w:t>
      </w:r>
      <w:r>
        <w:rPr>
          <w:i/>
        </w:rPr>
        <w:t xml:space="preserve">Archidiecezja…, </w:t>
      </w:r>
      <w:r>
        <w:rPr/>
        <w:t>s. 284.</w:t>
      </w:r>
    </w:p>
  </w:footnote>
  <w:footnote w:id="59">
    <w:p>
      <w:pPr>
        <w:pStyle w:val="Footnote"/>
        <w:jc w:val="both"/>
        <w:rPr/>
      </w:pPr>
      <w:r>
        <w:rPr>
          <w:rStyle w:val="FootnoteCharacters"/>
        </w:rPr>
        <w:footnoteRef/>
      </w:r>
      <w:r>
        <w:rPr/>
        <w:t xml:space="preserve"> </w:t>
      </w:r>
      <w:r>
        <w:rPr/>
        <w:t>APŁ, AmŁ, WOS, sygn. 18519: Sprawozdania Łódzkiej Miejscowej Rady Opiekuńczej 1917, k. 153–157, Tania Kuchnia i Ochrona przy parafii św. Anny.</w:t>
      </w:r>
    </w:p>
  </w:footnote>
  <w:footnote w:id="60">
    <w:p>
      <w:pPr>
        <w:pStyle w:val="Footnote"/>
        <w:rPr/>
      </w:pPr>
      <w:r>
        <w:rPr>
          <w:rStyle w:val="FootnoteCharacters"/>
        </w:rPr>
        <w:footnoteRef/>
      </w:r>
      <w:r>
        <w:rPr/>
        <w:t xml:space="preserve"> </w:t>
      </w:r>
      <w:r>
        <w:rPr/>
        <w:t>APŁ, AmŁ, WOS, sygn. 18519: Sprawozdania Łódzkiej…, k. 157.</w:t>
      </w:r>
    </w:p>
  </w:footnote>
  <w:footnote w:id="61">
    <w:p>
      <w:pPr>
        <w:pStyle w:val="Footnote"/>
        <w:rPr/>
      </w:pPr>
      <w:r>
        <w:rPr>
          <w:rStyle w:val="FootnoteCharacters"/>
        </w:rPr>
        <w:footnoteRef/>
      </w:r>
      <w:r>
        <w:rPr/>
        <w:t xml:space="preserve"> </w:t>
      </w:r>
      <w:r>
        <w:rPr/>
        <w:t>Tamże.</w:t>
      </w:r>
    </w:p>
  </w:footnote>
  <w:footnote w:id="62">
    <w:p>
      <w:pPr>
        <w:pStyle w:val="Footnote"/>
        <w:jc w:val="both"/>
        <w:rPr/>
      </w:pPr>
      <w:r>
        <w:rPr>
          <w:rStyle w:val="FootnoteCharacters"/>
        </w:rPr>
        <w:footnoteRef/>
      </w:r>
      <w:r>
        <w:rPr/>
        <w:t xml:space="preserve"> </w:t>
      </w:r>
      <w:r>
        <w:rPr/>
        <w:t>Obecnie p</w:t>
      </w:r>
      <w:r>
        <w:rPr>
          <w:bCs/>
        </w:rPr>
        <w:t>arafia i kościół p.w. św. Józefa Oblubieńca NMP w Łodzi</w:t>
      </w:r>
      <w:r>
        <w:rPr/>
        <w:t xml:space="preserve"> przy ul. Ogrodowej 22.</w:t>
      </w:r>
    </w:p>
  </w:footnote>
  <w:footnote w:id="63">
    <w:p>
      <w:pPr>
        <w:pStyle w:val="Footnote"/>
        <w:rPr/>
      </w:pPr>
      <w:r>
        <w:rPr>
          <w:rStyle w:val="FootnoteCharacters"/>
        </w:rPr>
        <w:footnoteRef/>
      </w:r>
      <w:r>
        <w:rPr/>
        <w:t xml:space="preserve"> </w:t>
      </w:r>
      <w:r>
        <w:rPr/>
        <w:t>AAŁ, ADŁ, sygn. 102: Parafia Św. Stanisława…, Korespondencja Władz…, k. 124, Wiadomości…</w:t>
      </w:r>
    </w:p>
  </w:footnote>
  <w:footnote w:id="64">
    <w:p>
      <w:pPr>
        <w:pStyle w:val="Footnote"/>
        <w:jc w:val="both"/>
        <w:rPr/>
      </w:pPr>
      <w:r>
        <w:rPr>
          <w:rStyle w:val="FootnoteCharacters"/>
        </w:rPr>
        <w:footnoteRef/>
      </w:r>
      <w:r>
        <w:rPr/>
        <w:t xml:space="preserve"> </w:t>
      </w:r>
      <w:r>
        <w:rPr/>
        <w:t>APŁ, AmŁ, WOS, sygn. 18519: Sprawozdania Łódzkiej…, k. 166, Sprawozdanie Opieki parafialnej Parafii św. Józefa w Łodzi za rok 1917.</w:t>
      </w:r>
    </w:p>
  </w:footnote>
  <w:footnote w:id="65">
    <w:p>
      <w:pPr>
        <w:pStyle w:val="Footnote"/>
        <w:jc w:val="both"/>
        <w:rPr/>
      </w:pPr>
      <w:r>
        <w:rPr>
          <w:rStyle w:val="FootnoteCharacters"/>
        </w:rPr>
        <w:footnoteRef/>
      </w:r>
      <w:r>
        <w:rPr/>
        <w:t xml:space="preserve"> </w:t>
      </w:r>
      <w:r>
        <w:rPr/>
        <w:t xml:space="preserve">Funkcję proboszcza parafii św. Jozefa, przed ks. B. Siennickim pełnił ks. Henryk Przeździecki (w latach 1910–1915), późniejszy biskup podlaski. </w:t>
      </w:r>
      <w:r>
        <w:rPr>
          <w:i/>
        </w:rPr>
        <w:t>Archidiecezja…</w:t>
      </w:r>
      <w:r>
        <w:rPr/>
        <w:t>, s. 414.</w:t>
      </w:r>
    </w:p>
  </w:footnote>
  <w:footnote w:id="66">
    <w:p>
      <w:pPr>
        <w:pStyle w:val="Footnote"/>
        <w:jc w:val="both"/>
        <w:rPr/>
      </w:pPr>
      <w:r>
        <w:rPr>
          <w:rStyle w:val="FootnoteCharacters"/>
        </w:rPr>
        <w:footnoteRef/>
      </w:r>
      <w:r>
        <w:rPr/>
        <w:t xml:space="preserve"> </w:t>
      </w:r>
      <w:r>
        <w:rPr/>
        <w:t>Obecnie p</w:t>
      </w:r>
      <w:r>
        <w:rPr>
          <w:bCs/>
        </w:rPr>
        <w:t>arafia i kościół p.w. św. Kazimierza w Łodzi</w:t>
      </w:r>
      <w:r>
        <w:rPr/>
        <w:t xml:space="preserve"> przy ul. Niciarnianej 7.</w:t>
      </w:r>
    </w:p>
  </w:footnote>
  <w:footnote w:id="67">
    <w:p>
      <w:pPr>
        <w:pStyle w:val="Footnote"/>
        <w:jc w:val="both"/>
        <w:rPr/>
      </w:pPr>
      <w:r>
        <w:rPr>
          <w:rStyle w:val="FootnoteCharacters"/>
        </w:rPr>
        <w:footnoteRef/>
      </w:r>
      <w:r>
        <w:rPr/>
        <w:t xml:space="preserve"> </w:t>
      </w:r>
      <w:r>
        <w:rPr/>
        <w:t>AAŁ, ADŁ, sygn. 102: Parafia Św. Stanisława…, Korespondencja Władz…, k. 124, Wiadomości…</w:t>
      </w:r>
    </w:p>
  </w:footnote>
  <w:footnote w:id="68">
    <w:p>
      <w:pPr>
        <w:pStyle w:val="Footnote"/>
        <w:jc w:val="both"/>
        <w:rPr/>
      </w:pPr>
      <w:r>
        <w:rPr>
          <w:rStyle w:val="FootnoteCharacters"/>
        </w:rPr>
        <w:footnoteRef/>
      </w:r>
      <w:r>
        <w:rPr/>
        <w:t xml:space="preserve"> </w:t>
      </w:r>
      <w:r>
        <w:rPr/>
        <w:t>Wybuch wojny zastał proboszcza ks. J. Albrechta w miejscowości Wershofen (dzisiejsze Niemcy), gdzie przebywał w szpitalu na kuracji. Funkcję proboszcza parafii św. Kazimierza sprawował w latach 1911–1919.</w:t>
      </w:r>
    </w:p>
  </w:footnote>
  <w:footnote w:id="69">
    <w:p>
      <w:pPr>
        <w:pStyle w:val="Footnote"/>
        <w:jc w:val="both"/>
        <w:rPr/>
      </w:pPr>
      <w:r>
        <w:rPr>
          <w:rStyle w:val="FootnoteCharacters"/>
        </w:rPr>
        <w:footnoteRef/>
      </w:r>
      <w:r>
        <w:rPr/>
        <w:t xml:space="preserve"> </w:t>
      </w:r>
      <w:r>
        <w:rPr/>
        <w:t xml:space="preserve">F. Baranowski, </w:t>
      </w:r>
      <w:r>
        <w:rPr>
          <w:i/>
        </w:rPr>
        <w:t>Kronika parafji podczas wojny Europejskiej</w:t>
      </w:r>
      <w:r>
        <w:rPr/>
        <w:t xml:space="preserve">, [w:] Cz. Stańczak (red.), </w:t>
      </w:r>
      <w:r>
        <w:rPr>
          <w:i/>
        </w:rPr>
        <w:t>Rz.-katolicka parafja św. Kazimierza. Widzew. Powstanie i rozwój 1911–1928</w:t>
      </w:r>
      <w:r>
        <w:rPr/>
        <w:t>, Łódź 1929, s. 19.</w:t>
      </w:r>
    </w:p>
  </w:footnote>
  <w:footnote w:id="70">
    <w:p>
      <w:pPr>
        <w:pStyle w:val="Footnote"/>
        <w:jc w:val="both"/>
        <w:rPr/>
      </w:pPr>
      <w:r>
        <w:rPr>
          <w:rStyle w:val="FootnoteCharacters"/>
        </w:rPr>
        <w:footnoteRef/>
      </w:r>
      <w:r>
        <w:rPr/>
        <w:t xml:space="preserve"> </w:t>
      </w:r>
      <w:r>
        <w:rPr>
          <w:i/>
        </w:rPr>
        <w:t>Pierwsze wojska niemieckie wkroczyły do Widzewa od strony Łagiewnik w dniu 8 grudnia 1914 r. wieczorem w święto Matki Boskiej Niepokalanie Poczętej. Żołnierze, szukając kwater, rozgościli się w kościele tutejszej parafji, wprowadzając przeszło 80 koni, które stały całą noc. Czcigodni księża wikariusze, nie chcąc pozwolić na sprofanowanie świętego miejsca, zwrócili się do dyżurnego oficera z prośbą o wyprowadzenie koni z kościoła, ten w odpowiedzi z arogancją nadmienił, że konie na dworze stać nie mogą, a innego pomieszczenia dla nich nie posiada. Dopiero księża wikariusze z ponowną prośbą zwrócili się do kapelana wojsk niemieckich i ten dopiero wyjednał u władz wojskowych, że rano 9 grudnia konie z kościoła wyprowadzono</w:t>
      </w:r>
      <w:r>
        <w:rPr/>
        <w:t xml:space="preserve">. F. Baranowski, </w:t>
      </w:r>
      <w:r>
        <w:rPr>
          <w:i/>
        </w:rPr>
        <w:t xml:space="preserve">Kronika parafji…, </w:t>
      </w:r>
      <w:r>
        <w:rPr/>
        <w:t>s. 19–20.</w:t>
      </w:r>
    </w:p>
  </w:footnote>
  <w:footnote w:id="71">
    <w:p>
      <w:pPr>
        <w:pStyle w:val="Footnote"/>
        <w:jc w:val="both"/>
        <w:rPr/>
      </w:pPr>
      <w:r>
        <w:rPr>
          <w:rStyle w:val="FootnoteCharacters"/>
        </w:rPr>
        <w:footnoteRef/>
      </w:r>
      <w:r>
        <w:rPr/>
        <w:t xml:space="preserve"> </w:t>
      </w:r>
      <w:r>
        <w:rPr/>
        <w:t>APŁ, AmŁ, WOS, sygn. 18519: Sprawozdania Łódzkiej…, k. 5–6, 81, Sprawozdanie z Ochron parafii św. Kazimierza za rok 1917.</w:t>
      </w:r>
    </w:p>
  </w:footnote>
  <w:footnote w:id="72">
    <w:p>
      <w:pPr>
        <w:pStyle w:val="Footnote"/>
        <w:jc w:val="both"/>
        <w:rPr/>
      </w:pPr>
      <w:r>
        <w:rPr>
          <w:rStyle w:val="FootnoteCharacters"/>
        </w:rPr>
        <w:footnoteRef/>
      </w:r>
      <w:r>
        <w:rPr/>
        <w:t xml:space="preserve"> </w:t>
      </w:r>
      <w:r>
        <w:rPr/>
        <w:t>Obecnie p</w:t>
      </w:r>
      <w:r>
        <w:rPr>
          <w:bCs/>
        </w:rPr>
        <w:t>arafia i kościół p.w. Przemienienia Pańskiego w Łodzi</w:t>
      </w:r>
      <w:r>
        <w:rPr/>
        <w:t xml:space="preserve"> przy ul. Rzgowskiej 88.</w:t>
      </w:r>
    </w:p>
  </w:footnote>
  <w:footnote w:id="73">
    <w:p>
      <w:pPr>
        <w:pStyle w:val="Footnote"/>
        <w:jc w:val="both"/>
        <w:rPr/>
      </w:pPr>
      <w:r>
        <w:rPr>
          <w:rStyle w:val="FootnoteCharacters"/>
        </w:rPr>
        <w:footnoteRef/>
      </w:r>
      <w:r>
        <w:rPr/>
        <w:t xml:space="preserve"> </w:t>
      </w:r>
      <w:r>
        <w:rPr/>
        <w:t>AAŁ, ADŁ, sygn. 102: Parafia Św. Stanisława…, Korespondencja Władz…, k. 124, Wiadomości…</w:t>
      </w:r>
    </w:p>
  </w:footnote>
  <w:footnote w:id="74">
    <w:p>
      <w:pPr>
        <w:pStyle w:val="Footnote"/>
        <w:jc w:val="both"/>
        <w:rPr/>
      </w:pPr>
      <w:r>
        <w:rPr>
          <w:rStyle w:val="FootnoteCharacters"/>
        </w:rPr>
        <w:footnoteRef/>
      </w:r>
      <w:r>
        <w:rPr/>
        <w:t xml:space="preserve"> </w:t>
      </w:r>
      <w:r>
        <w:rPr/>
        <w:t>Ks. R. Malinowski był proboszczem parafii w l. 1915–1922. Prowadził też działalność społeczną poza parafią.</w:t>
      </w:r>
    </w:p>
  </w:footnote>
  <w:footnote w:id="75">
    <w:p>
      <w:pPr>
        <w:pStyle w:val="Footnote"/>
        <w:jc w:val="both"/>
        <w:rPr/>
      </w:pPr>
      <w:r>
        <w:rPr>
          <w:rStyle w:val="FootnoteCharacters"/>
        </w:rPr>
        <w:footnoteRef/>
      </w:r>
      <w:r>
        <w:rPr/>
        <w:t xml:space="preserve"> </w:t>
      </w:r>
      <w:r>
        <w:rPr/>
        <w:t>APŁ, AmŁ, WOS, sygn. 18239: Subsydia instytucji dobroczynnych 1917–1928, k. 29, Pismo ks. R. Malinowskiego do Magistratu m. Łodzi z dnia 15 XI 1917.</w:t>
      </w:r>
    </w:p>
  </w:footnote>
  <w:footnote w:id="76">
    <w:p>
      <w:pPr>
        <w:pStyle w:val="Footnote"/>
        <w:jc w:val="both"/>
        <w:rPr/>
      </w:pPr>
      <w:r>
        <w:rPr>
          <w:rStyle w:val="FootnoteCharacters"/>
        </w:rPr>
        <w:footnoteRef/>
      </w:r>
      <w:r>
        <w:rPr/>
        <w:t xml:space="preserve"> </w:t>
      </w:r>
      <w:r>
        <w:rPr/>
        <w:t>APŁ, AmŁ, WOS, sygn. 18420: Ochrony przy Parafii Przemienienia Pańskiego w Łodzi 1918–1919, k. 8–14, Spis dzieci przy ochronie Przemienienia Pańskiego w Łodzi, 16 III 1919.</w:t>
      </w:r>
    </w:p>
  </w:footnote>
  <w:footnote w:id="77">
    <w:p>
      <w:pPr>
        <w:pStyle w:val="Footnote"/>
        <w:jc w:val="both"/>
        <w:rPr/>
      </w:pPr>
      <w:r>
        <w:rPr>
          <w:rStyle w:val="FootnoteCharacters"/>
        </w:rPr>
        <w:footnoteRef/>
      </w:r>
      <w:r>
        <w:rPr/>
        <w:t xml:space="preserve"> </w:t>
      </w:r>
      <w:r>
        <w:rPr/>
        <w:t>Tamże, k. 1–19, k. 6.</w:t>
      </w:r>
    </w:p>
  </w:footnote>
  <w:footnote w:id="78">
    <w:p>
      <w:pPr>
        <w:pStyle w:val="Footnote"/>
        <w:jc w:val="both"/>
        <w:rPr/>
      </w:pPr>
      <w:r>
        <w:rPr>
          <w:rStyle w:val="FootnoteCharacters"/>
        </w:rPr>
        <w:footnoteRef/>
      </w:r>
      <w:r>
        <w:rPr/>
        <w:t xml:space="preserve"> </w:t>
      </w:r>
      <w:r>
        <w:rPr/>
        <w:t xml:space="preserve">APŁ, AmŁ, WOS, sygn. 18420: Ochrony przy Parafii…, k. 6. </w:t>
      </w:r>
    </w:p>
  </w:footnote>
  <w:footnote w:id="79">
    <w:p>
      <w:pPr>
        <w:pStyle w:val="Footnote"/>
        <w:jc w:val="both"/>
        <w:rPr/>
      </w:pPr>
      <w:r>
        <w:rPr>
          <w:rStyle w:val="FootnoteCharacters"/>
        </w:rPr>
        <w:footnoteRef/>
      </w:r>
      <w:r>
        <w:rPr/>
        <w:t xml:space="preserve"> </w:t>
      </w:r>
      <w:r>
        <w:rPr/>
        <w:t>APŁ, AmŁ, WOS, sygn. 18519: Sprawozdania Łódzkiej…, k. 92.</w:t>
      </w:r>
    </w:p>
  </w:footnote>
  <w:footnote w:id="80">
    <w:p>
      <w:pPr>
        <w:pStyle w:val="Footnote"/>
        <w:jc w:val="both"/>
        <w:rPr/>
      </w:pPr>
      <w:r>
        <w:rPr>
          <w:rStyle w:val="FootnoteCharacters"/>
        </w:rPr>
        <w:footnoteRef/>
      </w:r>
      <w:r>
        <w:rPr/>
        <w:t xml:space="preserve"> </w:t>
      </w:r>
      <w:r>
        <w:rPr/>
        <w:t>Tamże, k. 87–89, Sprawozdanie kasowe szkoły parafialnej parafii Przemienienia Pańskiego za 1917 r.</w:t>
      </w:r>
    </w:p>
  </w:footnote>
  <w:footnote w:id="81">
    <w:p>
      <w:pPr>
        <w:pStyle w:val="Footnote"/>
        <w:jc w:val="both"/>
        <w:rPr/>
      </w:pPr>
      <w:r>
        <w:rPr>
          <w:rStyle w:val="FootnoteCharacters"/>
        </w:rPr>
        <w:footnoteRef/>
      </w:r>
      <w:r>
        <w:rPr/>
        <w:t xml:space="preserve"> </w:t>
      </w:r>
      <w:r>
        <w:rPr/>
        <w:t>Obecnie p</w:t>
      </w:r>
      <w:r>
        <w:rPr>
          <w:bCs/>
        </w:rPr>
        <w:t xml:space="preserve">arafia i kościół p.w. Najświętszego Serca Jezusowego i </w:t>
      </w:r>
      <w:r>
        <w:rPr/>
        <w:t>Świętej Marii Małgorzaty Alacoque</w:t>
      </w:r>
      <w:r>
        <w:rPr>
          <w:bCs/>
        </w:rPr>
        <w:t xml:space="preserve"> w Łodzi</w:t>
      </w:r>
      <w:r>
        <w:rPr/>
        <w:t xml:space="preserve"> przy ul. Zgierskiej 123.</w:t>
      </w:r>
    </w:p>
  </w:footnote>
  <w:footnote w:id="82">
    <w:p>
      <w:pPr>
        <w:pStyle w:val="Footnote"/>
        <w:jc w:val="both"/>
        <w:rPr/>
      </w:pPr>
      <w:r>
        <w:rPr>
          <w:rStyle w:val="FootnoteCharacters"/>
        </w:rPr>
        <w:footnoteRef/>
      </w:r>
      <w:r>
        <w:rPr/>
        <w:t xml:space="preserve"> </w:t>
      </w:r>
      <w:r>
        <w:rPr/>
        <w:t>AAŁ, ADŁ, sygn. 102: Parafia Św. Stanisława…, Korespondencja Władz…, k. 124, Wiadomości…</w:t>
      </w:r>
    </w:p>
  </w:footnote>
  <w:footnote w:id="83">
    <w:p>
      <w:pPr>
        <w:pStyle w:val="Footnote"/>
        <w:jc w:val="both"/>
        <w:rPr/>
      </w:pPr>
      <w:r>
        <w:rPr>
          <w:rStyle w:val="FootnoteCharacters"/>
        </w:rPr>
        <w:footnoteRef/>
      </w:r>
      <w:r>
        <w:rPr/>
        <w:t xml:space="preserve"> </w:t>
      </w:r>
      <w:r>
        <w:rPr/>
        <w:t xml:space="preserve">Ks. J. Szcześniak pełnił obowiązki proboszcza parafii w latach 1915–1917.  </w:t>
      </w:r>
      <w:r>
        <w:rPr>
          <w:i/>
        </w:rPr>
        <w:t xml:space="preserve">Archidiecezja…, </w:t>
      </w:r>
      <w:r>
        <w:rPr/>
        <w:t>s. 314;</w:t>
      </w:r>
      <w:r>
        <w:rPr>
          <w:i/>
        </w:rPr>
        <w:t xml:space="preserve"> Otwarcie nowej parafji</w:t>
      </w:r>
      <w:r>
        <w:rPr/>
        <w:t>, „Gazeta Łódzka” 1915, nr 146, s. 3.</w:t>
      </w:r>
    </w:p>
  </w:footnote>
  <w:footnote w:id="84">
    <w:p>
      <w:pPr>
        <w:pStyle w:val="Footnote"/>
        <w:jc w:val="both"/>
        <w:rPr/>
      </w:pPr>
      <w:r>
        <w:rPr>
          <w:rStyle w:val="FootnoteCharacters"/>
        </w:rPr>
        <w:footnoteRef/>
      </w:r>
      <w:r>
        <w:rPr/>
        <w:t xml:space="preserve"> </w:t>
      </w:r>
      <w:r>
        <w:rPr/>
        <w:t xml:space="preserve">APŁ, AmŁ, WOS, sygn. 18519: Sprawozdania Łódzkiej…, k. 7, Sprawozdanie Kuchni i Ochrony przy parafii Najsłodszego Serca Jezusowego. </w:t>
      </w:r>
    </w:p>
  </w:footnote>
  <w:footnote w:id="85">
    <w:p>
      <w:pPr>
        <w:pStyle w:val="Footnote"/>
        <w:jc w:val="both"/>
        <w:rPr/>
      </w:pPr>
      <w:r>
        <w:rPr>
          <w:rStyle w:val="FootnoteCharacters"/>
        </w:rPr>
        <w:footnoteRef/>
      </w:r>
      <w:r>
        <w:rPr/>
        <w:t xml:space="preserve"> </w:t>
      </w:r>
      <w:r>
        <w:rPr/>
        <w:t xml:space="preserve">Tamże. Ks. J. Nowakowski piastował funkcję proboszcza parafii w l. 1917–1937.  </w:t>
      </w:r>
      <w:r>
        <w:rPr>
          <w:i/>
        </w:rPr>
        <w:t xml:space="preserve">Archidiecezja…, </w:t>
      </w:r>
      <w:r>
        <w:rPr/>
        <w:t>s. 314.</w:t>
      </w:r>
    </w:p>
  </w:footnote>
  <w:footnote w:id="86">
    <w:p>
      <w:pPr>
        <w:pStyle w:val="Footnote"/>
        <w:jc w:val="both"/>
        <w:rPr/>
      </w:pPr>
      <w:r>
        <w:rPr>
          <w:rStyle w:val="FootnoteCharacters"/>
        </w:rPr>
        <w:footnoteRef/>
      </w:r>
      <w:r>
        <w:rPr/>
        <w:t xml:space="preserve"> </w:t>
      </w:r>
      <w:r>
        <w:rPr/>
        <w:t>APŁ, AmŁ, WOS, sygn. 18519: Sprawozdania Łódzkiej…, k. 98–100, Bilans roczny 1917 r. Kuchni i Ochrony przy parafii Najsłodszego Serca Jezusowego.</w:t>
      </w:r>
    </w:p>
  </w:footnote>
  <w:footnote w:id="87">
    <w:p>
      <w:pPr>
        <w:pStyle w:val="Footnote"/>
        <w:jc w:val="both"/>
        <w:rPr/>
      </w:pPr>
      <w:r>
        <w:rPr>
          <w:rStyle w:val="FootnoteCharacters"/>
        </w:rPr>
        <w:footnoteRef/>
      </w:r>
      <w:r>
        <w:rPr/>
        <w:t xml:space="preserve"> </w:t>
      </w:r>
      <w:r>
        <w:rPr/>
        <w:t xml:space="preserve">K. Woźniak, </w:t>
      </w:r>
      <w:r>
        <w:rPr>
          <w:i/>
        </w:rPr>
        <w:t>Miastotwórcza rola łódzkich ewangelików w latach 1820–1939</w:t>
      </w:r>
      <w:r>
        <w:rPr/>
        <w:t xml:space="preserve">, [w:] B. Milerski, K. Woźniak (red.), </w:t>
      </w:r>
      <w:r>
        <w:rPr>
          <w:i/>
        </w:rPr>
        <w:t>Przeszłość przyszłości. Z dziejów luteranizmu w Łodzi i regionie</w:t>
      </w:r>
      <w:r>
        <w:rPr/>
        <w:t xml:space="preserve">, Łódź 1998, s. 83–116; </w:t>
      </w:r>
      <w:r>
        <w:rPr>
          <w:iCs/>
        </w:rPr>
        <w:t xml:space="preserve">M. Koter, M. Kulesza, W. Puś, S. Pytlas, </w:t>
      </w:r>
      <w:r>
        <w:rPr>
          <w:i/>
          <w:iCs/>
        </w:rPr>
        <w:t xml:space="preserve">Wpływ wielonarodowego dziedzictwa…, </w:t>
      </w:r>
      <w:r>
        <w:rPr>
          <w:iCs/>
        </w:rPr>
        <w:t>s. 9–109.</w:t>
      </w:r>
    </w:p>
  </w:footnote>
  <w:footnote w:id="88">
    <w:p>
      <w:pPr>
        <w:pStyle w:val="Footnote"/>
        <w:jc w:val="both"/>
        <w:rPr/>
      </w:pPr>
      <w:r>
        <w:rPr>
          <w:rStyle w:val="FootnoteCharacters"/>
        </w:rPr>
        <w:footnoteRef/>
      </w:r>
      <w:r>
        <w:rPr/>
        <w:t xml:space="preserve"> </w:t>
      </w:r>
      <w:r>
        <w:rPr/>
        <w:t xml:space="preserve">K. Stefański, </w:t>
      </w:r>
      <w:r>
        <w:rPr>
          <w:i/>
        </w:rPr>
        <w:t>Architektura sakralna Łodzi w okresie przemysłowego rozwoju miasta 1821–1914</w:t>
      </w:r>
      <w:r>
        <w:rPr/>
        <w:t xml:space="preserve">, Łódź 1995, s. 22–25, 57–60, 62–63; H. Czembor, </w:t>
      </w:r>
      <w:r>
        <w:rPr>
          <w:i/>
        </w:rPr>
        <w:t>Dzieje parafii luterańskich w Łodzi do 1939 roku</w:t>
      </w:r>
      <w:r>
        <w:rPr/>
        <w:t xml:space="preserve">, [w:] B. Milerski, K. Woźniak (red.), </w:t>
      </w:r>
      <w:r>
        <w:rPr>
          <w:i/>
        </w:rPr>
        <w:t>Przeszłość przyszłości…</w:t>
      </w:r>
      <w:r>
        <w:rPr/>
        <w:t>, s. 47–48, 51–52.</w:t>
      </w:r>
    </w:p>
  </w:footnote>
  <w:footnote w:id="89">
    <w:p>
      <w:pPr>
        <w:pStyle w:val="Footnote"/>
        <w:jc w:val="both"/>
        <w:rPr/>
      </w:pPr>
      <w:r>
        <w:rPr>
          <w:rStyle w:val="FootnoteCharacters"/>
        </w:rPr>
        <w:footnoteRef/>
      </w:r>
      <w:r>
        <w:rPr/>
        <w:t xml:space="preserve"> </w:t>
      </w:r>
      <w:r>
        <w:rPr/>
        <w:t xml:space="preserve">H. Czembor, </w:t>
      </w:r>
      <w:r>
        <w:rPr>
          <w:i/>
        </w:rPr>
        <w:t>Dzieje parafii…</w:t>
      </w:r>
      <w:r>
        <w:rPr/>
        <w:t xml:space="preserve">, s. 55. Z uwagi na wzrastającą liczbę ewangelików w Łodzi, władze kościoła ewangelicko-augsburskiego podjęły decyzję o podziale parafii św. Jana. W 1909 r. odbyła się uroczystość złożenia kamienia węgielnego pod budowę nowej świątyni. Prace przerwano na okres I wojny, ale budowa przeciągała się i w latach następnych. Kościół p.w. św. Mateusza oddano do użytku dopiero w 1928 r. </w:t>
      </w:r>
    </w:p>
  </w:footnote>
  <w:footnote w:id="90">
    <w:p>
      <w:pPr>
        <w:pStyle w:val="Footnote"/>
        <w:jc w:val="both"/>
        <w:rPr/>
      </w:pPr>
      <w:r>
        <w:rPr>
          <w:rStyle w:val="FootnoteCharacters"/>
        </w:rPr>
        <w:footnoteRef/>
      </w:r>
      <w:r>
        <w:rPr/>
        <w:t xml:space="preserve"> </w:t>
      </w:r>
      <w:r>
        <w:rPr/>
        <w:t xml:space="preserve">K. Woźniak, </w:t>
      </w:r>
      <w:r>
        <w:rPr>
          <w:i/>
        </w:rPr>
        <w:t>Parafia ewangelicka w środowisku wielkomiejskim</w:t>
      </w:r>
      <w:r>
        <w:rPr/>
        <w:t xml:space="preserve">, [w:] B. Kopczyńska-Jaworska, K. Woźniak, </w:t>
      </w:r>
      <w:r>
        <w:rPr>
          <w:i/>
        </w:rPr>
        <w:t xml:space="preserve">Łódzcy luteranie. Społeczność i jej organizacja, </w:t>
      </w:r>
      <w:r>
        <w:rPr/>
        <w:t>Łódź 2002, s. 11.</w:t>
      </w:r>
    </w:p>
  </w:footnote>
  <w:footnote w:id="91">
    <w:p>
      <w:pPr>
        <w:pStyle w:val="Footnote"/>
        <w:jc w:val="both"/>
        <w:rPr/>
      </w:pPr>
      <w:r>
        <w:rPr>
          <w:rStyle w:val="FootnoteCharacters"/>
        </w:rPr>
        <w:footnoteRef/>
      </w:r>
      <w:r>
        <w:rPr/>
        <w:t xml:space="preserve"> </w:t>
      </w:r>
      <w:r>
        <w:rPr/>
        <w:t xml:space="preserve">S. Pytlas, </w:t>
      </w:r>
      <w:r>
        <w:rPr>
          <w:i/>
        </w:rPr>
        <w:t>Wkład społeczności ewangelickiej w rozwój dobroczynności w Łodzi (do 1914 r.)</w:t>
      </w:r>
      <w:r>
        <w:rPr/>
        <w:t>, [w:] B. Milerski, K. Woźniak (red.),</w:t>
      </w:r>
      <w:r>
        <w:rPr>
          <w:i/>
        </w:rPr>
        <w:t xml:space="preserve"> Przeszłość przyszłości…, </w:t>
      </w:r>
      <w:r>
        <w:rPr/>
        <w:t xml:space="preserve">s. 117–132; M. Sikorska-Kowalska, </w:t>
      </w:r>
      <w:r>
        <w:rPr>
          <w:i/>
        </w:rPr>
        <w:t>Wizerunek kobiety łódzkiej przełomu XIX/XX wieku</w:t>
      </w:r>
      <w:r>
        <w:rPr/>
        <w:t>, Łódź 2001, s. 129.</w:t>
      </w:r>
    </w:p>
  </w:footnote>
  <w:footnote w:id="92">
    <w:p>
      <w:pPr>
        <w:pStyle w:val="Footnote"/>
        <w:jc w:val="both"/>
        <w:rPr/>
      </w:pPr>
      <w:r>
        <w:rPr>
          <w:rStyle w:val="FootnoteCharacters"/>
        </w:rPr>
        <w:footnoteRef/>
      </w:r>
      <w:r>
        <w:rPr/>
        <w:t xml:space="preserve"> </w:t>
      </w:r>
      <w:r>
        <w:rPr/>
        <w:t xml:space="preserve">Rudolf Gustaw Gundlach (1850–1922), pastor kościoła ewangelicko-augsburskiego, od 1898 r. proboszcz parafii Świętej Trójcy w Łodzi. A. Rynkowska, </w:t>
      </w:r>
      <w:r>
        <w:rPr>
          <w:i/>
          <w:iCs/>
        </w:rPr>
        <w:t>Gundlach Rudolf Gustaw (1850–1922)</w:t>
      </w:r>
      <w:r>
        <w:rPr/>
        <w:t xml:space="preserve">, PSB t. IX, Wrocław–Kraków–Warszawa 1960, s. 157–158; M. Budziarek, </w:t>
      </w:r>
      <w:r>
        <w:rPr>
          <w:i/>
          <w:iCs/>
        </w:rPr>
        <w:t>Łodzianie</w:t>
      </w:r>
      <w:r>
        <w:rPr/>
        <w:t>, Łódź 2000, s. 27–31.</w:t>
      </w:r>
    </w:p>
  </w:footnote>
  <w:footnote w:id="93">
    <w:p>
      <w:pPr>
        <w:pStyle w:val="Footnote"/>
        <w:jc w:val="both"/>
        <w:rPr/>
      </w:pPr>
      <w:r>
        <w:rPr>
          <w:rStyle w:val="FootnoteCharacters"/>
        </w:rPr>
        <w:footnoteRef/>
      </w:r>
      <w:r>
        <w:rPr/>
        <w:t xml:space="preserve"> </w:t>
      </w:r>
      <w:r>
        <w:rPr/>
        <w:t xml:space="preserve">Angerstein Wilhelm Piotr (1848–1928), pastor kościoła ewangelicko-augsburskiego, długoletni (od 1885 r.) proboszcz parafii św. Jana w Łodzi. T. Stegner, </w:t>
      </w:r>
      <w:r>
        <w:rPr>
          <w:i/>
        </w:rPr>
        <w:t>Ks. Wilhelm Piotr Angerstein. Duszpasterz Polaków i Niemców</w:t>
      </w:r>
      <w:r>
        <w:rPr/>
        <w:t xml:space="preserve">, [w:] tenże, </w:t>
      </w:r>
      <w:r>
        <w:rPr>
          <w:i/>
        </w:rPr>
        <w:t>Ewangelicy ziem polskich XIX wieku. Sylwetki wybitnych postaci</w:t>
      </w:r>
      <w:r>
        <w:rPr/>
        <w:t>, Gdańsk 2008, s. 147–167.</w:t>
      </w:r>
    </w:p>
  </w:footnote>
  <w:footnote w:id="94">
    <w:p>
      <w:pPr>
        <w:pStyle w:val="Footnote"/>
        <w:jc w:val="both"/>
        <w:rPr/>
      </w:pPr>
      <w:r>
        <w:rPr>
          <w:rStyle w:val="FootnoteCharacters"/>
        </w:rPr>
        <w:footnoteRef/>
      </w:r>
      <w:r>
        <w:rPr/>
        <w:t xml:space="preserve"> </w:t>
      </w:r>
      <w:r>
        <w:rPr/>
        <w:t>Obecnie p</w:t>
      </w:r>
      <w:r>
        <w:rPr>
          <w:bCs/>
        </w:rPr>
        <w:t xml:space="preserve">arafia </w:t>
      </w:r>
      <w:r>
        <w:rPr/>
        <w:t>rzymskokatolicka i kościół p.w. Ducha Świętego przy ul. Piotrkowskiej 2/2a.</w:t>
      </w:r>
    </w:p>
  </w:footnote>
  <w:footnote w:id="95">
    <w:p>
      <w:pPr>
        <w:pStyle w:val="Footnote"/>
        <w:jc w:val="both"/>
        <w:rPr/>
      </w:pPr>
      <w:r>
        <w:rPr>
          <w:rStyle w:val="FootnoteCharacters"/>
        </w:rPr>
        <w:footnoteRef/>
      </w:r>
      <w:r>
        <w:rPr/>
        <w:t xml:space="preserve"> </w:t>
      </w:r>
      <w:r>
        <w:rPr/>
        <w:t>APŁ, AmŁ, WOS, sygn. 18206: Wohltätigkeit…, k. 244–246, Pismo z dn. 5 III 1917.</w:t>
      </w:r>
    </w:p>
  </w:footnote>
  <w:footnote w:id="96">
    <w:p>
      <w:pPr>
        <w:pStyle w:val="Footnote"/>
        <w:jc w:val="both"/>
        <w:rPr/>
      </w:pPr>
      <w:r>
        <w:rPr>
          <w:rStyle w:val="FootnoteCharacters"/>
        </w:rPr>
        <w:footnoteRef/>
      </w:r>
      <w:r>
        <w:rPr/>
        <w:t xml:space="preserve"> </w:t>
      </w:r>
      <w:r>
        <w:rPr/>
        <w:t>Tamże, k. 235, 244.</w:t>
      </w:r>
    </w:p>
  </w:footnote>
  <w:footnote w:id="97">
    <w:p>
      <w:pPr>
        <w:pStyle w:val="Footnote"/>
        <w:jc w:val="both"/>
        <w:rPr/>
      </w:pPr>
      <w:r>
        <w:rPr>
          <w:rStyle w:val="FootnoteCharacters"/>
        </w:rPr>
        <w:footnoteRef/>
      </w:r>
      <w:r>
        <w:rPr/>
        <w:t xml:space="preserve"> </w:t>
      </w:r>
      <w:r>
        <w:rPr/>
        <w:t>APŁ, AmŁ, WOS, sygn. 18424: Ochronki parafialne ewangelickie św. Trójcy 1918–1919, k. 42–43.</w:t>
      </w:r>
    </w:p>
  </w:footnote>
  <w:footnote w:id="98">
    <w:p>
      <w:pPr>
        <w:pStyle w:val="Footnote"/>
        <w:jc w:val="both"/>
        <w:rPr/>
      </w:pPr>
      <w:r>
        <w:rPr>
          <w:rStyle w:val="FootnoteCharacters"/>
        </w:rPr>
        <w:footnoteRef/>
      </w:r>
      <w:r>
        <w:rPr/>
        <w:t xml:space="preserve"> </w:t>
      </w:r>
      <w:r>
        <w:rPr/>
        <w:t>Tamże, k. 244.</w:t>
      </w:r>
    </w:p>
  </w:footnote>
  <w:footnote w:id="99">
    <w:p>
      <w:pPr>
        <w:pStyle w:val="Footnote"/>
        <w:jc w:val="both"/>
        <w:rPr/>
      </w:pPr>
      <w:r>
        <w:rPr>
          <w:rStyle w:val="FootnoteCharacters"/>
        </w:rPr>
        <w:footnoteRef/>
      </w:r>
      <w:r>
        <w:rPr/>
        <w:t xml:space="preserve"> </w:t>
      </w:r>
      <w:r>
        <w:rPr/>
        <w:t>Tamże.</w:t>
      </w:r>
    </w:p>
  </w:footnote>
  <w:footnote w:id="100">
    <w:p>
      <w:pPr>
        <w:pStyle w:val="Footnote"/>
        <w:jc w:val="both"/>
        <w:rPr/>
      </w:pPr>
      <w:r>
        <w:rPr>
          <w:rStyle w:val="FootnoteCharacters"/>
        </w:rPr>
        <w:footnoteRef/>
      </w:r>
      <w:r>
        <w:rPr/>
        <w:t xml:space="preserve"> </w:t>
      </w:r>
      <w:r>
        <w:rPr/>
        <w:t>APŁ, AmŁ, WOS, sygn. 18519: Sprawozdania Łódzkiej…, k. 181–182, Pismo z dn. 20 II 1918.</w:t>
      </w:r>
    </w:p>
  </w:footnote>
  <w:footnote w:id="101">
    <w:p>
      <w:pPr>
        <w:pStyle w:val="Footnote"/>
        <w:jc w:val="both"/>
        <w:rPr/>
      </w:pPr>
      <w:r>
        <w:rPr>
          <w:rStyle w:val="FootnoteCharacters"/>
        </w:rPr>
        <w:footnoteRef/>
      </w:r>
      <w:r>
        <w:rPr/>
        <w:t xml:space="preserve"> </w:t>
      </w:r>
      <w:r>
        <w:rPr/>
        <w:t>APŁ, AmŁ, WOS, sygn. 18424: Ochronki parafialne…, k. 8–9.</w:t>
      </w:r>
    </w:p>
  </w:footnote>
  <w:footnote w:id="102">
    <w:p>
      <w:pPr>
        <w:pStyle w:val="Footnote"/>
        <w:jc w:val="both"/>
        <w:rPr/>
      </w:pPr>
      <w:r>
        <w:rPr>
          <w:rStyle w:val="FootnoteCharacters"/>
        </w:rPr>
        <w:footnoteRef/>
      </w:r>
      <w:r>
        <w:rPr/>
        <w:t xml:space="preserve"> </w:t>
      </w:r>
      <w:r>
        <w:rPr/>
        <w:t>Tamże, k. 50–51.</w:t>
      </w:r>
    </w:p>
  </w:footnote>
  <w:footnote w:id="103">
    <w:p>
      <w:pPr>
        <w:pStyle w:val="Footnote"/>
        <w:jc w:val="both"/>
        <w:rPr/>
      </w:pPr>
      <w:r>
        <w:rPr>
          <w:rStyle w:val="FootnoteCharacters"/>
        </w:rPr>
        <w:footnoteRef/>
      </w:r>
      <w:r>
        <w:rPr/>
        <w:t xml:space="preserve"> </w:t>
      </w:r>
      <w:r>
        <w:rPr/>
        <w:t>Tamże.</w:t>
      </w:r>
    </w:p>
  </w:footnote>
  <w:footnote w:id="104">
    <w:p>
      <w:pPr>
        <w:pStyle w:val="Footnote"/>
        <w:jc w:val="both"/>
        <w:rPr/>
      </w:pPr>
      <w:r>
        <w:rPr>
          <w:rStyle w:val="FootnoteCharacters"/>
        </w:rPr>
        <w:footnoteRef/>
      </w:r>
      <w:r>
        <w:rPr/>
        <w:t xml:space="preserve"> </w:t>
      </w:r>
      <w:r>
        <w:rPr/>
        <w:t>APŁ, AmŁ, WOS, sygn. 18206: Wohltätigkeit…, k. 244.</w:t>
      </w:r>
    </w:p>
  </w:footnote>
  <w:footnote w:id="105">
    <w:p>
      <w:pPr>
        <w:pStyle w:val="Footnote"/>
        <w:jc w:val="both"/>
        <w:rPr/>
      </w:pPr>
      <w:r>
        <w:rPr>
          <w:rStyle w:val="FootnoteCharacters"/>
        </w:rPr>
        <w:footnoteRef/>
      </w:r>
      <w:r>
        <w:rPr/>
        <w:t xml:space="preserve"> </w:t>
      </w:r>
      <w:r>
        <w:rPr/>
        <w:t>APŁ, AmŁ, WOS, sygn. 18424: Ochronki parafialne…, k. 51, Sprawozdanie z działalności 3-ech ewangelickich ochronek dla najbiedniejszych dzieci parafji św. Trójcy.</w:t>
      </w:r>
    </w:p>
  </w:footnote>
  <w:footnote w:id="106">
    <w:p>
      <w:pPr>
        <w:pStyle w:val="Footnote"/>
        <w:jc w:val="both"/>
        <w:rPr/>
      </w:pPr>
      <w:r>
        <w:rPr>
          <w:rStyle w:val="FootnoteCharacters"/>
        </w:rPr>
        <w:footnoteRef/>
      </w:r>
      <w:r>
        <w:rPr/>
        <w:t xml:space="preserve"> </w:t>
      </w:r>
      <w:r>
        <w:rPr/>
        <w:t>APŁ, AmŁ, WOS, sygn. 18519: Sprawozdania Łódzkiej…, k. 181–182.</w:t>
      </w:r>
    </w:p>
  </w:footnote>
  <w:footnote w:id="107">
    <w:p>
      <w:pPr>
        <w:pStyle w:val="Footnote"/>
        <w:jc w:val="both"/>
        <w:rPr/>
      </w:pPr>
      <w:r>
        <w:rPr>
          <w:rStyle w:val="FootnoteCharacters"/>
        </w:rPr>
        <w:footnoteRef/>
      </w:r>
      <w:r>
        <w:rPr/>
        <w:t xml:space="preserve"> </w:t>
      </w:r>
      <w:r>
        <w:rPr/>
        <w:t>Komitet tworzyły głównie kobiety: Klutz, Zinki, Weidenteier, Elsner, Kalenbach, Petznik, Rejter oraz pan Pyczkowski. APŁ, AmŁ, WOS, sygn. 18424: Ochronki parafialne…, k. 52, Imienny wykaz członków zarządu.</w:t>
      </w:r>
    </w:p>
  </w:footnote>
  <w:footnote w:id="108">
    <w:p>
      <w:pPr>
        <w:pStyle w:val="Footnote"/>
        <w:jc w:val="both"/>
        <w:rPr/>
      </w:pPr>
      <w:r>
        <w:rPr>
          <w:rStyle w:val="FootnoteCharacters"/>
        </w:rPr>
        <w:footnoteRef/>
      </w:r>
      <w:r>
        <w:rPr/>
        <w:t xml:space="preserve"> </w:t>
      </w:r>
      <w:r>
        <w:rPr/>
        <w:t>APŁ, AmŁ, WOS, sygn. 18519: Sprawozdania Łódzkiej…, k. 181–182.</w:t>
      </w:r>
    </w:p>
  </w:footnote>
  <w:footnote w:id="109">
    <w:p>
      <w:pPr>
        <w:pStyle w:val="Footnote"/>
        <w:jc w:val="both"/>
        <w:rPr/>
      </w:pPr>
      <w:r>
        <w:rPr>
          <w:rStyle w:val="FootnoteCharacters"/>
        </w:rPr>
        <w:footnoteRef/>
      </w:r>
      <w:r>
        <w:rPr/>
        <w:t xml:space="preserve"> </w:t>
      </w:r>
      <w:r>
        <w:rPr/>
        <w:t>APŁ, AmŁ, WOS, sygn. 18206: Wohltätigkeit…, k. 244–246; sygn. 18424: Ochronki parafialne…, k. 52, 17.</w:t>
      </w:r>
    </w:p>
  </w:footnote>
  <w:footnote w:id="110">
    <w:p>
      <w:pPr>
        <w:pStyle w:val="Footnote"/>
        <w:jc w:val="both"/>
        <w:rPr/>
      </w:pPr>
      <w:r>
        <w:rPr>
          <w:rStyle w:val="FootnoteCharacters"/>
        </w:rPr>
        <w:footnoteRef/>
      </w:r>
      <w:r>
        <w:rPr/>
        <w:t xml:space="preserve"> </w:t>
      </w:r>
      <w:r>
        <w:rPr/>
        <w:t>APŁ, AmŁ, WOS, sygn. 18424: Ochronki parafialne…, k. 19, Pismo z dn. 20 XII 1918.</w:t>
      </w:r>
    </w:p>
  </w:footnote>
  <w:footnote w:id="111">
    <w:p>
      <w:pPr>
        <w:pStyle w:val="Footnote"/>
        <w:jc w:val="both"/>
        <w:rPr/>
      </w:pPr>
      <w:r>
        <w:rPr>
          <w:rStyle w:val="FootnoteCharacters"/>
        </w:rPr>
        <w:footnoteRef/>
      </w:r>
      <w:r>
        <w:rPr/>
        <w:t xml:space="preserve"> </w:t>
      </w:r>
      <w:r>
        <w:rPr/>
        <w:t>Tamże, k. 42–43.</w:t>
      </w:r>
    </w:p>
  </w:footnote>
  <w:footnote w:id="112">
    <w:p>
      <w:pPr>
        <w:pStyle w:val="Footnote"/>
        <w:jc w:val="both"/>
        <w:rPr/>
      </w:pPr>
      <w:r>
        <w:rPr>
          <w:rStyle w:val="FootnoteCharacters"/>
        </w:rPr>
        <w:footnoteRef/>
      </w:r>
      <w:r>
        <w:rPr/>
        <w:t xml:space="preserve"> </w:t>
      </w:r>
      <w:r>
        <w:rPr/>
        <w:t>APŁ, AmŁ, WOS, sygn. 18206: Wohltätigkeit…, k. 235, Pismo, z dn. 8 XII 1916; k. 249, Pismo z dn. 19 V 1917; k. 252, Pismo z dn. 6 VII 1917; k. 256, Pismo z dn. 1 VIII 1917; APŁ, AmŁ, WOS, sygn. 18423: Ochrony ewangelickie parafii św. Trójcy 1917–1921, k. 8, Pismo z dn. 3 I 1918; k. 10, Pismo z dn. 19 II 1918; i kolejne.</w:t>
      </w:r>
    </w:p>
  </w:footnote>
  <w:footnote w:id="113">
    <w:p>
      <w:pPr>
        <w:pStyle w:val="Footnote"/>
        <w:jc w:val="both"/>
        <w:rPr/>
      </w:pPr>
      <w:r>
        <w:rPr>
          <w:rStyle w:val="FootnoteCharacters"/>
        </w:rPr>
        <w:footnoteRef/>
      </w:r>
      <w:r>
        <w:rPr/>
        <w:t xml:space="preserve"> </w:t>
      </w:r>
      <w:r>
        <w:rPr/>
        <w:t>APŁ, AmŁ, WOS, sygn. 18423: Ochrony ewangelickie…, k. 1, Pismo L. Lewandowskiego z dn. 15 IX 1917; k. 2, Wyciąg z protokołu posiedzenia Delegacji NPB z 3 X 1917; k. 3, Uchwała Magistratu m. Łodzi z 18 X 1917.</w:t>
      </w:r>
    </w:p>
  </w:footnote>
  <w:footnote w:id="114">
    <w:p>
      <w:pPr>
        <w:pStyle w:val="Footnote"/>
        <w:jc w:val="both"/>
        <w:rPr/>
      </w:pPr>
      <w:r>
        <w:rPr>
          <w:rStyle w:val="FootnoteCharacters"/>
        </w:rPr>
        <w:footnoteRef/>
      </w:r>
      <w:r>
        <w:rPr/>
        <w:t xml:space="preserve"> </w:t>
      </w:r>
      <w:r>
        <w:rPr/>
        <w:t>APŁ, AmŁ, WOS, sygn. 18206: Wohltätigkeit…, k. 244–246.</w:t>
      </w:r>
    </w:p>
  </w:footnote>
  <w:footnote w:id="115">
    <w:p>
      <w:pPr>
        <w:pStyle w:val="Footnote"/>
        <w:jc w:val="both"/>
        <w:rPr/>
      </w:pPr>
      <w:r>
        <w:rPr>
          <w:rStyle w:val="FootnoteCharacters"/>
        </w:rPr>
        <w:footnoteRef/>
      </w:r>
      <w:r>
        <w:rPr/>
        <w:t xml:space="preserve"> </w:t>
      </w:r>
      <w:r>
        <w:rPr/>
        <w:t>W 1916 r. ofiary złożyli: pastor P. Hadrian (1550 rb), Karol Eisert (1000), Komitet Ochronek (350), pastor Krenz z Grodźca (100), Ida Petters – z bazaru (100). Troje dzieci zapłaciło za pobyt – 41 rb.</w:t>
      </w:r>
    </w:p>
  </w:footnote>
  <w:footnote w:id="116">
    <w:p>
      <w:pPr>
        <w:pStyle w:val="Footnote"/>
        <w:jc w:val="both"/>
        <w:rPr/>
      </w:pPr>
      <w:r>
        <w:rPr>
          <w:rStyle w:val="FootnoteCharacters"/>
        </w:rPr>
        <w:footnoteRef/>
      </w:r>
      <w:r>
        <w:rPr/>
        <w:t xml:space="preserve"> </w:t>
      </w:r>
      <w:r>
        <w:rPr/>
        <w:t>APŁ, AmŁ, WOS, sygn. 18206: Wohltätigkeit…, k. 252–253.</w:t>
      </w:r>
    </w:p>
  </w:footnote>
  <w:footnote w:id="1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PŁ, AmŁ, WOS, sygn. 18519: Sprawozdania Łódzkiej…, k. 179–180, Wyciąg ze spraw. kas. za rok 1917. </w:t>
      </w:r>
    </w:p>
  </w:footnote>
  <w:footnote w:id="118">
    <w:p>
      <w:pPr>
        <w:pStyle w:val="Footnote"/>
        <w:jc w:val="both"/>
        <w:rPr/>
      </w:pPr>
      <w:r>
        <w:rPr>
          <w:rStyle w:val="FootnoteCharacters"/>
        </w:rPr>
        <w:footnoteRef/>
      </w:r>
      <w:r>
        <w:rPr/>
        <w:t xml:space="preserve"> </w:t>
      </w:r>
      <w:r>
        <w:rPr/>
        <w:t xml:space="preserve">Obecnie parafia rzymskokatolicka i kościół p.w. Najświętszego Imienia Jezus przy ul. Sienkiewicza 60, należący do oo. Jezuitów. </w:t>
      </w:r>
    </w:p>
  </w:footnote>
  <w:footnote w:id="119">
    <w:p>
      <w:pPr>
        <w:pStyle w:val="Footnote"/>
        <w:jc w:val="both"/>
        <w:rPr/>
      </w:pPr>
      <w:r>
        <w:rPr>
          <w:rStyle w:val="FootnoteCharacters"/>
        </w:rPr>
        <w:footnoteRef/>
      </w:r>
      <w:r>
        <w:rPr/>
        <w:t xml:space="preserve"> </w:t>
      </w:r>
      <w:r>
        <w:rPr/>
        <w:t>APŁ, AmŁ, WOS, sygn. 18421: Ochrona parafii św. Jana 1916–1923, k. 1, Pismo pastora W. P. Angersteina z dn. 4 VIII 1916.</w:t>
      </w:r>
    </w:p>
  </w:footnote>
  <w:footnote w:id="120">
    <w:p>
      <w:pPr>
        <w:pStyle w:val="Footnote"/>
        <w:jc w:val="both"/>
        <w:rPr/>
      </w:pPr>
      <w:r>
        <w:rPr>
          <w:rStyle w:val="FootnoteCharacters"/>
        </w:rPr>
        <w:footnoteRef/>
      </w:r>
      <w:r>
        <w:rPr/>
        <w:t xml:space="preserve"> </w:t>
      </w:r>
      <w:r>
        <w:rPr/>
        <w:t>APŁ, AmŁ, WOS, sygn. 18421: Ochrona parafii…, k. 1, Pismo z dnia 4 VIII 1916.</w:t>
      </w:r>
    </w:p>
  </w:footnote>
  <w:footnote w:id="121">
    <w:p>
      <w:pPr>
        <w:pStyle w:val="Footnote"/>
        <w:jc w:val="both"/>
        <w:rPr/>
      </w:pPr>
      <w:r>
        <w:rPr>
          <w:rStyle w:val="FootnoteCharacters"/>
        </w:rPr>
        <w:footnoteRef/>
      </w:r>
      <w:r>
        <w:rPr/>
        <w:t xml:space="preserve"> </w:t>
      </w:r>
      <w:r>
        <w:rPr/>
        <w:t>APŁ, AmŁ, WOS, sygn. 18206: Wohltätigkeit…, k. 240, Pismo z dn. 4 I 1917.</w:t>
      </w:r>
    </w:p>
  </w:footnote>
  <w:footnote w:id="122">
    <w:p>
      <w:pPr>
        <w:pStyle w:val="Footnote"/>
        <w:jc w:val="both"/>
        <w:rPr/>
      </w:pPr>
      <w:r>
        <w:rPr>
          <w:rStyle w:val="FootnoteCharacters"/>
        </w:rPr>
        <w:footnoteRef/>
      </w:r>
      <w:r>
        <w:rPr/>
        <w:t xml:space="preserve"> </w:t>
      </w:r>
      <w:r>
        <w:rPr/>
        <w:t>APŁ, AmŁ, WOS, sygn. 18519: Sprawozdania Łódzkiej…, k. 10, 188–190, 192–198.</w:t>
      </w:r>
    </w:p>
  </w:footnote>
  <w:footnote w:id="1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ierwsze pismo z prośbą </w:t>
      </w:r>
      <w:r>
        <w:rPr>
          <w:rFonts w:cs="Times New Roman" w:ascii="Times New Roman" w:hAnsi="Times New Roman"/>
          <w:i/>
          <w:sz w:val="20"/>
          <w:szCs w:val="20"/>
        </w:rPr>
        <w:t>o jak najszybszą</w:t>
      </w:r>
      <w:r>
        <w:rPr>
          <w:rFonts w:cs="Times New Roman" w:ascii="Times New Roman" w:hAnsi="Times New Roman"/>
          <w:sz w:val="20"/>
          <w:szCs w:val="20"/>
        </w:rPr>
        <w:t xml:space="preserve"> wypłatę 4 tys. mk z 10 tys. przydzielonych, na okres od VIII 1916 do III 1917, ks. Angerstein wystosował do DNPB w dn. 4 I 1917.  APŁ, AmŁ, WOS, sygn. 18206: Wohltätigkeit…, k. 240. Pozostałe pisma są z dn. 3 VI 1917, 9 VIII 1917, 7 I 1918, i in. APŁ, AmŁ, WOS, 18421: Ochrona parafii…, k. 3–6, 8–9, 24. W jednym, z dn. 9 VIII 1917, ks. Patzer prosił o 4 tys. mk, pisząc: </w:t>
      </w:r>
      <w:r>
        <w:rPr>
          <w:rFonts w:cs="Times New Roman" w:ascii="Times New Roman" w:hAnsi="Times New Roman"/>
          <w:i/>
          <w:sz w:val="20"/>
          <w:szCs w:val="20"/>
        </w:rPr>
        <w:t>(…) ponieważ fundusze w kasie są już na wyczerpaniu bylibyśmy za spieszne wypłacenie bardzo wdzięczni</w:t>
      </w:r>
      <w:r>
        <w:rPr>
          <w:rFonts w:cs="Times New Roman" w:ascii="Times New Roman" w:hAnsi="Times New Roman"/>
          <w:sz w:val="20"/>
          <w:szCs w:val="20"/>
        </w:rPr>
        <w:t>.</w:t>
      </w:r>
    </w:p>
  </w:footnote>
  <w:footnote w:id="124">
    <w:p>
      <w:pPr>
        <w:pStyle w:val="Footnote"/>
        <w:jc w:val="both"/>
        <w:rPr/>
      </w:pPr>
      <w:r>
        <w:rPr>
          <w:rStyle w:val="FootnoteCharacters"/>
        </w:rPr>
        <w:footnoteRef/>
      </w:r>
      <w:r>
        <w:rPr/>
        <w:t xml:space="preserve"> </w:t>
      </w:r>
      <w:r>
        <w:rPr/>
        <w:t>APŁ, AmŁ, WOS, syg. 18519: Sprawozdania Łódzkiej…, k. 192–195, I ochrona przy parafji św. Jana.</w:t>
      </w:r>
    </w:p>
  </w:footnote>
  <w:footnote w:id="125">
    <w:p>
      <w:pPr>
        <w:pStyle w:val="Footnote"/>
        <w:jc w:val="both"/>
        <w:rPr/>
      </w:pPr>
      <w:r>
        <w:rPr>
          <w:rStyle w:val="FootnoteCharacters"/>
        </w:rPr>
        <w:footnoteRef/>
      </w:r>
      <w:r>
        <w:rPr/>
        <w:t xml:space="preserve"> </w:t>
      </w:r>
      <w:r>
        <w:rPr/>
        <w:t>Tamże.</w:t>
      </w:r>
    </w:p>
  </w:footnote>
  <w:footnote w:id="126">
    <w:p>
      <w:pPr>
        <w:pStyle w:val="Footnote"/>
        <w:jc w:val="both"/>
        <w:rPr/>
      </w:pPr>
      <w:r>
        <w:rPr>
          <w:rStyle w:val="FootnoteCharacters"/>
        </w:rPr>
        <w:footnoteRef/>
      </w:r>
      <w:r>
        <w:rPr/>
        <w:t xml:space="preserve"> </w:t>
      </w:r>
      <w:r>
        <w:rPr/>
        <w:t>Tamże. Podarunki z okazji świąt Bożego Narodzenia, w 1917 r. dostał także personel: każda z ochroniarek otrzymała materiał na suknię, nowy fartuch, buty oraz pierniki; gospodyni: materiał na suknię i na bieliznę, czarny i kolorowy fartuch, buty i pierniki; pomoc gospodyni: również materiał na suknię i na bieliznę, kolorowy fartuch, buty i pierniki, a jej córka materiał na bluzkę.</w:t>
      </w:r>
    </w:p>
  </w:footnote>
  <w:footnote w:id="127">
    <w:p>
      <w:pPr>
        <w:pStyle w:val="Footnote"/>
        <w:jc w:val="both"/>
        <w:rPr/>
      </w:pPr>
      <w:r>
        <w:rPr>
          <w:rStyle w:val="FootnoteCharacters"/>
        </w:rPr>
        <w:footnoteRef/>
      </w:r>
      <w:r>
        <w:rPr/>
        <w:t xml:space="preserve"> </w:t>
      </w:r>
      <w:r>
        <w:rPr/>
        <w:t>Komitet I ochronki był dość liczny, składał się z następujących osób, panie: Bessert, K. Feder, Lissel, T. Löbbeke, Richter, M. Rode, M. Ramisch, Marta Ramisch, R. Steigert, H. Steigert, Olga Steigert, M. Wünsche i Zerbe oraz panowie: Adolf Bessert, Otto John, G. Majer, Rode, Ryszard Steigert i Adolf Steigert.</w:t>
      </w:r>
    </w:p>
  </w:footnote>
  <w:footnote w:id="128">
    <w:p>
      <w:pPr>
        <w:pStyle w:val="Footnote"/>
        <w:jc w:val="both"/>
        <w:rPr/>
      </w:pPr>
      <w:r>
        <w:rPr>
          <w:rStyle w:val="FootnoteCharacters"/>
        </w:rPr>
        <w:footnoteRef/>
      </w:r>
      <w:r>
        <w:rPr/>
        <w:t xml:space="preserve"> </w:t>
      </w:r>
      <w:r>
        <w:rPr/>
        <w:t>APŁ, AmŁ, WOS, sygn. 18519: Sprawozdania Łódzkiej…, k. 192–195, I ochrona …</w:t>
      </w:r>
    </w:p>
  </w:footnote>
  <w:footnote w:id="129">
    <w:p>
      <w:pPr>
        <w:pStyle w:val="Footnote"/>
        <w:jc w:val="both"/>
        <w:rPr/>
      </w:pPr>
      <w:r>
        <w:rPr>
          <w:rStyle w:val="FootnoteCharacters"/>
        </w:rPr>
        <w:footnoteRef/>
      </w:r>
      <w:r>
        <w:rPr/>
        <w:t xml:space="preserve"> </w:t>
      </w:r>
      <w:r>
        <w:rPr/>
        <w:t>Tamże, k. 196–198, II ochrona przy parafji św. Jana.</w:t>
      </w:r>
    </w:p>
  </w:footnote>
  <w:footnote w:id="130">
    <w:p>
      <w:pPr>
        <w:pStyle w:val="Footnote"/>
        <w:jc w:val="both"/>
        <w:rPr/>
      </w:pPr>
      <w:r>
        <w:rPr>
          <w:rStyle w:val="FootnoteCharacters"/>
        </w:rPr>
        <w:footnoteRef/>
      </w:r>
      <w:r>
        <w:rPr/>
        <w:t xml:space="preserve"> </w:t>
      </w:r>
      <w:r>
        <w:rPr/>
        <w:t>Tamże.</w:t>
      </w:r>
    </w:p>
  </w:footnote>
  <w:footnote w:id="131">
    <w:p>
      <w:pPr>
        <w:pStyle w:val="Footnote"/>
        <w:jc w:val="both"/>
        <w:rPr/>
      </w:pPr>
      <w:r>
        <w:rPr>
          <w:rStyle w:val="FootnoteCharacters"/>
        </w:rPr>
        <w:footnoteRef/>
      </w:r>
      <w:r>
        <w:rPr/>
        <w:t xml:space="preserve"> </w:t>
      </w:r>
      <w:r>
        <w:rPr/>
        <w:t>Tamże.</w:t>
      </w:r>
    </w:p>
  </w:footnote>
  <w:footnote w:id="132">
    <w:p>
      <w:pPr>
        <w:pStyle w:val="Footnote"/>
        <w:jc w:val="both"/>
        <w:rPr/>
      </w:pPr>
      <w:r>
        <w:rPr>
          <w:rStyle w:val="FootnoteCharacters"/>
        </w:rPr>
        <w:footnoteRef/>
      </w:r>
      <w:r>
        <w:rPr/>
        <w:t xml:space="preserve"> </w:t>
      </w:r>
      <w:r>
        <w:rPr/>
        <w:t>Tamże. Obdarowano również personel, który otrzymał</w:t>
      </w:r>
      <w:r>
        <w:rPr>
          <w:i/>
        </w:rPr>
        <w:t xml:space="preserve"> towar na suknie, dar pieniężny i ciasto</w:t>
      </w:r>
      <w:r>
        <w:rPr/>
        <w:t>.</w:t>
      </w:r>
    </w:p>
  </w:footnote>
  <w:footnote w:id="133">
    <w:p>
      <w:pPr>
        <w:pStyle w:val="Footnote"/>
        <w:jc w:val="both"/>
        <w:rPr/>
      </w:pPr>
      <w:r>
        <w:rPr>
          <w:rStyle w:val="FootnoteCharacters"/>
        </w:rPr>
        <w:footnoteRef/>
      </w:r>
      <w:r>
        <w:rPr/>
        <w:t xml:space="preserve"> </w:t>
      </w:r>
      <w:r>
        <w:rPr/>
        <w:t>Tamże. Komitet II ochronki składał się z pastorowej Angersteinowej i pastorowej Patzer oraz innych pań: Idy Petters, Michel, Busch, Knothe, Wende, Zielke, Weissig, Wagner i Rühmann. W jego składzie znalazło się także kilku mężczyzn: pastor T. Patzer oraz Baumgart, Lipski, Busch, Rühmann i Röme.</w:t>
      </w:r>
    </w:p>
  </w:footnote>
  <w:footnote w:id="134">
    <w:p>
      <w:pPr>
        <w:pStyle w:val="Footnote"/>
        <w:jc w:val="both"/>
        <w:rPr/>
      </w:pPr>
      <w:r>
        <w:rPr>
          <w:rStyle w:val="FootnoteCharacters"/>
        </w:rPr>
        <w:footnoteRef/>
      </w:r>
      <w:r>
        <w:rPr/>
        <w:t xml:space="preserve"> </w:t>
      </w:r>
      <w:r>
        <w:rPr/>
        <w:t>Tamże.</w:t>
      </w:r>
    </w:p>
  </w:footnote>
  <w:footnote w:id="135">
    <w:p>
      <w:pPr>
        <w:pStyle w:val="Footnote"/>
        <w:jc w:val="both"/>
        <w:rPr/>
      </w:pPr>
      <w:r>
        <w:rPr>
          <w:rStyle w:val="FootnoteCharacters"/>
        </w:rPr>
        <w:footnoteRef/>
      </w:r>
      <w:r>
        <w:rPr/>
        <w:t xml:space="preserve"> </w:t>
      </w:r>
      <w:r>
        <w:rPr/>
        <w:t>APŁ, AmŁ, WOS, sygn. 18519: Sprawozdania Łódzkiej…, k. 188–190, III ochrona przy parafji św. Jana.</w:t>
      </w:r>
    </w:p>
  </w:footnote>
  <w:footnote w:id="136">
    <w:p>
      <w:pPr>
        <w:pStyle w:val="Footnote"/>
        <w:jc w:val="both"/>
        <w:rPr/>
      </w:pPr>
      <w:r>
        <w:rPr>
          <w:rStyle w:val="FootnoteCharacters"/>
        </w:rPr>
        <w:footnoteRef/>
      </w:r>
      <w:r>
        <w:rPr/>
        <w:t xml:space="preserve"> </w:t>
      </w:r>
      <w:r>
        <w:rPr/>
        <w:t>Tamże.</w:t>
      </w:r>
    </w:p>
  </w:footnote>
  <w:footnote w:id="137">
    <w:p>
      <w:pPr>
        <w:pStyle w:val="Footnote"/>
        <w:jc w:val="both"/>
        <w:rPr/>
      </w:pPr>
      <w:r>
        <w:rPr>
          <w:rStyle w:val="FootnoteCharacters"/>
        </w:rPr>
        <w:footnoteRef/>
      </w:r>
      <w:r>
        <w:rPr/>
        <w:t xml:space="preserve"> </w:t>
      </w:r>
      <w:r>
        <w:rPr/>
        <w:t>Tamże.</w:t>
      </w:r>
    </w:p>
  </w:footnote>
  <w:footnote w:id="138">
    <w:p>
      <w:pPr>
        <w:pStyle w:val="Footnote"/>
        <w:jc w:val="both"/>
        <w:rPr/>
      </w:pPr>
      <w:r>
        <w:rPr>
          <w:rStyle w:val="FootnoteCharacters"/>
        </w:rPr>
        <w:footnoteRef/>
      </w:r>
      <w:r>
        <w:rPr/>
        <w:t xml:space="preserve"> </w:t>
      </w:r>
      <w:r>
        <w:rPr/>
        <w:t>Tamż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anna Sosnows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wersytet Łódz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dział Nauk o Wychowa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edra Pedagogiki Przedszkolnej i Wczesnoszkol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Calibri"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Lead">
    <w:name w:val="lead"/>
    <w:basedOn w:val="Domylnaczcionkaakapitu"/>
    <w:qFormat/>
    <w:rPr/>
  </w:style>
  <w:style w:type="character" w:styleId="Regular">
    <w:name w:val="regular"/>
    <w:basedOn w:val="Domylnaczcionkaakapitu"/>
    <w:qFormat/>
    <w:rPr/>
  </w:style>
  <w:style w:type="character" w:styleId="Captionblue">
    <w:name w:val="caption_blu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Znak">
    <w:name w:val="Tekst podstawowy Znak"/>
    <w:qFormat/>
    <w:rPr>
      <w:sz w:val="22"/>
      <w:szCs w:val="22"/>
    </w:rPr>
  </w:style>
  <w:style w:type="character" w:styleId="TytuZnak">
    <w:name w:val="Tytuł Znak"/>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Biskupi_warszaws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afia.swietej-anny.pl/index.php?s=7"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23:09:00Z</dcterms:created>
  <dc:creator>Przedszkole Miejskie 106</dc:creator>
  <dc:description/>
  <cp:keywords/>
  <dc:language>en-US</dc:language>
  <cp:lastModifiedBy>Joanna Sosnowska</cp:lastModifiedBy>
  <dcterms:modified xsi:type="dcterms:W3CDTF">2016-04-09T23:13:00Z</dcterms:modified>
  <cp:revision>4</cp:revision>
  <dc:subject/>
  <dc:title/>
</cp:coreProperties>
</file>