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8"/>
          <w:szCs w:val="28"/>
        </w:rPr>
      </w:pPr>
      <w:r>
        <w:rPr>
          <w:b/>
          <w:bCs/>
          <w:smallCaps/>
          <w:sz w:val="28"/>
          <w:szCs w:val="28"/>
        </w:rPr>
        <w:t>Streszczenie</w:t>
      </w:r>
    </w:p>
    <w:p>
      <w:pPr>
        <w:pStyle w:val="Normal"/>
        <w:jc w:val="center"/>
        <w:rPr>
          <w:i/>
          <w:i/>
          <w:iCs/>
          <w:sz w:val="24"/>
          <w:szCs w:val="24"/>
        </w:rPr>
      </w:pPr>
      <w:r>
        <w:rPr>
          <w:i/>
          <w:iCs/>
          <w:sz w:val="24"/>
          <w:szCs w:val="24"/>
        </w:rPr>
        <w:t xml:space="preserve">Lokalna i regionalna różnorodność gatunkowa Chironomidae (Diptera) </w:t>
        <w:br/>
        <w:t>w rzekach centralnej Polski</w:t>
      </w:r>
    </w:p>
    <w:p>
      <w:pPr>
        <w:pStyle w:val="Normal"/>
        <w:spacing w:lineRule="auto" w:line="360" w:before="0" w:after="0"/>
        <w:jc w:val="both"/>
        <w:rPr>
          <w:rFonts w:cs="Calibri"/>
          <w:sz w:val="24"/>
          <w:szCs w:val="24"/>
          <w:lang w:eastAsia="pl-PL"/>
        </w:rPr>
      </w:pPr>
      <w:r>
        <w:rPr>
          <w:rFonts w:cs="Calibri"/>
          <w:sz w:val="24"/>
          <w:szCs w:val="24"/>
        </w:rPr>
        <w:t xml:space="preserve">Ochotki (Chironomidae) są rodziną niewielkich muchówek powszechnie występujących </w:t>
        <w:br/>
        <w:t xml:space="preserve">w słodkowodnych, zarówno płynących, jak i stojących ekosystemach całego świata. Pod względem liczebności oraz bogactwa gatunkowego często dominują one w zgrupowaniach makrobezkręgowców bentosowych. Stanowią ważny składnik diety dla wielu organizmów, pełniąc tym samym niezwykle istotną rolę w obiegu materii oraz przepływie energii ekosystemów. Ze względu na trudności w identyfikacji larw do możliwie najniższego poziomu taksonomicznego, dane o Chironomidae często są powierzchowne i ograniczone jedynie </w:t>
        <w:br/>
        <w:t>do liczby osobników w obrębie całej rodziny. Celem niniejszej rozprawy było uzupełnienie n</w:t>
      </w:r>
      <w:r>
        <w:rPr>
          <w:rFonts w:cs="Calibri"/>
          <w:sz w:val="24"/>
          <w:szCs w:val="24"/>
          <w:lang w:eastAsia="pl-PL"/>
        </w:rPr>
        <w:t>iewystarczającej wiedzy na temat różnorodności zgrupowań Chironomidae oraz czynników determinujących ich występowanie w rzekach położonych w stosunkowo jednorodnym zoogeograficznie regionie centralnej Polski.</w:t>
      </w:r>
    </w:p>
    <w:p>
      <w:pPr>
        <w:pStyle w:val="Normal"/>
        <w:suppressAutoHyphens w:val="true"/>
        <w:spacing w:lineRule="auto" w:line="360" w:before="0" w:after="0"/>
        <w:ind w:firstLine="709"/>
        <w:jc w:val="both"/>
        <w:rPr>
          <w:sz w:val="24"/>
          <w:szCs w:val="24"/>
        </w:rPr>
      </w:pPr>
      <w:r>
        <w:rPr>
          <w:rFonts w:cs="Calibri"/>
          <w:sz w:val="24"/>
          <w:szCs w:val="24"/>
          <w:lang w:eastAsia="pl-PL"/>
        </w:rPr>
        <w:t xml:space="preserve">Aby zrealizować powyższe cele, próby pobierano w jednym cyklu rocznym </w:t>
        <w:br/>
        <w:t xml:space="preserve">(raz w miesiącu) z siedmiu stanowisk wyznaczonych w odcinkach nizinnych rzek o różnej rzędowości: Bzura (I), Mroga (II), Mrożyca (II), Moszczenica (III), Grabia (III), Widawka (IV), Warta (V). Materiał biologiczny stanowiły dane zebrane w ciągu ostatnich 30 lat z każdej rzeki, uzupełnione o próby z nowego stanowiska wyznaczonego w Moszczenicy. </w:t>
        <w:br/>
        <w:t xml:space="preserve">W czasie poboru prób mierzono również podstawowe parametry środowiskowe rzek. </w:t>
        <w:br/>
        <w:t>Wyniki zawarto w dwóch artykułach opublikowanych w czasopismach z listy JCR (</w:t>
      </w:r>
      <w:r>
        <w:rPr>
          <w:rFonts w:cs="Calibri"/>
          <w:i/>
          <w:iCs/>
          <w:sz w:val="24"/>
          <w:szCs w:val="24"/>
          <w:lang w:eastAsia="pl-PL"/>
        </w:rPr>
        <w:t>Community Ecology, Environmental Entomology</w:t>
      </w:r>
      <w:r>
        <w:rPr>
          <w:rFonts w:cs="Calibri"/>
          <w:sz w:val="24"/>
          <w:szCs w:val="24"/>
          <w:lang w:eastAsia="pl-PL"/>
        </w:rPr>
        <w:t xml:space="preserve">) oraz jednym manuskrypcie, wysłanym po recenzjach </w:t>
        <w:br/>
        <w:t xml:space="preserve">do redakcji </w:t>
      </w:r>
      <w:r>
        <w:rPr>
          <w:rFonts w:cs="Calibri"/>
          <w:i/>
          <w:iCs/>
          <w:sz w:val="24"/>
          <w:szCs w:val="24"/>
          <w:lang w:eastAsia="pl-PL"/>
        </w:rPr>
        <w:t>The European Zoological Journal</w:t>
      </w:r>
      <w:r>
        <w:rPr>
          <w:rFonts w:cs="Calibri"/>
          <w:sz w:val="24"/>
          <w:szCs w:val="24"/>
          <w:lang w:eastAsia="pl-PL"/>
        </w:rPr>
        <w:t xml:space="preserve">, kolejnego czasopisma z listy JCR. </w:t>
      </w:r>
      <w:r>
        <w:rPr>
          <w:sz w:val="24"/>
          <w:szCs w:val="24"/>
        </w:rPr>
        <w:t xml:space="preserve">Sumaryczna wartość współczynnika Impact Factor publikacji wchodzących w skład wynosi 4.221, a suma punktów MNiSW — 280 (bez publikacji </w:t>
      </w:r>
      <w:r>
        <w:rPr>
          <w:i/>
          <w:iCs/>
          <w:sz w:val="24"/>
          <w:szCs w:val="24"/>
        </w:rPr>
        <w:t>TEZJ</w:t>
      </w:r>
      <w:r>
        <w:rPr>
          <w:sz w:val="24"/>
          <w:szCs w:val="24"/>
        </w:rPr>
        <w:t>, IF = 2,565, punkty MNiSW = 140).</w:t>
      </w:r>
    </w:p>
    <w:p>
      <w:pPr>
        <w:pStyle w:val="Normal"/>
        <w:suppressAutoHyphens w:val="true"/>
        <w:spacing w:lineRule="auto" w:line="360" w:before="0" w:after="0"/>
        <w:ind w:firstLine="708"/>
        <w:jc w:val="both"/>
        <w:rPr>
          <w:sz w:val="24"/>
          <w:szCs w:val="24"/>
        </w:rPr>
      </w:pPr>
      <w:r>
        <w:rPr>
          <w:rFonts w:cs="Calibri"/>
          <w:sz w:val="24"/>
          <w:szCs w:val="24"/>
          <w:lang w:eastAsia="pl-PL"/>
        </w:rPr>
        <w:t xml:space="preserve">W toku badań pozyskano 840 prób, w których oznaczono ogółem 61 gatunków Chironomidae z pięciu podrodzin: Tanypodinae, Diamesinae, Prodiamesinae, Orthocladiinae, Chironominae. W badanych zgrupowaniach zidentyfikowano gatunki typowe dla potamalu rzek nizinnych regionu palearktycznego. </w:t>
      </w:r>
      <w:r>
        <w:rPr>
          <w:sz w:val="24"/>
          <w:szCs w:val="24"/>
        </w:rPr>
        <w:t xml:space="preserve">Analiza SIMPER wyodrębniła grupę 14 gatunków: </w:t>
      </w:r>
      <w:r>
        <w:rPr>
          <w:bCs/>
          <w:i/>
          <w:iCs/>
          <w:color w:val="000000"/>
          <w:sz w:val="24"/>
          <w:szCs w:val="24"/>
        </w:rPr>
        <w:t xml:space="preserve">Chironomus riparius, Polypedilum convictum, Prodiamesa  olivacea, Polypedilum scalaenum, </w:t>
      </w:r>
      <w:r>
        <w:rPr>
          <w:sz w:val="24"/>
          <w:szCs w:val="24"/>
        </w:rPr>
        <w:t xml:space="preserve"> </w:t>
      </w:r>
      <w:r>
        <w:rPr>
          <w:bCs/>
          <w:i/>
          <w:iCs/>
          <w:color w:val="000000"/>
          <w:sz w:val="24"/>
          <w:szCs w:val="24"/>
        </w:rPr>
        <w:t>Micropsectra notescens</w:t>
      </w:r>
      <w:r>
        <w:rPr>
          <w:sz w:val="24"/>
          <w:szCs w:val="24"/>
        </w:rPr>
        <w:t xml:space="preserve">, </w:t>
      </w:r>
      <w:r>
        <w:rPr>
          <w:i/>
          <w:color w:val="000000"/>
          <w:sz w:val="24"/>
          <w:szCs w:val="24"/>
        </w:rPr>
        <w:t>Stictochironomus sticticus</w:t>
      </w:r>
      <w:r>
        <w:rPr>
          <w:sz w:val="24"/>
          <w:szCs w:val="24"/>
        </w:rPr>
        <w:t xml:space="preserve">, </w:t>
      </w:r>
      <w:r>
        <w:rPr>
          <w:i/>
          <w:color w:val="000000"/>
          <w:sz w:val="24"/>
          <w:szCs w:val="24"/>
        </w:rPr>
        <w:t>Cladotanytarsus mancus</w:t>
      </w:r>
      <w:r>
        <w:rPr>
          <w:sz w:val="24"/>
          <w:szCs w:val="24"/>
        </w:rPr>
        <w:t xml:space="preserve">, </w:t>
      </w:r>
      <w:r>
        <w:rPr>
          <w:i/>
          <w:color w:val="000000"/>
          <w:sz w:val="24"/>
          <w:szCs w:val="24"/>
        </w:rPr>
        <w:t>Cryptochironomus  defectus</w:t>
      </w:r>
      <w:r>
        <w:rPr>
          <w:sz w:val="24"/>
          <w:szCs w:val="24"/>
        </w:rPr>
        <w:t xml:space="preserve">, </w:t>
      </w:r>
      <w:r>
        <w:rPr>
          <w:i/>
          <w:color w:val="000000"/>
          <w:sz w:val="24"/>
          <w:szCs w:val="24"/>
        </w:rPr>
        <w:t>Paratendipes albimanus</w:t>
      </w:r>
      <w:r>
        <w:rPr>
          <w:sz w:val="24"/>
          <w:szCs w:val="24"/>
        </w:rPr>
        <w:t xml:space="preserve">, </w:t>
      </w:r>
      <w:r>
        <w:rPr>
          <w:bCs/>
          <w:i/>
          <w:iCs/>
          <w:color w:val="000000"/>
          <w:sz w:val="24"/>
          <w:szCs w:val="24"/>
        </w:rPr>
        <w:t>Cricotopus sylvestris</w:t>
      </w:r>
      <w:r>
        <w:rPr>
          <w:sz w:val="24"/>
          <w:szCs w:val="24"/>
        </w:rPr>
        <w:t xml:space="preserve">, </w:t>
      </w:r>
      <w:r>
        <w:rPr>
          <w:i/>
          <w:color w:val="000000"/>
          <w:sz w:val="24"/>
          <w:szCs w:val="24"/>
        </w:rPr>
        <w:t xml:space="preserve">Microtendipes chloris, </w:t>
      </w:r>
      <w:r>
        <w:rPr>
          <w:bCs/>
          <w:i/>
          <w:iCs/>
          <w:color w:val="000000"/>
          <w:sz w:val="24"/>
          <w:szCs w:val="24"/>
        </w:rPr>
        <w:t xml:space="preserve">Macropelopia nebulosa, </w:t>
      </w:r>
      <w:r>
        <w:rPr>
          <w:i/>
          <w:color w:val="000000"/>
          <w:sz w:val="24"/>
          <w:szCs w:val="24"/>
        </w:rPr>
        <w:t xml:space="preserve">Paratanytarsus dissimilis, </w:t>
      </w:r>
      <w:r>
        <w:rPr>
          <w:bCs/>
          <w:i/>
          <w:iCs/>
          <w:color w:val="000000"/>
          <w:sz w:val="24"/>
          <w:szCs w:val="24"/>
        </w:rPr>
        <w:t>Robackia demeijerei</w:t>
      </w:r>
      <w:r>
        <w:rPr>
          <w:bCs/>
          <w:i/>
          <w:iCs/>
          <w:color w:val="000000"/>
        </w:rPr>
        <w:t>,</w:t>
      </w:r>
      <w:r>
        <w:rPr>
          <w:sz w:val="24"/>
          <w:szCs w:val="24"/>
        </w:rPr>
        <w:t xml:space="preserve"> które wyjaśniały prawie 60% różnic między zgrupowaniami. Wśród nich większość stanowiły gatunki pospolite w zbiorze danych, m. in. obecne w każdej rzece,</w:t>
      </w:r>
      <w:r>
        <w:rPr>
          <w:rFonts w:cs="Calibri"/>
          <w:sz w:val="24"/>
          <w:szCs w:val="24"/>
          <w:lang w:eastAsia="pl-PL"/>
        </w:rPr>
        <w:t xml:space="preserve"> niezwykle plastyczne </w:t>
        <w:br/>
        <w:t xml:space="preserve">i szeroko rozpowszechnione gatunki z rodzajów </w:t>
      </w:r>
      <w:r>
        <w:rPr>
          <w:rFonts w:cs="Calibri"/>
          <w:i/>
          <w:iCs/>
          <w:sz w:val="24"/>
          <w:szCs w:val="24"/>
          <w:lang w:eastAsia="pl-PL"/>
        </w:rPr>
        <w:t>Chironomus</w:t>
      </w:r>
      <w:r>
        <w:rPr>
          <w:rFonts w:cs="Calibri"/>
          <w:sz w:val="24"/>
          <w:szCs w:val="24"/>
          <w:lang w:eastAsia="pl-PL"/>
        </w:rPr>
        <w:t xml:space="preserve"> i </w:t>
      </w:r>
      <w:r>
        <w:rPr>
          <w:rFonts w:cs="Calibri"/>
          <w:i/>
          <w:iCs/>
          <w:sz w:val="24"/>
          <w:szCs w:val="24"/>
          <w:lang w:eastAsia="pl-PL"/>
        </w:rPr>
        <w:t>Polypedilum</w:t>
      </w:r>
      <w:r>
        <w:rPr>
          <w:rFonts w:cs="Calibri"/>
          <w:sz w:val="24"/>
          <w:szCs w:val="24"/>
          <w:lang w:eastAsia="pl-PL"/>
        </w:rPr>
        <w:t xml:space="preserve">. </w:t>
      </w:r>
    </w:p>
    <w:p>
      <w:pPr>
        <w:pStyle w:val="Normal"/>
        <w:suppressAutoHyphens w:val="true"/>
        <w:spacing w:lineRule="auto" w:line="360" w:before="0" w:after="0"/>
        <w:ind w:firstLine="709"/>
        <w:jc w:val="both"/>
        <w:rPr>
          <w:sz w:val="24"/>
          <w:szCs w:val="24"/>
        </w:rPr>
      </w:pPr>
      <w:r>
        <w:rPr>
          <w:rFonts w:cs="Calibri"/>
          <w:bCs/>
          <w:sz w:val="24"/>
          <w:szCs w:val="24"/>
        </w:rPr>
        <w:t xml:space="preserve">Pod względem funkcjonalnym, skład zgrupowań Chironomidae nie odbiegał od teorii ciągłości rzeki </w:t>
      </w:r>
      <w:r>
        <w:rPr>
          <w:sz w:val="24"/>
          <w:szCs w:val="24"/>
        </w:rPr>
        <w:t xml:space="preserve">z dominacją zbieraczy w rzekach o niższej i średniej rzędowości (Prodiamesinae i wiele gatunków Chironomini) oraz wysokim udziałem zdrapywaczy </w:t>
        <w:br/>
        <w:t xml:space="preserve">(wiele gatunków Orthocladiinae) i filtratorów (Tanytarsini) w rzekach o wyższej rzędowości. </w:t>
        <w:br/>
        <w:t>Z kolei bogactwo gatunkowe wzrastało wraz z rzędowością rzeki, osiągając wartości maksymalne w ciekach trzeciego i czwartego rzędu (Grabia, Widawka).</w:t>
      </w:r>
    </w:p>
    <w:p>
      <w:pPr>
        <w:pStyle w:val="Normal"/>
        <w:suppressAutoHyphens w:val="true"/>
        <w:spacing w:lineRule="auto" w:line="360" w:before="0" w:after="0"/>
        <w:ind w:firstLine="709"/>
        <w:jc w:val="both"/>
        <w:rPr>
          <w:sz w:val="24"/>
          <w:szCs w:val="24"/>
        </w:rPr>
      </w:pPr>
      <w:r>
        <w:rPr>
          <w:sz w:val="24"/>
          <w:szCs w:val="24"/>
        </w:rPr>
        <w:t xml:space="preserve">Wartości zastosowanych miar różnorodności/dominacji/równomierności istotnie różniły się zarówno pomiędzy sobą jak i pomiędzy rzekami. Wskazuje to, iż jedynie szeroki wybór tych miar daje relatywnie wiarygodne wyniki w badaniach struktury zgrupowań makrobezkręgowców bentosowych. </w:t>
      </w:r>
      <w:r>
        <w:rPr>
          <w:rFonts w:cs="Calibri"/>
          <w:bCs/>
          <w:sz w:val="24"/>
          <w:szCs w:val="24"/>
        </w:rPr>
        <w:t>Struktura zgrupowań muchówek Chironomidae istotnie nawiązywała do profili siedliskowych poszczególnych cieków</w:t>
      </w:r>
      <w:r>
        <w:rPr>
          <w:sz w:val="24"/>
          <w:szCs w:val="24"/>
        </w:rPr>
        <w:t xml:space="preserve">, ich wielkości oraz przynależności do systemu rzecznego (Wisły i Odry). Decydującymi parametrami były: szybkość prądu, granulacja nieorganicznego podłoża, biomasa bentonicznej cząsteczkowej materii organicznej, zawartość rozpuszczonego w wodzie tlenu, oraz biomasa transportowanej cząsteczkowej materii organicznej. Wszystkie wspomniane zmienne środowiskowe uznawane są przez hydrobiologów za jedne z głównych determinantów występowania makrobezkręgowców bentosowych, w tym Chironomidae. </w:t>
        <w:br/>
        <w:t xml:space="preserve">Ponadto, modelowanie bayesiańskie wskazało na istnienie pozytywnej zależności pomiędzy liczbą gatunków Chironomidae a granulacją nieorganicznego podłoża oraz zawartością rozpuszczonego w wodzie tlenu. Bardziej gruboziarnisty substrat oraz większa koncentracja tlenu w wodzie umożliwia kolonizację siedlisk, poza gatunkami oportunistycznymi także gatunkom bardziej wyspecjalizowanym i rzadkim. </w:t>
      </w:r>
    </w:p>
    <w:p>
      <w:pPr>
        <w:pStyle w:val="Normal"/>
        <w:suppressAutoHyphens w:val="true"/>
        <w:spacing w:lineRule="auto" w:line="360" w:before="0" w:after="0"/>
        <w:ind w:firstLine="709"/>
        <w:jc w:val="both"/>
        <w:rPr>
          <w:sz w:val="24"/>
          <w:szCs w:val="24"/>
        </w:rPr>
      </w:pPr>
      <w:r>
        <w:rPr>
          <w:sz w:val="24"/>
          <w:szCs w:val="24"/>
        </w:rPr>
        <w:t>Różnorodność Chironomidae (N</w:t>
      </w:r>
      <w:r>
        <w:rPr>
          <w:sz w:val="24"/>
          <w:szCs w:val="24"/>
          <w:vertAlign w:val="subscript"/>
        </w:rPr>
        <w:t>1</w:t>
      </w:r>
      <w:r>
        <w:rPr>
          <w:sz w:val="24"/>
          <w:szCs w:val="24"/>
        </w:rPr>
        <w:t xml:space="preserve">) (gamma </w:t>
      </w:r>
      <w:r>
        <w:rPr>
          <w:rFonts w:cs="Calibri"/>
          <w:sz w:val="24"/>
          <w:szCs w:val="24"/>
        </w:rPr>
        <w:t>γ</w:t>
      </w:r>
      <w:r>
        <w:rPr>
          <w:sz w:val="24"/>
          <w:szCs w:val="24"/>
        </w:rPr>
        <w:t>) całego regionu wyniosła 18,31 gatunków. Została ona rozłożona na średni składnik alfa (</w:t>
      </w:r>
      <w:r>
        <w:rPr>
          <w:rFonts w:cs="Calibri"/>
          <w:sz w:val="24"/>
          <w:szCs w:val="24"/>
        </w:rPr>
        <w:t>α</w:t>
      </w:r>
      <w:r>
        <w:rPr>
          <w:sz w:val="24"/>
          <w:szCs w:val="24"/>
        </w:rPr>
        <w:t xml:space="preserve">) o wartości 4,04 gatunków </w:t>
        <w:br/>
        <w:t>i składnik beta (</w:t>
      </w:r>
      <w:r>
        <w:rPr>
          <w:rFonts w:cs="Calibri"/>
          <w:sz w:val="24"/>
          <w:szCs w:val="24"/>
        </w:rPr>
        <w:t>β</w:t>
      </w:r>
      <w:r>
        <w:rPr>
          <w:sz w:val="24"/>
          <w:szCs w:val="24"/>
        </w:rPr>
        <w:t>) o wartości 4,53 zgrupowań.</w:t>
      </w:r>
    </w:p>
    <w:p>
      <w:pPr>
        <w:pStyle w:val="Normal"/>
        <w:suppressAutoHyphens w:val="true"/>
        <w:spacing w:lineRule="auto" w:line="360" w:before="0" w:after="0"/>
        <w:ind w:firstLine="709"/>
        <w:jc w:val="both"/>
        <w:rPr>
          <w:sz w:val="24"/>
          <w:szCs w:val="24"/>
        </w:rPr>
      </w:pPr>
      <w:r>
        <w:rPr>
          <w:sz w:val="24"/>
          <w:szCs w:val="24"/>
        </w:rPr>
      </w:r>
    </w:p>
    <w:p>
      <w:pPr>
        <w:pStyle w:val="Normal"/>
        <w:suppressAutoHyphens w:val="true"/>
        <w:spacing w:lineRule="auto" w:line="360" w:before="0" w:after="0"/>
        <w:ind w:right="567"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37465</wp:posOffset>
                </wp:positionV>
                <wp:extent cx="1338580" cy="431800"/>
                <wp:effectExtent l="6350" t="6350" r="6350" b="6350"/>
                <wp:wrapNone/>
                <wp:docPr id="1" name="Ink 2"/>
                <a:graphic xmlns:a="http://schemas.openxmlformats.org/drawingml/2006/main">
                  <a:graphicData uri="http://schemas.microsoft.com/office/word/2010/wordprocessingShape">
                    <wps:wsp>
                      <wps:cNvSpPr/>
                      <wps:spPr>
                        <a:xfrm>
                          <a:off x="0" y="0"/>
                          <a:ext cx="1338480" cy="431640"/>
                        </a:xfrm>
                        <a:prstGeom prst="rect">
                          <a:avLst/>
                        </a:prstGeom>
                        <a:noFill/>
                        <a:ln cap="rnd" w="12600">
                          <a:solidFill>
                            <a:srgbClr val="2f5597"/>
                          </a:solidFill>
                          <a:miter/>
                        </a:ln>
                      </wps:spPr>
                      <wps:style>
                        <a:lnRef idx="0"/>
                        <a:fillRef idx="0"/>
                        <a:effectRef idx="0"/>
                        <a:fontRef idx="minor"/>
                      </wps:style>
                      <wps:bodyPr/>
                    </wps:wsp>
                  </a:graphicData>
                </a:graphic>
              </wp:anchor>
            </w:drawing>
          </mc:Choice>
          <mc:Fallback>
            <w:pict>
              <v:rect id="shape_0" ID="Ink 2" coordsize="3682,1165" path="m107,350c98,340,89,329,79,319c59,299,41,280,29,254c15,225,12,183,10,152c9,142,10,131,10,121c28,143,38,163,51,189c68,223,85,249,110,278c131,302,163,343,198,347c217,349,238,340,254,331c277,317,295,284,304,260c323,211,326,150,317,99c316,92,313,84,311,77c291,102,284,119,279,155c271,211,276,269,282,325c289,386,294,448,304,508c314,566,323,623,329,681c334,729,336,775,336,823c336,869,339,917,320,960c310,983,298,1002,279,1019c241,1053,178,1057,132,1040c89,1024,65,988,45,950c18,899,4,850,1,792c-1,745,6,701,17,656c34,586,65,540,107,483em532,291c540,301,541,310,551,319c565,332,583,336,601,334c675,325,713,248,723,183c726,162,728,150,720,130c714,116,702,105,689,99c678,94,660,89,648,90c632,91,621,98,611,111c587,142,577,178,564,214c545,268,545,321,545,378c544,454,545,529,554,604c558,639,561,674,554,709c547,741,526,773,489,761c459,751,446,729,432,702c407,652,401,584,398,529c396,488,384,388,417,356c432,341,443,344,461,350c511,366,550,449,570,492c587,527,598,570,623,601c640,622,661,643,683,659c702,673,735,693,761,687c776,684,787,667,795,656c826,615,835,551,842,501c848,458,846,415,842,372c840,345,837,324,826,300c823,294,819,288,817,282c805,296,799,296,792,322c764,423,768,582,801,681c805,693,814,712,826,718c846,728,864,713,880,702c908,682,927,649,942,619c960,583,975,545,992,508c1004,482,1016,461,1030,437c1037,425,1041,412,1055,408c1067,404,1080,411,1089,418c1139,454,1141,525,1124,579c1120,592,1113,601,1108,613em1243,440c1237,432,1232,429,1230,418c1227,401,1231,381,1236,365c1241,351,1250,339,1261,331c1274,322,1289,320,1305,322c1335,326,1345,359,1352,384c1362,420,1367,461,1365,498c1363,539,1354,579,1336,616c1321,648,1297,673,1271,696c1259,706,1246,716,1230,715c1220,715,1211,712,1202,706c1200,705,1187,693,1186,690c1183,683,1186,672,1189,666c1197,649,1214,638,1230,631c1256,620,1281,621,1308,628c1328,633,1346,643,1361,656c1373,667,1385,675,1399,684em1624,316c1613,332,1602,344,1593,362c1574,399,1559,440,1546,480c1532,521,1524,560,1527,604c1528,620,1534,634,1543,647c1547,654,1555,653,1559,659c1571,650,1583,647,1596,634c1632,600,1653,546,1680,505c1699,476,1723,449,1746,424c1764,405,1775,393,1799,393c1816,393,1833,410,1843,424c1858,445,1858,470,1859,495c1860,529,1842,578,1824,607c1812,627,1789,656,1765,659c1729,664,1717,619,1721,591c1723,581,1728,575,1730,566c1739,570,1748,565,1762,576c1787,596,1807,624,1831,647c1852,667,1876,690,1906,696c1917,698,1923,701,1934,696c1952,688,1954,672,1962,656c1976,628,1977,591,1981,560c1984,537,1983,515,1984,492c1992,539,1991,603,2031,638c2090,689,2149,642,2175,585c2185,563,2194,538,2197,514c2198,505,2196,495,2197,486c2193,516,2189,533,2190,563c2192,624,2207,685,2225,743c2250,822,2284,900,2303,981c2311,1015,2319,1049,2318,1084c2317,1108,2309,1130,2290,1145c2259,1170,2211,1168,2175,1158c2094,1135,2039,1098,1984,1037c1943,992,1894,930,1887,867c1887,817,1887,801,1890,768em2309,610c2307,584,2304,558,2306,532c2310,466,2326,396,2356,337c2360,330,2366,323,2371,316c2390,323,2394,327,2406,350c2421,379,2431,409,2440,440c2448,469,2451,499,2456,529c2459,550,2459,570,2459,591c2470,556,2487,522,2503,489c2526,443,2547,391,2578,350c2593,330,2611,315,2634,307c2654,300,2682,306,2694,325c2713,354,2718,396,2719,430c2720,471,2717,508,2706,548c2700,571,2692,590,2681,610em2566,0c2569,28,2578,55,2581,84c2586,123,2586,162,2587,201em2772,520c2772,450,2772,380,2772,310c2771,323,2770,330,2769,343c2768,364,2770,384,2775,405c2779,423,2782,437,2797,449c2818,467,2843,479,2869,489c2896,499,2922,506,2950,511c2966,514,2990,521,3000,536c3011,553,3010,565,3006,585c3002,606,2991,617,2975,631c2957,647,2937,660,2913,666c2896,669,2892,670,2881,666em3041,591c3030,577,3022,565,3016,548c3002,508,3003,466,3003,424c3003,366,3004,309,3009,251c3013,198,3019,137,3041,87c3043,82,3048,79,3050,74c3067,103,3071,123,3075,158c3084,233,3075,312,3066,387c3060,440,3048,492,3041,545c3037,573,3030,601,3025,628c3026,626,3027,624,3028,622c3045,567,3070,515,3097,464c3117,425,3135,385,3157,347c3173,319,3197,292,3222,272c3240,258,3260,254,3282,248em3141,433c3144,450,3145,463,3150,480c3160,515,3169,550,3179,585c3186,610,3199,627,3219,644c3238,660,3252,671,3278,669c3302,667,3323,653,3338,634c3352,616,3367,590,3376,569c3380,560,3380,551,3382,542c3397,575,3407,602,3438,622c3466,640,3509,633,3532,610c3559,584,3572,544,3588,511c3603,478,3614,448,3616,412c3618,381,3616,345,3604,316c3596,297,3581,269,3563,257c3537,240,3498,242,3469,248c3425,257,3393,289,3369,325c3343,363,3325,412,3322,458c3319,503,3326,553,3347,594c3370,638,3427,658,3473,666c3530,676,3582,644,3632,625c3649,619,3665,613,3682,607e" stroked="t" o:allowincell="f" style="position:absolute;margin-left:312.7pt;margin-top:-2.95pt;width:105.35pt;height:33.95pt;mso-wrap-style:none;v-text-anchor:middle">
                <v:fill o:detectmouseclick="t" on="false"/>
                <v:stroke color="#2f5597" weight="12600" joinstyle="miter" endcap="round"/>
                <w10:wrap type="none"/>
              </v:rect>
            </w:pict>
          </mc:Fallback>
        </mc:AlternateContent>
      </w:r>
    </w:p>
    <w:p>
      <w:pPr>
        <w:pStyle w:val="Normal"/>
        <w:suppressAutoHyphens w:val="true"/>
        <w:spacing w:lineRule="auto" w:line="360" w:before="0" w:after="0"/>
        <w:jc w:val="both"/>
        <w:rPr>
          <w:rFonts w:cs="Calibri"/>
          <w:sz w:val="24"/>
          <w:szCs w:val="24"/>
          <w:lang w:eastAsia="pl-PL"/>
        </w:rPr>
      </w:pPr>
      <w:r>
        <w:rPr>
          <w:rFonts w:cs="Calibri"/>
          <w:sz w:val="24"/>
          <w:szCs w:val="24"/>
          <w:lang w:eastAsia="pl-PL"/>
        </w:rPr>
      </w:r>
    </w:p>
    <w:p>
      <w:pPr>
        <w:pStyle w:val="Normal"/>
        <w:suppressAutoHyphens w:val="true"/>
        <w:spacing w:lineRule="auto" w:line="360" w:before="0" w:after="0"/>
        <w:jc w:val="both"/>
        <w:rPr>
          <w:sz w:val="24"/>
          <w:szCs w:val="24"/>
          <w:lang w:val="en-US"/>
        </w:rPr>
      </w:pPr>
      <w:r>
        <w:rPr>
          <w:b/>
          <w:bCs/>
          <w:smallCaps/>
          <w:sz w:val="28"/>
          <w:szCs w:val="28"/>
          <w:lang w:val="en-US"/>
        </w:rPr>
        <w:t>Summary</w:t>
      </w:r>
    </w:p>
    <w:p>
      <w:pPr>
        <w:pStyle w:val="Normal"/>
        <w:jc w:val="center"/>
        <w:rPr>
          <w:i/>
          <w:i/>
          <w:iCs/>
          <w:sz w:val="24"/>
          <w:szCs w:val="24"/>
          <w:lang w:val="en-US"/>
        </w:rPr>
      </w:pPr>
      <w:r>
        <w:rPr>
          <w:i/>
          <w:iCs/>
          <w:sz w:val="24"/>
          <w:szCs w:val="24"/>
          <w:lang w:val="en-US"/>
        </w:rPr>
        <w:t xml:space="preserve">Local and regional species diversity of Chironomidae (Diptera) </w:t>
        <w:br/>
        <w:t>in rivers of central Poland</w:t>
      </w:r>
    </w:p>
    <w:p>
      <w:pPr>
        <w:pStyle w:val="Normal"/>
        <w:spacing w:lineRule="auto" w:line="360" w:before="0" w:after="0"/>
        <w:jc w:val="both"/>
        <w:rPr>
          <w:sz w:val="24"/>
          <w:szCs w:val="24"/>
          <w:lang w:val="en-US"/>
        </w:rPr>
      </w:pPr>
      <w:r>
        <w:rPr>
          <w:sz w:val="24"/>
          <w:szCs w:val="24"/>
          <w:lang w:val="en-US"/>
        </w:rPr>
        <w:t xml:space="preserve">Non-biting midges (Chironomidae) are a family of small dipterans, commonly occurring </w:t>
        <w:br/>
        <w:t xml:space="preserve">in freshwaters of both lotic and lentic ecosystems around the world. In terms of abundance and species richness they often dominate in benthic macroinvertebrate assemblages. </w:t>
        <w:br/>
        <w:t xml:space="preserve">They constitute essential prey for many organisms, thus they play an extremely important role in the circulation of </w:t>
      </w:r>
      <w:r>
        <w:rPr>
          <w:rFonts w:cs="Calibri"/>
          <w:sz w:val="24"/>
          <w:szCs w:val="24"/>
          <w:lang w:val="en-US"/>
        </w:rPr>
        <w:t>organic matter and in the flow of the energy within</w:t>
      </w:r>
      <w:r>
        <w:rPr>
          <w:sz w:val="24"/>
          <w:szCs w:val="24"/>
          <w:lang w:val="en-US"/>
        </w:rPr>
        <w:t xml:space="preserve"> ecosystems. Because of some difficulties in identifying chironomid larvae to the lowest possible taxonomic level, data on Chironomidae are often superficial and limited to the number </w:t>
        <w:br/>
        <w:t>of individuals within the family. The aim of this Ph.D. thesis was to enrich the insufficient knowledge of the diversity of Chironomidae assemblages and of the factors determining their occurrence in rivers located in a zoogeographically homogeneous region of central Poland.</w:t>
      </w:r>
    </w:p>
    <w:p>
      <w:pPr>
        <w:pStyle w:val="Normal"/>
        <w:spacing w:lineRule="auto" w:line="360" w:before="0" w:after="0"/>
        <w:ind w:firstLine="708"/>
        <w:jc w:val="both"/>
        <w:rPr>
          <w:sz w:val="24"/>
          <w:szCs w:val="24"/>
          <w:lang w:val="en-US"/>
        </w:rPr>
      </w:pPr>
      <w:r>
        <w:rPr>
          <w:rFonts w:cs="Calibri"/>
          <w:sz w:val="24"/>
          <w:szCs w:val="24"/>
          <w:lang w:val="en-US"/>
        </w:rPr>
        <w:t>To accomplish the above tasks</w:t>
      </w:r>
      <w:r>
        <w:rPr>
          <w:sz w:val="24"/>
          <w:szCs w:val="24"/>
          <w:lang w:val="en-US"/>
        </w:rPr>
        <w:t xml:space="preserve">, chironomid samples were collected in one annual cycle, (once a month), from seven sections of lowland rivers of various orders: the Bzura (I), Mroga (II), Mrożyca (II), Moszczenica (III), Grabia (I), Widawka (IV), and Warta (V). </w:t>
        <w:br/>
        <w:t xml:space="preserve">The biological material was collected in the rivers over the recent 30 years; the latest dataset was that obtained in the Moszczenica. During the sampling of chironomids, basic environmental parameters were also measured. The results are contained in two published papers (journals of </w:t>
      </w:r>
      <w:r>
        <w:rPr>
          <w:i/>
          <w:iCs/>
          <w:sz w:val="24"/>
          <w:szCs w:val="24"/>
          <w:lang w:val="en-US"/>
        </w:rPr>
        <w:t>Community Ecology</w:t>
      </w:r>
      <w:r>
        <w:rPr>
          <w:sz w:val="24"/>
          <w:szCs w:val="24"/>
          <w:lang w:val="en-US"/>
        </w:rPr>
        <w:t xml:space="preserve"> and</w:t>
      </w:r>
      <w:r>
        <w:rPr>
          <w:i/>
          <w:iCs/>
          <w:sz w:val="24"/>
          <w:szCs w:val="24"/>
          <w:lang w:val="en-US"/>
        </w:rPr>
        <w:t xml:space="preserve"> Environmental Entomology</w:t>
      </w:r>
      <w:r>
        <w:rPr>
          <w:sz w:val="24"/>
          <w:szCs w:val="24"/>
          <w:lang w:val="en-US"/>
        </w:rPr>
        <w:t>) and in one manuscript sent after reviews to the editorial office of a journal (</w:t>
      </w:r>
      <w:r>
        <w:rPr>
          <w:i/>
          <w:iCs/>
          <w:sz w:val="24"/>
          <w:szCs w:val="24"/>
          <w:lang w:val="en-US"/>
        </w:rPr>
        <w:t>The European Zoological Journal</w:t>
      </w:r>
      <w:r>
        <w:rPr>
          <w:sz w:val="24"/>
          <w:szCs w:val="24"/>
          <w:lang w:val="en-US"/>
        </w:rPr>
        <w:t>). All three journals are from the JCR list. The total value of the Impact Factor of the papers included in the Ph.D. thesis is 4.221, and the sum of points these journals have in the list of the Polish Ministry of Science and Higher Education is 280 (</w:t>
      </w:r>
      <w:r>
        <w:rPr>
          <w:sz w:val="24"/>
          <w:szCs w:val="24"/>
        </w:rPr>
        <w:t xml:space="preserve">without </w:t>
      </w:r>
      <w:r>
        <w:rPr>
          <w:i/>
          <w:iCs/>
          <w:sz w:val="24"/>
          <w:szCs w:val="24"/>
        </w:rPr>
        <w:t>TEZJ</w:t>
      </w:r>
      <w:r>
        <w:rPr>
          <w:sz w:val="24"/>
          <w:szCs w:val="24"/>
        </w:rPr>
        <w:t xml:space="preserve">, IF = 2.565, </w:t>
      </w:r>
      <w:r>
        <w:rPr>
          <w:sz w:val="24"/>
          <w:szCs w:val="24"/>
          <w:lang w:val="en-US"/>
        </w:rPr>
        <w:t xml:space="preserve">PMS&amp;HE score = </w:t>
      </w:r>
      <w:r>
        <w:rPr>
          <w:sz w:val="24"/>
          <w:szCs w:val="24"/>
        </w:rPr>
        <w:t>140)</w:t>
      </w:r>
      <w:r>
        <w:rPr>
          <w:sz w:val="24"/>
          <w:szCs w:val="24"/>
          <w:lang w:val="en-US"/>
        </w:rPr>
        <w:t>.</w:t>
      </w:r>
    </w:p>
    <w:p>
      <w:pPr>
        <w:pStyle w:val="Normal"/>
        <w:spacing w:lineRule="auto" w:line="360" w:before="0" w:after="0"/>
        <w:ind w:firstLine="709"/>
        <w:jc w:val="both"/>
        <w:rPr>
          <w:rFonts w:cs="Calibri"/>
          <w:sz w:val="24"/>
          <w:szCs w:val="24"/>
          <w:lang w:val="en-US" w:eastAsia="pl-PL"/>
        </w:rPr>
      </w:pPr>
      <w:r>
        <w:rPr>
          <w:rFonts w:cs="Calibri"/>
          <w:sz w:val="24"/>
          <w:szCs w:val="24"/>
          <w:lang w:val="en-US"/>
        </w:rPr>
        <w:t xml:space="preserve">In the seven rivers, 840 samples were obtained, from which a total of 61 chironomid species from five subfamilies: </w:t>
      </w:r>
      <w:r>
        <w:rPr>
          <w:rFonts w:cs="Calibri"/>
          <w:sz w:val="24"/>
          <w:szCs w:val="24"/>
          <w:lang w:val="en-US" w:eastAsia="pl-PL"/>
        </w:rPr>
        <w:t xml:space="preserve">Tanypodinae, Diamesinae, Prodiamesinae, Orthocladiinae, Chironominae, </w:t>
      </w:r>
      <w:r>
        <w:rPr>
          <w:rFonts w:cs="Calibri"/>
          <w:sz w:val="24"/>
          <w:szCs w:val="24"/>
          <w:lang w:val="en-US"/>
        </w:rPr>
        <w:t xml:space="preserve">were identified. </w:t>
      </w:r>
      <w:r>
        <w:rPr>
          <w:rFonts w:cs="Calibri"/>
          <w:bCs/>
          <w:sz w:val="24"/>
          <w:szCs w:val="24"/>
          <w:lang w:val="en-US"/>
        </w:rPr>
        <w:t xml:space="preserve">In the composition of the assemblages, species typical of the potamal of lowland rivers of the Palearctic region were observed. </w:t>
      </w:r>
      <w:r>
        <w:rPr>
          <w:bCs/>
          <w:sz w:val="24"/>
          <w:szCs w:val="24"/>
          <w:lang w:val="en-US"/>
        </w:rPr>
        <w:t xml:space="preserve">The SIMPER analysis identified a group of 14 species: </w:t>
      </w:r>
      <w:r>
        <w:rPr>
          <w:bCs/>
          <w:i/>
          <w:iCs/>
          <w:sz w:val="24"/>
          <w:szCs w:val="24"/>
          <w:lang w:val="en-US"/>
        </w:rPr>
        <w:t>Chironomus riparius</w:t>
      </w:r>
      <w:r>
        <w:rPr>
          <w:bCs/>
          <w:sz w:val="24"/>
          <w:szCs w:val="24"/>
          <w:lang w:val="en-US"/>
        </w:rPr>
        <w:t xml:space="preserve">, </w:t>
      </w:r>
      <w:r>
        <w:rPr>
          <w:bCs/>
          <w:i/>
          <w:iCs/>
          <w:sz w:val="24"/>
          <w:szCs w:val="24"/>
          <w:lang w:val="en-US"/>
        </w:rPr>
        <w:t>Polypedilum convictum</w:t>
      </w:r>
      <w:r>
        <w:rPr>
          <w:bCs/>
          <w:sz w:val="24"/>
          <w:szCs w:val="24"/>
          <w:lang w:val="en-US"/>
        </w:rPr>
        <w:t xml:space="preserve">, </w:t>
      </w:r>
      <w:r>
        <w:rPr>
          <w:bCs/>
          <w:i/>
          <w:iCs/>
          <w:sz w:val="24"/>
          <w:szCs w:val="24"/>
          <w:lang w:val="en-US"/>
        </w:rPr>
        <w:t>Prodiamesa  olivacea</w:t>
      </w:r>
      <w:r>
        <w:rPr>
          <w:bCs/>
          <w:sz w:val="24"/>
          <w:szCs w:val="24"/>
          <w:lang w:val="en-US"/>
        </w:rPr>
        <w:t xml:space="preserve">, </w:t>
      </w:r>
      <w:r>
        <w:rPr>
          <w:bCs/>
          <w:i/>
          <w:iCs/>
          <w:sz w:val="24"/>
          <w:szCs w:val="24"/>
          <w:lang w:val="en-US"/>
        </w:rPr>
        <w:t>Polypedilum scalaenum, Micropsectra notescens, Stictochironomus sticticus, Cladotanytarsus mancus, Cryptochironomus defectus, Paratendipes albimanus, Cricotopus sylvestris, Microtendipes chloris, Macropelopia nebulosa, Paratanytarsus dissimilis, Robackia demeijerei</w:t>
      </w:r>
      <w:r>
        <w:rPr>
          <w:bCs/>
          <w:sz w:val="24"/>
          <w:szCs w:val="24"/>
          <w:lang w:val="en-US"/>
        </w:rPr>
        <w:t xml:space="preserve"> that explained almost 60% of the differences between the assemblages. </w:t>
        <w:br/>
        <w:t xml:space="preserve">The majority of the above mentioned species were the most common ones in the whole dataset. Among the species present in each river, those of extraordinary flexible and commonly widespread genera of </w:t>
      </w:r>
      <w:r>
        <w:rPr>
          <w:rFonts w:cs="Calibri"/>
          <w:i/>
          <w:iCs/>
          <w:sz w:val="24"/>
          <w:szCs w:val="24"/>
          <w:lang w:val="en-US" w:eastAsia="pl-PL"/>
        </w:rPr>
        <w:t>Chironomus</w:t>
      </w:r>
      <w:r>
        <w:rPr>
          <w:rFonts w:cs="Calibri"/>
          <w:sz w:val="24"/>
          <w:szCs w:val="24"/>
          <w:lang w:val="en-US" w:eastAsia="pl-PL"/>
        </w:rPr>
        <w:t xml:space="preserve"> and </w:t>
      </w:r>
      <w:r>
        <w:rPr>
          <w:rFonts w:cs="Calibri"/>
          <w:i/>
          <w:iCs/>
          <w:sz w:val="24"/>
          <w:szCs w:val="24"/>
          <w:lang w:val="en-US" w:eastAsia="pl-PL"/>
        </w:rPr>
        <w:t>Polypedilum</w:t>
      </w:r>
      <w:r>
        <w:rPr>
          <w:rFonts w:cs="Calibri"/>
          <w:iCs/>
          <w:sz w:val="24"/>
          <w:szCs w:val="24"/>
          <w:lang w:val="en-US" w:eastAsia="pl-PL"/>
        </w:rPr>
        <w:t xml:space="preserve"> were recorded</w:t>
      </w:r>
      <w:r>
        <w:rPr>
          <w:rFonts w:cs="Calibri"/>
          <w:sz w:val="24"/>
          <w:szCs w:val="24"/>
          <w:lang w:val="en-US" w:eastAsia="pl-PL"/>
        </w:rPr>
        <w:t>.</w:t>
      </w:r>
    </w:p>
    <w:p>
      <w:pPr>
        <w:pStyle w:val="Normal"/>
        <w:spacing w:lineRule="auto" w:line="360" w:before="0" w:after="0"/>
        <w:ind w:firstLine="709"/>
        <w:jc w:val="both"/>
        <w:rPr>
          <w:sz w:val="24"/>
          <w:szCs w:val="24"/>
          <w:lang w:val="en-US"/>
        </w:rPr>
      </w:pPr>
      <w:r>
        <w:rPr>
          <w:rFonts w:cs="Calibri"/>
          <w:sz w:val="24"/>
          <w:szCs w:val="24"/>
          <w:lang w:val="en-US" w:eastAsia="pl-PL"/>
        </w:rPr>
        <w:t>In terms of functions performed by given species, the composition of chironomid assemblages</w:t>
      </w:r>
      <w:r>
        <w:rPr>
          <w:rFonts w:cs="Calibri"/>
          <w:bCs/>
          <w:sz w:val="24"/>
          <w:szCs w:val="24"/>
          <w:lang w:val="en-US"/>
        </w:rPr>
        <w:t xml:space="preserve"> was similar to this that might be predicted by the river continuum concept, i.e. to a structure characterized by the predominance of collectors in rivers of lower and medium orders (Prodiamesinae and many Chironomini species) and considerable shares </w:t>
        <w:br/>
        <w:t xml:space="preserve">of scrapers (many species of Orthocladiinae) and filterers (Tanytarsini) in rivers of higher orders. In turn, </w:t>
      </w:r>
      <w:r>
        <w:rPr>
          <w:sz w:val="24"/>
          <w:szCs w:val="24"/>
          <w:lang w:val="en-US"/>
        </w:rPr>
        <w:t>the species richness of chironomids increased with the river's order, reaching its maximum values ​​in the third and fourth order streams (Grabia, Widawka).</w:t>
      </w:r>
    </w:p>
    <w:p>
      <w:pPr>
        <w:pStyle w:val="Normal"/>
        <w:spacing w:lineRule="auto" w:line="360" w:before="0" w:after="0"/>
        <w:ind w:firstLine="709"/>
        <w:jc w:val="both"/>
        <w:rPr>
          <w:rFonts w:cs="Calibri"/>
          <w:bCs/>
          <w:sz w:val="24"/>
          <w:szCs w:val="24"/>
          <w:lang w:val="en-US"/>
        </w:rPr>
      </w:pPr>
      <w:r>
        <w:rPr>
          <w:rFonts w:cs="Calibri"/>
          <w:bCs/>
          <w:sz w:val="24"/>
          <w:szCs w:val="24"/>
          <w:lang w:val="en-US"/>
        </w:rPr>
        <w:t xml:space="preserve">The values of used diversity/domination/evenness measures differed both from measure to measure and from river to river. This shows that only a comprehensive choice </w:t>
        <w:br/>
        <w:t xml:space="preserve">of such measures gives relatively reliable results in the study of the structure of benthic macroinvertebrate assemblages. </w:t>
      </w:r>
      <w:r>
        <w:rPr>
          <w:rFonts w:cs="Calibri"/>
          <w:sz w:val="24"/>
          <w:szCs w:val="24"/>
          <w:lang w:val="en-US" w:eastAsia="pl-PL"/>
        </w:rPr>
        <w:t xml:space="preserve">The structure of chironomid assemblages was related </w:t>
        <w:br/>
        <w:t>to the habitat profiles of the studied rivers, their size and belonging to a given river system (Vistula and Oder). The most important environmental parameters were current velocity, granulation of the inorganic bottom substrate, biomass of benthic particulate organic matter, content of dissolved oxygen, and biomass of transported particulate organic matter. All above mentioned environmental variables are considered by the hydrobiology specialists as ones of the main determinants of the occurrence of benthic macroinvertebrates, including Chironomidae.</w:t>
      </w:r>
      <w:r>
        <w:rPr>
          <w:rFonts w:cs="Calibri"/>
          <w:bCs/>
          <w:sz w:val="24"/>
          <w:szCs w:val="24"/>
          <w:lang w:val="en-US"/>
        </w:rPr>
        <w:t xml:space="preserve"> </w:t>
      </w:r>
      <w:r>
        <w:rPr>
          <w:rFonts w:cs="Calibri"/>
          <w:sz w:val="24"/>
          <w:szCs w:val="24"/>
          <w:lang w:val="en-US" w:eastAsia="pl-PL"/>
        </w:rPr>
        <w:t>Moreover, Bayesian modeling showed a positive relationship between the number of chironomid species and the granulation of the inorganic bottom substrate and the content of dissolved oxygen. Coarse-grained substrate and higher oxygen concentration in water enable not only opportunistic but also more specialized and rare species to colonize habitats.</w:t>
      </w:r>
    </w:p>
    <w:p>
      <w:pPr>
        <w:pStyle w:val="Normal"/>
        <w:spacing w:lineRule="auto" w:line="360" w:before="0" w:after="0"/>
        <w:ind w:firstLine="709"/>
        <w:jc w:val="both"/>
        <w:rPr>
          <w:bCs/>
          <w:sz w:val="24"/>
          <w:szCs w:val="24"/>
          <w:lang w:val="en-US"/>
        </w:rPr>
      </w:pPr>
      <w:r>
        <w:rPr>
          <w:bCs/>
          <w:sz w:val="24"/>
          <w:szCs w:val="24"/>
          <w:lang w:val="en-US"/>
        </w:rPr>
        <w:t>The diversity of chironomids (N</w:t>
      </w:r>
      <w:r>
        <w:rPr>
          <w:bCs/>
          <w:sz w:val="24"/>
          <w:szCs w:val="24"/>
          <w:vertAlign w:val="subscript"/>
          <w:lang w:val="en-US"/>
        </w:rPr>
        <w:t>1</w:t>
      </w:r>
      <w:r>
        <w:rPr>
          <w:bCs/>
          <w:sz w:val="24"/>
          <w:szCs w:val="24"/>
          <w:lang w:val="en-US"/>
        </w:rPr>
        <w:t xml:space="preserve">) (gamma, γ) of the entire region was 18.31 species. </w:t>
        <w:br/>
        <w:t>It was decomposed into the average alpha (α) component of 4.04 species and the beta (β) component of 4.53 assemblages.</w:t>
      </w:r>
    </w:p>
    <w:p>
      <w:pPr>
        <w:pStyle w:val="Normal"/>
        <w:spacing w:lineRule="auto" w:line="360" w:before="0" w:after="0"/>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109220</wp:posOffset>
                </wp:positionV>
                <wp:extent cx="1338580" cy="431800"/>
                <wp:effectExtent l="6350" t="6350" r="6350" b="6350"/>
                <wp:wrapNone/>
                <wp:docPr id="2" name="Ink 2"/>
                <a:graphic xmlns:a="http://schemas.openxmlformats.org/drawingml/2006/main">
                  <a:graphicData uri="http://schemas.microsoft.com/office/word/2010/wordprocessingShape">
                    <wps:wsp>
                      <wps:cNvSpPr/>
                      <wps:spPr>
                        <a:xfrm>
                          <a:off x="0" y="0"/>
                          <a:ext cx="1338480" cy="431640"/>
                        </a:xfrm>
                        <a:prstGeom prst="rect">
                          <a:avLst/>
                        </a:prstGeom>
                        <a:noFill/>
                        <a:ln cap="rnd" w="12600">
                          <a:solidFill>
                            <a:srgbClr val="2f5597"/>
                          </a:solidFill>
                          <a:miter/>
                        </a:ln>
                      </wps:spPr>
                      <wps:style>
                        <a:lnRef idx="0"/>
                        <a:fillRef idx="0"/>
                        <a:effectRef idx="0"/>
                        <a:fontRef idx="minor"/>
                      </wps:style>
                      <wps:bodyPr/>
                    </wps:wsp>
                  </a:graphicData>
                </a:graphic>
              </wp:anchor>
            </w:drawing>
          </mc:Choice>
          <mc:Fallback>
            <w:pict>
              <v:rect id="shape_0" ID="Ink 2" coordsize="3682,1165" path="m107,350c98,340,89,329,79,319c59,299,41,280,29,254c15,225,12,183,10,152c9,142,10,131,10,121c28,143,38,163,51,189c68,223,85,249,110,278c131,302,163,343,198,347c217,349,238,340,254,331c277,317,295,284,304,260c323,211,326,150,317,99c316,92,313,84,311,77c291,102,284,119,279,155c271,211,276,269,282,325c289,386,294,448,304,508c314,566,323,623,329,681c334,729,336,775,336,823c336,869,339,917,320,960c310,983,298,1002,279,1019c241,1053,178,1057,132,1040c89,1024,65,988,45,950c18,899,4,850,1,792c-1,745,6,701,17,656c34,586,65,540,107,483em532,291c540,301,541,310,551,319c565,332,583,336,601,334c675,325,713,248,723,183c726,162,728,150,720,130c714,116,702,105,689,99c678,94,660,89,648,90c632,91,621,98,611,111c587,142,577,178,564,214c545,268,545,321,545,378c544,454,545,529,554,604c558,639,561,674,554,709c547,741,526,773,489,761c459,751,446,729,432,702c407,652,401,584,398,529c396,488,384,388,417,356c432,341,443,344,461,350c511,366,550,449,570,492c587,527,598,570,623,601c640,622,661,643,683,659c702,673,735,693,761,687c776,684,787,667,795,656c826,615,835,551,842,501c848,458,846,415,842,372c840,345,837,324,826,300c823,294,819,288,817,282c805,296,799,296,792,322c764,423,768,582,801,681c805,693,814,712,826,718c846,728,864,713,880,702c908,682,927,649,942,619c960,583,975,545,992,508c1004,482,1016,461,1030,437c1037,425,1041,412,1055,408c1067,404,1080,411,1089,418c1139,454,1141,525,1124,579c1120,592,1113,601,1108,613em1243,440c1237,432,1232,429,1230,418c1227,401,1231,381,1236,365c1241,351,1250,339,1261,331c1274,322,1289,320,1305,322c1335,326,1345,359,1352,384c1362,420,1367,461,1365,498c1363,539,1354,579,1336,616c1321,648,1297,673,1271,696c1259,706,1246,716,1230,715c1220,715,1211,712,1202,706c1200,705,1187,693,1186,690c1183,683,1186,672,1189,666c1197,649,1214,638,1230,631c1256,620,1281,621,1308,628c1328,633,1346,643,1361,656c1373,667,1385,675,1399,684em1624,316c1613,332,1602,344,1593,362c1574,399,1559,440,1546,480c1532,521,1524,560,1527,604c1528,620,1534,634,1543,647c1547,654,1555,653,1559,659c1571,650,1583,647,1596,634c1632,600,1653,546,1680,505c1699,476,1723,449,1746,424c1764,405,1775,393,1799,393c1816,393,1833,410,1843,424c1858,445,1858,470,1859,495c1860,529,1842,578,1824,607c1812,627,1789,656,1765,659c1729,664,1717,619,1721,591c1723,581,1728,575,1730,566c1739,570,1748,565,1762,576c1787,596,1807,624,1831,647c1852,667,1876,690,1906,696c1917,698,1923,701,1934,696c1952,688,1954,672,1962,656c1976,628,1977,591,1981,560c1984,537,1983,515,1984,492c1992,539,1991,603,2031,638c2090,689,2149,642,2175,585c2185,563,2194,538,2197,514c2198,505,2196,495,2197,486c2193,516,2189,533,2190,563c2192,624,2207,685,2225,743c2250,822,2284,900,2303,981c2311,1015,2319,1049,2318,1084c2317,1108,2309,1130,2290,1145c2259,1170,2211,1168,2175,1158c2094,1135,2039,1098,1984,1037c1943,992,1894,930,1887,867c1887,817,1887,801,1890,768em2309,610c2307,584,2304,558,2306,532c2310,466,2326,396,2356,337c2360,330,2366,323,2371,316c2390,323,2394,327,2406,350c2421,379,2431,409,2440,440c2448,469,2451,499,2456,529c2459,550,2459,570,2459,591c2470,556,2487,522,2503,489c2526,443,2547,391,2578,350c2593,330,2611,315,2634,307c2654,300,2682,306,2694,325c2713,354,2718,396,2719,430c2720,471,2717,508,2706,548c2700,571,2692,590,2681,610em2566,0c2569,28,2578,55,2581,84c2586,123,2586,162,2587,201em2772,520c2772,450,2772,380,2772,310c2771,323,2770,330,2769,343c2768,364,2770,384,2775,405c2779,423,2782,437,2797,449c2818,467,2843,479,2869,489c2896,499,2922,506,2950,511c2966,514,2990,521,3000,536c3011,553,3010,565,3006,585c3002,606,2991,617,2975,631c2957,647,2937,660,2913,666c2896,669,2892,670,2881,666em3041,591c3030,577,3022,565,3016,548c3002,508,3003,466,3003,424c3003,366,3004,309,3009,251c3013,198,3019,137,3041,87c3043,82,3048,79,3050,74c3067,103,3071,123,3075,158c3084,233,3075,312,3066,387c3060,440,3048,492,3041,545c3037,573,3030,601,3025,628c3026,626,3027,624,3028,622c3045,567,3070,515,3097,464c3117,425,3135,385,3157,347c3173,319,3197,292,3222,272c3240,258,3260,254,3282,248em3141,433c3144,450,3145,463,3150,480c3160,515,3169,550,3179,585c3186,610,3199,627,3219,644c3238,660,3252,671,3278,669c3302,667,3323,653,3338,634c3352,616,3367,590,3376,569c3380,560,3380,551,3382,542c3397,575,3407,602,3438,622c3466,640,3509,633,3532,610c3559,584,3572,544,3588,511c3603,478,3614,448,3616,412c3618,381,3616,345,3604,316c3596,297,3581,269,3563,257c3537,240,3498,242,3469,248c3425,257,3393,289,3369,325c3343,363,3325,412,3322,458c3319,503,3326,553,3347,594c3370,638,3427,658,3473,666c3530,676,3582,644,3632,625c3649,619,3665,613,3682,607e" stroked="t" o:allowincell="f" style="position:absolute;margin-left:290.5pt;margin-top:8.6pt;width:105.35pt;height:33.95pt;mso-wrap-style:none;v-text-anchor:middle">
                <v:fill o:detectmouseclick="t" on="false"/>
                <v:stroke color="#2f5597" weight="12600" joinstyle="miter" endcap="round"/>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59:00Z</dcterms:created>
  <dc:creator>Joanna Leszczyńska</dc:creator>
  <dc:description/>
  <cp:keywords/>
  <dc:language>en-US</dc:language>
  <cp:lastModifiedBy>Marta Gołuchowska</cp:lastModifiedBy>
  <dcterms:modified xsi:type="dcterms:W3CDTF">2022-04-11T10:59:00Z</dcterms:modified>
  <cp:revision>2</cp:revision>
  <dc:subject/>
  <dc:title/>
</cp:coreProperties>
</file>