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16"/>
          <w:szCs w:val="16"/>
        </w:rPr>
      </w:pPr>
      <w:r>
        <w:rPr>
          <w:rFonts w:cs="Arial" w:ascii="Arial" w:hAnsi="Arial"/>
          <w:b/>
          <w:sz w:val="16"/>
          <w:szCs w:val="16"/>
        </w:rPr>
        <w:t>Druk wytłuszczony – moderator</w:t>
      </w:r>
    </w:p>
    <w:p>
      <w:pPr>
        <w:pStyle w:val="Normal"/>
        <w:spacing w:lineRule="auto" w:line="360" w:before="0" w:after="120"/>
        <w:rPr>
          <w:rFonts w:ascii="Arial" w:hAnsi="Arial" w:cs="Arial"/>
          <w:sz w:val="16"/>
          <w:szCs w:val="16"/>
        </w:rPr>
      </w:pPr>
      <w:r>
        <w:rPr>
          <w:rFonts w:cs="Arial" w:ascii="Arial" w:hAnsi="Arial"/>
          <w:sz w:val="16"/>
          <w:szCs w:val="16"/>
        </w:rPr>
        <w:t>Druk standardowy – respondent</w:t>
      </w:r>
    </w:p>
    <w:p>
      <w:pPr>
        <w:pStyle w:val="Normal"/>
        <w:spacing w:lineRule="auto" w:line="360" w:before="0" w:after="120"/>
        <w:rPr>
          <w:rFonts w:ascii="Arial" w:hAnsi="Arial" w:cs="Arial"/>
          <w:sz w:val="16"/>
          <w:szCs w:val="16"/>
        </w:rPr>
      </w:pPr>
      <w:r>
        <w:rPr>
          <w:rFonts w:cs="Arial" w:ascii="Arial" w:hAnsi="Arial"/>
          <w:sz w:val="16"/>
          <w:szCs w:val="16"/>
        </w:rPr>
        <w:t>(ns - gg:mm:ss) – fragment niezrozumiały</w:t>
      </w:r>
    </w:p>
    <w:p>
      <w:pPr>
        <w:pStyle w:val="Normal"/>
        <w:spacing w:lineRule="auto" w:line="360" w:before="0" w:after="0"/>
        <w:rPr/>
      </w:pPr>
      <w:r>
        <w:rPr>
          <w:rFonts w:eastAsia="Wingdings" w:cs="Wingdings" w:ascii="Wingdings" w:hAnsi="Wingdings"/>
          <w:sz w:val="16"/>
          <w:szCs w:val="16"/>
        </w:rPr>
        <w:t>J</w:t>
      </w:r>
      <w:r>
        <w:rPr>
          <w:rFonts w:cs="Arial" w:ascii="Arial" w:hAnsi="Arial"/>
          <w:sz w:val="16"/>
          <w:szCs w:val="16"/>
        </w:rPr>
        <w:t xml:space="preserve"> – śmiech</w:t>
      </w:r>
    </w:p>
    <w:p>
      <w:pPr>
        <w:pStyle w:val="Normal"/>
        <w:spacing w:lineRule="auto" w:line="360" w:before="0" w:after="120"/>
        <w:ind w:left="-425" w:right="-284" w:hanging="0"/>
        <w:rPr/>
      </w:pPr>
      <w:r>
        <w:rPr>
          <w:rFonts w:cs="Arial" w:ascii="Arial" w:hAnsi="Arial"/>
          <w:color w:val="7F7F7F"/>
          <w:sz w:val="8"/>
          <w:szCs w:val="8"/>
        </w:rPr>
        <w:t>-------------------------------------------------------------------------------------------------------------------------------------------------------------------------------------------------------------------------------------------------------------------------------------------------------------------------------------------------------------------------------</w:t>
      </w:r>
    </w:p>
    <w:p>
      <w:pPr>
        <w:pStyle w:val="Odpowied"/>
        <w:numPr>
          <w:ilvl w:val="0"/>
          <w:numId w:val="2"/>
        </w:numPr>
        <w:ind w:left="0" w:hanging="0"/>
        <w:rPr/>
      </w:pPr>
      <w:r>
        <w:rPr/>
        <w:t>Oficjalnie nasz coworking się otworzył w 2019 no i te pierwsze miesiące właściwie można powiedzieć, bo to był maj, no to właściwie można powiedzieć, że te pierwsze miesiące były super, bo szybko wynajęta przestrzeń, pełno wieczorami meetupów się odbywało, eventów, spotkań, więc to zaczęło fajnie hulać, tym bardziej, że cała branża właściwie wtedy raczkowała, konkurencji za bardzo, jeszcze wtedy, trochę ciężko powiedzieć, żeby była, bo był tylko CoSpot na zachodniej i wydaje mi się, że długo, długo nic, jeżeli mówimy też o jakimś tam podobnym poziomie, powiedzmy bym to porównał do gwiazdek hotelowych, nie, że jakiś tam, zachowanie poziomu tego, tej klasy biuro, no ale potem przyszedł COVID, w lutym 2020, wszystko się zamknęło, wszyscy uciekli do domów, tym bardziej, że…</w:t>
      </w:r>
    </w:p>
    <w:p>
      <w:pPr>
        <w:pStyle w:val="Pytanie"/>
        <w:rPr/>
      </w:pPr>
      <w:r>
        <w:rPr/>
        <w:t>Tutaj też mieliście zamknięte?</w:t>
      </w:r>
    </w:p>
    <w:p>
      <w:pPr>
        <w:pStyle w:val="Odpowied"/>
        <w:numPr>
          <w:ilvl w:val="0"/>
          <w:numId w:val="2"/>
        </w:numPr>
        <w:ind w:left="0" w:hanging="0"/>
        <w:rPr/>
      </w:pPr>
      <w:r>
        <w:rPr/>
        <w:t>Wiesz co, no, przestrzeń była otwarta, no ale wiesz, wszyscy ludzie uciekli do domów, nie ma co się dziwić, bo te początki to myślę, że każdy z nas był przerażony, bo, wiesz, teraz myślę, że jak z perspektywy czasu na to patrzymy, to trochę mamy inny pogląd na to, nie, że może trochę za ostro zareagowaliśmy, no ale no dla każdego to była nowość, więc ten 2020, właściwie po roku oficjalnego funkcjonowania, no to było właściwie, nie chcę powiedzieć zamknięcie branży, ale spadek właściwie wynajmu do zera, więc pewnie gdyby nie to, że CoWalk jest częścią większej firmy jaką jest OPG, czyli właściciel Offa i to, że to jest tak naprawdę jeden z projektów, to jestem ciekaw jak na przykład taka prywatna spółka inna by sobie poradziła, no bo tutaj jednak to jest gdzieś tam synergia, kilka spółek, to jakoś działa no i więc ten w ogóle okres też odbudowania jakby samej przestrzeni CoWalk i ludzi, żeby tu wrócili, trochę zajął, ja do CoWalka dołączyłem w tamtym roku, czyli to był 2023 no i też na początku, w sensie mieliśmy sporo biur wynajętych, bo na 9 biur mieliśmy wynajętych 7, nie, przepraszam, 6 no ale open space na przykład był tak mało zagospodarowany, mało osób było, więc no fajnie udało się to zmienić trochę przez te ostatnie półtora roku, więc trochę ta branża się odradza mam wrażenie, sporo też jakby jest konkurencji, otwierają się nowe, na przykład najnowsza w branży jest Chilliflex, on powstał w Bramie Miasta, więc to jest taki najświeższy produkt, ale w samej Łodzi właściwie takiej, podobnego poziomu coworkingów no to jest trochę, bo jest nasza lokalizacja, firma, która jest obok tutaj w Red Tower i Ogrodowej, to już są trzy, firmy, jest firma Loftmill, która ma w starej drukarni na Gdańskiej i na skrzyżowaniu Kilińskiego, Piłsudskiego budynek React, do tego dorzucić jakieś powierzchnie są też tutaj w Hali Piotrkowska, w Fuzji jest i teraz ChilliFlex w Bramie Miasta, no to tak naprawdę 9 lokalizacji…</w:t>
      </w:r>
    </w:p>
    <w:p>
      <w:pPr>
        <w:pStyle w:val="Pytanie"/>
        <w:rPr/>
      </w:pPr>
      <w:r>
        <w:rPr/>
        <w:t>Przy Manufakturze chyba na Ogrodowej…</w:t>
      </w:r>
    </w:p>
    <w:p>
      <w:pPr>
        <w:pStyle w:val="Odpowied"/>
        <w:numPr>
          <w:ilvl w:val="0"/>
          <w:numId w:val="2"/>
        </w:numPr>
        <w:ind w:left="0" w:hanging="0"/>
        <w:rPr/>
      </w:pPr>
      <w:r>
        <w:rPr/>
        <w:t>Tak, to właśnie jest Memos. To jest właśnie…</w:t>
      </w:r>
    </w:p>
    <w:p>
      <w:pPr>
        <w:pStyle w:val="Pytanie"/>
        <w:rPr/>
      </w:pPr>
      <w:r>
        <w:rPr/>
        <w:t>A co jest interesującego w samym coworkingu, jak byś polecił na przykład studentom w przyszłości, teraz studentom, a jak już skończą studia, jak byś mógł ich zachęcić do coworkingu, co tu jest takiego przyciągającego?</w:t>
      </w:r>
    </w:p>
    <w:p>
      <w:pPr>
        <w:pStyle w:val="Odpowied"/>
        <w:numPr>
          <w:ilvl w:val="0"/>
          <w:numId w:val="2"/>
        </w:numPr>
        <w:ind w:left="0" w:hanging="0"/>
        <w:rPr/>
      </w:pPr>
      <w:r>
        <w:rPr/>
        <w:t>Już zaczynając od ogółu, czyli w ogóle co jest taką zaletą coworkingu, no to coworking. Ja mam taki synonim, że nazywam to wygodą, bo tak naprawdę w jednej tej opłacie abonamentowej, bo jakby warianty są różne, można wynająć na dzień, na kilka dni, na cały miesiąc, ale pomówmy o tym takim pełnym pakiecie miesięcznym, gdzie tak naprawdę masz ten pakiet all inclusive tak bym to nazwał, trochę porównał do, znowu, usługi hotelowej, dlatego, że pracowałem, tak naprawdę w jednej opłacie masz zawarte wszystko, więc kompletnie niczym się nie martwisz i to jest taka zasadnicza różnica od takiego standardowego wynajmu biura, a tych powierzchni takich serwisowanych i coworkingów, przede wszystkim to jest elastyczność, krótkość umowy, ale to są takie techniczne, powiedziałbym, rzeczy, ale uważam, że to co jest największą wartością w ogóle w coworkingach to jest to, że nie pracujesz w biurze, w którym jest tylko jedna firma, tylko cowork zrzesza, bo my posiadamy zarówno open space jak i, gdzie są biurka, jak i biura serwisowane, no ale taki jest model w ogóle coworkingu, więc w biurach są jakieś pojedyncze firmy, a może jakiś oddział większej korporacji, do tego dochodzi ci open space, gdzie też jakby mogą być osoby z różnych firm, są freelancerzy, są osoby na swoich działalnościach, które prowadzą i tak naprawdę w jednym miejscu styka się wiele osób, każdy z innej firmy, każdy z innym know how, z inną wiedzą, z innym doświadczeniem i w tym miejscu tak naprawdę, samo miejsce do pracy to jest jedno, no bo jasne, to jest też ważne, po to też przychodzisz, żeby tu popracować, ale sam fakt, że masz tutaj dostęp do ludzi, do których nie miałbyś dostępu na co dzień i uważam, że jakby największą taką wartością dla mnie i myślę, że jak rozmawiam z kolegami z branży z innych coworkingów to jest to community, czyli ta społeczność, że masz ludzi, którzy są w jednym miejscu, z różnych branż, z różnych firm. No u nas akurat nasz CoWalk skupia się na branży IT i technologicznej, więc trochę to zawężamy, ale taki był też zamysł, ale sama jakby, samo pojęcie coworkingu no to jest właśnie zbudowanie tej społeczności, żeby dookoła niej się działo, bo ja mam takie wrażenie, że jeżeli masz zbudowaną fajną społeczność to coraz łatwiej jest dorzucać do niej nowe osoby, bo jakby one wchodzą i widzą, że tu jest społeczność, że to nie jest tak, że przyjdę, no właśnie, no bo, dlaczego mam wyjść z domu, jeszcze za to zapłacić, skoro ja mam biurko w domu i mogę sobie popracować, no właśnie chodzi o to wyjście do ludzi i do tej społeczności. Uważam, że jeżeli coworking ma fajnie zbudowaną tą społeczność, no to to jest ta wartość dodana, no bo jasne, że jedni wolą, jedni powiedzą, że wolą pracować z domu, bo mogą, nie wiem, bo muszą odebrać dzieci, bo muszą ugotować obiad w międzyczasie i okej, ale jeżeli potrzebujesz właśnie tej, tego wyjścia do ludzi, jakby tworzenia społeczności no to jest właśnie wartość dodana coworkingu, że jakby tutaj przychodzisz też do pracy, ale masz też ludzi dookoła, którzy są ci w stanie jakby pomóc, doradzić, wiesz, zderzyć pomysły, tak na szybko…</w:t>
      </w:r>
    </w:p>
    <w:p>
      <w:pPr>
        <w:pStyle w:val="Pytanie"/>
        <w:rPr/>
      </w:pPr>
      <w:r>
        <w:rPr/>
        <w:t>A jak ktoś zaczyna prace w coworkingu, nigdy nie był, przychodzi pierwszy, drugi, trzeci dzień to z jakimi problemami się do ciebie, na przykład, zwraca, z jakimi wyzwaniami, czego się musi nauczyć, czego do tej pory nie wiedział, no bo studia nie przygotowują do pracy w coworkingu, w ogóle nie ma takich zagadnień na żadnym kierunku jak coworking, to co jest największym wyzwaniem jak ktoś zaczyna dopiero?</w:t>
      </w:r>
    </w:p>
    <w:p>
      <w:pPr>
        <w:pStyle w:val="Odpowied"/>
        <w:numPr>
          <w:ilvl w:val="0"/>
          <w:numId w:val="2"/>
        </w:numPr>
        <w:ind w:left="0" w:hanging="0"/>
        <w:rPr/>
      </w:pPr>
      <w:r>
        <w:rPr/>
        <w:t>Kurczę, myślę, bo sam coworking jakby też nie rozwiążę jakby twoich codziennych problemów w pracy, no bo to gdzieś tam obowiązki, które nakłada na ciebie pracodawca, my jako coworking nie jesteśmy pracodawcą, tylko jesteśmy usługą, która daje ci tą przestrzeń do pracy i teraz jak tak na szybko miałbym pomyśleć o takich największych wyzwaniach…</w:t>
      </w:r>
    </w:p>
    <w:p>
      <w:pPr>
        <w:pStyle w:val="Pytanie"/>
        <w:rPr/>
      </w:pPr>
      <w:r>
        <w:rPr/>
        <w:t>No tak, nie problemy, tylko tak, no czego się muszą nauczyć, żeby no tutaj przychodzić, czuć się swobodnie, czego nie wiedzieli do tej pory, to jak byś to?</w:t>
      </w:r>
    </w:p>
    <w:p>
      <w:pPr>
        <w:pStyle w:val="Odpowied"/>
        <w:numPr>
          <w:ilvl w:val="0"/>
          <w:numId w:val="2"/>
        </w:numPr>
        <w:ind w:left="0" w:hanging="0"/>
        <w:rPr/>
      </w:pPr>
      <w:r>
        <w:rPr/>
        <w:t>Myślę.</w:t>
      </w:r>
    </w:p>
    <w:p>
      <w:pPr>
        <w:pStyle w:val="Pytanie"/>
        <w:rPr/>
      </w:pPr>
      <w:r>
        <w:rPr/>
        <w:t>Albo z jakimi problemami się do ciebie zwracają, o co proszą?</w:t>
      </w:r>
    </w:p>
    <w:p>
      <w:pPr>
        <w:pStyle w:val="Odpowied"/>
        <w:numPr>
          <w:ilvl w:val="0"/>
          <w:numId w:val="2"/>
        </w:numPr>
        <w:ind w:left="0" w:hanging="0"/>
        <w:rPr/>
      </w:pPr>
      <w:r>
        <w:rPr/>
        <w:t>Wiesz co, jakbym miał tak pomyśleć o jakichś problemach, to nawet ciężko mi jest sobie przypomnieć jakieś takie, nie wiem, wyzwanie, że musiałem komuś jakby zmienić w ogóle punkt widzenia do samego coworkingu. Znaczy myślę, że jakby sam coworking to jest też pewna samodzielność, samodecyzyjność, więc ktoś, kto tu przychodzi, no, tak sobie teraz na przykład myślę, że to jest jakaś taka, no musisz gdzieś też wewnętrznie znaleźć sobie mobilizację do pracy i zastanawiam się, czy to nie jest trochę właśnie to, że wychodząc z tego domu i przychodząc tutaj jakby wpadasz w taki, w otoczenie ludzi, którzy jakby przychodzą właśnie tu po to, żeby pracować, ale też wyszli po to, żeby wyjść z tego domu, żeby porozmawiać z innymi ludźmi, żeby się integrować, żeby jakby zderzać pomysły, więc zastanawiam się czy dla kogoś, kto tak jak ja sobie wyobrażam, bo ja akurat podjąłem studia, ale ich nie skończyłem, to tutaj musisz, masz taką otwartość i o ile ja postrzegam wykład na studiach, że siedzisz i słuchasz jakby wykładu profesora, które przekazuje ci wiedze, no to tutaj musisz mieć taką otwartość głowy i otwartość na to, że obok będą siedzieć ludzie, którzy mogą się do ciebie odezwać i cię o coś zapytać, będą, nie wiem, próbować zawiązać jakieś znajomości, więc zastanawiam się, czy, tak jak sobie teraz na przykład zderzam też jakby tą pokoleniowość tej zmiany, że na przykład ta generacja Z, która jest, mam wrażenie, przynajmniej ja to postrzegam, jako po prostu Y i Millenials, że te osoby są bardziej, ja nie mówię, że one nie są towarzyskie, ale one jakby bardziej używają innej, innego kanału komunikacji, bo komunikatory i tak dalej, a tutaj jednak siedzisz i masz tych ludzi na żywo i zastanawiam się, czy to nie jest jakieś takie wyjście ze strefy komfortu, że no tutaj będziesz miał ludzi i prawdopodobnie oni mogą cię o coś zagadać, no jasne, jak odpowiesz, że pass, ja chcę, nie wiem, popracować w samotności, no to nikt nie będzie ci się tu naprzykrzał, ale myślę właśnie czy to nie jest takie, taka właśnie otwartość i wyjście do ludzi i do tego, że tu się będzie coś działo, więc myślę tak. Plus teraz sobie też myślę, że no w tym miejscu, bo na studiach masz zawężoną pewną grupę wiekową i nawet jeżeli są jakieś tam wyjątki od reguły, bo ktoś później zaczął te studia, czy jest na tyle uzdolniony, że zaczął je wcześniej, tak no tutaj w coworkingu zderza się różne branże, więc tu możesz mieć osoby, które dopiero co skończyły studia, ale obok przy biurku może siedzieć gość, który ma za sobą 20 lat doświadczenia w pracy i znowu ta różnica pokoleniowa, ale z drugiej strony masz przed sobą gościa, który ma 20 lat doświadczenia i prawdopodobnie mnóstwo wiedzy, której gdzieś tam może się podzielić, więc myślę, tak…</w:t>
      </w:r>
    </w:p>
    <w:p>
      <w:pPr>
        <w:pStyle w:val="Pytanie"/>
        <w:rPr/>
      </w:pPr>
      <w:r>
        <w:rPr/>
        <w:t>To współpracy się można nauczyć w coworkingu, czy czego jeszcze? Jakieś postawy rozwinąć, oprócz współpracy, jak byś to, czego się można nauczyć w coworkingu?</w:t>
      </w:r>
    </w:p>
    <w:p>
      <w:pPr>
        <w:pStyle w:val="Odpowied"/>
        <w:numPr>
          <w:ilvl w:val="0"/>
          <w:numId w:val="2"/>
        </w:numPr>
        <w:ind w:left="0" w:hanging="0"/>
        <w:rPr/>
      </w:pPr>
      <w:r>
        <w:rPr/>
        <w:t>Wiesz co, ja myślę, że sporo umiejętności takich miękkich, których, nie wiem na ile studia są w stanie cię przygotować, bo mam wrażenie, że edukacja dużo daje ci takiej twardej wiedzy, a tego, tych takich miękkich właśnie, empatii, takiej inteligencji emocjonalnej, no bo jednak zderzasz się tutaj z ludźmi z różnych branż, w różnym wieku, różnej płci, czasami różnej kultury, bo przyjeżdżają z innego kraju, więc, chociaż to też na studiach się zdarza, więc trochę… znaczy, zdarza, no właściwie to też jest częste… więc czego możesz się nauczyć w coworkingu, no ja myślę, że nabrać dużo doświadczenia, ale potrzebujesz też właśnie takiej samomobilizacji, no bo z jednej strony jesteś w miejscu, gdzie prawdopodobnie no twojego pracodawcy nie ma, więc to trochę uczyć się tej mobilizacji pracy, no co też musisz zrobić z domu, ale no mówię, tutaj są też inni ludzie, trochę myślę, możesz podpatrzyć jakby kulturę pracy innych firm, podpatrzyć jak sobie inne firmy mają pewne rozwiązania, czy może one bardziej do ciebie docierają, nie wiem, tak na szybko…</w:t>
      </w:r>
    </w:p>
    <w:p>
      <w:pPr>
        <w:pStyle w:val="Pytanie"/>
        <w:rPr/>
      </w:pPr>
      <w:r>
        <w:rPr/>
        <w:t>A jakie trzeba mieć cechy ukształtowane, czy wrodzone, żeby się dobrze odnaleźć w coworkingu, bo to jest nie dla każdego, tak myślę, nie, jak ktoś jest zamknięty w sobie i mu wszystko przeszkadza wokół i woli być odizolowany, no to nie, czyli taka otwartość i co jeszcze? I czy to są cechy bardziej wrodzone, czy nabyte, które predestynują do coworkingu, jak to z twojej doświadczenia, obserwacji wynika?</w:t>
      </w:r>
    </w:p>
    <w:p>
      <w:pPr>
        <w:pStyle w:val="Odpowied"/>
        <w:numPr>
          <w:ilvl w:val="0"/>
          <w:numId w:val="2"/>
        </w:numPr>
        <w:ind w:left="0" w:hanging="0"/>
        <w:rPr/>
      </w:pPr>
      <w:r>
        <w:rPr/>
        <w:t>Myślę, że trochę jedno i drugie, bo ja jako przedstawiciel skrajnego ekstrawertyka, który potrzebuje ludzi, bo ja po prostu od ludzi biorę energię i tak ładuję swoje baterie, tak introwertycy robią to w drugą stronę, że jakby tą empatią oni jakby ładują… jakby wydaje mi się, że introwertycy ładują baterię jakby w przeciwnym zwrocie, po prostu. Ja jako ekstrawertyk biorę to od ludzi, a swoją empatią jakby introwertycy ładują baterię w ten sposób, więc to jest akurat myślę nabyta, znaczy, z tym się rodzisz, no bo albo jesteś introwertykiem, albo ekstrawertykiem, więc trochę tych cech nabytych, znaczy tych cech wrodzonych, ale też tych nabytych, no bo, tak myślę, ze swojego doświadczenia, że tak naprawdę dopóki nie poszedłem do pracy, to wiele osób mówiło jak to jest, jak to będzie wyglądać, ale dopóki tego nie przeżyjesz, to tak naprawdę się tego nie nauczysz, więc trochę przez doświadczenie, więc myślę, że prędzej odnajdą się osoby w coworkingu, które są bardziej towarzyskie, które potrzebują ludzi do tego, żeby gdzieś, oprócz tej pracy mieć właśnie ten kontakt z ludźmi i żeby móc gdzieś tam ładować baterie w ten sposób, ale ja tak nawet patrząc przez przekrój osób, które są u mnie, to każdy jest naprawdę tak inny, że u mnie w przestrzeni też nie brakuje introwertyków, którzy potrzebują trochę samotności, skupienia i prędzej cię wysłuchają niż powiedzą coś sami z siebie, ale oni też czasem potrzebują wyjść z tego domu, albo rozgraniczyć to miejsce pracy i domu, więc ja myślę, że ciężko jest znaleźć, w sensie zbudować taką, w marketingu się buduje persony, więc trochę ciężko wydaje mi się znaleźć jest idealną personę do coworkingu, bo ja mam wrażenie, że tutaj odnajdzie się każdy, bo każdy z tej przestrzeni, z tego community i z tego co się dzieje tutaj dookoła, może wyciągnąć coś innego i to, że osoba bardziej otwarta do ludzi znajdzie tutaj ludzi, osoba bardziej taka introwertyczna i skupiona na zadaniach też znajdzie przestrzeń dla siebie, gdzie oddzieli na przykład te obowiązki domowe, gdzie nic cię nie będzie odciągać od pracy, więc ja myślę, że ciężko mi jest jakby zdefiniować jedną osobę, jakby gdybym miał powiedzieć, kto bardziej, to prędzej te, które są bardziej ekstrawertyczne i potrzebują tych ludzi do, ale nie jest to reguła, bo mówię, no bo mam też tutaj grupę kilku introwertyków i też się odnajdują i więc…</w:t>
      </w:r>
    </w:p>
    <w:p>
      <w:pPr>
        <w:pStyle w:val="Pytanie"/>
        <w:rPr/>
      </w:pPr>
      <w:r>
        <w:rPr/>
        <w:t>A czy spotkałeś się z jakimiś stereotypami na temat coworkingu, czy takimi poglądami, które są, okazują się w rzeczywistości nieprawdziwe, ale ludzie tak myślą i na przykład nie przychodzą do coworkingu, bo się tym stereotypem kierują, albo właśnie przychodzą i okazuje się, że to jednak tak nie jest, czy tu w społeczeństwie funkcjonują takie jakieś krzywdzące?...</w:t>
      </w:r>
    </w:p>
    <w:p>
      <w:pPr>
        <w:pStyle w:val="Odpowied"/>
        <w:numPr>
          <w:ilvl w:val="0"/>
          <w:numId w:val="2"/>
        </w:numPr>
        <w:ind w:left="0" w:hanging="0"/>
        <w:rPr/>
      </w:pPr>
      <w:r>
        <w:rPr/>
        <w:t>Okej. Pierwszy taki myślę stereotyp i chyba taki główny, to jest to, że to bardziej o tej części tej otwartej przestrzeni, gdzie mamy tutaj biurka na tym open space, bo jednak biuro no to jest twoja prywatna przestrzeń, więc ona jest twoja i nikt ci tam nie będzie wchodził i przeszkadzał, ale często spotykamy się z tym jak rozmawiam z klientami potencjalnymi, że nie, nie, na przykład, taka to co najczęściej słyszę, nie, nie, open space to odpada, bo tam jest głośno, tam wszyscy ludzie biegają, krzyczą, skaczą, psy, dzieci i myślę, że mamy na przykład takie coworkingi w Łodzi, że wchodzisz i tam jest po prostu głośno, tłoczno i to jest super, bo są ludzie, którzy tego potrzebują, a przez to, że my trochę, my się ukierunkowaliśmy na ten sektor IT i tą technologię, czyli więcej tej pracy takiej przy komputerze, niż jakieś, niż, nie wiem, nie mamy tu telemarketerów, którzy będą siedzieć na słuchawce i cały czas hałasować, więc taki pierwszy stereotyp to jest głośne, tłoczne miejsce, gdzie nie będę mógł się skupić, bo wszystko będzie mnie rozpraszać.</w:t>
      </w:r>
    </w:p>
    <w:p>
      <w:pPr>
        <w:pStyle w:val="Pytanie"/>
        <w:rPr/>
      </w:pPr>
      <w:r>
        <w:rPr/>
        <w:t>A w rzeczywistości to jest, że nawet jak pracują to jest cicho.</w:t>
      </w:r>
    </w:p>
    <w:p>
      <w:pPr>
        <w:pStyle w:val="Odpowied"/>
        <w:numPr>
          <w:ilvl w:val="0"/>
          <w:numId w:val="2"/>
        </w:numPr>
        <w:ind w:left="0" w:hanging="0"/>
        <w:rPr/>
      </w:pPr>
      <w:r>
        <w:rPr/>
        <w:t>Tak. Dokładnie. Myślę, że największy hałas mogę robić ja, bo ja im dłużej coś mówię, tym zaczynam mówić głośniej, to trochę tak, oczywiście żartuję, ale tak, myślę, że może to też jest kwestia właśnie, że to jest taka, tak, dokładnie, że to jest stereotyp, bo też odwiedziłem konkurencje no i też nie, no mówię, jakby jest na przykład CoSpot, jest przedstawicielem takim, że to jakby słyszałem od ludzi, że, i to jest super, mówię, bo jakby ja uważam, że o konkurencji mówisz albo dobrze, albo wcale, a uważam, że jakby każdy ma coś innego, nie, jakby każdy specjalizuje się w czymś innym, każdy ma jakieś, ja uważam, że każdy klient musi spróbować i wybrać, ale tak, no jakby wracając do stereotypu, to tak, zdecydowanie to jest to zatłoczone, głośne miejsce, gdzie nie będę mógł się skupić, to po co ja mam w ogóle wychodzić z domu, nie…</w:t>
      </w:r>
    </w:p>
    <w:p>
      <w:pPr>
        <w:pStyle w:val="Pytanie"/>
        <w:rPr/>
      </w:pPr>
      <w:r>
        <w:rPr/>
        <w:t>To taki główny byłby twoim zdaniem?</w:t>
      </w:r>
    </w:p>
    <w:p>
      <w:pPr>
        <w:pStyle w:val="Odpowied"/>
        <w:numPr>
          <w:ilvl w:val="0"/>
          <w:numId w:val="2"/>
        </w:numPr>
        <w:ind w:left="0" w:hanging="0"/>
        <w:rPr/>
      </w:pPr>
      <w:r>
        <w:rPr/>
        <w:t>Tak, to jest takie pierwsze, co mi przychodzi i nie wiem na ile to jest stereotyp, ale może trochę, możemy to, możemy w ten sposób podciągnąć, że coworking na pewno nie jest najtańszym rozwiązaniem, jakby, jeżeli szukasz…</w:t>
      </w:r>
    </w:p>
    <w:p>
      <w:pPr>
        <w:pStyle w:val="Pytanie"/>
        <w:rPr/>
      </w:pPr>
      <w:r>
        <w:rPr/>
        <w:t>No, a co by było tańsze, no w domu, ale co jeszcze?</w:t>
      </w:r>
    </w:p>
    <w:p>
      <w:pPr>
        <w:pStyle w:val="Odpowied"/>
        <w:numPr>
          <w:ilvl w:val="0"/>
          <w:numId w:val="2"/>
        </w:numPr>
        <w:ind w:left="0" w:hanging="0"/>
        <w:rPr/>
      </w:pPr>
      <w:r>
        <w:rPr/>
        <w:t>Możesz zostać w domu w pokoju i pracować, jeżeli jesteś na przykład, nie wiem, grupką, nie wiem, macie spółkę, jesteście pięcioma chłopakami, którzy założyli sobie firmę programistyczną, nie wiem, jesteście programistami, a może, nie wiem, architektami, no to możesz równie dobrze, wynająć, nie wiem, dwupokojowe, albo trzypokojowe mieszkanie w bloku.</w:t>
      </w:r>
    </w:p>
    <w:p>
      <w:pPr>
        <w:pStyle w:val="Pytanie"/>
        <w:rPr/>
      </w:pPr>
      <w:r>
        <w:rPr/>
        <w:t>Albo biuro jakieś takie małe.</w:t>
      </w:r>
    </w:p>
    <w:p>
      <w:pPr>
        <w:pStyle w:val="Odpowied"/>
        <w:numPr>
          <w:ilvl w:val="0"/>
          <w:numId w:val="2"/>
        </w:numPr>
        <w:ind w:left="0" w:hanging="0"/>
        <w:rPr/>
      </w:pPr>
      <w:r>
        <w:rPr/>
        <w:t>Ale no właśnie, to do biura wrócę. Pewnie taniej znajdziesz, no bo jeżeli tobie nie zależy na jakimś, nie wiadomo jakim standardzie i jakby potrzebujesz tylko przestrzeni dla siebie, jasne, możesz wynająć kawalerkę, albo mówię, dwa pokoje, trzy pokoje i zrzucić się na to w parę osób i wyjdzie cię to taniej, na pewno, tylko to jest takie i to też wspomniałeś o biurze, że możemy sobie wynająć taniej biuro, tylko ludzie często i nie dziwie się, bo mnie też dopiero nauczyła praca tutaj, że standardowy wynajem biura, na początku ludzie mówią, a no dobra, no tam patrzę, czynsz za metr będzie kosztował kwotę X, nie, no to pomnożysz sobie to razy metry i powiem, no przecież to wyjdzie taniej, ale ludzie na przykład nie zdają sobie sprawy z tego, że to jest tylko cena za czynsz, za metr, a okaże się, że jeszcze będziesz musiał płacić, to w przypadku standardowego najmu biura, czyli takiego klasycznego i tego, którego jest najwięcej, że okej, no musisz zapłacić czynsz, ale musisz jeszcze zapłacić media, czyli wszelkie opłaty za zużycie prądu, wody i tak dalej, dochodzi trzecia część składowa, czyli opłata eksploatacyjna, czyli tak naprawdę kwota, którą, no bo to, że musisz utrzymać budynek i na to się składa iluś najemców, ale no masz windę, klatki schodowe, masz ochronę, która musi zadbać o budynek…</w:t>
      </w:r>
    </w:p>
    <w:p>
      <w:pPr>
        <w:pStyle w:val="Pytanie"/>
        <w:rPr/>
      </w:pPr>
      <w:r>
        <w:rPr/>
        <w:t>Śmieci wyrzucić.</w:t>
      </w:r>
    </w:p>
    <w:p>
      <w:pPr>
        <w:pStyle w:val="Odpowied"/>
        <w:numPr>
          <w:ilvl w:val="0"/>
          <w:numId w:val="2"/>
        </w:numPr>
        <w:ind w:left="0" w:hanging="0"/>
        <w:rPr/>
      </w:pPr>
      <w:r>
        <w:rPr/>
        <w:t>Dokładnie. I ta opłata jest rozbita oczywiście na wszystkich najemców danego budynku czy biurowca, oczywiście proporcjonalnie do wynajmowanych metrów, ale okazuje się nagle, że ty wynajmujesz biuro, ale tak, no nie wiem, musisz zamontować klimatyzację, bo tego nie było w cenie, musisz ją serwisować, muszę odebrać, muszę być na miejscu, bo jak wyjdę na spotkanie i nikogo nie będzie, to listonosz mi nie zostawi listu, jakby taki standardowy najem, czy to będzie mieszkanie, czy coś, jakby tak naprawdę wszystko jest na twojej głowie i to, i uważam, że coworking właśnie nie jest najtańszym rozwiązaniem, ale uważam, że jest najwygodniejszym, bo tak naprawdę płacąc jedną opłatę już nic cię nie interesuje, jakby masz wszystko w cenie. Jasne, że coworkingi też mają jakieś dodatkowe usługi na których też zarabiają, jak tam wynajem sali konferencyjnej, nie wiem, jakieś nadprogramowe wydruki, jasne, że to też nie jest tak, że są rzeczy, za które musisz dopłacić, bo to nie jest tak, że…</w:t>
      </w:r>
    </w:p>
    <w:p>
      <w:pPr>
        <w:pStyle w:val="Pytanie"/>
        <w:rPr/>
      </w:pPr>
      <w:r>
        <w:rPr/>
        <w:t>Właśnie jak szukałem na przykład coworkingu w Warszawie to ceny są bardzo zróżnicowane, bo na przykład można za 500 złotych, ale trzy i pół tysiąca też, to od czego to zależy ta różnica? No, bo jakby przestrzeń jak na stronach internetowych to ona jest taka bardzo podobna, to dlaczego w jednym miejscu i to nawet w podobnej lokalizacji, w centrum się płaci 500, 600, a w drugiej 3… to jak?</w:t>
      </w:r>
    </w:p>
    <w:p>
      <w:pPr>
        <w:pStyle w:val="Odpowied"/>
        <w:numPr>
          <w:ilvl w:val="0"/>
          <w:numId w:val="2"/>
        </w:numPr>
        <w:ind w:left="0" w:hanging="0"/>
        <w:rPr/>
      </w:pPr>
      <w:r>
        <w:rPr/>
        <w:t>Ja bym chyba to porównał, trochę jak się tu zatrudniałem, to było dla mnie dosyć zbliżone, że ja bym trochę coworking porównał do hotelarstwa, bo trochę jak z hotelami, bo każdy jest podobny, bo z jednej strony jedziesz tam tylko spać i zjeść śniadanie, a ceny są też rozstrzelone od najtańszych do największych i myślę, że cena, ta różnica w cenie, w Łodzi akurat jest dosyć zbalansowana ta cena, jest bardzo podobna, no Warszawa jednak jest zupełnie innym rynkiem i nie chcę też zgrywać eksperta, bo tam w tej, nie pracowałem w Warszawie, ale tak jak sobie sprawdzałem strony to zdjęcia to jest jedno, bo wiadomo, że każdy na stronę wstawia te najpiękniejsze, obrobione i tak dalej, więc ja uważam, że zawsze warto do tego miejsca się przejść, jeżeli jest możliwość przetestowania sobie jeden dzień próbny to super, bo to sobie sprawdzisz w ogóle czy to jest twój klimat, ale myślę, że różnica w cenie to przede wszystkim lokalizacja, ale tak jak wspomniałeś, część jest bardzo blisko siebie, ale to może być na przykład klasa biurowca w którym się znajduje, no bo jeżeli masz, nie wiem, najnowszy biurowiec w Warszawie, nie wiem, kilkanaście pięter i tą klasę, tą najwyższą, czyli on nie dość, że jest, już nie mówiąc o wykończeniu takiego coworkingu, że masz nie wiem, piękne meble designerskie, że masz, nie wiem, wiszące obrazy jakichś artystów, no to są jakieś takie rzeczy, za które płacisz trochę bardziej już za doznania niż za… no wydaję mi się, że ta cena wynika z tego co tak naprawdę masz w tym pakiecie, bo jeżeli ktoś ci powie, okej, no 500 złotych i powiesz, o, no fajnie, nie, ale okaże się, że no okej, ale w tym masz tylko biurko i krzesło, a kawę no to już musisz sobie dokupić w automacie, a nie wiem, wydruk to tak naprawdę nie był w cenie, więc myślę, że trochę tu może być to zróżnicowanie, bo wiem, że są takie modele coworków, że jakby, okej, jakby sam wynajem biurka to jest dosyć niski koszt, no ale nic nie ma w cenie, więc…</w:t>
      </w:r>
    </w:p>
    <w:p>
      <w:pPr>
        <w:pStyle w:val="Pytanie"/>
        <w:rPr/>
      </w:pPr>
      <w:r>
        <w:rPr/>
        <w:t>A jeszcze chciałem zapytać o twoją opinię, bo też teraz się pojawił taki trend, że firmy, duże korporacje tworzą wewnątrz siebie takie przestrzenie coworkingowe i czy jeżeli w tej przestrzeni wspólnej pracują pracownicy tej samej firmy, często tych samych zawodów to można to nazwać coworkingiem, czy to jest nadużycie tego słowa? Bo coworking to jest, że różni przedstawiciele w różnym wieku, tak jak powiedziałeś z różnych firm i tak dalej, a jak firma sobie taką open space tworzy i to nazywa przestrzenią coworkingową, to czy to jest coworking czy to jest nadużycie tego słowa bo to, istota coworkingu jest inna?</w:t>
      </w:r>
    </w:p>
    <w:p>
      <w:pPr>
        <w:pStyle w:val="Odpowied"/>
        <w:numPr>
          <w:ilvl w:val="0"/>
          <w:numId w:val="2"/>
        </w:numPr>
        <w:ind w:left="0" w:hanging="0"/>
        <w:rPr/>
      </w:pPr>
      <w:r>
        <w:rPr/>
        <w:t>Znaczy myślę, że gdybyśmy…</w:t>
      </w:r>
    </w:p>
    <w:p>
      <w:pPr>
        <w:pStyle w:val="Pytanie"/>
        <w:rPr/>
      </w:pPr>
      <w:r>
        <w:rPr/>
        <w:t>Na Politechnice jest przestrzeń coworkingowa dla studentów, tylko na Uniwersytecie w bibliotece jest, ale też duże korporacje wiem, że…</w:t>
      </w:r>
    </w:p>
    <w:p>
      <w:pPr>
        <w:pStyle w:val="Odpowied"/>
        <w:numPr>
          <w:ilvl w:val="0"/>
          <w:numId w:val="2"/>
        </w:numPr>
        <w:ind w:left="0" w:hanging="0"/>
        <w:rPr/>
      </w:pPr>
      <w:r>
        <w:rPr/>
        <w:t>I to jest nazwane jako przestrzeń coworkingowa?</w:t>
      </w:r>
    </w:p>
    <w:p>
      <w:pPr>
        <w:pStyle w:val="Pytanie"/>
        <w:rPr/>
      </w:pPr>
      <w:r>
        <w:rPr/>
        <w:t>Tak, przestrzeń, oni to sobie coworkingiem nazywają.</w:t>
      </w:r>
    </w:p>
    <w:p>
      <w:pPr>
        <w:pStyle w:val="Odpowied"/>
        <w:numPr>
          <w:ilvl w:val="0"/>
          <w:numId w:val="2"/>
        </w:numPr>
        <w:ind w:left="0" w:hanging="0"/>
        <w:rPr/>
      </w:pPr>
      <w:r>
        <w:rPr/>
        <w:t>No, bo jakby pewnie różnica byłaby, to jest trochę tak, ile ludzi tyle opinii, pewnie jakaś definicja słowa coworking jest w słowniku i musielibyśmy to sprawdzić, ale jakby samo clou w tej nazwie coworking to jest to te dwie litery na początku, czyli to „co”, to co sugeruje to cooperating, tą współpracę, więc nie wiem, czy nazwałbym to nadużyciem, ja nawet, super, że rozmawiamy, bo nawet nie wiedziałem, że taka przestrzeń na Uniwersytecie jest….</w:t>
      </w:r>
    </w:p>
    <w:p>
      <w:pPr>
        <w:pStyle w:val="Pytanie"/>
        <w:rPr/>
      </w:pPr>
      <w:r>
        <w:rPr/>
        <w:t>Na Uniwersytecie w bibliotece, Rossman sfinansował, bardzo ładnie z resztą wyposażona, jasno, funkcjonalnie, bardzo, trochę inaczej jak tutaj, no bo tam służy studentom to przede wszystkim, pracownicy czasami mają tam szkolenia w tej przestrzeni, na politechnice też jest, ale to jest, to nie tylko, że w Łodzi taka tendencja, tylko to ogólnopolska, pewnie w Polsce to podpatrzono gdzieś tam z zachodu, nie.</w:t>
      </w:r>
    </w:p>
    <w:p>
      <w:pPr>
        <w:pStyle w:val="Odpowied"/>
        <w:numPr>
          <w:ilvl w:val="0"/>
          <w:numId w:val="2"/>
        </w:numPr>
        <w:ind w:left="0" w:hanging="0"/>
        <w:rPr/>
      </w:pPr>
      <w:r>
        <w:rPr/>
        <w:t>Pewnie tak. Wiesz co, ja bym nie mówił, że to jest nadużycie, bo jak sobie pomyślisz, że w sumie ten coworking dla uniwersytetu czy politechniki jest właśnie tym, czym ja jestem dla, na przykład, branży IT, że mój coworking skupia się na branży IT i tu mogą spotkać się ludzie z różnych firm, tak ja bym chyba po prostu powiedział, że ten coworking na politechnice działa tak, że w jednym miejscu siedzą przedstawiciele różnych kierunków, nie i znowu możesz zderzyć te pomysły z ludźmi, no bo zazwyczaj aule, ćwiczenia, no będziesz miał ludzi z tego samego roku, z tego samego kierunku, a tam masz to miejsce, gdzie możesz pogadać z kimś z innego, już nawet nie mówię, roku, ale właśnie innego kierunku, nie wiem, a może przyszedł z innego wydziału, bo ma…</w:t>
      </w:r>
    </w:p>
    <w:p>
      <w:pPr>
        <w:pStyle w:val="Pytanie"/>
        <w:rPr/>
      </w:pPr>
      <w:r>
        <w:rPr/>
        <w:t>Z zagranicy nawet z Erasmusa są.</w:t>
      </w:r>
    </w:p>
    <w:p>
      <w:pPr>
        <w:pStyle w:val="Odpowied"/>
        <w:numPr>
          <w:ilvl w:val="0"/>
          <w:numId w:val="2"/>
        </w:numPr>
        <w:ind w:left="0" w:hanging="0"/>
        <w:rPr/>
      </w:pPr>
      <w:r>
        <w:rPr/>
        <w:t>Jasne, nie. Więc znów masz tą możliwość, już nawet abstrahując od samej takiego doświadczenia uczelnianego, pozyskanej wiedzy, ale no w biznesie jest, to też myślę, że na wielu szkoleniach sprzedażowych możesz usłyszeć, że co jest najważniejsze w sprzedaży, networking, tak, budowanie tej sieci znajomości i ja myślę, że to jest właśnie fajny i super, jeżeli to jest właśnie w naszych uczelniach Łódzkich to super, bo to ci pozwala budować znajomości, ja już nie mówię, ja mówię stricte biznesowo, ale kurczę, możesz poznać kogoś z drugiego końca Europy, z drugiego końca Świata, z którym możesz nawiązać relację, z którym możecie się odwiedzić na wakacjach, znajdujesz naglę bazę wypadową, żeby sobie odwiedzić jakiś kraj, ja myślę, że to jest super inicjatywa, żeby ludzie wyszli z tej takiej strefy komfortu i mogli porozmawiać z ludźmi z innej branży, z innej firmy, z innego kierunku, z innej uczelni, więc…</w:t>
      </w:r>
    </w:p>
    <w:p>
      <w:pPr>
        <w:pStyle w:val="Pytanie"/>
        <w:rPr/>
      </w:pPr>
      <w:r>
        <w:rPr/>
        <w:t>W inkubatorach przedsiębiorczości też często są strefy coworkingowe w start-upach, też tworzą, więc to nie tylko uczelnie. Jeszcze już ostatnia sprawa, jeżeli chodzi o tą przestrzeń, to kto to wymyśla, że to ma być tak, a nie inaczej, czy to jest jakiś taki wzór, że w każdym coworku musi być to, to i to, czy czemu ta przestrzeń ma służyć i czy to architekt, czy to menadżer, czy to no skąd to się bierze taki, a nie inny wystrój i te pomysły na huśtawki, na takie coś, na przykład, to skąd to się wzięło?</w:t>
      </w:r>
    </w:p>
    <w:p>
      <w:pPr>
        <w:pStyle w:val="Odpowied"/>
        <w:numPr>
          <w:ilvl w:val="0"/>
          <w:numId w:val="2"/>
        </w:numPr>
        <w:ind w:left="0" w:hanging="0"/>
        <w:rPr/>
      </w:pPr>
      <w:r>
        <w:rPr/>
        <w:t>Więc jak to na wszystkich konferencjach słyszysz, to zależy. Pewnie co coworking to inaczej, ale są pewne podstawowe usługi, które musisz zachować, czyli biurko, krzesło, kawa, herbata, drukarka, żeby ktoś mógł wydrukować, jakieś są recepcje, żeby był ktoś blisko, który może przyjąć korespondencje, ale same pomysły, myślę, że to jest kwestia indywidualna…</w:t>
      </w:r>
    </w:p>
    <w:p>
      <w:pPr>
        <w:pStyle w:val="Pytanie"/>
        <w:rPr/>
      </w:pPr>
      <w:r>
        <w:rPr/>
        <w:t>Ale to dyrektor, menadżer, właściciel? Jak to?</w:t>
      </w:r>
    </w:p>
    <w:p>
      <w:pPr>
        <w:pStyle w:val="Odpowied"/>
        <w:numPr>
          <w:ilvl w:val="0"/>
          <w:numId w:val="2"/>
        </w:numPr>
        <w:ind w:left="0" w:hanging="0"/>
        <w:rPr/>
      </w:pPr>
      <w:r>
        <w:rPr/>
        <w:t>U nas, jako że my jesteśmy częścią większej spółki to u nas, tak naprawdę, sam jakby projekt przestrzeni, oczywiście przy współpracy z biurem architektonicznym, bo wiadomo, że potrzebujesz tutaj oddelegować to zadanie, ale sam pomysł na to miejsce miał mój szef, czyli Michał Styś, który jest prezesem też spółki OPG PP, czyli Orange Property Group Property Professionals, którzy zajmują się, którzy mają kilka projektów, ale głównie są deweloperami i Michał we współpracy z Pauliną Ostrowską, która przez wiele lat pracowała tutaj w tym miejscu i która była tutaj, tak naprawdę, razem z Michałem twarzą tego projektu i która potem już te prawie 7 lat, które tu pracowała ona była tutaj na miejscu i ona reprezentowała to miejsce, oni po prostu wymyślili sobie jakby gdzieś tam padł pomysł, że chcieliby stworzyć coworking, ale chcieli ten coworking stworzyć inny niż wszystkie inne i żeby nie zabrzmiało to jak jakiś banał, ale sama przestrzeń, która, przez to, że jesteśmy też w zabytkowym budynku, daje pewne możliwości…</w:t>
      </w:r>
    </w:p>
    <w:p>
      <w:pPr>
        <w:pStyle w:val="Pytanie"/>
        <w:rPr/>
      </w:pPr>
      <w:r>
        <w:rPr/>
        <w:t>Ale tez ograniczenia, nie.</w:t>
      </w:r>
    </w:p>
    <w:p>
      <w:pPr>
        <w:pStyle w:val="Odpowied"/>
        <w:numPr>
          <w:ilvl w:val="0"/>
          <w:numId w:val="2"/>
        </w:numPr>
        <w:ind w:left="0" w:hanging="0"/>
        <w:rPr/>
      </w:pPr>
      <w:r>
        <w:rPr/>
        <w:t>Tak, dokładnie. Bo pewne rzeczy ci blokuje, ale może też to jest oczywiście indywidualna kwestia, bo ktoś będzie wolał w nowoczesnym biurowcu, gdzie wszystko jest gdzieś w miarę ustandaryzowane, że to w miarę wszystko jest podobne, bo to znów, trochę analogia do hoteli, jeżeli twoją ulubioną marką, bez jakby sympatyzowania z jakąkolwiek, ale nie wiem, jest, hotel Puro, to wiesz, że jak pojedziesz do Puro w Gdańsku, w Warszawie, Krakowie to wiesz, czego się tam spodziewać, że będą pewne cechy wspólne i za coś pokochałeś tą sieć i dlatego ją wybierasz, więc takie standardowe, sieciowe rozwiązania coworkingowe też dają ci pewną, pewien obraz, za to my przez to, że jesteśmy w zabytkowym budynku, który oczywiście daje pewne ograniczenia, no bo pewnych rzeczy nie możesz tutaj ruszyć, nie możesz pewnych zmienić, ale daje ci też to, czego nie ma nikt inny, że ta przestrzeń jest odrestaurowana, że ta przestrzeń ma elementy, które mają w sobie historię kilkudziesięciu lat, żeby nie powiedzieć set, więc pomysł zrodził się w głowie właśnie Michała i tutaj razem z Pauliną tworzyli to miejsce, oczywiście, tak jak wspominałem, biura architektoniczne, no ktoś to musiał wybudować, ale jakby opowiadając o firmie, w której ja jestem, wiem, że tutaj tak to wyglądało, jak to wygląda w innych firmach, pewnie trzeba by było z nimi porozmawiać, ale myślę, że to są gdzieś decyzje już na poziomie najwyższego managementu, jeżeli nie właśnie gdzieś prezesa, CEO, gdzieś…</w:t>
      </w:r>
    </w:p>
    <w:p>
      <w:pPr>
        <w:pStyle w:val="Pytanie"/>
        <w:rPr/>
      </w:pPr>
      <w:r>
        <w:rPr/>
        <w:t>Czyli tutaj generalnie chodzi w tej przestrzeni coworkingowej, w twojej, pewnie w innych też, żeby to było estetycznie, funkcjonalnie, a tu nie ma jakichś takich psychologicznych, że to ma czemuś służyć, ma na przykład wzmacniać współpracę, albo sprzyjać współpracy?</w:t>
      </w:r>
    </w:p>
    <w:p>
      <w:pPr>
        <w:pStyle w:val="Odpowied"/>
        <w:numPr>
          <w:ilvl w:val="0"/>
          <w:numId w:val="2"/>
        </w:numPr>
        <w:ind w:left="0" w:hanging="0"/>
        <w:rPr/>
      </w:pPr>
      <w:r>
        <w:rPr/>
        <w:t>Jeżeli chodzi o naszą przestrzeń, bo jasne, w każdym, nie każdym, wszystko zależy od ceny jaką płacisz, ale są pewne jakieś udogodnienia, typu, nie wiem, stół bilardowy, rzutki, no my mamy piłkarzyki, rzutki…</w:t>
      </w:r>
    </w:p>
    <w:p>
      <w:pPr>
        <w:pStyle w:val="Pytanie"/>
        <w:rPr/>
      </w:pPr>
      <w:r>
        <w:rPr/>
        <w:t>No takie, żeby rozładowywać stres na przykład?</w:t>
      </w:r>
    </w:p>
    <w:p>
      <w:pPr>
        <w:pStyle w:val="Odpowied"/>
        <w:numPr>
          <w:ilvl w:val="0"/>
          <w:numId w:val="2"/>
        </w:numPr>
        <w:ind w:left="0" w:hanging="0"/>
        <w:rPr/>
      </w:pPr>
      <w:r>
        <w:rPr/>
        <w:t>Tak. U nas ten sprzęt sportowy pojawił się dlatego, że, przez to, że, on, Michał chciał stworzyć miejsce, które będzie coworkiem, ale innym niż wszystkie inne, więc jakby chciał, więc sfocusował się na branży właśnie tej IT i technologicznej, chciał stworzyć miejsce, gdzie spotka się konkretna branża no i teraz pomysł na to, czym się wyróżnić, był taki, że po pierwsze walka ze stereotypem tego, że programista to jest otyły gość przed biurkiem, który je chipsy i w ogóle nie dba o siebie, więc, co wiemy, co jest w ogóle nieprawdą…</w:t>
      </w:r>
    </w:p>
    <w:p>
      <w:pPr>
        <w:pStyle w:val="Pytanie"/>
        <w:rPr/>
      </w:pPr>
      <w:r>
        <w:rPr/>
        <w:t>No nawet tutaj widać, że to tak…</w:t>
      </w:r>
    </w:p>
    <w:p>
      <w:pPr>
        <w:pStyle w:val="Odpowied"/>
        <w:numPr>
          <w:ilvl w:val="0"/>
          <w:numId w:val="2"/>
        </w:numPr>
        <w:ind w:left="0" w:hanging="0"/>
        <w:rPr/>
      </w:pPr>
      <w:r>
        <w:rPr/>
        <w:t>Jasne, że to tak nie jest, tym bardziej, że to jest dobrze opłacana branża, bardzo dobrze opłacana i chłopaki są bardzo świadomi, więc wiedzą, że objadanie się chipsami i nadwaga nie jest zdrowa, ale właśnie pomysł tutaj w tym miejscu był taki, żeby dodać ten sprzęt sportowy, który u nas jest obecny, bo i drążek i ciężarki i bieżnia i inne elementy właśnie było po to, żeby oderwać się od tej pracy i tym hasłem takim nadrzędnym, który miał nam przewodzić to jest ta ergonomia pracy. Chodziło o to, żeby nie usiąść przy biurku osiem godzin, bo to możesz mieć wszędzie indziej, tylko dodać coś, czego nie będziesz miał w domu, stąd właśnie ten sprzęt sportowy, stąd zadbane jest o to, żeby krzesła były bardzo wygodne, żeby były regulowane, żeby biurka były podnoszone, żebyś mógł pracować właśnie siedząco, stojąco, żeby ta ergonomia jakby, żeby ta ergonomia cały czas była, żeby pozwalała ci pracować, ale nie jakby w jednym, nie wiem, konkretnym, żebyś 8 godzin siedział przed biurkiem, ale miał tą właśnie możliwość wyprostowania się, przejścia, zrobienia kółka no i dwa, że no lokalizacyjnie my też jakby jesteśmy częścią kompleksu jakim jest Off, gdzie masz blisko restauracje, barbera i tak naprawdę, oprócz tego, że masz blisko do pracy to masz blisko do centrum rozrywki właściwie można by powiedzieć.</w:t>
      </w:r>
    </w:p>
    <w:p>
      <w:pPr>
        <w:pStyle w:val="Pytanie"/>
        <w:rPr/>
      </w:pPr>
      <w:r>
        <w:rPr/>
        <w:t>A jeszcze tak z perspektywy miesięcy, lat, jak pracujesz, to czy są takie miejsca szczególnie lubiane przez coworkerów w tej przestrzeni i takie, które raczej nie są używane, gdzie nie zaglądają, nie korzystają? Co omijają, a gdzie się, na przykład jak rozmawiają, to gdzie częściej, czy tu, czy tam na forum, czy przy kuchni, to jak to.</w:t>
      </w:r>
    </w:p>
    <w:p>
      <w:pPr>
        <w:pStyle w:val="Odpowied"/>
        <w:numPr>
          <w:ilvl w:val="0"/>
          <w:numId w:val="2"/>
        </w:numPr>
        <w:ind w:left="0" w:hanging="0"/>
        <w:rPr/>
      </w:pPr>
      <w:r>
        <w:rPr/>
        <w:t>Jeżeli chodzi o takie small talki i taką bardzo luźną rozmowę, to zdecydowanie kawa, ekspres do kawy…</w:t>
      </w:r>
    </w:p>
    <w:p>
      <w:pPr>
        <w:pStyle w:val="Pytanie"/>
        <w:rPr/>
      </w:pPr>
      <w:r>
        <w:rPr/>
        <w:t>Tam przy tym głównym, dużym stole?</w:t>
      </w:r>
    </w:p>
    <w:p>
      <w:pPr>
        <w:pStyle w:val="Odpowied"/>
        <w:numPr>
          <w:ilvl w:val="0"/>
          <w:numId w:val="2"/>
        </w:numPr>
        <w:ind w:left="0" w:hanging="0"/>
        <w:rPr/>
      </w:pPr>
      <w:r>
        <w:rPr/>
        <w:t>Tak, przy głównym, dużym stole. Tam jest miejsce, gdzie można sobie usiąść, zjeść, ale częściej no jakby kawa jest tym, tą substancją, która ładuje nam baterie, więc tam często ludzie się przy tym ekspresie oczekując na zrobienie sobie kawy, przy okazji, skoro czekają no to te small talki się odbywają i myślę, że to zarówno jest w coworkingach, myślę, że tak samo działa to w biurowcach, nie wiem, jedna firma ma wynajętą całą przestrzeń, nie wiem, piętro, ale właśnie ten ekspres do kawy, ta kuchnia to jest to miejsce spotkań, to jest tam, gdzie właśnie, gdzie ludzie siadają, rozmawiają o książkach, o pracy, o doświadczeniach, o życiu, o problemach, no jakby to myślę, to jest takie najbardziej, jeżeli miałbym wybrać najbardziej oblegane miejsce i tam, gdzie dzieje się to życie, tu gdzie teraz siedzimy, rozmawiamy to też jest takie myślę ciekawe miejsce, żeby sobie usiąść i nie zamykać się w sali konferencyjnej, ale mieć takie poczucie, że okej, na chwilę się odgradzam, potrzebuję chwilę dla siebie, nie z każdego sprzętu sportowego ludzie korzystają, więc to też pewnie metodą prób i błędów, jak będziemy chcieli rozwijać to miejsce o kolejne przestrzenie, bo jest na to plan, żeby rozbudować tą przestrzeń…</w:t>
      </w:r>
    </w:p>
    <w:p>
      <w:pPr>
        <w:pStyle w:val="Pytanie"/>
        <w:rPr/>
      </w:pPr>
      <w:r>
        <w:rPr/>
        <w:t>Ale to do góry, w bok?</w:t>
      </w:r>
    </w:p>
    <w:p>
      <w:pPr>
        <w:pStyle w:val="Odpowied"/>
        <w:numPr>
          <w:ilvl w:val="0"/>
          <w:numId w:val="2"/>
        </w:numPr>
        <w:ind w:left="0" w:hanging="0"/>
        <w:rPr/>
      </w:pPr>
      <w:r>
        <w:rPr/>
        <w:t>Tak, do góry, do góry i w bok…</w:t>
      </w:r>
    </w:p>
    <w:p>
      <w:pPr>
        <w:pStyle w:val="Pytanie"/>
        <w:rPr/>
      </w:pPr>
      <w:r>
        <w:rPr/>
        <w:t>Czyli schody jeszcze gdzieś tam.</w:t>
      </w:r>
    </w:p>
    <w:p>
      <w:pPr>
        <w:pStyle w:val="Odpowied"/>
        <w:numPr>
          <w:ilvl w:val="0"/>
          <w:numId w:val="2"/>
        </w:numPr>
        <w:ind w:left="0" w:hanging="0"/>
        <w:rPr/>
      </w:pPr>
      <w:r>
        <w:rPr/>
        <w:t>Tak. Bo tam są schody z jednej i z drugiej strony, nad nami są dwa piętra jeszcze…</w:t>
      </w:r>
    </w:p>
    <w:p>
      <w:pPr>
        <w:pStyle w:val="Pytanie"/>
        <w:rPr/>
      </w:pPr>
      <w:r>
        <w:rPr/>
        <w:t>Niewykorzystane tam jest po prostu?</w:t>
      </w:r>
    </w:p>
    <w:p>
      <w:pPr>
        <w:pStyle w:val="Odpowied"/>
        <w:numPr>
          <w:ilvl w:val="0"/>
          <w:numId w:val="2"/>
        </w:numPr>
        <w:ind w:left="0" w:hanging="0"/>
        <w:rPr/>
      </w:pPr>
      <w:r>
        <w:rPr/>
        <w:t>Tak, tam jest nieużyte. Więc to będziemy chcieli odrestaurować, jak już tylko tą przestrzeń wynajmiemy w stu procentach, ale plan taki ambitny, który z resztą mamy już pozwolenie na budowę, więc jakby papierologia jest załatwiona, tylko oczywiście trzeba gdzieś to biznesowo spiąć, to oprócz tego, że mamy nad sobą dwa piętra, to my chcemy dobudować jeszcze jedno piętro, czyli kolejne i tam przenieść tą strefę tą open space’ową, pozostałe trzy piętra żeby były stricte pod biura, bo jednak ten model wynajmu w Polsce bardziej skłania się i to też zobaczysz w Łodzi we wszystkich coworkingach, że zdecydowana większość to są no, żeby nie powiedzieć 90% przestrzeni to są biura serwisowane.</w:t>
      </w:r>
    </w:p>
    <w:p>
      <w:pPr>
        <w:pStyle w:val="Pytanie"/>
        <w:rPr/>
      </w:pPr>
      <w:r>
        <w:rPr/>
        <w:t>Czyli takie jak ta?</w:t>
      </w:r>
    </w:p>
    <w:p>
      <w:pPr>
        <w:pStyle w:val="Odpowied"/>
        <w:numPr>
          <w:ilvl w:val="0"/>
          <w:numId w:val="2"/>
        </w:numPr>
        <w:ind w:left="0" w:hanging="0"/>
        <w:rPr/>
      </w:pPr>
      <w:r>
        <w:rPr/>
        <w:t>Tak. A tylko niewielka część to jest gdzieś ten open space, gdzie są te biurka, gdzie można sobie wynająć właśnie to biurko typu hot desk, czy biurko dedykowane, więc nie każdy sprzęt sportowy jest używany, więc tak, kawa, ping pong, od niedawna zamontowaliśmy tablice do dartów, więc to też jest takie miejsce, gdzie można sobie porzucać i porywalizować.</w:t>
      </w:r>
    </w:p>
    <w:p>
      <w:pPr>
        <w:pStyle w:val="Pytanie"/>
        <w:rPr/>
      </w:pPr>
      <w:r>
        <w:rPr/>
        <w:t>Już ostatnia kwestia, wspomniałeś o jakiejś, że konferencjach, to czy jest takie coś, gdzie się, jak jakieś platformy współpracy, wymiany doświadczeń, coworkerów, wirtualne fora, albo jakieś zrzeszenia, stowarzyszenia, gdzie też jeszcze mógłbym na przykład coś się dowiedzieć, albo gdzie oni współpracują wychodząc stąd, albo będąc tu ale w świecie wirtualnym, czy jakoś coworkerzy są zrzeszeni, albo coworki, jakoś?</w:t>
      </w:r>
    </w:p>
    <w:p>
      <w:pPr>
        <w:pStyle w:val="Odpowied"/>
        <w:numPr>
          <w:ilvl w:val="0"/>
          <w:numId w:val="2"/>
        </w:numPr>
        <w:ind w:left="0" w:hanging="0"/>
        <w:rPr/>
      </w:pPr>
      <w:r>
        <w:rPr/>
        <w:t>Nie wiem czy zrzeszeni, bo to musiałaby być jakaś oddolna inicjatywa któregoś z nich.</w:t>
      </w:r>
    </w:p>
    <w:p>
      <w:pPr>
        <w:pStyle w:val="Pytanie"/>
        <w:rPr/>
      </w:pPr>
      <w:r>
        <w:rPr/>
        <w:t>Tak, a takie konferencje, na przykład raz w roku, czy raz na trzy lata, że menagerowie, coworkerzy przyjeżdżają dzielić się doświadczeniami, media się zaprasza, czy coś takiego.</w:t>
      </w:r>
    </w:p>
    <w:p>
      <w:pPr>
        <w:pStyle w:val="Odpowied"/>
        <w:numPr>
          <w:ilvl w:val="0"/>
          <w:numId w:val="2"/>
        </w:numPr>
        <w:ind w:left="0" w:hanging="0"/>
        <w:rPr/>
      </w:pPr>
      <w:r>
        <w:rPr/>
        <w:t>A, oczywiście. Nie w Łodzi, tak, nie w Polsce, przynajmniej nie kojarzę w Polsce, ale jest taka bardzo wielka konferencja, która nazywa się Coworking Europe i ona w każdym roku odbywa się w innej miejscowości…</w:t>
      </w:r>
    </w:p>
    <w:p>
      <w:pPr>
        <w:pStyle w:val="Pytanie"/>
        <w:rPr/>
      </w:pPr>
      <w:r>
        <w:rPr/>
        <w:t>Na świecie? W Europie? Jak?</w:t>
      </w:r>
    </w:p>
    <w:p>
      <w:pPr>
        <w:pStyle w:val="Odpowied"/>
        <w:numPr>
          <w:ilvl w:val="0"/>
          <w:numId w:val="2"/>
        </w:numPr>
        <w:ind w:left="0" w:hanging="0"/>
        <w:rPr/>
      </w:pPr>
      <w:r>
        <w:rPr/>
        <w:t>Ona jest europejska, ale myślę, że… ja akurat na niej nie byłem, Michał, mój szef tam był, moja poprzedniczka Paulina też tam była i…</w:t>
      </w:r>
    </w:p>
    <w:p>
      <w:pPr>
        <w:pStyle w:val="Pytanie"/>
        <w:rPr/>
      </w:pPr>
      <w:r>
        <w:rPr/>
        <w:t>W jakich państwach to naj…</w:t>
      </w:r>
    </w:p>
    <w:p>
      <w:pPr>
        <w:pStyle w:val="Odpowied"/>
        <w:numPr>
          <w:ilvl w:val="0"/>
          <w:numId w:val="2"/>
        </w:numPr>
        <w:ind w:left="0" w:hanging="0"/>
        <w:rPr/>
      </w:pPr>
      <w:r>
        <w:rPr/>
        <w:t>Wiesz co, ona się nazywa Coworking Europe, więc ona się zatrzymuje w Europie, więc ona nie wychodzi poza Europę, ale oczywiście…</w:t>
      </w:r>
    </w:p>
    <w:p>
      <w:pPr>
        <w:pStyle w:val="Pytanie"/>
        <w:rPr/>
      </w:pPr>
      <w:r>
        <w:rPr/>
        <w:t>Aha, no czyli europejskie na zachodzie, pewnie.</w:t>
      </w:r>
    </w:p>
    <w:p>
      <w:pPr>
        <w:pStyle w:val="Odpowied"/>
        <w:numPr>
          <w:ilvl w:val="0"/>
          <w:numId w:val="2"/>
        </w:numPr>
        <w:ind w:left="0" w:hanging="0"/>
        <w:rPr/>
      </w:pPr>
      <w:r>
        <w:rPr/>
        <w:t>Ale oczywiście jest otwarta na to, żeby ktoś, nie wiem, przyleciał ze Stanów, z Azji i zobaczył jak robią to Europejczycy, ale zasada tego jest taka, że na przykład tegoroczna edycja, bo ona się odbywa w… ona się odbywała na początku listopada i ona mniej więcej jest właśnie w tych okolicach, gdzieś początek właśnie listopada i na przykład w tym roku była w Bułgarii, w Sofii, rok temu była w Porto, nie wiem jak na razie jeszcze nie dostałem newslettera, więc nie wiem gdzie będzie się odbywać, ale tak, jest, bo ja jak zacząłeś zadawać pytanie to myślałem, że bardziej pytasz o osoby, które wynajmują coworking, a nie o zarządców.</w:t>
      </w:r>
    </w:p>
    <w:p>
      <w:pPr>
        <w:pStyle w:val="Pytanie"/>
        <w:rPr/>
      </w:pPr>
      <w:r>
        <w:rPr/>
        <w:t>No, i o to, i o to.</w:t>
      </w:r>
    </w:p>
    <w:p>
      <w:pPr>
        <w:pStyle w:val="Odpowied"/>
        <w:numPr>
          <w:ilvl w:val="0"/>
          <w:numId w:val="2"/>
        </w:numPr>
        <w:ind w:left="0" w:hanging="0"/>
        <w:rPr/>
      </w:pPr>
      <w:r>
        <w:rPr/>
        <w:t>To jeżeli chodzi o osoby, które pracują na co dzień w coworku, te które wynajmują biurka, biura, to pewnie oddolna inicjatywa, pewnie jakieś grupy na Facebooku, ale przyznaje się, że ja akurat nie szukałem, nie kojarzę, ale jeżeli chodzi o stricte osoby, które pracują, są pracownikami coworków, właścicielami, community managerami i tak dalej, to tak, to w Europie jest taka konferencja, tak jak mówię, odbywa się co roku w innej miejscowości, w innym w ogóle państwie, bo ona oprócz tego, że jest połączona oczywiście z mnóstwem wykładów, prezentacji, właśnie tych sesji networkingowych, żeby móc porozmawiać z innymi, zapytać, hej, jak to się robi u ciebie w kraju, a z czym się mierzycie, a jakie macie problemy, jakie macie wyzwania, no to każdy zawsze też ta konferencja jest połączona z tym, że na jednego dnia robisz taką objazdówkę właśnie po coworkach w danym kraju, nie, więc jak teraz była właśnie Bułgaria, no to było wyznaczone ileś coworków, jak było w Porto, to było wyznaczone ileś coworków, żeby uczestnicy mogli przejść, zobaczyć jak to wygląda i tak dalej, żeby móc zobaczyć to na żywo, a nie tylko ze zdjęć.</w:t>
      </w:r>
    </w:p>
    <w:p>
      <w:pPr>
        <w:pStyle w:val="Pytanie"/>
        <w:rPr/>
      </w:pPr>
      <w:r>
        <w:rPr/>
        <w:t>A coworking jako zjawisko narodowo się trochę różni, kulturowo, to znaczy, inaczej to będzie w Hiszpanii, trochę inaczej w Portugalii, inaczej w Bułgarii, inaczej w Polsce, czy to jest takie uniwersalne i to jakbym wszedł gdzie indziej do coworka to…</w:t>
      </w:r>
    </w:p>
    <w:p>
      <w:pPr>
        <w:pStyle w:val="Odpowied"/>
        <w:numPr>
          <w:ilvl w:val="0"/>
          <w:numId w:val="2"/>
        </w:numPr>
        <w:ind w:left="0" w:hanging="0"/>
        <w:rPr/>
      </w:pPr>
      <w:r>
        <w:rPr/>
        <w:t>W sensie, model pewnie jest podobny z założenia, ja myślę, że mimo, że te coworki się w Polsce pojawiają to ten model nie jest tak popularny jak za granicą, myślę, że jeżeli mielibyśmy porównać Wielką Brytanię…</w:t>
      </w:r>
    </w:p>
    <w:p>
      <w:pPr>
        <w:pStyle w:val="Pytanie"/>
        <w:rPr/>
      </w:pPr>
      <w:r>
        <w:rPr/>
        <w:t>Berlin w literaturze w książkach to jest Niemcy, Berlin, Monachium, jako takie centrum…</w:t>
      </w:r>
    </w:p>
    <w:p>
      <w:pPr>
        <w:pStyle w:val="Odpowied"/>
        <w:numPr>
          <w:ilvl w:val="0"/>
          <w:numId w:val="2"/>
        </w:numPr>
        <w:ind w:left="0" w:hanging="0"/>
        <w:rPr/>
      </w:pPr>
      <w:r>
        <w:rPr/>
        <w:t>No właśnie, jako takie wielkie, więc Niemcy, Anglia, no wiesz, no takie wielkie metropolie, tak jak powiedziałeś, Monachium, Londyn, Dublin to myślę, że tam jest po prostu większa skala, ten model jest bardziej popularny, bo u nas jeszcze w Polsce mam wrażenie, jest cały czas, o i to może być stereotyp, o który też wcześniej pytałeś, że jednak w naszym kraju i w naszej kulturze cały czas chyba panuje taka myśl, że moje pomysły są najlepsze, że ktoś może mi podkraść, że ja to jednak wole pracować w swoim biurze, żeby nikt mi nie zaglądał do komputera, a ja myślę, tak mi się wydaję, że ta europejska kultura tej otwartości właśnie powoduje to, żebyś zderzył te pomysły, nie, że skoro ten twój pomysł jest taki ekstra i tako wow, to zderz go z innymi ludźmi, nie, jakby…</w:t>
      </w:r>
    </w:p>
    <w:p>
      <w:pPr>
        <w:pStyle w:val="Pytanie"/>
        <w:rPr/>
      </w:pPr>
      <w:r>
        <w:rPr/>
        <w:t>Może tylko ty tak sądzisz, a wcale nie jest…</w:t>
      </w:r>
    </w:p>
    <w:p>
      <w:pPr>
        <w:pStyle w:val="Odpowied"/>
        <w:numPr>
          <w:ilvl w:val="0"/>
          <w:numId w:val="2"/>
        </w:numPr>
        <w:ind w:left="0" w:hanging="0"/>
        <w:rPr/>
      </w:pPr>
      <w:r>
        <w:rPr/>
        <w:t>Tak, dokładnie, nie, zobacz, może ktoś ci odpowie, że ej, ale w tamtym kraju to ktoś już to zrobił i splajtował bo okazało się, że to jest niewypałem, więc ja myślę, i to bardziej z opowieści ludzi, którzy gdzieś podróżowali, bo ja akurat nie miałem być przyjemności w coworku w innym kraju, ale no mamy tu chłopaków, którzy podróżują po świecie i mieli okazje być, no to tam jest po prostu bardziej ta kultura taka otwarta i nawet jeżeli ja mam gości, którzy przyjeżdżają właśnie, nie wiem, miałem chłopaka, który odwiedził mnie z Hiszpanii, był gość prosto z Londynu, no to oni na przykład jak byli u mnie to mówili, jeju, jak tu jest spokojnie, nie, jakby oni jakby oczekiwali, więc trochę tak to odbieram, że te coworki tam bardzo żyją, że tam jest ta taka, bardzo ta społeczność taka otwarta, może to jest też kwestia kulturowości, no bo jednak, nie wiem, Hiszpania, Włochy, to południowe kraje to w ogóle takie bardzo do ludzi, ale myślę, że ten model jest bardziej popularny i właśnie te open space’y, te wielkie przestrzenie, gdzie masz, nie mówimy o tych takich boksach, jak z filmów, nie wiem, gdzieś tam ze Stanów z lat, nie wiem, dziewięćdziesiątych, że ludzie siedzieli zamknięci czterema ściankami dookoła i odcięci od wszystkich dookoła, tylko właśnie mówię o takich przestrzeniach, że te biurka są obok siebie, że masz bardzo blisko siebie ludzi, że ta przestrzeń żyje, że masz dostęp właśnie, że możesz z nimi pogadać to myślę, że taka jest różnica między Polską, a innymi krajami.</w:t>
      </w:r>
    </w:p>
    <w:p>
      <w:pPr>
        <w:pStyle w:val="Pytanie"/>
        <w:rPr/>
      </w:pPr>
      <w:r>
        <w:rPr/>
        <w:t>Tak, to chyba kulturowo, bo nawet jak się w pociągu jedzie, to w Polsce na przykład kilka osób siedzi w przedziale, jest cisza, a tylko wsiądziesz w Wielkiej Brytanii i tam w zasadzie ludzie bez przerwy całą drogę rozmawiają ze sobą, no, nie ma tej ciszy, tylko jest gwar, więc to się pewnie przenosi różnica kulturowa, a nie coworkowa. No dobrze, Mateusz, czy chciałbyś coś powiedzieć, bo generalnie ja się w projekcie zajmuję coworkingiem i startupami i inkubatorami przedsiębiorczości, czy jest coś ważne w coworkingu o co powinienem w przyszłości zapytać kolejnych menagerów, o co nie zapytałem teraz? Jakieś perspektywy, jakieś okoliczności na które w przyszłości powinienem zwrócić uwagę?</w:t>
      </w:r>
    </w:p>
    <w:p>
      <w:pPr>
        <w:pStyle w:val="Odpowied"/>
        <w:numPr>
          <w:ilvl w:val="0"/>
          <w:numId w:val="2"/>
        </w:numPr>
        <w:ind w:left="0" w:hanging="0"/>
        <w:rPr/>
      </w:pPr>
      <w:r>
        <w:rPr/>
        <w:t>Zastanawiam się jak wspomniałeś o tych inkubatorach przedsiębiorczości to, bo w ogóle pomysł na nasze miejsce też taki był i wiem, że takie przestrzenie są w Europie, już nawet nie mówię na świecie, że te coworki połączone są czymś i to czymś mam na myśli właśnie te inkubatory, te akceleratory…</w:t>
      </w:r>
    </w:p>
    <w:p>
      <w:pPr>
        <w:pStyle w:val="Pytanie"/>
        <w:rPr/>
      </w:pPr>
      <w:r>
        <w:rPr/>
        <w:t>Startupy.</w:t>
      </w:r>
    </w:p>
    <w:p>
      <w:pPr>
        <w:pStyle w:val="Odpowied"/>
        <w:numPr>
          <w:ilvl w:val="0"/>
          <w:numId w:val="2"/>
        </w:numPr>
        <w:ind w:left="0" w:hanging="0"/>
        <w:rPr/>
      </w:pPr>
      <w:r>
        <w:rPr/>
        <w:t>Tak. I ja myślę, że to jest trochę taka wartość dodana tych miejsc…</w:t>
      </w:r>
    </w:p>
    <w:p>
      <w:pPr>
        <w:pStyle w:val="Pytanie"/>
        <w:rPr/>
      </w:pPr>
      <w:r>
        <w:rPr/>
        <w:t>Parki naukowo-technologiczne jeszcze.</w:t>
      </w:r>
    </w:p>
    <w:p>
      <w:pPr>
        <w:pStyle w:val="Odpowied"/>
        <w:numPr>
          <w:ilvl w:val="0"/>
          <w:numId w:val="2"/>
        </w:numPr>
        <w:ind w:left="0" w:hanging="0"/>
        <w:rPr/>
      </w:pPr>
      <w:r>
        <w:rPr/>
        <w:t>Na przykład. Ja myślę, że takim przodownikiem, może to też jest powiązane z tym, że tam po prostu część pieniędzy idzie z budżetu miasta i jest to gdzieś część większej, większego projektu, no my w Łodzi mamy Łódzką Strefę Ekonomiczną i oni też tam mają cowork od zeszłego roku, oficjalnie otworzyli i tam właśnie…</w:t>
      </w:r>
    </w:p>
    <w:p>
      <w:pPr>
        <w:pStyle w:val="Pytanie"/>
        <w:rPr/>
      </w:pPr>
      <w:r>
        <w:rPr/>
        <w:t>Ale to gdzie on się znajduję, tam na Tymienieckiego tu w tej?</w:t>
      </w:r>
    </w:p>
    <w:p>
      <w:pPr>
        <w:pStyle w:val="Odpowied"/>
        <w:numPr>
          <w:ilvl w:val="0"/>
          <w:numId w:val="2"/>
        </w:numPr>
        <w:ind w:left="0" w:hanging="0"/>
        <w:rPr/>
      </w:pPr>
      <w:r>
        <w:rPr/>
        <w:t>Tak, dokładnie tak. I tam jest, więc myślę, że jak chciał byś pogadać właśnie tam z ekipą jak to funkcjonuje to czy na miejscu jest Monika Tomaszewska, która jest tam, Magdalena Kubicka, dyrektorka tego departamentu, oni tam, oprócz tego, że mają przestrzeń coworkingową, biura, to oni mają już którąś edycje to się ten ich projekt nazywa SPARK, właśnie ten akceleracyjny, więc u nas też był taki pomysł, tylko no znów, potrzebujesz do tego mieć zaplecze, ludzi, którzy się na tym znają, więc zastanawiam się, że z takich pytań…</w:t>
      </w:r>
    </w:p>
    <w:p>
      <w:pPr>
        <w:pStyle w:val="Pytanie"/>
        <w:rPr/>
      </w:pPr>
      <w:r>
        <w:rPr/>
        <w:t>Zagadnień.</w:t>
      </w:r>
    </w:p>
    <w:p>
      <w:pPr>
        <w:pStyle w:val="Odpowied"/>
        <w:numPr>
          <w:ilvl w:val="0"/>
          <w:numId w:val="2"/>
        </w:numPr>
        <w:ind w:left="0" w:hanging="0"/>
        <w:rPr/>
      </w:pPr>
      <w:r>
        <w:rPr/>
        <w:t>Tak. Myślę, że z takich rzeczy mógłbyś, bo myślę, że to jest interesujące zapytać jaką wartość dodaną, a już nie mówię o tym, że nie wiem, że macie otwartą przestrzeń, ludzie mogą pogadać, ale właśnie, czy macie coś takiego co wasz wyróżnia na tle innych coworków, nie, no właśnie, skoro Łódzka Strefa ma program akceleracyjny, no bomba, nie dość, że przychodzisz tam pracować, to masz dookoła siebie ludzi i specjalistów, których możesz podpytać, którzy mogą cię właściwie trochę pociągnąć i dać ci takiego, nie rekomendacje, ale dać ci taką zachętę, taką w ogóle naładować cię energią, żeby pokazać, zobacz, mamy tutaj taki program, możemy ci pomóc, więc zastanawiam się, czy takie rozwiązania, że nie sama przestrzeń, ale coś poza tym, nie, to czy to będą eventy w przestrzeni, na których na przykład my się skupiliśmy, żeby było…</w:t>
      </w:r>
    </w:p>
    <w:p>
      <w:pPr>
        <w:pStyle w:val="Pytanie"/>
        <w:rPr/>
      </w:pPr>
      <w:r>
        <w:rPr/>
        <w:t>No właśnie, co środa tutaj się coś odbywa, ja byłem w jedną środę, fajne takie było spotkanie z…</w:t>
      </w:r>
    </w:p>
    <w:p>
      <w:pPr>
        <w:pStyle w:val="Odpowied"/>
        <w:numPr>
          <w:ilvl w:val="0"/>
          <w:numId w:val="2"/>
        </w:numPr>
        <w:ind w:left="0" w:hanging="0"/>
        <w:rPr/>
      </w:pPr>
      <w:r>
        <w:rPr/>
        <w:t>I staramy się urozmaicać, wczoraj na przykład mieliśmy, wczoraj było spotkanie dotyczące sukcesji, czyli bardziej prawnicze, dziedziczenie i tak dalej, przez to, że my się skupiamy na branży IT to zdecydowanie najwięcej jest tych spotkań takich programistycznych konkretnego języka, czy to będzie JAVA, Ruby, ale właśnie mamy zwinne metodyki zarządzania, mamy właśnie takie prawnicze, mieliśmy spotkanie dotyczące mediacji, mieliśmy warsztat z wstępu do SQL, czyli też języka programowania, ale już nie dla tych zaawansowanych, tylko dla tych co chcą zacząć.</w:t>
      </w:r>
    </w:p>
    <w:p>
      <w:pPr>
        <w:pStyle w:val="Pytanie"/>
        <w:rPr/>
      </w:pPr>
      <w:r>
        <w:rPr/>
        <w:t>Ja rozumiem, że na to spotkanie co środa to może przyjść każdy, czy tylko kto w cowork.</w:t>
      </w:r>
    </w:p>
    <w:p>
      <w:pPr>
        <w:pStyle w:val="Odpowied"/>
        <w:numPr>
          <w:ilvl w:val="0"/>
          <w:numId w:val="2"/>
        </w:numPr>
        <w:ind w:left="0" w:hanging="0"/>
        <w:rPr/>
      </w:pPr>
      <w:r>
        <w:rPr/>
        <w:t>Każdy.</w:t>
      </w:r>
    </w:p>
    <w:p>
      <w:pPr>
        <w:pStyle w:val="Pytanie"/>
        <w:rPr/>
      </w:pPr>
      <w:r>
        <w:rPr/>
        <w:t>Czyli jak ja na przykład w grudniu mógłbym sobie tu w środę przyjść i do was i posłuchać, tak?</w:t>
      </w:r>
    </w:p>
    <w:p>
      <w:pPr>
        <w:pStyle w:val="Odpowied"/>
        <w:numPr>
          <w:ilvl w:val="0"/>
          <w:numId w:val="2"/>
        </w:numPr>
        <w:ind w:left="0" w:hanging="0"/>
        <w:rPr/>
      </w:pPr>
      <w:r>
        <w:rPr/>
        <w:t>Tak, jak najbardziej. Bo na co dzień jakby wynajęcie, my jesteśmy jakby prywatną przestrzenią, więc wynajęcie u nas biurka kosztuje i jakby są różne warianty, ale w przypadku tych eventów to my jako przestrzeń chcieliśmy też ją udostępnić dla właśnie takich fajnych oddolnych inicjatyw, bo jak pytałeś o tam stowarzyszenia i tak dalej, w branży IT, na tej się skupiam, dlatego tu jestem na bieżąco, nie wiem jak to działa w innych, sporo jest takich oddolnych inicjatyw, każdy język programowania ma taką grupę, bo przez to, że to jest bardzo dynamiczne, no to się cały czas rozwija, są jakieś updaty, zmiany, no to ci ludzie też potrzebują czasem dowiedzieć się jakichś takich lifehacków, jak coś robić lepiej, szybciej, efektywniej, więc takich w Łodzi oddolnych inicjatyw, już nie mówiąc o Warszawie, jest naprawdę myślę, kilkanaście, od właśnie kilka języków programowania, zwinne metodyki zarządzania, które też są bardzo blisko tej branży IT, bo w ten sposób się zarządza tymi projektami.</w:t>
      </w:r>
    </w:p>
    <w:p>
      <w:pPr>
        <w:pStyle w:val="Pytanie"/>
        <w:rPr/>
      </w:pPr>
      <w:r>
        <w:rPr/>
        <w:t>No a jak dobieracie te osoby, które prezentują, jakoś z polecenia, czy jak to się staje, że oni tu przychodzą, no bo nie są pracownikami, nie wynajmują…</w:t>
      </w:r>
    </w:p>
    <w:p>
      <w:pPr>
        <w:pStyle w:val="Odpowied"/>
        <w:numPr>
          <w:ilvl w:val="0"/>
          <w:numId w:val="2"/>
        </w:numPr>
        <w:ind w:left="0" w:hanging="0"/>
        <w:rPr/>
      </w:pPr>
      <w:r>
        <w:rPr/>
        <w:t>Wiesz co, my jako cowork w ogóle nie jesteśmy organizatorem tego wydarzenia, ja na razie skupiłem się, mam pewne pomysły, na przykład chcielibyśmy zacząć serie o sztucznej inteligencji, która jest teraz bardzo w modzie i chciałbym zrobić coś fajnego, bo w Łodzi akurat nic się w tym aspekcie nie dzieje, co jest trochę smutne, bo w Warszawie podobno co drugi dzień takie wydarzenie jest, ale znów, no Warszawa, inna skala, tutaj jest tak, że ja poszukałem oddolnych inicjatyw, z resztą część przed COVID-em odbywały się też u nas, ale poszukałem tych grup i odezwałem się do nich i zapytałem, hej, robicie fajne rzeczy, potrzebujecie przestrzeni i ja wam tę przestrzeń udostępnię, bo będziecie mieć regularność, będziecie mieć zagwarantowaną przestrzeń, ludzie przyzwyczają się, że to jest u nas i to jest trochę taka…</w:t>
      </w:r>
    </w:p>
    <w:p>
      <w:pPr>
        <w:pStyle w:val="Pytanie"/>
        <w:rPr/>
      </w:pPr>
      <w:r>
        <w:rPr/>
        <w:t>Otwarcie się na środowisko.</w:t>
      </w:r>
    </w:p>
    <w:p>
      <w:pPr>
        <w:pStyle w:val="Odpowied"/>
        <w:numPr>
          <w:ilvl w:val="0"/>
          <w:numId w:val="2"/>
        </w:numPr>
        <w:ind w:left="0" w:hanging="0"/>
        <w:rPr/>
      </w:pPr>
      <w:r>
        <w:rPr/>
        <w:t>Tak. Otwarcie się na środowisko, że ja tej fajnej inicjatywie gwarantuję przestrzeń, którą oni mogą sobie wykorzystać, a ja zyskuję tym, że kolejna grupa ludzi dowiaduje się o coworku i nie dowiaduje się tego z gazet, z internetu, ale dowiaduje się tego tutaj, będąc na miejscu, może zobaczyć tą przestrzeń, może zobaczyć, że ja też jestem na tych eventach, więc mogą mnie zapytać, dopytać, hej, a jak to działa, ja też na początku robię zawsze krótką prezentację, ty akurat byłeś na spotkaniu i była dosyć mała grupa i wszyscy już byli, ale mam taką prezentacje, jak to są szczególnie początkowe eventy no to pokazuje właśnie te plany rozbudowy, opowiadam w ogóle kim jesteśmy, co oferujemy, bo część z tych ludzi albo jest u nas pierwszy raz, albo nawet nie wiedziała jak to funkcjonuje, więc to jest taka, dla mnie to jest okazja, żeby nowa grupa ludzi poznała nasze miejsce, a oni korzystają z tej przestrzeni, więc.</w:t>
      </w:r>
    </w:p>
    <w:p>
      <w:pPr>
        <w:pStyle w:val="Pytanie"/>
        <w:rPr/>
      </w:pPr>
      <w:r>
        <w:rPr/>
        <w:t>Dobrze. Bardzo dziękuj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drawing>
        <wp:anchor behindDoc="1" distT="0" distB="0" distL="114935" distR="114935" simplePos="0" locked="0" layoutInCell="0" allowOverlap="1" relativeHeight="35">
          <wp:simplePos x="0" y="0"/>
          <wp:positionH relativeFrom="column">
            <wp:posOffset>-127635</wp:posOffset>
          </wp:positionH>
          <wp:positionV relativeFrom="paragraph">
            <wp:posOffset>58420</wp:posOffset>
          </wp:positionV>
          <wp:extent cx="500380" cy="501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5" t="-45" r="-45" b="-45"/>
                  <a:stretch>
                    <a:fillRect/>
                  </a:stretch>
                </pic:blipFill>
                <pic:spPr bwMode="auto">
                  <a:xfrm>
                    <a:off x="0" y="0"/>
                    <a:ext cx="500380" cy="501650"/>
                  </a:xfrm>
                  <a:prstGeom prst="rect">
                    <a:avLst/>
                  </a:prstGeom>
                </pic:spPr>
              </pic:pic>
            </a:graphicData>
          </a:graphic>
        </wp:anchor>
      </w:drawing>
    </w:r>
    <w:r>
      <w:rPr>
        <w:b/>
      </w:rPr>
      <w:t>Joanna Łęgowik-Śliwka Transkrypcje</w:t>
    </w:r>
  </w:p>
  <w:p>
    <w:pPr>
      <w:pStyle w:val="Header"/>
      <w:spacing w:before="0" w:after="0"/>
      <w:jc w:val="center"/>
      <w:rPr>
        <w:color w:val="404040"/>
        <w:sz w:val="16"/>
        <w:lang w:val="pl-PL" w:eastAsia="pl-PL"/>
      </w:rPr>
    </w:pPr>
    <w:r>
      <w:rPr>
        <w:color w:val="404040"/>
        <w:sz w:val="16"/>
        <w:lang w:val="pl-PL" w:eastAsia="pl-PL"/>
      </w:rPr>
      <w:t>ul. Dębowa 15, 32-091 Masłomiąca k. Krakowa</w:t>
    </w:r>
  </w:p>
  <w:p>
    <w:pPr>
      <w:pStyle w:val="Header"/>
      <w:spacing w:before="0" w:after="0"/>
      <w:jc w:val="center"/>
      <w:rPr>
        <w:color w:val="404040"/>
        <w:sz w:val="16"/>
        <w:lang w:val="pl-PL" w:eastAsia="pl-PL"/>
      </w:rPr>
    </w:pPr>
    <w:r>
      <w:rPr>
        <w:color w:val="404040"/>
        <w:sz w:val="16"/>
        <w:lang w:val="pl-PL" w:eastAsia="pl-PL"/>
      </w:rPr>
      <w:t>NIP: 949-199-06-94 REGON: 121188642</w:t>
    </w:r>
  </w:p>
  <w:p>
    <w:pPr>
      <w:pStyle w:val="Header"/>
      <w:tabs>
        <w:tab w:val="clear" w:pos="708"/>
        <w:tab w:val="right" w:pos="7938" w:leader="none"/>
      </w:tabs>
      <w:spacing w:before="0" w:after="200"/>
      <w:ind w:left="1418" w:hanging="0"/>
      <w:rPr>
        <w:sz w:val="16"/>
        <w:lang w:val="pl-PL" w:eastAsia="pl-PL"/>
      </w:rPr>
    </w:pPr>
    <w:r>
      <mc:AlternateContent>
        <mc:Choice Requires="wps">
          <w:drawing>
            <wp:anchor behindDoc="1" distT="0" distB="0" distL="0" distR="0" simplePos="0" locked="0" layoutInCell="0" allowOverlap="1" relativeHeight="18">
              <wp:simplePos x="0" y="0"/>
              <wp:positionH relativeFrom="column">
                <wp:posOffset>-254635</wp:posOffset>
              </wp:positionH>
              <wp:positionV relativeFrom="paragraph">
                <wp:posOffset>176530</wp:posOffset>
              </wp:positionV>
              <wp:extent cx="6162040" cy="381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05pt;margin-top:13.9pt;width:0pt;height:0pt" type="_x0000_t32">
              <v:stroke color="gray" weight="3240" joinstyle="miter" endcap="flat"/>
              <v:fill o:detectmouseclick="t" on="false"/>
              <w10:wrap type="none"/>
            </v:shape>
          </w:pict>
        </mc:Fallback>
      </mc:AlternateContent>
    </w:r>
    <w:r>
      <w:rPr>
        <w:sz w:val="16"/>
        <w:lang w:val="pl-PL" w:eastAsia="pl-PL"/>
      </w:rPr>
      <w:t>tel: 517 832 315</w:t>
      <w:tab/>
      <w:t>transkrypcje.krakow@gmail.com</w:t>
      <w:tab/>
      <w:t>www.transkrypcje-krako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Liberation Serif;Times New Roman" w:hAnsi="Liberation Serif;Times New Roman" w:cs="Liberation Serif;Times New Roman"/>
    </w:rPr>
  </w:style>
  <w:style w:type="character" w:styleId="Domylnaczcionkaakapitu">
    <w:name w:val="Domyślna czcionka akapitu"/>
    <w:qFormat/>
    <w:rPr/>
  </w:style>
  <w:style w:type="character" w:styleId="WW8Num1z0">
    <w:name w:val="WW8Num1z0"/>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dpowied">
    <w:name w:val="Odpowiedź"/>
    <w:basedOn w:val="Normal"/>
    <w:qFormat/>
    <w:pPr>
      <w:numPr>
        <w:ilvl w:val="0"/>
        <w:numId w:val="2"/>
      </w:numPr>
      <w:spacing w:lineRule="auto" w:line="360" w:before="0" w:after="0"/>
      <w:ind w:left="0" w:hanging="0"/>
    </w:pPr>
    <w:rPr>
      <w:rFonts w:ascii="Arial" w:hAnsi="Arial" w:eastAsia="Times New Roman" w:cs="Arial"/>
      <w:szCs w:val="20"/>
    </w:rPr>
  </w:style>
  <w:style w:type="paragraph" w:styleId="Pytanie">
    <w:name w:val="Pytanie"/>
    <w:basedOn w:val="Normal"/>
    <w:qFormat/>
    <w:pPr>
      <w:spacing w:lineRule="auto" w:line="360" w:before="0" w:after="0"/>
    </w:pPr>
    <w:rPr>
      <w:rFonts w:ascii="Arial" w:hAnsi="Arial" w:eastAsia="Times New Roman" w:cs="Arial"/>
      <w:b/>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08:00Z</dcterms:created>
  <dc:creator>Michał</dc:creator>
  <dc:description/>
  <cp:keywords/>
  <dc:language>en-US</dc:language>
  <cp:lastModifiedBy>Marcin Rojek</cp:lastModifiedBy>
  <cp:lastPrinted>2011-10-18T00:05:00Z</cp:lastPrinted>
  <dcterms:modified xsi:type="dcterms:W3CDTF">2025-06-30T10:33:00Z</dcterms:modified>
  <cp:revision>5</cp:revision>
  <dc:subject/>
  <dc:title/>
</cp:coreProperties>
</file>