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16"/>
          <w:szCs w:val="16"/>
        </w:rPr>
      </w:pPr>
      <w:r>
        <w:rPr>
          <w:rFonts w:cs="Arial" w:ascii="Arial" w:hAnsi="Arial"/>
          <w:b/>
          <w:sz w:val="16"/>
          <w:szCs w:val="16"/>
        </w:rPr>
        <w:t>Druk wytłuszczony – moderator</w:t>
      </w:r>
    </w:p>
    <w:p>
      <w:pPr>
        <w:pStyle w:val="Normal"/>
        <w:spacing w:lineRule="auto" w:line="360" w:before="0" w:after="120"/>
        <w:rPr>
          <w:rFonts w:ascii="Arial" w:hAnsi="Arial" w:cs="Arial"/>
          <w:sz w:val="16"/>
          <w:szCs w:val="16"/>
        </w:rPr>
      </w:pPr>
      <w:r>
        <w:rPr>
          <w:rFonts w:cs="Arial" w:ascii="Arial" w:hAnsi="Arial"/>
          <w:sz w:val="16"/>
          <w:szCs w:val="16"/>
        </w:rPr>
        <w:t>Druk standardowy – respondent</w:t>
      </w:r>
    </w:p>
    <w:p>
      <w:pPr>
        <w:pStyle w:val="Normal"/>
        <w:spacing w:lineRule="auto" w:line="360" w:before="0" w:after="120"/>
        <w:rPr>
          <w:rFonts w:ascii="Arial" w:hAnsi="Arial" w:cs="Arial"/>
          <w:sz w:val="16"/>
          <w:szCs w:val="16"/>
        </w:rPr>
      </w:pPr>
      <w:r>
        <w:rPr>
          <w:rFonts w:cs="Arial" w:ascii="Arial" w:hAnsi="Arial"/>
          <w:sz w:val="16"/>
          <w:szCs w:val="16"/>
        </w:rPr>
        <w:t>(ns - gg:mm:ss) – fragment niezrozumiały</w:t>
      </w:r>
    </w:p>
    <w:p>
      <w:pPr>
        <w:pStyle w:val="Normal"/>
        <w:spacing w:lineRule="auto" w:line="360" w:before="0" w:after="0"/>
        <w:rPr/>
      </w:pPr>
      <w:r>
        <w:rPr>
          <w:rFonts w:eastAsia="Wingdings" w:cs="Wingdings" w:ascii="Wingdings" w:hAnsi="Wingdings"/>
          <w:sz w:val="16"/>
          <w:szCs w:val="16"/>
        </w:rPr>
        <w:t>J</w:t>
      </w:r>
      <w:r>
        <w:rPr>
          <w:rFonts w:cs="Arial" w:ascii="Arial" w:hAnsi="Arial"/>
          <w:sz w:val="16"/>
          <w:szCs w:val="16"/>
        </w:rPr>
        <w:t xml:space="preserve"> – śmiech</w:t>
      </w:r>
    </w:p>
    <w:p>
      <w:pPr>
        <w:pStyle w:val="Normal"/>
        <w:spacing w:lineRule="auto" w:line="360" w:before="0" w:after="120"/>
        <w:ind w:left="-425" w:right="-284" w:hanging="0"/>
        <w:rPr/>
      </w:pPr>
      <w:r>
        <w:rPr>
          <w:rFonts w:cs="Arial" w:ascii="Arial" w:hAnsi="Arial"/>
          <w:color w:val="7F7F7F"/>
          <w:sz w:val="8"/>
          <w:szCs w:val="8"/>
        </w:rPr>
        <w:t>-------------------------------------------------------------------------------------------------------------------------------------------------------------------------------------------------------------------------------------------------------------------------------------------------------------------------------------------------------------------------------</w:t>
      </w:r>
    </w:p>
    <w:p>
      <w:pPr>
        <w:pStyle w:val="Pytanie"/>
        <w:rPr/>
      </w:pPr>
      <w:r>
        <w:rPr/>
        <w:t>Jacek, czym dla ciebie jest coworking?</w:t>
      </w:r>
    </w:p>
    <w:p>
      <w:pPr>
        <w:pStyle w:val="Odpowied"/>
        <w:numPr>
          <w:ilvl w:val="0"/>
          <w:numId w:val="2"/>
        </w:numPr>
        <w:ind w:left="0" w:hanging="0"/>
        <w:rPr/>
      </w:pPr>
      <w:r>
        <w:rPr/>
        <w:t>Czym dla mnie jest coworking?</w:t>
      </w:r>
    </w:p>
    <w:p>
      <w:pPr>
        <w:pStyle w:val="Pytanie"/>
        <w:rPr/>
      </w:pPr>
      <w:r>
        <w:rPr/>
        <w:t>Tak, co to jest?</w:t>
      </w:r>
    </w:p>
    <w:p>
      <w:pPr>
        <w:pStyle w:val="Odpowied"/>
        <w:numPr>
          <w:ilvl w:val="0"/>
          <w:numId w:val="2"/>
        </w:numPr>
        <w:ind w:left="0" w:hanging="0"/>
        <w:rPr/>
      </w:pPr>
      <w:r>
        <w:rPr/>
        <w:t>Można w punktach wymienić. Miejscem pracy, bo tu pracuję, zajmuję się tym coworkingiem. Stylem pracy powoli, można też tak powiedzieć, ale to może nie dla mnie, ale dla większości osób widzę, że jest to powoli styl, nowy, modny styl pracy i miejsce spędzania czasu.</w:t>
      </w:r>
    </w:p>
    <w:p>
      <w:pPr>
        <w:pStyle w:val="Pytanie"/>
        <w:rPr/>
      </w:pPr>
      <w:r>
        <w:rPr/>
        <w:t>A na czym ten styl pracy, jakbyśmy się tym tą kwestią polega? Czym on jest charakterystyczny? Czym się różni od innych?</w:t>
      </w:r>
    </w:p>
    <w:p>
      <w:pPr>
        <w:pStyle w:val="Odpowied"/>
        <w:numPr>
          <w:ilvl w:val="0"/>
          <w:numId w:val="2"/>
        </w:numPr>
        <w:ind w:left="0" w:hanging="0"/>
        <w:rPr/>
      </w:pPr>
      <w:r>
        <w:rPr/>
        <w:t>Bo mówimy ogólnie o coworkingu?</w:t>
      </w:r>
    </w:p>
    <w:p>
      <w:pPr>
        <w:pStyle w:val="Pytanie"/>
        <w:rPr/>
      </w:pPr>
      <w:r>
        <w:rPr/>
        <w:t>Ogólnie.</w:t>
      </w:r>
    </w:p>
    <w:p>
      <w:pPr>
        <w:pStyle w:val="Odpowied"/>
        <w:numPr>
          <w:ilvl w:val="0"/>
          <w:numId w:val="2"/>
        </w:numPr>
        <w:ind w:left="0" w:hanging="0"/>
        <w:rPr/>
      </w:pPr>
      <w:r>
        <w:rPr/>
        <w:t>O open space czy…, ogólnie o coworkingu.</w:t>
      </w:r>
    </w:p>
    <w:p>
      <w:pPr>
        <w:pStyle w:val="Pytanie"/>
        <w:rPr/>
      </w:pPr>
      <w:r>
        <w:rPr/>
        <w:t>Tak, tak.</w:t>
      </w:r>
    </w:p>
    <w:p>
      <w:pPr>
        <w:pStyle w:val="Odpowied"/>
        <w:numPr>
          <w:ilvl w:val="0"/>
          <w:numId w:val="2"/>
        </w:numPr>
        <w:ind w:left="0" w:hanging="0"/>
        <w:rPr/>
      </w:pPr>
      <w:r>
        <w:rPr/>
        <w:t>Jest to o tyle nowy styl pracy dla wielu osób i coraz bardziej popularny, że możesz wynająć sobie, wynajmując jedno biurko, jesteś częścią większej społeczności, możesz spotykać się zarówno z równie małymi firmami, jeżeli wynajmujesz małe biurko jak ty, jak i firmami, które mają 10, -naście, -dziesiąt osób, możesz współpracować tak jak my, jak wielu naszych, CoSpotowiczów, naszych klientów, przychodząc tu, podpisując umowę, po pewnym czasie zaczyna kooperować z innymi firmami, z innymi podmiotami, zaczynają wspólnie działać, wspólne jakieś biznesy, jedni drugim coś robią, outsourcesują, więc to taki mikro, mikroklimat się robi.</w:t>
      </w:r>
    </w:p>
    <w:p>
      <w:pPr>
        <w:pStyle w:val="Pytanie"/>
        <w:rPr/>
      </w:pPr>
      <w:r>
        <w:rPr/>
        <w:t>A dlaczego to może być interesujące? No bo skoro pracujesz w coworkingu, no to rozumiem, że cię to jakoś zainteresowało, to co się przyciągnęło do tej branży?</w:t>
      </w:r>
    </w:p>
    <w:p>
      <w:pPr>
        <w:pStyle w:val="Odpowied"/>
        <w:numPr>
          <w:ilvl w:val="0"/>
          <w:numId w:val="2"/>
        </w:numPr>
        <w:ind w:left="0" w:hanging="0"/>
        <w:rPr/>
      </w:pPr>
      <w:r>
        <w:rPr/>
        <w:t>Czy ja zajmuję się tutaj komercjalizacją tych przestrzeni?</w:t>
      </w:r>
    </w:p>
    <w:p>
      <w:pPr>
        <w:pStyle w:val="Pytanie"/>
        <w:rPr/>
      </w:pPr>
      <w:r>
        <w:rPr/>
        <w:t>No tak, tak.</w:t>
      </w:r>
    </w:p>
    <w:p>
      <w:pPr>
        <w:pStyle w:val="Odpowied"/>
        <w:numPr>
          <w:ilvl w:val="0"/>
          <w:numId w:val="2"/>
        </w:numPr>
        <w:ind w:left="0" w:hanging="0"/>
        <w:rPr/>
      </w:pPr>
      <w:r>
        <w:rPr/>
        <w:t>Tak, a dlaczego może być to interesujące? Przede wszystkim dla, no to znowu musimy jakby podzielić to na różne opcje, jakie są w coworkingu.</w:t>
      </w:r>
    </w:p>
    <w:p>
      <w:pPr>
        <w:pStyle w:val="Pytanie"/>
        <w:rPr/>
      </w:pPr>
      <w:r>
        <w:rPr/>
        <w:t>Ten open space by mnie najbardziej, bo on jest taki najbardziej charakterystyczny.</w:t>
      </w:r>
    </w:p>
    <w:p>
      <w:pPr>
        <w:pStyle w:val="Odpowied"/>
        <w:numPr>
          <w:ilvl w:val="0"/>
          <w:numId w:val="2"/>
        </w:numPr>
        <w:ind w:left="0" w:hanging="0"/>
        <w:rPr/>
      </w:pPr>
      <w:r>
        <w:rPr/>
        <w:t>No tak, okej, ale jak mówimy o open space no to właśnie to, co powiedziałem wcześniej. Będąc jednoosobową firmą, jednoosobową działalnością gospodarczą, robiąc, nie wiem, grafiki, specjalizując się na przykład w przygotowaniu różnych grafik, możesz nawiązać współpracę z inną firmą, która tworzy strony internetowe a potem możesz jeszcze robić dla firmy, która zajmuje się pośrednictwem nieruchomościami. Możesz nawiązać współpracę z innymi osobami, możesz nie się, jeżeli wynajmując przestrzeń u nas to biurko na open space stajesz się od razu częścią społeczności czy chcesz, czy nie chcesz, to poznajesz imiona tych osób, zaczynasz się z nimi powoli kolegować i tak naprawdę okazuje się, że dużą część dnia spędzasz z ludźmi, którzy jeszcze jakiś czas temu byli tobie zupełnie obcy, a teraz pijesz z nimi kawę, jesz śniadanie, nie wiem, wychodzisz na papierosa, czy na przykład na wspólne zajęcia jogi, które tutaj, czy też pewnie w wielu innych coworkingach się odbywają. A dla dużych firm, które wynajmują biura prywatne, jest to o tyle ciekawe, że ci, że mogą, mając, nie wiem, 20 pracowników, możesz wynająć 2 gabinety po 5 biurek, czyli, nie wiem, 10 biurek, płacić tylko za 10 biurek i rotować tymi wejściami, nie musisz płacić żadnych kosztów eksploatacyjnych, myśleć o tym, żeby kupić kawę, zatrudnić sprzątaczkę, podpisać umowę na internet, wszystko masz w jednej, w jednej opłacie.</w:t>
      </w:r>
    </w:p>
    <w:p>
      <w:pPr>
        <w:pStyle w:val="Pytanie"/>
        <w:rPr/>
      </w:pPr>
      <w:r>
        <w:rPr/>
        <w:t>Do coworkingu żadna szkoła nie przygotowuje, żadnych praktyk w coworkingu nie ma. To jak ludzie początkujący uczą się tej pracy w coworkingu, jakie są, jak wyglądają pierwsze dni coworkererów, o co oni pytają, kto im pomaga?</w:t>
      </w:r>
    </w:p>
    <w:p>
      <w:pPr>
        <w:pStyle w:val="Odpowied"/>
        <w:numPr>
          <w:ilvl w:val="0"/>
          <w:numId w:val="2"/>
        </w:numPr>
        <w:ind w:left="0" w:hanging="0"/>
        <w:rPr/>
      </w:pPr>
      <w:r>
        <w:rPr/>
        <w:t>To też jest, znaczy tak, to przede wszystkim dużo osób cały czas nie wie w ogóle czym jest coworking?</w:t>
      </w:r>
    </w:p>
    <w:p>
      <w:pPr>
        <w:pStyle w:val="Pytanie"/>
        <w:rPr/>
      </w:pPr>
      <w:r>
        <w:rPr/>
        <w:t>No też właśnie.</w:t>
      </w:r>
    </w:p>
    <w:p>
      <w:pPr>
        <w:pStyle w:val="Odpowied"/>
        <w:numPr>
          <w:ilvl w:val="0"/>
          <w:numId w:val="2"/>
        </w:numPr>
        <w:ind w:left="0" w:hanging="0"/>
        <w:rPr/>
      </w:pPr>
      <w:r>
        <w:rPr/>
        <w:t>I też to jest jakby kamyczek do naszej działki. My jako ta społeczność coworkingowa wydaje mi się, że słabo jeszcze edukujemy potencjalnych klientów coworkingowych. I klienci często dzwoniąc, pytając się o ofertę na początku, słysząc ile to wynosi, cenę, mówią nie, nie, ja dziękuję, dla mnie to jest za drogo, tak. Ale potem okazuje się, że jak właśnie podliczysz, że w normalnym biurze musisz podpisać, znaczy jeszcze zapłacić kilka faktur dodatkowych za części wspólne, za kawę, za wodę, za ciastka, za sprzątanie, za ogrzewanie, za wszystkie inne rzeczy, to wyjdzie cię podobna cena jak i większa.</w:t>
      </w:r>
    </w:p>
    <w:p>
      <w:pPr>
        <w:pStyle w:val="Pytanie"/>
        <w:rPr/>
      </w:pPr>
      <w:r>
        <w:rPr/>
        <w:t>Czyli to jest pewien stereotyp?</w:t>
      </w:r>
    </w:p>
    <w:p>
      <w:pPr>
        <w:pStyle w:val="Odpowied"/>
        <w:numPr>
          <w:ilvl w:val="0"/>
          <w:numId w:val="2"/>
        </w:numPr>
        <w:ind w:left="0" w:hanging="0"/>
        <w:rPr/>
      </w:pPr>
      <w:r>
        <w:rPr/>
        <w:t>Tak, to jest cały czas pewien stereotyp, sądzę, że już u nas w Łodzi ludzie powoli się też już wyedukowali, bądź wiedzą coraz więcej o czym świadczy między innymi, to, że teraz w Łodzi jest bardzo dużo tych coworkingów. My już działamy 7. rok, to 7 lat temu można było je policzyć na palcach, jednej ręki, a i tak by jeszcze ze 2 palce zostały, a teraz jest ich dużo, nie wszystkie prężnie działają, nie wszystkie się utrzymują, ale powstają i są, a o co pytają ludzie, to są dość prozaiczne kwestie typu, a gdzie jest drukarka, czy kawa jest w cenie, czy jak wypiję dwie kawy, to trzecią, za trzecią muszę zapłacić. Każdy ma inne pytania, generalnie ci, którzy już tutaj przyjdą, na pierwszy dzień widać, że jest taki na zapoznanie. Często więcej siedzą i patrzą na to, co się dzieje w koło niż pracują, a potem wdrażają się w to i idą już.</w:t>
      </w:r>
    </w:p>
    <w:p>
      <w:pPr>
        <w:pStyle w:val="Pytanie"/>
        <w:rPr/>
      </w:pPr>
      <w:r>
        <w:rPr/>
        <w:t>I oni się tego uczą bardziej od menadżerów czy od pozostałych coworkerów?</w:t>
      </w:r>
    </w:p>
    <w:p>
      <w:pPr>
        <w:pStyle w:val="Odpowied"/>
        <w:numPr>
          <w:ilvl w:val="0"/>
          <w:numId w:val="2"/>
        </w:numPr>
        <w:ind w:left="0" w:hanging="0"/>
        <w:rPr/>
      </w:pPr>
      <w:r>
        <w:rPr/>
        <w:t>Od wszystkich.</w:t>
      </w:r>
    </w:p>
    <w:p>
      <w:pPr>
        <w:pStyle w:val="Pytanie"/>
        <w:rPr/>
      </w:pPr>
      <w:r>
        <w:rPr/>
        <w:t>A jakie jeszcze stereotypy inne, prócz tej ceny, z jakimi się innymi spotkałeś na temat coworkingu, że cena wysoka i co jeszcze takie nieprawdziwe przekonanie?</w:t>
      </w:r>
    </w:p>
    <w:p>
      <w:pPr>
        <w:pStyle w:val="Odpowied"/>
        <w:numPr>
          <w:ilvl w:val="0"/>
          <w:numId w:val="2"/>
        </w:numPr>
        <w:ind w:left="0" w:hanging="0"/>
        <w:rPr/>
      </w:pPr>
      <w:r>
        <w:rPr/>
        <w:t>Wydaje mi się, że ta cena to jest przede wszystkim, a dużo, dużo osób, mimo, że nie spróbowała, nie była nawet jednego dnia na takiej powierzchni, od razu z góry mówi, że to nie jest dla nich, że oni tu na pewno się nie odnajdą. Faktycznie, jeżeli mówimy o open space, to trzeba lubić pracować na open space, bo tu jest dużo ludzi, dużo się dzieje i musisz lubić przede wszystkim przebywać z ludźmi, nie każdy lubi, tak? Więc ci, którzy nie lubią pracować na open space, być w całym tym zgiełku i hałasie, no to wtedy decydują się albo na biurko u nas, które nazywa się dedykowane, które też jest na open space, ale jest tam zdecydowanie ciszej i do tej przestrzeni mają dostęp tylko te osoby, które mają wykupione biurko dedykowane, bądź biura prywatne, gdzie mogą się zamknąć w czterech ścianach, a wejść do tego całego hałasu wchodzą wtedy, kiedy sami zdecydują, tak?</w:t>
      </w:r>
    </w:p>
    <w:p>
      <w:pPr>
        <w:pStyle w:val="Pytanie"/>
        <w:rPr/>
      </w:pPr>
      <w:r>
        <w:rPr/>
        <w:t>A jakie cechy osobowości pomagają pracować w coworkingu, a jakie wykluczają?</w:t>
      </w:r>
    </w:p>
    <w:p>
      <w:pPr>
        <w:pStyle w:val="Odpowied"/>
        <w:numPr>
          <w:ilvl w:val="0"/>
          <w:numId w:val="2"/>
        </w:numPr>
        <w:ind w:left="0" w:hanging="0"/>
        <w:rPr/>
      </w:pPr>
      <w:r>
        <w:rPr/>
        <w:t>Ale mówimy o osobie takiej, jak ja, która zajmuje się wynajmem, czy o tym, kto wynajmuje?</w:t>
      </w:r>
    </w:p>
    <w:p>
      <w:pPr>
        <w:pStyle w:val="Pytanie"/>
        <w:rPr/>
      </w:pPr>
      <w:r>
        <w:rPr/>
        <w:t>Nie, wynajmuje, z twojej obserwacji.</w:t>
      </w:r>
    </w:p>
    <w:p>
      <w:pPr>
        <w:pStyle w:val="Odpowied"/>
        <w:numPr>
          <w:ilvl w:val="0"/>
          <w:numId w:val="2"/>
        </w:numPr>
        <w:ind w:left="0" w:hanging="0"/>
        <w:rPr/>
      </w:pPr>
      <w:r>
        <w:rPr/>
        <w:t>Jakie cechy osobowości?</w:t>
      </w:r>
    </w:p>
    <w:p>
      <w:pPr>
        <w:pStyle w:val="Pytanie"/>
        <w:rPr/>
      </w:pPr>
      <w:r>
        <w:rPr/>
        <w:t>Tak, bo to jest nie dla każdego, czyli jakim trzeba być człowiekiem, żeby się odnaleźć w coworkingu?</w:t>
      </w:r>
    </w:p>
    <w:p>
      <w:pPr>
        <w:pStyle w:val="Odpowied"/>
        <w:numPr>
          <w:ilvl w:val="0"/>
          <w:numId w:val="2"/>
        </w:numPr>
        <w:ind w:left="0" w:hanging="0"/>
        <w:rPr/>
      </w:pPr>
      <w:r>
        <w:rPr/>
        <w:t>Ale mówimy o open space?</w:t>
      </w:r>
    </w:p>
    <w:p>
      <w:pPr>
        <w:pStyle w:val="Pytanie"/>
        <w:rPr/>
      </w:pPr>
      <w:r>
        <w:rPr/>
        <w:t>Tak o open space.</w:t>
      </w:r>
    </w:p>
    <w:p>
      <w:pPr>
        <w:pStyle w:val="Odpowied"/>
        <w:numPr>
          <w:ilvl w:val="0"/>
          <w:numId w:val="2"/>
        </w:numPr>
        <w:ind w:left="0" w:hanging="0"/>
        <w:rPr/>
      </w:pPr>
      <w:r>
        <w:rPr/>
        <w:t>Tak, to trzeba być wszystkim otwartym na innych i lubić, musi cię napędzać też trochę to, że nie jesteś sam wkoło, że nie musisz, nie możesz mieć cały czas z tyłu głowy, że ktoś ci zajrzy, przez przypadek nawet, w ekran, bo nie jesteś w stanie tego uniknąć, jeżeli na tej przestrzeni jest dużo ludzi, więc no musisz lubić pracować z ludźmi przede wszystkim.</w:t>
      </w:r>
    </w:p>
    <w:p>
      <w:pPr>
        <w:pStyle w:val="Pytanie"/>
        <w:rPr/>
      </w:pPr>
      <w:r>
        <w:rPr/>
        <w:t>A jak, znaczy, najdłużej pracujący coworker, to ile on pracuje tutaj u was? Jak…?</w:t>
      </w:r>
    </w:p>
    <w:p>
      <w:pPr>
        <w:pStyle w:val="Odpowied"/>
        <w:numPr>
          <w:ilvl w:val="0"/>
          <w:numId w:val="2"/>
        </w:numPr>
        <w:ind w:left="0" w:hanging="0"/>
        <w:rPr/>
      </w:pPr>
      <w:r>
        <w:rPr/>
        <w:t>Mamy ludzi, którzy już około 5 lat u nas są.</w:t>
      </w:r>
    </w:p>
    <w:p>
      <w:pPr>
        <w:pStyle w:val="Pytanie"/>
        <w:rPr/>
      </w:pPr>
      <w:r>
        <w:rPr/>
        <w:t>I zaobserwowałeś, że coworking jakoś zmienia ludzi, że oni byli inni jak zaczynali i teraz się czegoś nauczyli, jakoś są bardziej otwarci, czegoś innego, czy z wiedzy takiej profesjonalnej, branżowej, od pozostałych osób się czegoś nauczyli?</w:t>
      </w:r>
    </w:p>
    <w:p>
      <w:pPr>
        <w:pStyle w:val="Odpowied"/>
        <w:numPr>
          <w:ilvl w:val="0"/>
          <w:numId w:val="2"/>
        </w:numPr>
        <w:ind w:left="0" w:hanging="0"/>
        <w:rPr/>
      </w:pPr>
      <w:r>
        <w:rPr/>
        <w:t>Jeśli mam mówić o cechach osobowościowych, to wydaje mi się, że nie. Na pewno dużo ludzie nauczyli się sami o sobie, czyli wiedzą, znają się nawzajem, to pod tym kątem. I często dużo, przynajmniej jeśli mówimy o naszym coworkingu, nie chcę mówić za inne coworkingi, u nas ludzie czują się częścią całej społeczności i często nawet jak nie ma kogoś z naszej ekipy CoSpotowej, czyli z pracowników, nikogo nie ma, to są w stanie sami odpowiedzieć na podstawowe pytanie, jeżeli przyjdzie ktoś z zewnątrz, a często się to zdarza, że klient nie zapowiada się, tylko wchodzi z zewnątrz. Są w stanie sami odpowiedzieć, wiesz co to tu jest biurko, ono kosztuje tyle, tu masz ekspres do kawy, tam masz salki konferencyjne. Jakby wczuwają się w to, co się tutaj dzieje i często też można zatracić taką granicę, kto jest, szczególnie dla osób nowych z zewnątrz kto jest pracownikiem, kto pracuje w CoSpocie i zajmuje się CoSpotem, a kto jest klientem.</w:t>
      </w:r>
    </w:p>
    <w:p>
      <w:pPr>
        <w:pStyle w:val="Pytanie"/>
        <w:rPr/>
      </w:pPr>
      <w:r>
        <w:rPr/>
        <w:t>A na przykład te wszystkie eventy, meetupy, spotkania, które organizujecie, to one jakoś na ludzi wpływają, spotkania takie na przykład te pikniki, które różne informacje na ten temat są, no to mają jakąś funkcję integracyjną.</w:t>
      </w:r>
    </w:p>
    <w:p>
      <w:pPr>
        <w:pStyle w:val="Odpowied"/>
        <w:numPr>
          <w:ilvl w:val="0"/>
          <w:numId w:val="2"/>
        </w:numPr>
        <w:ind w:left="0" w:hanging="0"/>
        <w:rPr/>
      </w:pPr>
      <w:r>
        <w:rPr/>
        <w:t>Tak, no ludzie się dzięki temu właśnie poznają. Dzięki temu właśnie, że (ns - 00:10:19) czwartek było cotygodniowe śniadanie czwartkowe, to ludzie się poznają, mają czas, żeby właśnie odejść od komputera, żeby dowiedzieć się czegoś więcej o ludziach, którzy pracują obok i właśnie też dzięki temu ci ludzie często nawiązują współpracę pomiędzy sobą, biznesową współpracę.</w:t>
      </w:r>
    </w:p>
    <w:p>
      <w:pPr>
        <w:pStyle w:val="Pytanie"/>
        <w:rPr/>
      </w:pPr>
      <w:r>
        <w:rPr/>
        <w:t>Już nie, pytałem o to, ale właśnie o co menadżerów najczęściej pytają prócz tych rzeczy, o których mówiłeś, to co tutaj by jeszcze? Znaczy czego nie wiedzą i czego się uczą? O mnie by to interesuje.</w:t>
      </w:r>
    </w:p>
    <w:p>
      <w:pPr>
        <w:pStyle w:val="Odpowied"/>
        <w:numPr>
          <w:ilvl w:val="0"/>
          <w:numId w:val="2"/>
        </w:numPr>
        <w:ind w:left="0" w:hanging="0"/>
        <w:rPr/>
      </w:pPr>
      <w:r>
        <w:rPr/>
        <w:t>Pytają się, co jest w cenie tak naprawdę. Pytają się…, no często oczywiście pytanie, dlaczego tak drogo? I wtedy im tłumaczymy, że w zamian za to, że zapłacą tą kwotę x to tak naprawdę nie muszą się o nic martwić i przede wszystkim mogą często wyjść z domu, bo są osoby, które też do nas przychodzą, nie dlatego, że kochają tak bardzo ludzi i pracować z nimi, jako nie potrafią pracować z domu. Ja na przykład nie potrafię pracować z domu.</w:t>
      </w:r>
    </w:p>
    <w:p>
      <w:pPr>
        <w:pStyle w:val="Pytanie"/>
        <w:rPr/>
      </w:pPr>
      <w:r>
        <w:rPr/>
        <w:t>Czyli to są te powody, podjęcia pracy w coworkingu, czyli cena, możliwość wyjścia z domu jakie jeszcze? Dlaczego ludzie się jeszcze decydują na coworking?</w:t>
      </w:r>
    </w:p>
    <w:p>
      <w:pPr>
        <w:pStyle w:val="Odpowied"/>
        <w:numPr>
          <w:ilvl w:val="0"/>
          <w:numId w:val="2"/>
        </w:numPr>
        <w:ind w:left="0" w:hanging="0"/>
        <w:rPr/>
      </w:pPr>
      <w:r>
        <w:rPr/>
        <w:t>To, że tutaj wydaje mi się, nigdy nie ma nudy. I zawsze coś się dzieje, tak. A jak naprawdę chcesz się odseparować, to możesz, to wiele osób, nie wiem, zakłada sobie słuchawki, idzie do budki telefonicznej, do salki konferencyjnej, na kanapę, Może pracować tak naprawdę trochę jak w domu, czyli z kanapy przy stole, ale ma tą świadomość, że może właśnie rozgraniczyć dom od pracy, tak, co jest też było bolączką, nie wiem, jak COVID wybuchł, wiele osób narzekało, że traciło granicę, gdzie mieszka, gdzie pracuje, gdzie spędza wolny czas, bo wszystko to robili w jednym miejscu, tak, a teraz mogą sobie po prostu postawić granicę. Chcą odpocząć, to wychodzą z pracy, chcą iść do pracy, wychodzą z domu i przechodzą tutaj.</w:t>
      </w:r>
    </w:p>
    <w:p>
      <w:pPr>
        <w:pStyle w:val="Pytanie"/>
        <w:rPr/>
      </w:pPr>
      <w:r>
        <w:rPr/>
        <w:t>A zaobserwowałeś takie zjawisko, że tutaj się ludzie poznają i zrealizują swoje znajomości poza coworkingiem?</w:t>
      </w:r>
    </w:p>
    <w:p>
      <w:pPr>
        <w:pStyle w:val="Odpowied"/>
        <w:numPr>
          <w:ilvl w:val="0"/>
          <w:numId w:val="2"/>
        </w:numPr>
        <w:ind w:left="0" w:hanging="0"/>
        <w:rPr/>
      </w:pPr>
      <w:r>
        <w:rPr/>
        <w:t>Tak.</w:t>
      </w:r>
    </w:p>
    <w:p>
      <w:pPr>
        <w:pStyle w:val="Pytanie"/>
        <w:rPr/>
      </w:pPr>
      <w:r>
        <w:rPr/>
        <w:t>Wychodzą do kina, spotykają się, to jest dość częste, że tu się tworzą znajomości, które są później na długie lata, przyjaźnie?</w:t>
      </w:r>
    </w:p>
    <w:p>
      <w:pPr>
        <w:pStyle w:val="Odpowied"/>
        <w:numPr>
          <w:ilvl w:val="0"/>
          <w:numId w:val="2"/>
        </w:numPr>
        <w:ind w:left="0" w:hanging="0"/>
        <w:rPr/>
      </w:pPr>
      <w:r>
        <w:rPr/>
        <w:t>Jeśli mówimy o naszym coworkingu, to wydaje mi się, że jest to dość częste i to głównie właśnie dotyczy osób z tej przestrzeni open space.</w:t>
      </w:r>
    </w:p>
    <w:p>
      <w:pPr>
        <w:pStyle w:val="Pytanie"/>
        <w:rPr/>
      </w:pPr>
      <w:r>
        <w:rPr/>
        <w:t>A jakie jeszcze możliwości takiego rozwoju zawodowego, uczenia się oferuje coworking? W jaki sposób tu jeszcze można się uczyć? Na przykład takie tablice no one też mają też cel edukacyjny, nie, no bo tam coś można napisać, taka jak tutaj wisi, są komputery, są książki na dole, to to wszystko ma jakieś takie głębsze znaczenie, nie? Bo te książki, te kąciki tam na parterze mówię, to po co to powstało, żeby to, korzystają z tego ludzie?</w:t>
      </w:r>
    </w:p>
    <w:p>
      <w:pPr>
        <w:pStyle w:val="Odpowied"/>
        <w:numPr>
          <w:ilvl w:val="0"/>
          <w:numId w:val="2"/>
        </w:numPr>
        <w:ind w:left="0" w:hanging="0"/>
        <w:rPr/>
      </w:pPr>
      <w:r>
        <w:rPr/>
        <w:t>I tak i nie, chodzi przede wszystkim w działalności coworkingu, chodzi o to, żeby ludzie tu przychodzili, tak. Tak, mamy wiele coworkingów, znaczy wiele, są coworkingi w Łodzi należące do korporacji, w których jest dość sterylnie i dość pusto. I na to, takie przestrzenie decydują się duże korporacje, które są przyzwyczajone do biur, gdzie masz białe ściany, jest cisza, wszyscy chodzą w garniturach i jest sztywno. My wyszliśmy z innego założenia. Tu masz się trochę czuć jak w domu, ale masz też czuć, że nie jesteś w domu, tylko w miejscu, gdzie pracujesz.</w:t>
      </w:r>
    </w:p>
    <w:p>
      <w:pPr>
        <w:pStyle w:val="Pytanie"/>
        <w:rPr/>
      </w:pPr>
      <w:r>
        <w:rPr/>
        <w:t>To dość trudne jest jednocześnie.</w:t>
      </w:r>
    </w:p>
    <w:p>
      <w:pPr>
        <w:pStyle w:val="Odpowied"/>
        <w:numPr>
          <w:ilvl w:val="0"/>
          <w:numId w:val="2"/>
        </w:numPr>
        <w:ind w:left="0" w:hanging="0"/>
        <w:rPr/>
      </w:pPr>
      <w:r>
        <w:rPr/>
        <w:t>Tak, to taki balans staramy się złapać, ale wydaje mi się, że nam to wychodzi, właśnie wskazuje na to ten fakt, że mamy małą rotację osób. Dużo do nas osób z zagranicy, jak przyjeżdżają osoby z zagranicy i robią research, gdzie mogą sobie popracować przez 2 -3 dni, to wybierają nas i potem, jak przyjeżdżają znowu, to znowu wybierają nas, nie idą gdzie indziej, mimo że mają ten wybór dość duży. Więc czy tablice mają walor edukacyjny?</w:t>
      </w:r>
    </w:p>
    <w:p>
      <w:pPr>
        <w:pStyle w:val="Pytanie"/>
        <w:rPr/>
      </w:pPr>
      <w:r>
        <w:rPr/>
        <w:t>No i te książki, które tam…</w:t>
      </w:r>
    </w:p>
    <w:p>
      <w:pPr>
        <w:pStyle w:val="Odpowied"/>
        <w:numPr>
          <w:ilvl w:val="0"/>
          <w:numId w:val="2"/>
        </w:numPr>
        <w:ind w:left="0" w:hanging="0"/>
        <w:rPr/>
      </w:pPr>
      <w:r>
        <w:rPr/>
        <w:t>No tak, wiesz, kurczę, ciężko jest tak jednoznacznie odpowiedzieć, bo naszą rolą może nie do końca jest to, żeby ludzi edukować.</w:t>
      </w:r>
    </w:p>
    <w:p>
      <w:pPr>
        <w:pStyle w:val="Pytanie"/>
        <w:rPr/>
      </w:pPr>
      <w:r>
        <w:rPr/>
        <w:t>No tak, oczywiście, tylko pracować.</w:t>
      </w:r>
    </w:p>
    <w:p>
      <w:pPr>
        <w:pStyle w:val="Odpowied"/>
        <w:numPr>
          <w:ilvl w:val="0"/>
          <w:numId w:val="2"/>
        </w:numPr>
        <w:ind w:left="0" w:hanging="0"/>
        <w:rPr/>
      </w:pPr>
      <w:r>
        <w:rPr/>
        <w:t>My zarabiamy na tym, żeby ludzie od nas wynajmowali te miejsca i to są takie nasze zachęty, tak.</w:t>
      </w:r>
    </w:p>
    <w:p>
      <w:pPr>
        <w:pStyle w:val="Pytanie"/>
        <w:rPr/>
      </w:pPr>
      <w:r>
        <w:rPr/>
        <w:t>Aha, czyli w ten…</w:t>
      </w:r>
    </w:p>
    <w:p>
      <w:pPr>
        <w:pStyle w:val="Odpowied"/>
        <w:numPr>
          <w:ilvl w:val="0"/>
          <w:numId w:val="2"/>
        </w:numPr>
        <w:ind w:left="0" w:hanging="0"/>
        <w:rPr/>
      </w:pPr>
      <w:r>
        <w:rPr/>
        <w:t>Czy oni tego korzystają? No część korzysta, część ma to zupełnie w głębokim poważaniu. My też raz na jakiś czas przeprowadzamy ankiety i zadajmy pytanie, co wam się podoba, co wam się nie podoba. I staramy się wdrażać te pomysły, które przede wszystkim mają dużo głosów i które nam też się wydaje, że mogą pomóc. Bo wiadomo, że jednemu kawa może smakować, drugiemu nie smakować, ale no to jest inna kwestia, ale są tacy co nie wiem, na przykład było dużo głosów, że zamiast przekąsek, które my serwujemy, w formie, nie wiem, ciastek, słodyczy, to chcieliby zdrowe przekąski, tak? No i te zdrowe przekąski wjechały na stół, są raz w tygodniu przez nas serwowane. Czy ma to walor edukacyjny? Można powiedzieć, że tak, edukacja zdrowego trybu życia, tak? Joga też można powiedzieć…,</w:t>
      </w:r>
    </w:p>
    <w:p>
      <w:pPr>
        <w:pStyle w:val="Pytanie"/>
        <w:rPr/>
      </w:pPr>
      <w:r>
        <w:rPr/>
        <w:t>No właśnie.</w:t>
      </w:r>
    </w:p>
    <w:p>
      <w:pPr>
        <w:pStyle w:val="Odpowied"/>
        <w:numPr>
          <w:ilvl w:val="0"/>
          <w:numId w:val="2"/>
        </w:numPr>
        <w:ind w:left="0" w:hanging="0"/>
        <w:rPr/>
      </w:pPr>
      <w:r>
        <w:rPr/>
        <w:t>…</w:t>
      </w:r>
      <w:r>
        <w:rPr>
          <w:rFonts w:eastAsia="Arial"/>
        </w:rPr>
        <w:t xml:space="preserve"> </w:t>
      </w:r>
      <w:r>
        <w:rPr/>
        <w:t>że jest swoistą edukacją, czyli ruch i tak dalej. Zachęcamy ludzi do tego, żeby przyjeżdżali do nas rowerem, zrobiliśmy parking, do którego dostęp mają tylko i wyłącznie CoSpotowicze, on jest zamykany, żeby bardziej komfortowo się czuli, mogą się wykąpać, przebrać, więc no tak, można powiedzieć, że ma to aspekt edukacyjny.</w:t>
      </w:r>
    </w:p>
    <w:p>
      <w:pPr>
        <w:pStyle w:val="Pytanie"/>
        <w:rPr/>
      </w:pPr>
      <w:r>
        <w:rPr/>
        <w:t>No właśnie, więc to jest na przykład ta aktywność fizyczna, która wcześniej była może w szkole pod kierunkiem nauczyciela wf-u…,</w:t>
      </w:r>
    </w:p>
    <w:p>
      <w:pPr>
        <w:pStyle w:val="Odpowied"/>
        <w:numPr>
          <w:ilvl w:val="0"/>
          <w:numId w:val="2"/>
        </w:numPr>
        <w:ind w:left="0" w:hanging="0"/>
        <w:rPr/>
      </w:pPr>
      <w:r>
        <w:rPr/>
        <w:t>No tak.</w:t>
      </w:r>
    </w:p>
    <w:p>
      <w:pPr>
        <w:pStyle w:val="Pytanie"/>
        <w:rPr/>
      </w:pPr>
      <w:r>
        <w:rPr/>
        <w:t>…</w:t>
      </w:r>
      <w:r>
        <w:rPr>
          <w:rFonts w:eastAsia="Arial"/>
        </w:rPr>
        <w:t xml:space="preserve"> </w:t>
      </w:r>
      <w:r>
        <w:rPr/>
        <w:t>teraz już tej szkoły, wf-u nie ma, a oni nadal…</w:t>
      </w:r>
    </w:p>
    <w:p>
      <w:pPr>
        <w:pStyle w:val="Odpowied"/>
        <w:numPr>
          <w:ilvl w:val="0"/>
          <w:numId w:val="2"/>
        </w:numPr>
        <w:ind w:left="0" w:hanging="0"/>
        <w:rPr/>
      </w:pPr>
      <w:r>
        <w:rPr/>
        <w:t>Można też powiedzieć, że zachęcamy do sportu, poprzez to, że nasz coworking jest rozłożony praktycznie pomiędzy wszystkie kondygnacje naszego budynku, czyli od parteru do piątego piętra i stopnie, schody są u nas oznaczone cyferkami pokazującym ile kalorii się spaliło wchodząc z parteru na piąte piętro, więc też można taki challenge sobie wewnętrzny zrobić.</w:t>
      </w:r>
    </w:p>
    <w:p>
      <w:pPr>
        <w:pStyle w:val="Pytanie"/>
        <w:rPr/>
      </w:pPr>
      <w:r>
        <w:rPr/>
        <w:t>To było dla mnie pierwszego dnia bardzo zaskakujące, bo chyba tam jest nie wiem osiemdziesiąt, czy ileś, ile to na czwarte, na piąte piętro.</w:t>
      </w:r>
    </w:p>
    <w:p>
      <w:pPr>
        <w:pStyle w:val="Odpowied"/>
        <w:numPr>
          <w:ilvl w:val="0"/>
          <w:numId w:val="2"/>
        </w:numPr>
        <w:ind w:left="0" w:hanging="0"/>
        <w:rPr/>
      </w:pPr>
      <w:r>
        <w:rPr/>
        <w:t>Nie pamiętam, ale byłem zaskoczony, że aż tak mało kalorii się spaliło.</w:t>
      </w:r>
    </w:p>
    <w:p>
      <w:pPr>
        <w:pStyle w:val="Pytanie"/>
        <w:rPr/>
      </w:pPr>
      <w:r>
        <w:rPr/>
        <w:t>Że aż tak mało, a pączek ma tam 500, czy 700, to trzeba by chyba na czterdzieste piętro wejść, żeby spalić pączka.</w:t>
      </w:r>
    </w:p>
    <w:p>
      <w:pPr>
        <w:pStyle w:val="Odpowied"/>
        <w:numPr>
          <w:ilvl w:val="0"/>
          <w:numId w:val="2"/>
        </w:numPr>
        <w:ind w:left="0" w:hanging="0"/>
        <w:rPr/>
      </w:pPr>
      <w:r>
        <w:rPr/>
        <w:t>Tak, ale ja pracuję tutaj już od dobrych kilka lat i tak naprawdę nie używam windy tylko właśnie chodzę po schodach, czyli edukacja poprzez sport i widzę efekty.</w:t>
      </w:r>
    </w:p>
    <w:p>
      <w:pPr>
        <w:pStyle w:val="Pytanie"/>
        <w:rPr/>
      </w:pPr>
      <w:r>
        <w:rPr/>
        <w:t>Tak. I już tak na koniec, czy są jakieś wartości wspólne dla coworkerów? Bo myślę, że w ogóle coworking to już nawet nie tyle chodzi, że to jest w konkretnym miejscu, gdzie pracujemy, ale że to jest taki międzynarodowy ruch społeczny, że styl pracy coworkerów to obojętnie czy w Polsce, czy w Indiach, czy w Ameryce, to jest podobny, że to są generalnie podobni ludzie. To co ich upodabnia to są może być może jakieś wartości, czy są takie, którymi oni się kierują wspólne?</w:t>
      </w:r>
    </w:p>
    <w:p>
      <w:pPr>
        <w:pStyle w:val="Odpowied"/>
        <w:numPr>
          <w:ilvl w:val="0"/>
          <w:numId w:val="2"/>
        </w:numPr>
        <w:ind w:left="0" w:hanging="0"/>
        <w:rPr/>
      </w:pPr>
      <w:r>
        <w:rPr/>
        <w:t>Wydaje mi się, że to jest ta otwartość. To jest cecha wspólna wszystkich osób. Jeśli mówimy o pracy na open space, o tych z hot desku.</w:t>
      </w:r>
    </w:p>
    <w:p>
      <w:pPr>
        <w:pStyle w:val="Pytanie"/>
        <w:rPr/>
      </w:pPr>
      <w:r>
        <w:rPr/>
        <w:t>Tak.</w:t>
      </w:r>
    </w:p>
    <w:p>
      <w:pPr>
        <w:pStyle w:val="Odpowied"/>
        <w:numPr>
          <w:ilvl w:val="0"/>
          <w:numId w:val="2"/>
        </w:numPr>
        <w:ind w:left="0" w:hanging="0"/>
        <w:rPr/>
      </w:pPr>
      <w:r>
        <w:rPr/>
        <w:t>To otwartość, bo jak nie jesteś otwarty i to, o czym mówiliśmy wcześniej, nie lubisz przebywać wśród ludzi, to nie jest zupełnie mówiąc wprost i szczerze, że to nie jest miejsce dla ciebie.</w:t>
      </w:r>
    </w:p>
    <w:p>
      <w:pPr>
        <w:pStyle w:val="Pytanie"/>
        <w:rPr/>
      </w:pPr>
      <w:r>
        <w:rPr/>
        <w:t>Otwartość, czy co, co by jeszcze było? Jakieś takie chęć rozwoju zawodowego, zauważyłeś coś?</w:t>
      </w:r>
    </w:p>
    <w:p>
      <w:pPr>
        <w:pStyle w:val="Odpowied"/>
        <w:numPr>
          <w:ilvl w:val="0"/>
          <w:numId w:val="2"/>
        </w:numPr>
        <w:ind w:left="0" w:hanging="0"/>
        <w:rPr/>
      </w:pPr>
      <w:r>
        <w:rPr/>
        <w:t>Chęć rozwoju, no też można powiedzieć, że chęć rozwoju, bo ludzie też przez to, że rozmawiają z innymi patrzą, co inni robią, słuchają, rozmawiają, to mogą może nie tyle, że przekształcić się zawodowo, ale też jakby…</w:t>
      </w:r>
    </w:p>
    <w:p>
      <w:pPr>
        <w:pStyle w:val="Pytanie"/>
        <w:rPr/>
      </w:pPr>
      <w:r>
        <w:rPr/>
        <w:t>No nie.</w:t>
      </w:r>
    </w:p>
    <w:p>
      <w:pPr>
        <w:pStyle w:val="Odpowied"/>
        <w:numPr>
          <w:ilvl w:val="0"/>
          <w:numId w:val="2"/>
        </w:numPr>
        <w:ind w:left="0" w:hanging="0"/>
        <w:rPr/>
      </w:pPr>
      <w:r>
        <w:rPr/>
        <w:t>…</w:t>
      </w:r>
      <w:r>
        <w:rPr>
          <w:rFonts w:eastAsia="Arial"/>
        </w:rPr>
        <w:t xml:space="preserve"> </w:t>
      </w:r>
      <w:r>
        <w:rPr/>
        <w:t>mogą uzupełnić swoją wiedzę poprzez to, że porozmawiałem z kimś, ten ktoś podpowie coś, powie jak zrobić, albo czego nie powinno się robić, więc ludzie ze sobą współpracują, więc tak, można powiedzieć, że się uczą sami od siebie często.</w:t>
      </w:r>
    </w:p>
    <w:p>
      <w:pPr>
        <w:pStyle w:val="Pytanie"/>
        <w:rPr/>
      </w:pPr>
      <w:r>
        <w:rPr/>
        <w:t>No też właśnie, a jak jeszcze mówiłeś o tym, że często z zagranicy macie tutaj coworkerów, to jak oni reprezentują trochę inne kultury, to jak to zderzenie kultur wygląda? Czy oni się dostosowują do siebie, czy jedni się od drugich uczą pewnych zachowań?</w:t>
      </w:r>
    </w:p>
    <w:p>
      <w:pPr>
        <w:pStyle w:val="Odpowied"/>
        <w:numPr>
          <w:ilvl w:val="0"/>
          <w:numId w:val="2"/>
        </w:numPr>
        <w:ind w:left="0" w:hanging="0"/>
        <w:rPr/>
      </w:pPr>
      <w:r>
        <w:rPr/>
        <w:t>Wiesz co, no nie mieliśmy nigdy problemów na pewno z tym.</w:t>
      </w:r>
    </w:p>
    <w:p>
      <w:pPr>
        <w:pStyle w:val="Pytanie"/>
        <w:rPr/>
      </w:pPr>
      <w:r>
        <w:rPr/>
        <w:t>To jak to się odbywa, że nagle siada jeden przy drugim na open space i jak to z twojej perspektywy wygląda?</w:t>
      </w:r>
    </w:p>
    <w:p>
      <w:pPr>
        <w:pStyle w:val="Odpowied"/>
        <w:numPr>
          <w:ilvl w:val="0"/>
          <w:numId w:val="2"/>
        </w:numPr>
        <w:ind w:left="0" w:hanging="0"/>
        <w:rPr/>
      </w:pPr>
      <w:r>
        <w:rPr/>
        <w:t>Ale jak to się odbywa, to znaczy?</w:t>
      </w:r>
    </w:p>
    <w:p>
      <w:pPr>
        <w:pStyle w:val="Pytanie"/>
        <w:rPr/>
      </w:pPr>
      <w:r>
        <w:rPr/>
        <w:t>Znaczy, jak to zaobserwowałeś, czy oni ze sobą rozmawiają, czy nie rozmawiają po angielsku, czy jakoś inaczej?</w:t>
      </w:r>
    </w:p>
    <w:p>
      <w:pPr>
        <w:pStyle w:val="Odpowied"/>
        <w:numPr>
          <w:ilvl w:val="0"/>
          <w:numId w:val="2"/>
        </w:numPr>
        <w:ind w:left="0" w:hanging="0"/>
        <w:rPr/>
      </w:pPr>
      <w:r>
        <w:rPr/>
        <w:t>To głównie po angielsku są te rozmowy, mamy…</w:t>
      </w:r>
    </w:p>
    <w:p>
      <w:pPr>
        <w:pStyle w:val="Pytanie"/>
        <w:rPr/>
      </w:pPr>
      <w:r>
        <w:rPr/>
        <w:t>Ale tutaj też po ukraińsku chyba, dużo, sporo?</w:t>
      </w:r>
    </w:p>
    <w:p>
      <w:pPr>
        <w:pStyle w:val="Odpowied"/>
        <w:numPr>
          <w:ilvl w:val="0"/>
          <w:numId w:val="2"/>
        </w:numPr>
        <w:ind w:left="0" w:hanging="0"/>
        <w:rPr/>
      </w:pPr>
      <w:r>
        <w:rPr/>
        <w:t>Znaczy Ukrai…, osób ze wschodu mamy bardzo dużo. Mniej teraz niż tuż po wybuchu wojny, bo tuż po wybuchu wojny mieliśmy jeszcze więcej tak naprawdę.</w:t>
      </w:r>
    </w:p>
    <w:p>
      <w:pPr>
        <w:pStyle w:val="Pytanie"/>
        <w:rPr/>
      </w:pPr>
      <w:r>
        <w:rPr/>
        <w:t>Nie wrócili?</w:t>
      </w:r>
    </w:p>
    <w:p>
      <w:pPr>
        <w:pStyle w:val="Odpowied"/>
        <w:numPr>
          <w:ilvl w:val="0"/>
          <w:numId w:val="2"/>
        </w:numPr>
        <w:ind w:left="0" w:hanging="0"/>
        <w:rPr/>
      </w:pPr>
      <w:r>
        <w:rPr/>
        <w:t>Są osoby, które wróciły, które się wyprowadziły z Łodzi, do innych miast z Polsce, które najpierw pracowały nas na open space, bo wyjechały i nie wiem, pracowały w branży IT. I przyjechały, nie wiedziały co zrobić i cały czas pracowały jeszcze w danych firmach, które miały siedziby na przykład za granicą, więc byli takimi freelancerami, ale będąc już tutaj znaleźli pracę już w normalnych firmach, w korporacjach, po prostu przeszli do innych firm. Więc jeśli mam powiedzieć o obcych językach, to wiadomo, ukraiński cały czas jest na topie, ale tak, to czy ci ludzie są z Ukrainy, a mamy, jest Ukrainiec i Argentyńczyk, to oni ze sobą po angielsku rozmawiają, tak. Bo mamy też na stałe Argentyńczyka, mamy teraz Belga, mamy teraz, znowu do nas przyjedzie, po dwóch latach przerwy Kanadyjczyk, mamy Anglika z Londynu, więc tak naprawdę z całego świata. Czasami, raz na jakiś czas pewien Szwajcar do nas przyjeżdża, ale wszyscy rozmawiają po angielsku.</w:t>
      </w:r>
    </w:p>
    <w:p>
      <w:pPr>
        <w:pStyle w:val="Pytanie"/>
        <w:rPr/>
      </w:pPr>
      <w:r>
        <w:rPr/>
        <w:t>A wspominałeś o pracownikach branży IT to w coworkingu w większości pracują specjaliści IT, czy to jeszcze jakieś inne zawody są?</w:t>
      </w:r>
    </w:p>
    <w:p>
      <w:pPr>
        <w:pStyle w:val="Odpowied"/>
        <w:numPr>
          <w:ilvl w:val="0"/>
          <w:numId w:val="2"/>
        </w:numPr>
        <w:ind w:left="0" w:hanging="0"/>
        <w:rPr/>
      </w:pPr>
      <w:r>
        <w:rPr/>
        <w:t>Szeroko pojęte usługi, szeroko pojęte IT.</w:t>
      </w:r>
    </w:p>
    <w:p>
      <w:pPr>
        <w:pStyle w:val="Pytanie"/>
        <w:rPr/>
      </w:pPr>
      <w:r>
        <w:rPr/>
        <w:t>Czyli co jeszcze? IT, co jeszcze?</w:t>
      </w:r>
    </w:p>
    <w:p>
      <w:pPr>
        <w:pStyle w:val="Odpowied"/>
        <w:numPr>
          <w:ilvl w:val="0"/>
          <w:numId w:val="2"/>
        </w:numPr>
        <w:ind w:left="0" w:hanging="0"/>
        <w:rPr/>
      </w:pPr>
      <w:r>
        <w:rPr/>
        <w:t>Graficy komputerowi, albo po prostu graficy, ale no głównie jest to, są to firmy, firmy, działalności IT.</w:t>
      </w:r>
    </w:p>
    <w:p>
      <w:pPr>
        <w:pStyle w:val="Pytanie"/>
        <w:rPr/>
      </w:pPr>
      <w:r>
        <w:rPr/>
        <w:t>A czy do jeszcze jakichś innych zawodów coworking by się nadawał, tylko te zawody nie rozpoznały tutaj potencjału, w jakich byś jeszcze widział możliwości…?</w:t>
      </w:r>
    </w:p>
    <w:p>
      <w:pPr>
        <w:pStyle w:val="Odpowied"/>
        <w:numPr>
          <w:ilvl w:val="0"/>
          <w:numId w:val="2"/>
        </w:numPr>
        <w:ind w:left="0" w:hanging="0"/>
        <w:rPr/>
      </w:pPr>
      <w:r>
        <w:rPr/>
        <w:t>Jeśli mówimy o samym open space.</w:t>
      </w:r>
    </w:p>
    <w:p>
      <w:pPr>
        <w:pStyle w:val="Pytanie"/>
        <w:rPr/>
      </w:pPr>
      <w:r>
        <w:rPr/>
        <w:t>Open space. No bo coworking jest głównie chara… open space.</w:t>
      </w:r>
    </w:p>
    <w:p>
      <w:pPr>
        <w:pStyle w:val="Odpowied"/>
        <w:numPr>
          <w:ilvl w:val="0"/>
          <w:numId w:val="2"/>
        </w:numPr>
        <w:ind w:left="0" w:hanging="0"/>
        <w:rPr/>
      </w:pPr>
      <w:r>
        <w:rPr/>
        <w:t>A to różnie. Bo to są coworkingi, te przestrzenie coworkingowe…</w:t>
      </w:r>
    </w:p>
    <w:p>
      <w:pPr>
        <w:pStyle w:val="Pytanie"/>
        <w:rPr/>
      </w:pPr>
      <w:r>
        <w:rPr/>
        <w:t>Biura serwisowe.</w:t>
      </w:r>
    </w:p>
    <w:p>
      <w:pPr>
        <w:pStyle w:val="Odpowied"/>
        <w:numPr>
          <w:ilvl w:val="0"/>
          <w:numId w:val="2"/>
        </w:numPr>
        <w:ind w:left="0" w:hanging="0"/>
        <w:rPr/>
      </w:pPr>
      <w:r>
        <w:rPr/>
        <w:t>…</w:t>
      </w:r>
      <w:r>
        <w:rPr>
          <w:rFonts w:eastAsia="Arial"/>
        </w:rPr>
        <w:t xml:space="preserve"> </w:t>
      </w:r>
      <w:r>
        <w:rPr/>
        <w:t>które właśnie mają bardzo mało, albo praktycznie w ogóle nie mają biurek coworkingowych, albo są one powciskane gdzieś w rogi, także tu masz dwa biurka, tam masz dwa, tam masz jedno. I ci ludzie się ze sobą w żaden sposób nie miksują, bo nawet nie mają jak i kiedy się miksować. Są upchnięci dlatego, że zostało miejsce, a my projektujemy nasz coworking Łódzki, za tydzień otwieramy w Warszawie, tak że te przestrzenie są, te z hot deskami open space są tak jakby integralną częścią i sercem naszego…</w:t>
      </w:r>
    </w:p>
    <w:p>
      <w:pPr>
        <w:pStyle w:val="Pytanie"/>
        <w:rPr/>
      </w:pPr>
      <w:r>
        <w:rPr/>
        <w:t>W Warszawie też tak będzie, jak tutaj ten open space taki duży, ładny?</w:t>
      </w:r>
    </w:p>
    <w:p>
      <w:pPr>
        <w:pStyle w:val="Odpowied"/>
        <w:numPr>
          <w:ilvl w:val="0"/>
          <w:numId w:val="2"/>
        </w:numPr>
        <w:ind w:left="0" w:hanging="0"/>
        <w:rPr/>
      </w:pPr>
      <w:r>
        <w:rPr/>
        <w:t>Tak, no wiadomo, że nie będzie wyglądał identycznie jak tu, bo to zupełnie inny budynek, ale jest ważną częścią z taką stanowiącą serce, można powiedzieć.</w:t>
      </w:r>
    </w:p>
    <w:p>
      <w:pPr>
        <w:pStyle w:val="Pytanie"/>
        <w:rPr/>
      </w:pPr>
      <w:r>
        <w:rPr/>
        <w:t>To w centrum samym, czy gdzieś na obrzeżach?</w:t>
      </w:r>
    </w:p>
    <w:p>
      <w:pPr>
        <w:pStyle w:val="Odpowied"/>
        <w:numPr>
          <w:ilvl w:val="0"/>
          <w:numId w:val="2"/>
        </w:numPr>
        <w:ind w:left="0" w:hanging="0"/>
        <w:rPr/>
      </w:pPr>
      <w:r>
        <w:rPr/>
        <w:t>Przy galerii Mokotów, przy ulicy Rzymowskiego 34, czyli na Mokotowie, no nie jest to centrum, tylko…</w:t>
      </w:r>
    </w:p>
    <w:p>
      <w:pPr>
        <w:pStyle w:val="Pytanie"/>
        <w:rPr/>
      </w:pPr>
      <w:r>
        <w:rPr/>
        <w:t>Tam jest taki, noe, neo…</w:t>
      </w:r>
    </w:p>
    <w:p>
      <w:pPr>
        <w:pStyle w:val="Odpowied"/>
        <w:numPr>
          <w:ilvl w:val="0"/>
          <w:numId w:val="2"/>
        </w:numPr>
        <w:ind w:left="0" w:hanging="0"/>
        <w:rPr/>
      </w:pPr>
      <w:r>
        <w:rPr/>
        <w:t>Tam jest bardzo dużo coworkingów.</w:t>
      </w:r>
    </w:p>
    <w:p>
      <w:pPr>
        <w:pStyle w:val="Pytanie"/>
        <w:rPr/>
      </w:pPr>
      <w:r>
        <w:rPr/>
        <w:t>Dużo, też tam byłem kiedyś.</w:t>
      </w:r>
    </w:p>
    <w:p>
      <w:pPr>
        <w:pStyle w:val="Odpowied"/>
        <w:numPr>
          <w:ilvl w:val="0"/>
          <w:numId w:val="2"/>
        </w:numPr>
        <w:ind w:left="0" w:hanging="0"/>
        <w:rPr/>
      </w:pPr>
      <w:r>
        <w:rPr/>
        <w:t>W okolicy jest więcej coworkingów w obrębie kilometra niż w całej Łodzi, tak, więc…</w:t>
      </w:r>
    </w:p>
    <w:p>
      <w:pPr>
        <w:pStyle w:val="Pytanie"/>
        <w:rPr/>
      </w:pPr>
      <w:r>
        <w:rPr/>
        <w:t>A wy właśnie już ostatnia kwestia. Dlaczego twoim zdaniem coworking jest charakterystyczny nawet nie dla wielkich miast, tylko dla aglomeracji? Że w mieście poniżej Torunia to już w zasadzie, a tam ma 200 tysięcy, coworkingu się nie spotka. Dlaczego to jest tylko w wielkich aglomeracjach, miastach, a w mniejszych 100 tysięcy 50 to już nie. Jak to wyjaśnić?</w:t>
      </w:r>
    </w:p>
    <w:p>
      <w:pPr>
        <w:pStyle w:val="Odpowied"/>
        <w:numPr>
          <w:ilvl w:val="0"/>
          <w:numId w:val="2"/>
        </w:numPr>
        <w:ind w:left="0" w:hanging="0"/>
        <w:rPr/>
      </w:pPr>
      <w:r>
        <w:rPr/>
        <w:t>Jak to wyjaśnić? Wydaje mi się, że żaden operator po prostu chyba do tej pory się nie odważył po prostu otworzyć coworkingu w mniejszym mieście. Ktoś musi być pierwszy. Może my będziemy kiedyś pierwszym coworkingiem, który otworzy się w mniejszym mieście, bo w coworkingach, jeśli mó…, no bo wiadomo, fajne, mieć te miejsca hotdeskowe, open space, ale zarabia się głównie na biurach prywatnych w coworkingach, bo one generują największy zysk, versus to, co się wydaje na obsługę jednak miejsca pracy, tak. Więc wydaje mi się, że po prostu nie ma takiego popytu. W ogóle w mniejszych miejscowościach też nie ma biurowców na przykład, a żeby stworzyć fajny coworking no to musisz mieć odpowiednią ilość metrów kwadratowych, nie otworzy się go, nie wiem, w pawilonie handlowym. Mamy czasami coworking w jakichś sklepach. W Porcie Łódź był kiedyś chyba, w Sukcesji, ale to były takie miejsca, gdzie były trzy stoliki wstawione i to tam sobie samo działało bez żadnej obsługi, więc nie ma, wydaje mi się, że nie ma popytu i ludzie sami nie wiedzą, że mogą potrzebować takiego miejsca.</w:t>
      </w:r>
    </w:p>
    <w:p>
      <w:pPr>
        <w:pStyle w:val="Pytanie"/>
        <w:rPr/>
      </w:pPr>
      <w:r>
        <w:rPr/>
        <w:t>Poza tym też teraz to słowo coworking jest trochę nadużywane, bo na przykład w Bibliotece Uniwersytetu Łódzkiego jest strefa coworkingowa, czyli są po prostu tak poustawiane krzesełka jak tutaj, biurka no i to już jest, że to jest coworking, nie? Firmy…</w:t>
      </w:r>
    </w:p>
    <w:p>
      <w:pPr>
        <w:pStyle w:val="Odpowied"/>
        <w:numPr>
          <w:ilvl w:val="0"/>
          <w:numId w:val="2"/>
        </w:numPr>
        <w:ind w:left="0" w:hanging="0"/>
        <w:rPr/>
      </w:pPr>
      <w:r>
        <w:rPr/>
        <w:t>W niektórych bankach…</w:t>
      </w:r>
    </w:p>
    <w:p>
      <w:pPr>
        <w:pStyle w:val="Pytanie"/>
        <w:rPr/>
      </w:pPr>
      <w:r>
        <w:rPr/>
        <w:t>W bankach, tak.</w:t>
      </w:r>
    </w:p>
    <w:p>
      <w:pPr>
        <w:pStyle w:val="Odpowied"/>
        <w:numPr>
          <w:ilvl w:val="0"/>
          <w:numId w:val="2"/>
        </w:numPr>
        <w:ind w:left="0" w:hanging="0"/>
        <w:rPr/>
      </w:pPr>
      <w:r>
        <w:rPr>
          <w:rFonts w:eastAsia="Arial"/>
        </w:rPr>
        <w:t xml:space="preserve"> </w:t>
      </w:r>
      <w:r>
        <w:rPr/>
        <w:t>…</w:t>
      </w:r>
      <w:r>
        <w:rPr/>
        <w:t>takie przestrzenie dla klientów są stworzone, firmy same w swoich przestrzeniach, mówią, że tworzą przestrzeń coworkingową.</w:t>
      </w:r>
    </w:p>
    <w:p>
      <w:pPr>
        <w:pStyle w:val="Pytanie"/>
        <w:rPr/>
      </w:pPr>
      <w:r>
        <w:rPr/>
        <w:t>No właśnie, czy to jest jeszcze coworking? Czy coworking to właśnie musi być, że specjaliści różnych branż na zasadach komercyjnych, tak jak pierwotnie?</w:t>
      </w:r>
    </w:p>
    <w:p>
      <w:pPr>
        <w:pStyle w:val="Odpowied"/>
        <w:numPr>
          <w:ilvl w:val="0"/>
          <w:numId w:val="2"/>
        </w:numPr>
        <w:ind w:left="0" w:hanging="0"/>
        <w:rPr/>
      </w:pPr>
      <w:r>
        <w:rPr/>
        <w:t>Nie, znaczy to jakby tu siedzieli ludzie wszyscy z jednej branży, z branży, nie wiem, sami graficy, no to też by był coworking, tak. Ja jakoś nie chcę się przywiązywać do samej terminologii i też jakby większej ideologii do tego nie dorabiam, tak, ale faktycznie jest to teraz modne, korporacje same mówią, że robią coworkingi, pewnie dlatego, żeby ściągać ludzi do pracy, bo coraz więcej, firma, nie wiem czy problemy, ale sądzę, że każda firma woli mieć pracownika u siebie niż w domu pracującego, bo przez to też jest coraz większa rotacja tych pracowników. Ludzie nie przywiązują się do swojej firmy. My tu widzimy, że, ale nie mówię teraz o hot deskach, tylko o biurach prywatnych. Firmy, które wynajęły u nas biura prywatne, to ci ludzie o wiele częściej zaczęli przychodzić do pracy, niż wcześniej, jak mieli biuro w normalnym biurowcu. Z czego to wynika, nie wiem, no to pewnie bardziej dla socjologa jakiegoś badanie, ale może to właśnie z tego, że mogą posiedzieć sobie i w biurze, i zejść u nas przynajmniej w przypadku naszego CoSpotu przy Zachodniej 70 w Łodzi, mogą zejść sobie piętro niżej, wypić kawę na kanapie, pogadać z ludźmi z innej firmy, mogą pójść właśnie, nie wiem, na masaż, na śniadanie, więc wzrosła ilość przyjść do pracy odkąd firmy wynajęły przestrzenie w biurach coworkingu.</w:t>
      </w:r>
    </w:p>
    <w:p>
      <w:pPr>
        <w:pStyle w:val="Pytanie"/>
        <w:rPr/>
      </w:pPr>
      <w:r>
        <w:rPr/>
        <w:t>Już ostatnie pytanie. Jak widzisz w przyszłość coworkingu" za rok, 5 lat?</w:t>
      </w:r>
    </w:p>
    <w:p>
      <w:pPr>
        <w:pStyle w:val="Odpowied"/>
        <w:numPr>
          <w:ilvl w:val="0"/>
          <w:numId w:val="2"/>
        </w:numPr>
        <w:ind w:left="0" w:hanging="0"/>
        <w:rPr/>
      </w:pPr>
      <w:r>
        <w:rPr/>
        <w:t>Ciężko, ciężko powiedzieć.</w:t>
      </w:r>
    </w:p>
    <w:p>
      <w:pPr>
        <w:pStyle w:val="Pytanie"/>
        <w:rPr/>
      </w:pPr>
      <w:r>
        <w:rPr/>
        <w:t>Jak się nagle nic nie wydarzy, jak będzie się tak rozwijać?</w:t>
      </w:r>
    </w:p>
    <w:p>
      <w:pPr>
        <w:pStyle w:val="Odpowied"/>
        <w:numPr>
          <w:ilvl w:val="0"/>
          <w:numId w:val="2"/>
        </w:numPr>
        <w:ind w:left="0" w:hanging="0"/>
        <w:rPr/>
      </w:pPr>
      <w:r>
        <w:rPr/>
        <w:t>To wydaje mi się, że coraz więcej film będzie wybierało, mówię o korporacjach nawet, będą wybierały przestrzenie z biurami serwisowanymi na swoje potrzeby. Będą rezygnowały z normalnych, regularnych biur, na rzecz właśnie takich przestrzeni, jakie my mamy, bo widzą, że dostają jedną fakturę co miesiąc, nie muszą się niczym przejmować, ci ludzie chcą tu przychodzić i dobrze się tutaj czują, a to chyba też o to chodzi w firmie, żeby pracownik się dobrze czuł. Coraz częściej i duże firmy, małe firmy, jednoosobowe działalności wiedzą, czym jest coworking, dlaczego warto przyjść albo chociażby spróbować i zobaczyć, czy takie miejsce pracy jest dla ciebie, czy nie, tak. My też oferujemy często, czy dużym firmom, czy też poszczególnym osobom, żeby po prostu przyszły, przetestowały i potem podjęły decyzję. I najczęściej, jak ktoś przychodzi, przetestuje, to już tutaj zostaje.</w:t>
      </w:r>
    </w:p>
    <w:p>
      <w:pPr>
        <w:pStyle w:val="Pytanie"/>
        <w:rPr/>
      </w:pPr>
      <w:r>
        <w:rPr/>
        <w:t>A czy coworking się jakoś zmieniał na przestrzeni minionych lat, czegoś się nauczyliście, jak lepiej funkcjonować, inaczej było 5 lat temu, inaczej jest teraz? Coś wdrażacie, jakieś innowacje, coś się pojawia nowego, jakieś trendy na świecie w coworkingu, które podglądacie?</w:t>
      </w:r>
    </w:p>
    <w:p>
      <w:pPr>
        <w:pStyle w:val="Odpowied"/>
        <w:numPr>
          <w:ilvl w:val="0"/>
          <w:numId w:val="2"/>
        </w:numPr>
        <w:ind w:left="0" w:hanging="0"/>
        <w:rPr/>
      </w:pPr>
      <w:r>
        <w:rPr/>
        <w:t>Czy coś się zmieniło? Na pewno się zmie…, znaczy tak, powoli staramy się też dostosowywać oferty do zapotrzebowania, jeżeli mówimy o samym open space, wiemy, że nie każdy potrzebuje wynająć na miesiąc biurko. Wiemy, w związku z tym ma możliwość na przykład na jeden dzień wynajęcia, ma możliwość wykupienia pakietu 10 wejść w ciągu miesiąca, co jest tańsze niż wykupienie pełnego abonamentu na miesiąc. Wiemy, że część ludzi nie wcześniej nie wybierało open space, bo nie, bo lubią pracować na dużym monitorze, a sami tego dużego monitora nie mają, więc zostawali w domu, więc zakupiliśmy monitory i jest u nas możliwość w ramach abonamentu po prostu podpięcie się do monitora i popracowania na większym monitorze. Udoskonaliliśmy nasze salki konferencyjne poprzez to, że jak ktoś potrzebuje zorganizować większe spotkanie i chce być dobrze słyszalny, to ma, może od nas wypożyczyć mikrofon, może kamerkę 360, jak jest większe spotkanie, żeby każdy każdego widział, więc my też, tak jak powiedziałem ule…, robimy te ankiety, zadowolenia wśród CoSpotowiczów i jeżeli rzeczywiście są to rozsądne postulaty to wdrażamy je w życie, tak, więc czego przykładem właśnie są te zdrowe przekąski, a wcześniej na przykład owoce, tak, bo mamy i owoce, i zdrowe przekąski, że nie każdy chce, chce, chce słodycze. Też nie wiem, no nowe rodzaje mleka, bo jeden pije kokosowe, drugi bez laktozy, trzeci jeszcze jakieś inne, tak. Więc sądzę, że dla każdego coś miłego. Kiedyś były postulaty, żeby na przykład mamy dużą ilość herbat, ale nie mieliśmy białej herbaty, żeby też biała herbata była, bo są ludzie, którzy biją tylko białą herbatę. Więc no, staramy się iść za tym, czego potrzebują ludzie, tak. Kiedyś nie było parkingu dla rowerzystów, bo nie było takiej potrzeby, ale też to, że dużo remontów w centrum Łodzi jest, plus to, że ludzie mogą się właśnie poruszać, mogą, mają tą świadomość, że nikt im nie ukradnie tego roweru, mogą bezpiecznie przyjechać swoim jednośladem. Zrobiliśmy to, więc cały czas staramy się zmieniać.</w:t>
      </w:r>
    </w:p>
    <w:p>
      <w:pPr>
        <w:pStyle w:val="Pytanie"/>
        <w:rPr/>
      </w:pPr>
      <w:r>
        <w:rPr/>
        <w:t>A jeszcze dopytam o taki plan miesiąca, gdzie jest tam wisi na tablicy, to te pomysły, no bo to naprawdę trzeba twórczym być, to one od was wychodzą, czy to zgłaszają coworkerzy, czy robicie właśnie jakąś taką diagnozę, co oni potrzebują, no bo na każdy dzień coś zaproponować, no jeszcze przecież 30 dni miesiącu, miesięcy 12.</w:t>
      </w:r>
    </w:p>
    <w:p>
      <w:pPr>
        <w:pStyle w:val="Odpowied"/>
        <w:numPr>
          <w:ilvl w:val="0"/>
          <w:numId w:val="2"/>
        </w:numPr>
        <w:ind w:left="0" w:hanging="0"/>
        <w:rPr/>
      </w:pPr>
      <w:r>
        <w:rPr/>
        <w:t>No tak, ale to też jakbyś, jakbyś, jakbyś…</w:t>
      </w:r>
    </w:p>
    <w:p>
      <w:pPr>
        <w:pStyle w:val="Pytanie"/>
        <w:rPr/>
      </w:pPr>
      <w:r>
        <w:rPr/>
        <w:t>Ktoś musi mocno się nagłówkować.</w:t>
      </w:r>
    </w:p>
    <w:p>
      <w:pPr>
        <w:pStyle w:val="Odpowied"/>
        <w:numPr>
          <w:ilvl w:val="0"/>
          <w:numId w:val="2"/>
        </w:numPr>
        <w:ind w:left="0" w:hanging="0"/>
        <w:rPr/>
      </w:pPr>
      <w:r>
        <w:rPr/>
        <w:t>Tak, faktycznie na pierwszy rzut oka wygląda, że wszystkie dni są zaplanowane.</w:t>
      </w:r>
    </w:p>
    <w:p>
      <w:pPr>
        <w:pStyle w:val="Pytanie"/>
        <w:rPr/>
      </w:pPr>
      <w:r>
        <w:rPr/>
        <w:t>No, prawie wszystkie.</w:t>
      </w:r>
    </w:p>
    <w:p>
      <w:pPr>
        <w:pStyle w:val="Odpowied"/>
        <w:numPr>
          <w:ilvl w:val="0"/>
          <w:numId w:val="2"/>
        </w:numPr>
        <w:ind w:left="0" w:hanging="0"/>
        <w:rPr/>
      </w:pPr>
      <w:r>
        <w:rPr/>
        <w:t>Ale tam często są powpisywa… Wiadomo, że w każdy czwarty miesiąc ma, nie wiem, zwykle 4 tygodnie, w każdy czwartek jest pisane śniadanie, w każdy wtorek jest joga, w każdy poniedziałek mamy owoce, w środę zdrowe przekąski, fizjoterapeutę gdzieś jeszcze wrzucamy, teraz w końcu miesiąca będzie impreza CoSpotowa, czasami jakieś wystawy organizujemy, a jak nie mamy co wpisać, no to nie wiem, wpisujemy, że jest dzień dziecka, żeby pamiętali nie wiem, dzień leśnika i tak dalej.</w:t>
      </w:r>
    </w:p>
    <w:p>
      <w:pPr>
        <w:pStyle w:val="Pytanie"/>
        <w:rPr/>
      </w:pPr>
      <w:r>
        <w:rPr/>
        <w:t>A te wystawy to na przykład w ostatnim roku to czego dotyczyły, o czym to były?</w:t>
      </w:r>
    </w:p>
    <w:p>
      <w:pPr>
        <w:pStyle w:val="Odpowied"/>
        <w:numPr>
          <w:ilvl w:val="0"/>
          <w:numId w:val="2"/>
        </w:numPr>
        <w:ind w:left="0" w:hanging="0"/>
        <w:rPr/>
      </w:pPr>
      <w:r>
        <w:rPr/>
        <w:t>Miesiąc temu była wystawa właśnie naszej CoSpotowiczki, wystawa fotografii, które ona robiła fotografii Łodzi.</w:t>
      </w:r>
    </w:p>
    <w:p>
      <w:pPr>
        <w:pStyle w:val="Pytanie"/>
        <w:rPr/>
      </w:pPr>
      <w:r>
        <w:rPr/>
        <w:t>Tam są jeszcze na dole.</w:t>
      </w:r>
    </w:p>
    <w:p>
      <w:pPr>
        <w:pStyle w:val="Odpowied"/>
        <w:numPr>
          <w:ilvl w:val="0"/>
          <w:numId w:val="2"/>
        </w:numPr>
        <w:ind w:left="0" w:hanging="0"/>
        <w:rPr/>
      </w:pPr>
      <w:r>
        <w:rPr/>
        <w:t>Tak, one są na parterze i na czwartym piętrze te zdjęcia w ramach, które bądź też bez ramy, które wiszą, przywieszane na ścianie są przez nią zrobione. Zdjęcia Łodzi pokazujące piękno i brzydotę naszego zacnego miasta. No i też, bo na przykład to zostało dość fajnie nagłośnione i duży, pozytywny oddźwięk był, też została na przykład przez lokalną telewizję na audycję zaproszona, potem naszego CoSpotowiczka Kama, ale mamy wystawy nie tylko naszych CoSpotowiczów, ale też jakichś artystów z zewnątrz, czy to malarstwa, czy to fotografii, różne. Jeżeli czasami ludzie sami się zgłaszają i pytają, czy mogą, więc jak widzimy, że to jest fajne, no to mówimy, okej, czemu nie.</w:t>
      </w:r>
    </w:p>
    <w:p>
      <w:pPr>
        <w:pStyle w:val="Pytanie"/>
        <w:rPr/>
      </w:pPr>
      <w:r>
        <w:rPr/>
        <w:t>Dobrze, bardzo dzięku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drawing>
        <wp:anchor behindDoc="1" distT="0" distB="0" distL="114935" distR="114935" simplePos="0" locked="0" layoutInCell="0" allowOverlap="1" relativeHeight="13">
          <wp:simplePos x="0" y="0"/>
          <wp:positionH relativeFrom="column">
            <wp:posOffset>-127635</wp:posOffset>
          </wp:positionH>
          <wp:positionV relativeFrom="paragraph">
            <wp:posOffset>58420</wp:posOffset>
          </wp:positionV>
          <wp:extent cx="501015" cy="5022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5" t="-15" r="-15" b="-15"/>
                  <a:stretch>
                    <a:fillRect/>
                  </a:stretch>
                </pic:blipFill>
                <pic:spPr bwMode="auto">
                  <a:xfrm>
                    <a:off x="0" y="0"/>
                    <a:ext cx="501015" cy="502285"/>
                  </a:xfrm>
                  <a:prstGeom prst="rect">
                    <a:avLst/>
                  </a:prstGeom>
                </pic:spPr>
              </pic:pic>
            </a:graphicData>
          </a:graphic>
        </wp:anchor>
      </w:drawing>
    </w:r>
    <w:r>
      <w:rPr>
        <w:b/>
      </w:rPr>
      <w:t>Joanna Łęgowik-Śliwka Transkrypcje</w:t>
    </w:r>
  </w:p>
  <w:p>
    <w:pPr>
      <w:pStyle w:val="Header"/>
      <w:spacing w:before="0" w:after="0"/>
      <w:jc w:val="center"/>
      <w:rPr>
        <w:color w:val="404040"/>
        <w:sz w:val="16"/>
        <w:lang w:val="pl-PL" w:eastAsia="en-US"/>
      </w:rPr>
    </w:pPr>
    <w:r>
      <w:rPr>
        <w:color w:val="404040"/>
        <w:sz w:val="16"/>
        <w:lang w:val="pl-PL" w:eastAsia="en-US"/>
      </w:rPr>
      <w:t>ul. Dębowa 15, 32-091 Masłomiąca k. Krakowa</w:t>
    </w:r>
  </w:p>
  <w:p>
    <w:pPr>
      <w:pStyle w:val="Header"/>
      <w:spacing w:before="0" w:after="0"/>
      <w:jc w:val="center"/>
      <w:rPr>
        <w:color w:val="404040"/>
        <w:sz w:val="16"/>
        <w:lang w:val="en-US" w:eastAsia="en-US"/>
      </w:rPr>
    </w:pPr>
    <w:r>
      <w:rPr>
        <w:color w:val="404040"/>
        <w:sz w:val="16"/>
        <w:lang w:val="en-US" w:eastAsia="en-US"/>
      </w:rPr>
      <w:t>NIP: 949-199-06-94 REGON: 121188642</w:t>
    </w:r>
  </w:p>
  <w:p>
    <w:pPr>
      <w:pStyle w:val="Header"/>
      <w:tabs>
        <w:tab w:val="clear" w:pos="9072"/>
        <w:tab w:val="center" w:pos="4536" w:leader="none"/>
        <w:tab w:val="right" w:pos="7938" w:leader="none"/>
      </w:tabs>
      <w:spacing w:before="0" w:after="200"/>
      <w:ind w:left="1418" w:hanging="0"/>
      <w:rPr>
        <w:sz w:val="16"/>
        <w:lang w:val="en-US" w:eastAsia="en-US"/>
      </w:rPr>
    </w:pPr>
    <w:r>
      <mc:AlternateContent>
        <mc:Choice Requires="wps">
          <w:drawing>
            <wp:anchor behindDoc="1" distT="0" distB="0" distL="0" distR="0" simplePos="0" locked="0" layoutInCell="0" allowOverlap="1" relativeHeight="25">
              <wp:simplePos x="0" y="0"/>
              <wp:positionH relativeFrom="column">
                <wp:posOffset>-254635</wp:posOffset>
              </wp:positionH>
              <wp:positionV relativeFrom="paragraph">
                <wp:posOffset>176530</wp:posOffset>
              </wp:positionV>
              <wp:extent cx="61620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3.9pt;width:0pt;height:0pt" type="_x0000_t32">
              <v:stroke color="gray" weight="3240" joinstyle="miter" endcap="flat"/>
              <v:fill o:detectmouseclick="t" on="false"/>
              <w10:wrap type="none"/>
            </v:shape>
          </w:pict>
        </mc:Fallback>
      </mc:AlternateContent>
    </w:r>
    <w:r>
      <w:rPr>
        <w:sz w:val="16"/>
        <w:lang w:val="en-US" w:eastAsia="en-US"/>
      </w:rPr>
      <w:t>tel: 517 832 315</w:t>
      <w:tab/>
      <w:t>transkrypcje.krakow@gmail.com</w:t>
      <w:tab/>
      <w:t>www.transkrypcje-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powied">
    <w:name w:val="Odpowiedź"/>
    <w:basedOn w:val="Normal"/>
    <w:qFormat/>
    <w:pPr>
      <w:numPr>
        <w:ilvl w:val="0"/>
        <w:numId w:val="2"/>
      </w:numPr>
      <w:spacing w:lineRule="auto" w:line="360" w:before="0" w:after="0"/>
      <w:ind w:left="0" w:hanging="0"/>
    </w:pPr>
    <w:rPr>
      <w:rFonts w:ascii="Arial" w:hAnsi="Arial" w:eastAsia="Times New Roman" w:cs="Arial"/>
      <w:szCs w:val="20"/>
    </w:rPr>
  </w:style>
  <w:style w:type="paragraph" w:styleId="Pytanie">
    <w:name w:val="Pytanie"/>
    <w:basedOn w:val="Normal"/>
    <w:qFormat/>
    <w:pPr>
      <w:spacing w:lineRule="auto" w:line="360" w:before="0" w:after="0"/>
    </w:pPr>
    <w:rPr>
      <w:rFonts w:ascii="Arial" w:hAnsi="Arial" w:eastAsia="Times New Roman" w:cs="Arial"/>
      <w:b/>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2:00Z</dcterms:created>
  <dc:creator>Michał</dc:creator>
  <dc:description/>
  <cp:keywords/>
  <dc:language>en-US</dc:language>
  <cp:lastModifiedBy>Joanna Łęgowik-Śliwka</cp:lastModifiedBy>
  <cp:lastPrinted>2011-10-18T00:05:00Z</cp:lastPrinted>
  <dcterms:modified xsi:type="dcterms:W3CDTF">2025-06-23T06:31:00Z</dcterms:modified>
  <cp:revision>11</cp:revision>
  <dc:subject/>
  <dc:title/>
</cp:coreProperties>
</file>