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przedszkolna jako istota poznawania dziecka w procesie eduk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żdy człowiek jest pod pewnym względem (a) jak wszyscy inni ludzie,(b) jak niektórzy inni ludzie,(c) jak nikt poza nim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jęcie „diagnozy”, w języku greckim </w:t>
      </w:r>
      <w:r>
        <w:rPr>
          <w:rFonts w:cs="Times New Roman" w:ascii="Times New Roman" w:hAnsi="Times New Roman"/>
          <w:i/>
          <w:sz w:val="24"/>
          <w:szCs w:val="24"/>
        </w:rPr>
        <w:t>diagnosis,</w:t>
      </w:r>
      <w:r>
        <w:rPr>
          <w:rFonts w:cs="Times New Roman" w:ascii="Times New Roman" w:hAnsi="Times New Roman"/>
          <w:sz w:val="24"/>
          <w:szCs w:val="24"/>
        </w:rPr>
        <w:t xml:space="preserve"> oznaczające rozpoznanie, rozróżnienie, osądzanie, pierwotnie identyfikowano z ustalaniem patologicznego stanu organizmu, z czasem zaczęło oznaczać ogólne określanie stanu zdrowia osoby. Wykraczając poza dość wąską, medyczną interpretację terminu, postawienie diagnozy to </w:t>
      </w:r>
      <w:r>
        <w:rPr>
          <w:rFonts w:cs="Times New Roman" w:ascii="Times New Roman" w:hAnsi="Times New Roman"/>
          <w:i/>
          <w:sz w:val="24"/>
          <w:szCs w:val="24"/>
        </w:rPr>
        <w:t>zebranie danych, zrobienie użytku z mających znaczenie i pominięcie danych bez znaczenia, oraz podanie ostatecznego są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Wincenty Okoń diagnozę rozumie jako </w:t>
      </w:r>
      <w:r>
        <w:rPr>
          <w:rFonts w:cs="Times New Roman" w:ascii="Times New Roman" w:hAnsi="Times New Roman"/>
          <w:i/>
          <w:sz w:val="24"/>
          <w:szCs w:val="24"/>
        </w:rPr>
        <w:t>rozpoznanie jakiegoś obiektu, zdarzenia czy jakiejś sytuacji w celu zdobycia dokładnych informacji i przygotowania się do działań melioracyj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zaś Wojciech Pomykało definiuje ją jako </w:t>
      </w:r>
      <w:r>
        <w:rPr>
          <w:rFonts w:cs="Times New Roman" w:ascii="Times New Roman" w:hAnsi="Times New Roman"/>
          <w:i/>
          <w:sz w:val="24"/>
          <w:szCs w:val="24"/>
        </w:rPr>
        <w:t>rozpoznanie istoty rzeczy i uwarunkowań złożonego przypadku na podstawie jego objawów oraz ich krytyczne opracowanie na drodze rozumowania według znajomości ogólnych prawidłowości dotyczących danej dziedzi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W roku 2009, wraz z reformą systemu edukacji, termin „diagnoza przedszkolna” wprowadzono do podstawy programowej wychowania przedszk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jako zadanie nauczyciela przedszkol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rozporządzenia Ministra Edukacji Narodowej w sprawie podstawy programowej wychowania przedszkolnego, do zadań nauczycieli przedszkoli – w stosunku do wszystkich dzieci uczęszczających do przedszkola – należy </w:t>
      </w:r>
      <w:r>
        <w:rPr>
          <w:rFonts w:cs="Times New Roman" w:ascii="Times New Roman" w:hAnsi="Times New Roman"/>
          <w:i/>
          <w:sz w:val="24"/>
          <w:szCs w:val="24"/>
        </w:rPr>
        <w:t>prowadzenie obserwacji pedagogicznych, mających na celu poznanie możliwości i potrzeb rozwojowych dzieci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cs="Times New Roman" w:ascii="Times New Roman" w:hAnsi="Times New Roman"/>
          <w:i/>
          <w:sz w:val="24"/>
          <w:szCs w:val="24"/>
        </w:rPr>
        <w:t>dokumentowanie tych obserw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W odniesieniu do dzieci pięcio- i sześcioletnich, wraz z początkiem roku poprzedzającego rozpoczęcie przez nich nauki w klasie pierwszej szkoły podstawowej, nauczyciel ma również za zadanie </w:t>
      </w:r>
      <w:r>
        <w:rPr>
          <w:rFonts w:cs="Times New Roman" w:ascii="Times New Roman" w:hAnsi="Times New Roman"/>
          <w:i/>
          <w:sz w:val="24"/>
          <w:szCs w:val="24"/>
        </w:rPr>
        <w:t>przeprowadzić analizę gotowości dziecka do podjęcia nauki w szkole</w:t>
      </w:r>
      <w:r>
        <w:rPr>
          <w:rFonts w:cs="Times New Roman" w:ascii="Times New Roman" w:hAnsi="Times New Roman"/>
          <w:sz w:val="24"/>
          <w:szCs w:val="24"/>
        </w:rPr>
        <w:t xml:space="preserve">, czyli </w:t>
      </w:r>
      <w:r>
        <w:rPr>
          <w:rFonts w:cs="Times New Roman" w:ascii="Times New Roman" w:hAnsi="Times New Roman"/>
          <w:i/>
          <w:sz w:val="24"/>
          <w:szCs w:val="24"/>
        </w:rPr>
        <w:t>diagnozę przedszkoln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Warto nadmienić, iż określenie „diagnoza przedszkolna”, inaczej „diagnoza dojrzałości przedszkolnej”, twórcy podstawy programowej zastosowali po to – jak wyjaśnia Edyta Gruszczyk-Kolczyńska – by nie utożsamiać jej z „dojrzałością szkolną”, terminem, którym operują głównie specjaliści poradni psychologiczno-pedagogicznych w stosunku do dzieci i młodzież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Swoiste, chociaż nie nowe zadania nauczycieli przedszkoli, są więc podstawą działań instytucji wspierających rozwój dzieci i przygotowanie ich do szkoły, wpisując się, tym samym w strategię wychowania przedszkolnego, której jednym z celów jest </w:t>
      </w:r>
      <w:r>
        <w:rPr>
          <w:rFonts w:cs="Times New Roman" w:ascii="Times New Roman" w:hAnsi="Times New Roman"/>
          <w:i/>
          <w:sz w:val="24"/>
          <w:szCs w:val="24"/>
        </w:rPr>
        <w:t>zapewnienie dzieciom lepszych szans edukacyjnych poprzez wspieranie ich ciekawości, aktywności i samodzielności, a także kształtowanie tych wiadomości i umiejętności, które są ważne w edukacji szkol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kolwiek, wymowa dokumentów programowych niesie niebezpieczeństwo postrzegania edukacji przedszkolnej, nastawionej wyłącznie – według Jolanty Nowa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na produkt, jakim jest dziecko „kończące przedszkole i rozpoczynające naukę w szkole podstawowej”</w:t>
      </w:r>
      <w:r>
        <w:rPr>
          <w:rFonts w:cs="Times New Roman" w:ascii="Times New Roman" w:hAnsi="Times New Roman"/>
          <w:sz w:val="24"/>
          <w:szCs w:val="24"/>
        </w:rPr>
        <w:t xml:space="preserve">, a wielu nauczycieli, jak utrzymuje autorka, pracuje w taki sposób, aby wyposażyć dzieci w wiedzę, umiejętności i postawy, </w:t>
      </w:r>
      <w:r>
        <w:rPr>
          <w:rFonts w:cs="Times New Roman" w:ascii="Times New Roman" w:hAnsi="Times New Roman"/>
          <w:i/>
          <w:sz w:val="24"/>
          <w:szCs w:val="24"/>
        </w:rPr>
        <w:t>zbliżone do hipotetycznie stworzonego wzorca wychowanka</w:t>
      </w:r>
      <w:r>
        <w:rPr>
          <w:rFonts w:cs="Times New Roman" w:ascii="Times New Roman" w:hAnsi="Times New Roman"/>
          <w:sz w:val="24"/>
          <w:szCs w:val="24"/>
        </w:rPr>
        <w:t>, to autorom wspomnianego dokumentu nie można odmówić działań, które ukierunkowują nauczycieli – z jednej strony na poznawanie dzieci w procesie wychowania i edukacji, z drugiej – na dostosowanie własnej pracy pedagogicznej do poziomu ich indywidualnego rozwoju. Istotnie, wrażenie koncentrowania się nauczycieli wyłącznie na pracy z dziećmi 5- i 6-letnimi mogą wzmacniać informacje przekazywane przez MEN środowisku wychowania przedszkolnego w postaci komunikatów („Kogo obejmuje diagnoza przedszkolna – komunikat MEN do nauczycieli i dyrektorów przedszkoli” oraz „Komunikat w sprawie wydawania informacji o gotowości dziecka do podjęcia nauki w szkole podstawowej”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. Należy jednak przypisać właściwe znaczenie, tak systematycznej obserwacji, jak również diagnozowaniu dziecka, nie tylko wobec dzieci mających rozpocząć edukację szkolną, ale w odniesieniu do całego etapu edukacji przedszkolnej – od momentu wejścia dziecka w środowisko przedszkola. Działania nauczyciela profilowane na obserwację i dokumentowanie bieżącego rozwoju dziecka stanowią podstawę rozpoznania (diagnozy) stanu jego zmian rozwojowych oraz przygotowania i wdrożenia rozwiązań wspierających ten proces w całościowym cyklu pobytu dziecka w przedszk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e w procesie diagnozowania dziecka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dziecka – jego potrzeb, możliwości, zainteresowań, jest istotnym kierunkiem w pracy nauczyciela, warunkuje właściwe podejście do planowania i prowadzenia pracy pedagogicznej. Wymaga wypracowania pewnych koncepcji w zakresie zdobywania i gromadzenia informacji o rozwoju dzeck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wielu, stosowanych w badaniach pedagogicznych metod (technik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, na szczególną uwagę zasługuje obserwacja, stanowi bowiem, jak stwierdza Mieczysław Łobocki </w:t>
      </w:r>
      <w:r>
        <w:rPr>
          <w:rFonts w:cs="Times New Roman" w:ascii="Times New Roman" w:hAnsi="Times New Roman"/>
          <w:i/>
          <w:sz w:val="24"/>
          <w:szCs w:val="24"/>
        </w:rPr>
        <w:t>osobliwy sposób postrzegania, gromadzenia i interpretowania poznawanych danych w naturalnym ich przebiegu i pozostających w bezpośrednim lub pośrednim zasięgu widzenia i słyszenia obserwa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. J. Sztumski uważa ją za elementarną metodę poznania i określa jako </w:t>
      </w:r>
      <w:r>
        <w:rPr>
          <w:rFonts w:cs="Times New Roman" w:ascii="Times New Roman" w:hAnsi="Times New Roman"/>
          <w:i/>
          <w:sz w:val="24"/>
          <w:szCs w:val="24"/>
        </w:rPr>
        <w:t>celowe, tzn. ukierunkowane i zamierzone oraz systematyczne postrzeganie badanego przedmiotu, procesu lub zjawis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. Z definicji wynika, że podstawowymi składnikami obserwacji są, oprócz postrzegania określonego zjawiska (zachowania), również gromadzenie i interpretacja związanych z nim danych obserwacyjnych, czyli dokonanych spostrzeżeń. Czynności postrzegania, gromadzenia i interpretowania stanowią trzy następujące po sobie etapy obserwacji (najpierw postrzega się określone celowością badań zjawisko, następnie utrwala dostrzeżone dane – najczęściej w formie pisemnej, a na końcu dokonuje się próby ich interpretacji). Rozumiana w ten sposób obserwacja umożliwia poznawanie zachowania dzieci w naturalnych warunkach, przyczynia się tym samym do ulepszenia pracy wychowawczo-dydaktycznej nauczyciel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ach obserwacją obejmuje się wszystkie dzieci we wszystkich sferach rozwojowych. Systematyczne postrzeganie dziecięcych zachowań pozwala na wyłonienie w grupie dzieci z ewentualnymi deficytami albo o specyficznych zdolnościach. Obserwowane dziecko nie powinno jednak wiedzieć, że jego zachowanie jest przedmiotem badań, gdyż może zachowywać się wówczas w sposób nienaturalny. O poprawności obserwacji, o tym czy jest ona celowa, planowa, dokładna i obiektywna decyduje nauczyciel-obserwator. Szczególne znaczenie przypisuje się tu obiektywizmowi obserwatora, czyli niezależności od osobistych i subiektywnych nastawień emocjonalnych względem dziecka (dzieci) lub od własnych oczekiwań. Strategią pomocną w uzyskaniu obiektywizmu jest, według Moniki Rościszewskiej-Woźniak, unikanie ocen i interpretacji oraz koncentrowanie się na opisie danej sytuacji, zdar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Jak podkreśla autorka,</w:t>
      </w:r>
      <w:r>
        <w:rPr>
          <w:rFonts w:cs="Times New Roman" w:ascii="Times New Roman" w:hAnsi="Times New Roman"/>
          <w:i/>
          <w:sz w:val="24"/>
          <w:szCs w:val="24"/>
        </w:rPr>
        <w:t xml:space="preserve"> obserwacja powinna być jak najbardziej obiektywna, ale zawsze trzeba mieć w świadomości to, że wnosi się do obserwacji zarówno kulturę, wartości i przekonania odnośnie np. wychowywania dzieci, swoją indywidualność: temperament, uczucia, zainteresowania, jak i swoje doświadczenie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ajczęściej popełnianych przez nauczycieli błędów, jest właśnie przedwczesna interpretacja obserwowanego zachowania dziecka, która staje się podstawą formułowania dalszych wniosków; przyczyna jednorazowego zdarzenia nie może być w tym przypadku uważana za typową dla wszystkich zdarzeń danej kategorii. Zbyt pochopne wyciąganie wniosków ze zgromadzonych danych i traktowanie ich jako bezsprzecznych stwierdzeń, może świadczyć o słabości nauczyciela-obserwatora, a to, jak podkreśla M. Łobocki, nie pozostaje bez wpływu na wiarygodność prowadzonej obserw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. Nierzadko nauczyciel tłumaczy zachowania dzieci na podstawie wspomnień i doświadczeń z dzieciństwa, a własna interpretacja może usprawiedliwiać osobistą niepewność czy też poczucie pewności siebie. Powierzchowności i stronniczości postrzegania zachowań dziecka sprzyja traktowanie przez nauczyciela-obserwatora przypuszczeń jako fakty, przełożenie akcentu na zdarzenia będące w kręgu jego zainteresowań czy obserwowanie dzieci wyłącznie w ściśle określonej sytuacj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obserwację winien przede wszystkim interesować się dzieckiem, jego możliwościami i kompetencjami, rejestrować zachowania, które stanowią przedmiot oglądu, a nie te, które wydają się ciekawe, wyzbyć się oceny i nadinterpretacji oraz ingerowania w naturalny przebieg zjawisk bądź celowe prowokowanie określonego zachowania. Intencjonalne wywoływanie sytuacji trudnych dla dziecka lub nakłanianie go do działań, których wykonania odmawia, deformuje obraz jego możliwości i kompeten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 Obserwacja zachowań dziecka w grupie przedszkolnej winna być poprzedzona pytaniami nauczyciela o przedmiot badań (sytuacje/zachowania poddawane oglądowi), stan własnej wiedzy dotyczącej przedmiotu badań, wybór właściwego rodzaju, sposobu obserwacji i sposobu analizy pozyskanych danych oraz o umiejętność interpretacji danych i wykorzystania wyników w pracy pedagogicz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e wymogów MEN obserwacji pedagogicznej należy dokonać na przełomie października i listopada każdego roku szkolnego i po raz drugi – po upływie kilku miesięcy – w kwietniu. Mowa tu raczej o jej odnotowaniu i udokumentowaniu w specjalnie przygotowanych narzędziach – „kartach  obserwacji rozwoju dziecka” (są podstawą weryfikacji pełnienia obowiązków przez nauczycieli), bowiem obserwowanie rozwoju dziecka dokonuje się na bieżąco, w ciągu całego roku. Wymóg ministerstwa nie ogranicza jednak działań nauczycieli w tym zakresie, mogą systematycznie prowadzić obserwację dziecka i regularnie dokumentować jego rozwój.  Posługują się przy tym nie tylko narzędziami diagnostycznymi w postaci kart obserwacji. Niemniej porównanie poziomu rozwoju dziecka w różnych sferach, na podstawie wyników obserwacji (na przestrzeni kilku miesięcy), pozwoli przyjrzeć się dynamice tego rozwoju i być może, ułatwi rodzicom podjęcie decyzji dotyczącej rozpoczęcia przez dziecko nauki w szkole podstaw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codziennej obserwacji dziecka w grupie przedszkolnej, w ujęciu M. Rościszewskiej-Woźniak, mogą by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wania rutynowe, codzienne: potrzeby fizjologiczne, odżywianie, toaleta, a także okresy przejściowe – progi rozwojowe (rozstanie, adaptacja, narodziny), zainteresowania dziecka, rodzaj i czas trwania podejmowanej aktywności, sposób korzystania z otoczenia edukacyj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kty z rówieśnikami: zachowanie wobec innych dzieci w grupie, komunikacja, stabilność relacji, status i pozycja w grupie, dowody rozwoj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a – relacje z dorosłymi i dziećmi: wzorce zabaw fabularnych, ich zakres tematyczny, emocjonalny, komentarze i interakcje werbalne dziecka, czas i uczestnicy zabawy, działania symboliczne, użycie rekwizy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kty dziecka z dorosłymi – częstotliwość, zakres zależności, ekspresja słowna, zachowanie w sytuacjach problem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poznawczy – rozwój myślenia, umiejętności odróżniania, dostrzeganie podobieństw i różnic, tworzenie analogii, skutek i przyczyna, orientacja, klasyfikowanie, postrzeganie wzorców, zainteresowanie otoczeniem, spójność procesów umysłowych, reakcja na zmianę ustalonego porządku, rozumienie i przestrzeganie norm postępowania, przyjętych reguł, wiedza ogóln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językowy: humor, stopień rozumienia języka i przekazywanych treści, słownictwo, styl narracji, budowa zdań, dialekt/wymow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wój ruchowy: koordynacja i samokontrola, stopień i czas opanowania umiejętności ruchowych, samodzielność, siła i odpornoś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strategii diagnozowania rozwoju dziecka w wieku przedszkolnym, często wykorzystywanymi technikami są również: rozmowa, wywiad, badania ankietowe, badanie dokumentów, analiza wytworów, próby eksperymentalne, studium przypadku. Od nauczyciela zależy, które z nich staną się pomocą w zdobywaniu wiedzy o dziecku.  Ważne jest, aby dawały możliwość określenia pozytywnych czynników tkwiących w dziecku i otoczeniu, bez koncentracji na jego brakach i deficyta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. Warto nadmienić, iż tłem badań i opisu funkcjonowania i rozwoju dziecka w wieku przedszkolnym jest zawsze grupa. W jej przestrzeni zachodzi możliwość ujawnienia, określenia i realizowania pewnych potrzeb, ona stwarza szansę wzajemnego uczenia się i pozna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owanie rozwoju dzieck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e to </w:t>
      </w:r>
      <w:r>
        <w:rPr>
          <w:rFonts w:cs="Times New Roman" w:ascii="Times New Roman" w:hAnsi="Times New Roman"/>
          <w:i/>
          <w:sz w:val="24"/>
          <w:szCs w:val="24"/>
        </w:rPr>
        <w:t>proces słuchania, obserwowania, gromadzenia oraz wspólnego interpretowania doświadczeń związanych z procesem uczenia się oraz jego efekt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. Nadrzędnym celem dokumentacji rozwoju dziecka w przedszkolu jest pogłębienie rozumienia procesu uczenia się oraz uczynienie go widocznym i czytelnym dla innych. Systematyczna rejestracja działań dziecka (czynności, zachowania, reakcje) w naturalnych warunkach, w kontekście zróżnicowanych zdarzeń edukacyjnych pozwala, z jednej strony – odnotować dynamikę jego rozwoju, z drugiej – lepiej dziecko poznać, zrozumieć, łatwiej z nim się komunikować oraz zaplanować kolejny szczebel jego wzrastania. Warto nadmienić, iż dokumentacja tworzy też historię danego procesu edukacyjnego, jak i instytucji przedszko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jest czynnością niezbędną, ale czasochłonną, toteż w proces jej tworzenia nauczyciel może włączyć rodziców i dzieci. Tak rodzice, jak i dzieci są również jej adresatami; informacje zawarte w dokumentacji pokazują rodzicom dokładny obraz dziecka w danym czasie, natomiast dzieciom – pracę, wysiłek, osiągnięcia – własne oraz rówieśnik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badawcze, najczęściej stosowane przez nauczycieli przedszkoli w celu dokumentowania obserwacji, spostrzeżeń, uwag i opinii, to: arkusz obserwacji dziecka, dzienniczki/zeszyty obserwacji, nauczycielskie notatki, karty pracy dziecka, karta wywiadu z rodzicami, kwestionariusz ankiety dla rodziców. Narzędziami przydatnymi w procesie dokumentowania może stać się również sprzę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jący typu: aparat fotograficzny, kamera cyfrowa, dyktafon, komputer, kserokopiarka, skaner, a także potrfolio – coraz bardziej popularne w otoczeniu edukacyjnym w Pols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, w odróżnieniu od pozostałych wyszczególnionych narzędzi badawczych, jest rodzajem dokumentacji, w której tworzenie mogą włączyć się, poza nauczycielem, również dzieci. To teczka (segregator) służąca gromadzeniu prac i wytworów dziecka, a tym samym, umożliwiająca rejestrowanie i prezentację jego dokonań, czynionych postępów, osiągnięć, umiejętności, zdolności, potrzeb. Główną funkcją portfolio nie jest ocena dziecka, lecz dokumentowanie indywidualnego rozwoju. W tym kontekście portfolio powinno być powiązane z programem wychowawczo-edukacyjnym placówki; nauczyciel wspólnie z dzieckiem określa cele i organizuje sytuacje, umożliwiające ich stopniowe osiąg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 Ten rodzaj zbierania danych może być prowadzony systematycznie, przez cały etap edukacji przedszkolnej, ważne aby segregacja i wybór prac do portfolio odbywał się z udziałem dziecka i przy jego aprobacie. Według M. Rościszewskiej-Woźniak, do portfolio należy włączać te prace, które świadczą o przejściu przez dziecko pewnego etapu rozwoju, winny być podpisane, opatrzone datą i krótkim komentarzem nauczyciela, najlepiej – z punktu widzenia rozwoju językowego dziecka – jeśli zawierają odnotowane refleksje i uwagi 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 sposobem gromadzenia wiedzy o dziecku i tworzenia dokumentacji może być, oprócz portfolio, również fotografowanie, filmowanie (krótkich epizodów z udziałem dzieci, projektów, dłuższych doświadczeń edukacyjnych), transkrypcja rozmów i dyskusji dzieci, transkrypcja rozmów dorosłych (nauczycieli, wychowawców, rodziców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. Film czy fotografia, wykonywana podczas różnorodnych form aktywności dziecka w ciągu dnia, stanowi cenne źródło informacji o rozwoju dziecka, szczególnie wówczas, jeśli uda się zarejestrować zaciekawienie i skupienie dzieci, relacje z rówieśnikami, przejawy samodzielności w myśleniu i działaniu, czy proces nauki. Materiały zgromadzone w portfolio, jak również inne narzędzia badawcze oraz wyniki badań są podstawą rozmów o dziecku z rodzicami lub opiekun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rzeczywistości edukacyjnej ukierunkowana jest na pozyskanie wiedzy o dziecku, ale także na zrozumienie istoty procesu uczenia się, poprzez ukazanie jego wieloaspektowości. Stanowi również narzędzie w szeroko pojmowanym rozwoju zawodowym nauczyciela. Dokumentowanie nie kończy się wraz z wykonaniem karty obserwacji dziecka, arkusza ankiety, zdjęcia, filmu czy notatki, wymaga zatrzymania i zastanowienia się nad zgromadzonym materiałem, bowiem </w:t>
      </w:r>
      <w:r>
        <w:rPr>
          <w:rFonts w:cs="Times New Roman" w:ascii="Times New Roman" w:hAnsi="Times New Roman"/>
          <w:i/>
          <w:sz w:val="24"/>
          <w:szCs w:val="24"/>
        </w:rPr>
        <w:t>analizowanie i interpretowanie dokumentacji ułatwia nauczycielowi weryfikację hipotez, a tym samym umożliwia pozostawanie blisko potrzeb i zainteresowań dziecka, pozwala zaplanować kolejne kroki w procesie uczenia si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czenie i sens diagnozy przedszkolnej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osiągnięć rozwojowych i aktywności edukacyjnej dzieci jest istotnym elementem w pracy pedagogicznej nauczyciela.  Analiza i ocena rozwoju towarzyszy dziecku w całym procesie edukacji przedszkolnej, ale na zakończenie tego etapu nauczyciele zobowiązani są do oceny stopnia dojrzałości w kontekście podjęcia przez dziecko nauki w szkole. Celem diagnozy przedszkolnej, jak wynika z dokumentów programowych jest, obok gromadzenia informacji, wspieranie dzieci napotykających trudności, poprzez opracowanie </w:t>
      </w:r>
      <w:r>
        <w:rPr>
          <w:rFonts w:cs="Times New Roman" w:ascii="Times New Roman" w:hAnsi="Times New Roman"/>
          <w:i/>
          <w:sz w:val="24"/>
          <w:szCs w:val="24"/>
        </w:rPr>
        <w:t>indywidualnego programu wspomagania i korygowania rozwoju dziecka, który będzie realizowany w roku poprzedzającym rozpoczęcie nauki w szkole podstaw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. Właściwe działanie nauczyciela, po dokonaniu diagnozy, oznacza przede wszystkim dobór odpowiedniej strategii wychowawczej i systematyczną pracę z dzieckiem. Warto nadmienić, iż odpowiednie wsparcie w postaci zindywidualizowanej pracy nauczycieli, powinny otrzymać zarówno dzieci mające trudności, jak i przejawiające określone predyspozycje, umiejętności, zdolnośc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dojrzałości przedszkolnej ma pomóc również rodzicom w poznaniu stanu gotowości dziecka do podjęcia nauki w szkole; założeniem jest współpraca w relacjach przedszkole – dom, w zakresie wspierania rozwoju dziecka oraz w podejmowaniu decyzji o ewentualnym odroczeniu dziecku obowiązku szkolnego. Przeprowadzenie przez specjalistów (pedagog, logopeda) pogłębionej diagnozy wymagają dzieci ze specjalnymi potrzebami edukacyjny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przedszkolna, rozumiana jako rozpoznanie gotowości dziecka do podjęcia nauki w szkole, oznacza rozpoznanie poziomu jego rozwoju we wszystkich sferach: emocjonalno-społecznej, intelektualnej, fizycznej oraz prognozowanie, czy będąc na danym etapie rozwojowym, dziecko sprosta wymogom szkolnym. Niektóre dzieci dość łatwo przystosowują się do wymagań nowego środowiska, dla innych pójście do szkoły wiąże się z wieloma trudnościami, wszystkie – stają przed zwiększonym wysiłkiem adaptacyjnym, wymagającym przystosowania się do innego trybu życia i nowej rol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dzieci odbywa się w sposób dynamiczny i przebiega wielotorowo. Jak podkreśla Anna Brzezińska i Radosław Kaczan, dziecko ciągle staje przed kolejnymi nowymi wyzwaniami, które </w:t>
      </w:r>
      <w:r>
        <w:rPr>
          <w:rFonts w:cs="Times New Roman" w:ascii="Times New Roman" w:hAnsi="Times New Roman"/>
          <w:i/>
          <w:sz w:val="24"/>
          <w:szCs w:val="24"/>
        </w:rPr>
        <w:t>o tyle są „nowe”, o ile przekraczają jego aktualne możliwości poradzenia sobie z nimi. Korzystając z pomocy (wsparcia) otoczenia oraz z uprzednio opanowanych kompetencji podejmuje te nowe zadania i w efekcie pomyślnego poradzenia sobie z nimi nabywa kolejne nowe kompetencje, czyli rozwija</w:t>
      </w:r>
      <w:r>
        <w:rPr>
          <w:rFonts w:cs="Times New Roman" w:ascii="Times New Roman" w:hAnsi="Times New Roman"/>
          <w:sz w:val="24"/>
          <w:szCs w:val="24"/>
        </w:rPr>
        <w:t xml:space="preserve"> si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. Według M. Rościszewskiej-Woźniak, najważniejszymi cechami dziecka, warunkującymi dobry start w edukację szkolną są: samodzielność, wytrwałość, odporność emocjonalna; umiejętności społeczne i komunikacyjne; ciekawość i aktywna postawa wobec nowych doświadczeń; umiejętność rozwiązywania problemów; pewność siebie, poczucie własnej wartości oraz gotowość dziecka do respektowania ustalonych zasad i regu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. Kompetencje te rozwijają się przez całe życie, ale ich podwaliny kształtują się w okresie dzieciństwa, przede wszystkim w środowisku przedszkola. Planując i prowadząc diagnozę w kierunku gotowości edukacyjnej, nauczyciel przedszkola winien pamiętać o funkcjonowaniu dziecka w szerokim kontekście społecznym, mającym walor stymulujący i wyhamowujący naturalny jego rozwó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cesie diagnozy przedszkolnej zasadniczo uczestniczą dwa podmioty: dziecko i nauczyciel, jednak odpowiedzialność za organizację i przebieg tego procesu spoczywa na osobie nauczyciela. Nie jest to zadanie łatwe, wymaga bowiem od nauczyciela całościowego poznania dziecka, rozpoznawania różnych subtelności w jego postawach, zachowaniach, płaszczyznach aktywności, znajomości specyfiki osobowości dziecka oraz namysłu, w jakim kierunku dana dyspozycja rozwojowa ma szansę się rozwinąć. Jak zauważa Ewa Jarosz i Ewa Wysocka, czynność diagnozowania determinują z jednej strony cechy osobowe i kompetencje nauczyciela-diagnosty (wiek, wykształcenie, wiedza, doświadczenie), z drugiej – czynniki przedmiotowe dotyczące zebranego materiału diagnosty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. Poznawczo-decyzyjny charakter dokonywanej diagnozy wymaga od nauczyciela odpowiedzialności, winien on, według autorek, posiadać określone dyspozycje podstawowe, warunkujące prawidłowy przebieg rozpoznania. Wśród nich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dza merytoryczna o procesach myślenia, pamięci, emocjach, rozwiązywaniu problemów, mechanizmach społecznego funkcjonowania dziecka w kontekście podstawowych środowisk wychowawczych: rodziny, przedszkola, grupy rówieśnicz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ć do jej wykorzysta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owa umiejętność obserwowania i prowadzenia rozmowy (z dzieckiem i dorosłym), co pozwala na nawiązanie relacji i warunkuje pozyskanie potrzebnych informa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one sprawności techniczne – właściwy dobór i umiejętność posługiwania się metodami, technikami i narzędzi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przedszkolna stanowi podstawę opracowania indywidualnych programów wspomagania i korygowania rozwoju dziecka. Wiedza nauczyciela o dziecku: jego możliwościach, potrzebach, zainteresowaniach i predyspozycjach pozwala na prawidłowe skonstruowanie dokumentu, który może ulegać modyfikacji w zależności od stopnia dziecięcego rozwoju. Diagnoza, bowiem nie kończy się w momencie jej postawienia, ale weryfikowana jest podczas całego procesu edukacyj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ażaniach o diagnozie przedszkolnej, jak pisze E. Koźniewska, nie może zabraknąć refleksji nad jej podstawowym celem, jakim jest dobro dziecka. Troska o nie wyraża się we wrażliwości nauczyciela na potrzeby dziecka, w szacunku i podmiotowym traktowaniu, unikaniu „etykietek”, stereotypowych sądów i ujemnych ocen rodziny dziec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umując, aby uzyskać pozytywne rezultaty w pracy pedagogicznej z dziećmi w wieku przedszkolnym oraz właściwe przygotować je do kolejnego szczebla edukacyjnego, niezbędne jest systematyczne poznawanie każdego dziecka. Prawidłowo przeprowadzona, na etapie edukacji przedszkolnej, obserwacja i diagnoza, to niewątpliwie proces, który wymaga od nauczyciela szerokich umiejętności i kompetencji, ale jednocześnie wzbogaca wiedzę o dziecku oraz umożliwia prognozowanie postępu i dostosowanie optymalnych działań wychowawczych do aktualnych potrzeb rozwojowy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Kluckhohn, H. A. Murray, cytat za: W. J. Paluchowski, </w:t>
      </w:r>
      <w:r>
        <w:rPr>
          <w:rFonts w:cs="Times New Roman" w:ascii="Times New Roman" w:hAnsi="Times New Roman"/>
          <w:i/>
        </w:rPr>
        <w:t>Diagnoza psychologiczna. Podejście ilościowe i jakościowe</w:t>
      </w:r>
      <w:r>
        <w:rPr>
          <w:rFonts w:cs="Times New Roman" w:ascii="Times New Roman" w:hAnsi="Times New Roman"/>
        </w:rPr>
        <w:t>, Warszawa 2006, s. 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 Jarosz, E. Wysocka, </w:t>
      </w:r>
      <w:r>
        <w:rPr>
          <w:rFonts w:cs="Times New Roman" w:ascii="Times New Roman" w:hAnsi="Times New Roman"/>
          <w:i/>
        </w:rPr>
        <w:t>Diagnoza psychopedagogiczna. Podstawowe problemy i rozwiązania</w:t>
      </w:r>
      <w:r>
        <w:rPr>
          <w:rFonts w:cs="Times New Roman" w:ascii="Times New Roman" w:hAnsi="Times New Roman"/>
        </w:rPr>
        <w:t>, Warszawa 2006, s. 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Okoń, </w:t>
      </w:r>
      <w:r>
        <w:rPr>
          <w:rFonts w:cs="Times New Roman" w:ascii="Times New Roman" w:hAnsi="Times New Roman"/>
          <w:i/>
        </w:rPr>
        <w:t>Nowy słownik pedagogiczny</w:t>
      </w:r>
      <w:r>
        <w:rPr>
          <w:rFonts w:cs="Times New Roman" w:ascii="Times New Roman" w:hAnsi="Times New Roman"/>
        </w:rPr>
        <w:t>, Warszawa 2005, s. 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Pomykało (red.), </w:t>
      </w:r>
      <w:r>
        <w:rPr>
          <w:rFonts w:cs="Times New Roman" w:ascii="Times New Roman" w:hAnsi="Times New Roman"/>
          <w:i/>
        </w:rPr>
        <w:t>Encyklopedia Pedagogiczna</w:t>
      </w:r>
      <w:r>
        <w:rPr>
          <w:rFonts w:cs="Times New Roman" w:ascii="Times New Roman" w:hAnsi="Times New Roman"/>
        </w:rPr>
        <w:t>, Warszawa 1997, s. 9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zporządzenie Ministra Edukacji Narodowej z dnia 23 grudnia 2008 r. w sprawie podstawy programowej wychowania przedszkolnego oraz kształcenia ogólnego w poszczególnych typach szkó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>, Dz. U. 2009, nr 4, poz. 1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mż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 Gruszczyk-Kolczyńska, </w:t>
      </w:r>
      <w:r>
        <w:rPr>
          <w:rFonts w:cs="Times New Roman" w:ascii="Times New Roman" w:hAnsi="Times New Roman"/>
          <w:i/>
        </w:rPr>
        <w:t>Komentarz do podstawy programowej wychowania przedszkolnego</w:t>
      </w:r>
      <w:r>
        <w:rPr>
          <w:rFonts w:cs="Times New Roman" w:ascii="Times New Roman" w:hAnsi="Times New Roman"/>
        </w:rPr>
        <w:t>, [w:]</w:t>
      </w:r>
      <w:r>
        <w:rPr>
          <w:rFonts w:cs="Times New Roman" w:ascii="Times New Roman" w:hAnsi="Times New Roman"/>
          <w:i/>
        </w:rPr>
        <w:t xml:space="preserve"> Podstawa programowa z komentarzami. Tom 1. Edukacja przedszkolna i wczesnoszkolna</w:t>
      </w:r>
      <w:r>
        <w:rPr>
          <w:rFonts w:cs="Times New Roman" w:ascii="Times New Roman" w:hAnsi="Times New Roman"/>
        </w:rPr>
        <w:t>, s. 3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Rozporządzenie Ministra Edukacji Narodowej z dnia 23 grudnia 2008 r. w sprawie podstawy programowej…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Nowak, </w:t>
      </w:r>
      <w:r>
        <w:rPr>
          <w:rFonts w:cs="Times New Roman" w:ascii="Times New Roman" w:hAnsi="Times New Roman"/>
          <w:i/>
        </w:rPr>
        <w:t>Obraz dziecka funkcjonujący w nowych dokumentach programowych</w:t>
      </w:r>
      <w:r>
        <w:rPr>
          <w:rFonts w:cs="Times New Roman" w:ascii="Times New Roman" w:hAnsi="Times New Roman"/>
        </w:rPr>
        <w:t xml:space="preserve">, [w:] D. Waloszek (red.), </w:t>
      </w:r>
      <w:r>
        <w:rPr>
          <w:rFonts w:cs="Times New Roman" w:ascii="Times New Roman" w:hAnsi="Times New Roman"/>
          <w:i/>
        </w:rPr>
        <w:t>Edukacja przedszkolna i wczesnoszkolna. Obszary sporów, poszukiwań, wyzwań i doświadczeń w kontekście zmian oświatowych</w:t>
      </w:r>
      <w:r>
        <w:rPr>
          <w:rFonts w:cs="Times New Roman" w:ascii="Times New Roman" w:hAnsi="Times New Roman"/>
        </w:rPr>
        <w:t>, Kraków 2010, s. 129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en.gov.pl</w:t>
        </w:r>
      </w:hyperlink>
      <w:r>
        <w:rPr>
          <w:rFonts w:cs="Times New Roman" w:ascii="Times New Roman" w:hAnsi="Times New Roman"/>
        </w:rPr>
        <w:t>, dokumenty opublikowane na przełomie września 2009 i czerwca 2010 rok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literaturze metodologicznej funkcjonują różne podziały i klasyfikacje metod i technik badawczych. Brak zgodności w kwestii, czym jest metoda, a czym technika, powoduje, iż niektórzy autorzy traktują te dwa terminy synonimicznie. Tak jest również w przypadku </w:t>
      </w:r>
      <w:r>
        <w:rPr>
          <w:rFonts w:cs="Times New Roman" w:ascii="Times New Roman" w:hAnsi="Times New Roman"/>
          <w:i/>
        </w:rPr>
        <w:t>obserwacji</w:t>
      </w:r>
      <w:r>
        <w:rPr>
          <w:rFonts w:cs="Times New Roman" w:ascii="Times New Roman" w:hAnsi="Times New Roman"/>
        </w:rPr>
        <w:t xml:space="preserve"> – dla M. Łobockiego jest ona metodą, a dla T. Pilcha – techniką. Por. M. Łobocki, </w:t>
      </w:r>
      <w:r>
        <w:rPr>
          <w:rFonts w:cs="Times New Roman" w:ascii="Times New Roman" w:hAnsi="Times New Roman"/>
          <w:i/>
        </w:rPr>
        <w:t>Wprowadzenie do metodologii badań pedagogicznych</w:t>
      </w:r>
      <w:r>
        <w:rPr>
          <w:rFonts w:cs="Times New Roman" w:ascii="Times New Roman" w:hAnsi="Times New Roman"/>
        </w:rPr>
        <w:t xml:space="preserve">, Kraków 2009, s. 226; T. Pilch, </w:t>
      </w:r>
      <w:r>
        <w:rPr>
          <w:rFonts w:cs="Times New Roman" w:ascii="Times New Roman" w:hAnsi="Times New Roman"/>
          <w:i/>
        </w:rPr>
        <w:t>Zasady badań pedagogicznych</w:t>
      </w:r>
      <w:r>
        <w:rPr>
          <w:rFonts w:cs="Times New Roman" w:ascii="Times New Roman" w:hAnsi="Times New Roman"/>
        </w:rPr>
        <w:t>, Warszawa 1995, s. 7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Łobocki, </w:t>
      </w:r>
      <w:r>
        <w:rPr>
          <w:rFonts w:cs="Times New Roman" w:ascii="Times New Roman" w:hAnsi="Times New Roman"/>
          <w:i/>
        </w:rPr>
        <w:t>Wprowadzenie do metodologii…</w:t>
      </w:r>
      <w:r>
        <w:rPr>
          <w:rFonts w:cs="Times New Roman" w:ascii="Times New Roman" w:hAnsi="Times New Roman"/>
        </w:rPr>
        <w:t xml:space="preserve">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Sztumski, </w:t>
      </w:r>
      <w:r>
        <w:rPr>
          <w:rFonts w:cs="Times New Roman" w:ascii="Times New Roman" w:hAnsi="Times New Roman"/>
          <w:i/>
        </w:rPr>
        <w:t>Wstęp do metod i technik badań społecznych</w:t>
      </w:r>
      <w:r>
        <w:rPr>
          <w:rFonts w:cs="Times New Roman" w:ascii="Times New Roman" w:hAnsi="Times New Roman"/>
        </w:rPr>
        <w:t>, Katowice 1999, s. 12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Rościszewska-Woźniak, </w:t>
      </w:r>
      <w:r>
        <w:rPr>
          <w:rFonts w:cs="Times New Roman" w:ascii="Times New Roman" w:hAnsi="Times New Roman"/>
          <w:i/>
        </w:rPr>
        <w:t>Dobry start przedszkolaka. Program wychowania przedszkolnego</w:t>
      </w:r>
      <w:r>
        <w:rPr>
          <w:rFonts w:cs="Times New Roman" w:ascii="Times New Roman" w:hAnsi="Times New Roman"/>
        </w:rPr>
        <w:t>, s. 21, materiał opublikowany na stronie: www.men.gov.pl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Łobocki, </w:t>
      </w:r>
      <w:r>
        <w:rPr>
          <w:rFonts w:cs="Times New Roman" w:ascii="Times New Roman" w:hAnsi="Times New Roman"/>
          <w:i/>
        </w:rPr>
        <w:t>Wprowadzenie do metodologii…</w:t>
      </w:r>
      <w:r>
        <w:rPr>
          <w:rFonts w:cs="Times New Roman" w:ascii="Times New Roman" w:hAnsi="Times New Roman"/>
        </w:rPr>
        <w:t>, s. 22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agnoza przedszkolna</w:t>
      </w:r>
      <w:r>
        <w:rPr>
          <w:rFonts w:cs="Times New Roman" w:ascii="Times New Roman" w:hAnsi="Times New Roman"/>
        </w:rPr>
        <w:t>, materiały metodyczne Kuratorium Oświaty w Bydgoszczy, Bydgoszcz 2011, s. 2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Karwowska-Struczyk, W. Hajnicz, </w:t>
      </w:r>
      <w:r>
        <w:rPr>
          <w:rFonts w:cs="Times New Roman" w:ascii="Times New Roman" w:hAnsi="Times New Roman"/>
          <w:i/>
        </w:rPr>
        <w:t>Obserwacja w poznawaniu dziecka</w:t>
      </w:r>
      <w:r>
        <w:rPr>
          <w:rFonts w:cs="Times New Roman" w:ascii="Times New Roman" w:hAnsi="Times New Roman"/>
        </w:rPr>
        <w:t>, Warszawa 1998, s. 2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wytycznymi reformy edukacji, o wcześniejszym pójściu dziecka 6-letniego do szkoły decydują rodzice w latach 2009–2011, natomiast od 1 września 2012 r. obowiązkiem szkolnym zostaną objęte wszystkie dzieci 6-letnie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Rościszewska-Woźniak, </w:t>
      </w:r>
      <w:r>
        <w:rPr>
          <w:rFonts w:cs="Times New Roman" w:ascii="Times New Roman" w:hAnsi="Times New Roman"/>
          <w:i/>
        </w:rPr>
        <w:t xml:space="preserve">Dobry start przedszkolaka..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 Koźniewska, </w:t>
      </w:r>
      <w:r>
        <w:rPr>
          <w:rFonts w:cs="Times New Roman" w:ascii="Times New Roman" w:hAnsi="Times New Roman"/>
          <w:i/>
        </w:rPr>
        <w:t>Diagnoza od a do z, czyli od wyboru metody po plan wspierania</w:t>
      </w:r>
      <w:r>
        <w:rPr>
          <w:rFonts w:cs="Times New Roman" w:ascii="Times New Roman" w:hAnsi="Times New Roman"/>
        </w:rPr>
        <w:t>, „Doradca Dyrektora Przedszkola” 2009, nr 5, s. 4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Kwella, A. Maj, </w:t>
      </w:r>
      <w:r>
        <w:rPr>
          <w:rFonts w:cs="Times New Roman" w:ascii="Times New Roman" w:hAnsi="Times New Roman"/>
          <w:i/>
        </w:rPr>
        <w:t>Obserwacja i dokumentowanie procesu edukacyjnego z użyciem nowoczesnych technologii</w:t>
      </w:r>
      <w:r>
        <w:rPr>
          <w:rFonts w:cs="Times New Roman" w:ascii="Times New Roman" w:hAnsi="Times New Roman"/>
        </w:rPr>
        <w:t xml:space="preserve">, materiał niepublikowany, dostępny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praktykipzd.uni.lodz.p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mże; M. Rościszewska-Woźniak, </w:t>
      </w:r>
      <w:r>
        <w:rPr>
          <w:rFonts w:cs="Times New Roman" w:ascii="Times New Roman" w:hAnsi="Times New Roman"/>
          <w:i/>
        </w:rPr>
        <w:t xml:space="preserve">Dobry start przedszkolaka...; </w:t>
      </w:r>
      <w:r>
        <w:rPr>
          <w:rFonts w:cs="Times New Roman" w:ascii="Times New Roman" w:hAnsi="Times New Roman"/>
        </w:rPr>
        <w:t xml:space="preserve">A. Lewandowska-Muller, </w:t>
      </w:r>
      <w:r>
        <w:rPr>
          <w:rFonts w:cs="Times New Roman" w:ascii="Times New Roman" w:hAnsi="Times New Roman"/>
          <w:i/>
        </w:rPr>
        <w:t>Metoda portfolio</w:t>
      </w:r>
      <w:r>
        <w:rPr>
          <w:rFonts w:cs="Times New Roman" w:ascii="Times New Roman" w:hAnsi="Times New Roman"/>
        </w:rPr>
        <w:t>, „Bliżej Przedszkola” 2010, nr 5, s. 48–4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kumentacja rozwoju dziecka zwana </w:t>
      </w:r>
      <w:r>
        <w:rPr>
          <w:rFonts w:cs="Times New Roman" w:ascii="Times New Roman" w:hAnsi="Times New Roman"/>
          <w:i/>
        </w:rPr>
        <w:t>portfolio</w:t>
      </w:r>
      <w:r>
        <w:rPr>
          <w:rFonts w:cs="Times New Roman" w:ascii="Times New Roman" w:hAnsi="Times New Roman"/>
        </w:rPr>
        <w:t xml:space="preserve"> stosowana jest od lat w szkolnictwie amerykańskim, skandynawskim, niemieckim, angielskim i włoskim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Lewandowska-Muller, </w:t>
      </w:r>
      <w:r>
        <w:rPr>
          <w:rFonts w:cs="Times New Roman" w:ascii="Times New Roman" w:hAnsi="Times New Roman"/>
          <w:i/>
        </w:rPr>
        <w:t>Metoda portfolio…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Rościszewska-Woźniak, </w:t>
      </w:r>
      <w:r>
        <w:rPr>
          <w:rFonts w:cs="Times New Roman" w:ascii="Times New Roman" w:hAnsi="Times New Roman"/>
          <w:i/>
        </w:rPr>
        <w:t>Dobry start przedszkolaka..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Kwella, A. Maj, </w:t>
      </w:r>
      <w:r>
        <w:rPr>
          <w:rFonts w:cs="Times New Roman" w:ascii="Times New Roman" w:hAnsi="Times New Roman"/>
          <w:i/>
        </w:rPr>
        <w:t>Obserwacja i dokumentowanie…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zporządzenie Ministra Edukacji Narodowej z dnia 23 grudnia 2008 r. w sprawie podstawy programowej…</w:t>
      </w:r>
      <w:r>
        <w:rPr>
          <w:rFonts w:cs="Times New Roman" w:ascii="Times New Roman" w:hAnsi="Times New Roman"/>
        </w:rPr>
        <w:t xml:space="preserve">; A. Zabielska, </w:t>
      </w:r>
      <w:r>
        <w:rPr>
          <w:rFonts w:cs="Times New Roman" w:ascii="Times New Roman" w:hAnsi="Times New Roman"/>
          <w:i/>
        </w:rPr>
        <w:t>Diagnoza pedagogiczna i ocena gotowości szkolnej</w:t>
      </w:r>
      <w:r>
        <w:rPr>
          <w:rFonts w:cs="Times New Roman" w:ascii="Times New Roman" w:hAnsi="Times New Roman"/>
        </w:rPr>
        <w:t>, „Monitor Prawny Dyrektora” 2011, nr 3, s. 9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I. Brzezińska, R. Kaczan, </w:t>
      </w:r>
      <w:r>
        <w:rPr>
          <w:rFonts w:cs="Times New Roman" w:ascii="Times New Roman" w:hAnsi="Times New Roman"/>
          <w:i/>
        </w:rPr>
        <w:t>Wychowanie do samodzielności: kluczowy czynnik sukcesu zawodowego osób z ograniczeniem sprawności</w:t>
      </w:r>
      <w:r>
        <w:rPr>
          <w:rFonts w:cs="Times New Roman" w:ascii="Times New Roman" w:hAnsi="Times New Roman"/>
        </w:rPr>
        <w:t xml:space="preserve">, Warszawa 2008, s. 13. Zob. też: A. Kienig, </w:t>
      </w:r>
      <w:r>
        <w:rPr>
          <w:rFonts w:cs="Times New Roman" w:ascii="Times New Roman" w:hAnsi="Times New Roman"/>
          <w:i/>
        </w:rPr>
        <w:t>Początek nauki w szkole – przejście rozwojowe i edukacyjne. Przegląd nadań</w:t>
      </w:r>
      <w:r>
        <w:rPr>
          <w:rFonts w:cs="Times New Roman" w:ascii="Times New Roman" w:hAnsi="Times New Roman"/>
        </w:rPr>
        <w:t>, [w:] „Edukacja. Studia, Badania, Innowacje” 2009, nr 3, s. 91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Rościszewska-Woźniak, </w:t>
      </w:r>
      <w:r>
        <w:rPr>
          <w:rFonts w:cs="Times New Roman" w:ascii="Times New Roman" w:hAnsi="Times New Roman"/>
          <w:i/>
        </w:rPr>
        <w:t>Dobry start przedszkolaka...</w:t>
      </w:r>
      <w:r>
        <w:rPr>
          <w:rFonts w:cs="Times New Roman" w:ascii="Times New Roman" w:hAnsi="Times New Roman"/>
        </w:rPr>
        <w:t>, s. 22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 Jarosz, E. Wysocka, </w:t>
      </w:r>
      <w:r>
        <w:rPr>
          <w:rFonts w:cs="Times New Roman" w:ascii="Times New Roman" w:hAnsi="Times New Roman"/>
          <w:i/>
        </w:rPr>
        <w:t xml:space="preserve">Diagnoza psychopedagogiczna…, </w:t>
      </w:r>
      <w:r>
        <w:rPr>
          <w:rFonts w:cs="Times New Roman" w:ascii="Times New Roman" w:hAnsi="Times New Roman"/>
        </w:rPr>
        <w:t>s. 2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że, s. 29–3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 Koźniewska, </w:t>
      </w:r>
      <w:r>
        <w:rPr>
          <w:rFonts w:cs="Times New Roman" w:ascii="Times New Roman" w:hAnsi="Times New Roman"/>
          <w:i/>
        </w:rPr>
        <w:t xml:space="preserve">Diagnoza od a do z…, </w:t>
      </w:r>
      <w:r>
        <w:rPr>
          <w:rFonts w:cs="Times New Roman" w:ascii="Times New Roman" w:hAnsi="Times New Roman"/>
        </w:rPr>
        <w:t>s.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anna Sosnowska</w:t>
    </w:r>
  </w:p>
  <w:p>
    <w:pPr>
      <w:pStyle w:val="Header"/>
      <w:rPr/>
    </w:pPr>
    <w:r>
      <w:rPr/>
      <w:t xml:space="preserve">Katedra Pedagogiki Przedszkolnej i Wczesnoszkolnej </w:t>
    </w:r>
  </w:p>
  <w:p>
    <w:pPr>
      <w:pStyle w:val="Header"/>
      <w:rPr/>
    </w:pPr>
    <w:r>
      <w:rPr/>
      <w:t xml:space="preserve">Uniwersytet Łódzk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<Relationship Id="rId2" Type="http://schemas.openxmlformats.org/officeDocument/2006/relationships/hyperlink" Target="http://www.praktykipzd.uni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11:00Z</dcterms:created>
  <dc:creator>Przedszkole Miejskie 106</dc:creator>
  <dc:description/>
  <cp:keywords/>
  <dc:language>en-US</dc:language>
  <cp:lastModifiedBy>Przedszkole Miejskie 106</cp:lastModifiedBy>
  <dcterms:modified xsi:type="dcterms:W3CDTF">2014-09-27T12:06:00Z</dcterms:modified>
  <cp:revision>32</cp:revision>
  <dc:subject/>
  <dc:title/>
</cp:coreProperties>
</file>