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Pytanie"/>
        <w:rPr/>
      </w:pPr>
      <w:r>
        <w:rPr/>
        <w:t>Więc tak chciałem cię zapytać, co jest interesującego w coworku dla ciebie?</w:t>
      </w:r>
    </w:p>
    <w:p>
      <w:pPr>
        <w:pStyle w:val="Odpowied"/>
        <w:numPr>
          <w:ilvl w:val="0"/>
          <w:numId w:val="2"/>
        </w:numPr>
        <w:ind w:left="0" w:hanging="0"/>
        <w:rPr/>
      </w:pPr>
      <w:r>
        <w:rPr/>
        <w:t>Wiesz, co interesujące, to może być po prostu tutaj w coworkingu to, że po postu spotykają się, spotkamy się my jako ludzie, tak, że po prostu są organizowane jakieś my, tak jakby organizujemy jakieś wspólne wydarzenie. Możemy się po prostu integrować wspólnie, że nawet tutaj na open space, tak, czy chłopaki, na przykład, wiesz, rozmawiając ze sobą czasami, ale też to jest to, że wymiana tych zdań, tak, że wymiana tych pomysłów, problemy są jakieś, więc to jest też takie, że można się po prostu powymieniać. I no przede wszystkim my też na przykład, co my tu prowadzimy także, mamy różne wydarzenia takie głównie tak stricte do branży, tak, IT i technologicznej, więc gdzie nasi najemcy mogą z tego w 100% korzystać i mogą przychodzić po prostu dalej, tak, kształcić się, że tak powiem, chociaż z tych wydarzeń.</w:t>
      </w:r>
    </w:p>
    <w:p>
      <w:pPr>
        <w:pStyle w:val="Pytanie"/>
        <w:rPr/>
      </w:pPr>
      <w:r>
        <w:rPr/>
        <w:t>Tak, a jak byś studentom na przykład poleciła, pracę w coworkingu w przyszłości, zareklamowała?</w:t>
      </w:r>
    </w:p>
    <w:p>
      <w:pPr>
        <w:pStyle w:val="Odpowied"/>
        <w:numPr>
          <w:ilvl w:val="0"/>
          <w:numId w:val="2"/>
        </w:numPr>
        <w:ind w:left="0" w:hanging="0"/>
        <w:rPr/>
      </w:pPr>
      <w:r>
        <w:rPr/>
        <w:t>Czekaj, muszę pomyśleć. Dzisiaj moje myślenie jest trochę wolniejsze, bo wstałam przed piątą. Znaczy po prostu to, jak powiedzmy, że to jest takie bardzo, no zupełnie inne miejsce niż też, że tak powiem, faktycznie firmy, tak? No bo tutaj mimo wszystko mamy usługi premium, tak, staramy się tu mieć te usługi premium. Ale też przede wszystkim wiem, że dużo takich właśnie, gdzie są programiści, no gdzie są inne takie firmy, gdzie mają po prostu rozlokowane gdzie indziej jakieś tam czy na przykład tam pracują dla innych tak, tych państw, więc po prostu oni, albo siedzą w domu, albo idą gdzieś do kawiarni popracować. No a wiadomo, że w kawiarni nie jest cicho, więc ciężko jest im po prostu też pracować. No a tutaj jest faktycznie, my tworzymy też taki bardzo, dość cichy, tak, coworking gdzie można się tutaj skupić, gdzie można po prostu spokojnie popracować, a przy okazji po prostu możemy się integrować wspólnie. I jak kogoś zachęcić?</w:t>
      </w:r>
    </w:p>
    <w:p>
      <w:pPr>
        <w:pStyle w:val="Pytanie"/>
        <w:rPr/>
      </w:pPr>
      <w:r>
        <w:rPr/>
        <w:t>A propos tych kawiarni, to teraz artykuł czytałem chyba na Wirtualnej Polsce, że w Warszawie jest taki trend, że przychodzą pracownicy, znaczy klienci kupują kawę i przez 3-4 godziny zajmują stolik, czyli za 10 zł kupują kawę…</w:t>
      </w:r>
    </w:p>
    <w:p>
      <w:pPr>
        <w:pStyle w:val="Odpowied"/>
        <w:numPr>
          <w:ilvl w:val="0"/>
          <w:numId w:val="2"/>
        </w:numPr>
        <w:ind w:left="0" w:hanging="0"/>
        <w:rPr/>
      </w:pPr>
      <w:r>
        <w:rPr/>
        <w:t>Tak, wiem.</w:t>
      </w:r>
    </w:p>
    <w:p>
      <w:pPr>
        <w:pStyle w:val="Pytanie"/>
        <w:rPr/>
      </w:pPr>
      <w:r>
        <w:rPr/>
        <w:t>A czasami pół dnia i po kawiarni się denerwują, już nieraz są takie regulaminy, że można godzinę nie więcej siedzieć z tym laptopem.</w:t>
      </w:r>
    </w:p>
    <w:p>
      <w:pPr>
        <w:pStyle w:val="Odpowied"/>
        <w:numPr>
          <w:ilvl w:val="0"/>
          <w:numId w:val="2"/>
        </w:numPr>
        <w:ind w:left="0" w:hanging="0"/>
        <w:rPr/>
      </w:pPr>
      <w:r>
        <w:rPr/>
        <w:t>Wiem, tak, bo to jest po prostu... No im się to za bardzo nie bierze.</w:t>
      </w:r>
    </w:p>
    <w:p>
      <w:pPr>
        <w:pStyle w:val="Pytanie"/>
        <w:rPr/>
      </w:pPr>
      <w:r>
        <w:rPr/>
        <w:t>No nie opłaca.</w:t>
      </w:r>
    </w:p>
    <w:p>
      <w:pPr>
        <w:pStyle w:val="Odpowied"/>
        <w:numPr>
          <w:ilvl w:val="0"/>
          <w:numId w:val="2"/>
        </w:numPr>
        <w:ind w:left="0" w:hanging="0"/>
        <w:rPr/>
      </w:pPr>
      <w:r>
        <w:rPr/>
        <w:t>No nie kalkuluje, że tak powiem, też im się nie dziwię, ale tak, właśnie jak lubią chodzić ludzie do kawiarni... Nie wiem, jak już teraz to w Łodzi wygląda, bo kiedyś to faktycznie dużo widziałam jak jeszcze…</w:t>
      </w:r>
    </w:p>
    <w:p>
      <w:pPr>
        <w:pStyle w:val="Pytanie"/>
        <w:rPr/>
      </w:pPr>
      <w:r>
        <w:rPr/>
        <w:t>Też.</w:t>
      </w:r>
    </w:p>
    <w:p>
      <w:pPr>
        <w:pStyle w:val="Odpowied"/>
        <w:numPr>
          <w:ilvl w:val="0"/>
          <w:numId w:val="2"/>
        </w:numPr>
        <w:ind w:left="0" w:hanging="0"/>
        <w:rPr/>
      </w:pPr>
      <w:r>
        <w:rPr/>
        <w:t>Też? No to, no nie czarujmy się tak, no tutaj to jest…</w:t>
      </w:r>
    </w:p>
    <w:p>
      <w:pPr>
        <w:pStyle w:val="Pytanie"/>
        <w:rPr/>
      </w:pPr>
      <w:r>
        <w:rPr/>
        <w:t>To jest wygodniej zdecydowanie.</w:t>
      </w:r>
    </w:p>
    <w:p>
      <w:pPr>
        <w:pStyle w:val="Odpowied"/>
        <w:numPr>
          <w:ilvl w:val="0"/>
          <w:numId w:val="2"/>
        </w:numPr>
        <w:ind w:left="0" w:hanging="0"/>
        <w:rPr/>
      </w:pPr>
      <w:r>
        <w:rPr/>
        <w:t>Tak, ale przede wszystkim, my gdzie też faktycznie staramy się, żeby tutaj nasi najemcy byli bardzo zadowoleni, czyli jakieś ergonomiczne właśnie miejsca pracy, czyli wiesz, gdzie mamy faktycznie podnoszone biurka, a my mamy ergonomiczne te fotele, gdzie można sobie uregulować to wszystko, tą wysokość i tutaj w podłokietniki, czy tak. Więc no nie wiem, to zupełnie inne miejsce niż kawiarnia czy dom. Można się bardziej skupić, to też zależy kto jak…</w:t>
      </w:r>
    </w:p>
    <w:p>
      <w:pPr>
        <w:pStyle w:val="Pytanie"/>
        <w:rPr/>
      </w:pPr>
      <w:r>
        <w:rPr/>
        <w:t>A jak obserwujesz nowych coworkerów, jak przychodzą, to z czym mają największy problem, co jest na nich wyzwaniem, no bo studia ani szkoła średnia nie uczy do pracy w coworkingu, to jak oni się zachowują, o co proszą, z czym mają problem?</w:t>
      </w:r>
    </w:p>
    <w:p>
      <w:pPr>
        <w:pStyle w:val="Odpowied"/>
        <w:numPr>
          <w:ilvl w:val="0"/>
          <w:numId w:val="2"/>
        </w:numPr>
        <w:ind w:left="0" w:hanging="0"/>
        <w:rPr/>
      </w:pPr>
      <w:r>
        <w:rPr/>
        <w:t>Znaczy tutaj wiesz co, no większość programistów to są bardziej takich ogólnie, tak z branży IT, i oni są bardziej tacy spokojni, wycofani, bardziej tacy introwertycy. I bardziej to jest to, że ciężej czasami jest od nich coś tak wydusić, że jak na przykład ja tutaj coś chcę organizować, a oni, chłopaki zawsze mówią, wszystko jest okej, nic nie trzeba zmieniać. Opadają mi ręce</w:t>
      </w:r>
    </w:p>
    <w:p>
      <w:pPr>
        <w:pStyle w:val="Pytanie"/>
        <w:rPr/>
      </w:pPr>
      <w:r>
        <w:rPr/>
        <w:t>Bezproblematyczny klient.</w:t>
      </w:r>
    </w:p>
    <w:p>
      <w:pPr>
        <w:pStyle w:val="Odpowied"/>
        <w:numPr>
          <w:ilvl w:val="0"/>
          <w:numId w:val="0"/>
        </w:numPr>
        <w:ind w:left="0" w:hanging="0"/>
        <w:rPr/>
      </w:pPr>
      <w:r>
        <w:rPr/>
        <w:t>Tak, ale mówię to jest to, że czasami jak faktycznie te pierwsze osoby przychodzą, to zazwyczaj siedzą cicho, no i oni zazwyczaj pracują, tak i nie chcą za bardzo się tak integrować, ale muszą się troszeczkę jakby poznać tych tutaj osoby, które przychodzą, to muszą ich zapoznać, dopiero wtedy się tak gdzieś faktycznie ludzie otwierają i dopiero wtedy jest…</w:t>
      </w:r>
    </w:p>
    <w:p>
      <w:pPr>
        <w:pStyle w:val="Pytanie"/>
        <w:rPr/>
      </w:pPr>
      <w:r>
        <w:rPr/>
        <w:t>I ile to trwa tydzień, miesiąc, rok?</w:t>
      </w:r>
    </w:p>
    <w:p>
      <w:pPr>
        <w:pStyle w:val="Odpowied"/>
        <w:numPr>
          <w:ilvl w:val="0"/>
          <w:numId w:val="2"/>
        </w:numPr>
        <w:ind w:left="0" w:hanging="0"/>
        <w:rPr/>
      </w:pPr>
      <w:r>
        <w:rPr/>
        <w:t>Wiesz co, w zależności to jak ktoś przychodzi, tak, no bo jak ktoś przychodzi regularnie no to my sami nawet z Mateuszem, tak, wychodzimy i zaczynamy rozmawiać i coś tam faktycznie zagadywać, żeby też się poczuł tak jak w domu. Też my chcemy właśnie z Mateuszem stworzyć taką, że jest jak w domu, że jest taka typowa rodzinna atmosfera, ale też, no wiadomo, tak na najemcach będą, czyli jak okej, macie pracę, my też mamy pracę, ale musimy iść, tak, bo każdy z nas wiadomo, pracuje. No ale to różnie.</w:t>
      </w:r>
    </w:p>
    <w:p>
      <w:pPr>
        <w:pStyle w:val="Pytanie"/>
        <w:rPr/>
      </w:pPr>
      <w:r>
        <w:rPr/>
        <w:t>A mówiłaś też na początku naszej rozmowy o tym kształceniu, czyli że taka praca w coworkingu ona sprzyja jakiemuś uczeniu się, tak, jak ty to rozumiesz?</w:t>
      </w:r>
    </w:p>
    <w:p>
      <w:pPr>
        <w:pStyle w:val="Odpowied"/>
        <w:numPr>
          <w:ilvl w:val="0"/>
          <w:numId w:val="2"/>
        </w:numPr>
        <w:ind w:left="0" w:hanging="0"/>
        <w:rPr/>
      </w:pPr>
      <w:r>
        <w:rPr/>
        <w:t>Znaczy, wiesz co, to taka wymiana doświadczeń, no nie, że na przykład nie wiem, że ktoś, tutaj na przykład przypuśćmy, że tam przychodzą, ja wiemy śniadanie albo lunch, czy cokolwiek jakiegoś wspólnego czy na przykład rozmawiamy sobie na open space, no to często jest tak, że na przykład nie wiem, ktoś tam opowiada jakieś problemy, nawet nie jest związany z pracą, tylko wiesz, po prostu nawet taki, coś innego. I na przykład nie wiem, przypuśćmy, że najemca przychodzi i na przykład chce stworzyć jakąś koszulkę, mówi, że ma projekt, który musi stworzyć projekt koszulki, to tam, na przykład nie wiem, do czegoś tam, do, nie wiem, jakiegoś wjazdu integracyjnego, coś takiego, bo tam z firmy, czy coś takiego. No to na przykład wiesz, no to ja mówię, no to jest (ns - 00:06:04), no nie wiesz, no i to jest takie wymiany po prostu przy najróżniejszych właśnie tych doświadczeń, że każdy coś tam gdzieś podpowie, czy to nawet na sferze też takiej prywatnej, no nie, że też nie ma czegoś takiego.</w:t>
      </w:r>
    </w:p>
    <w:p>
      <w:pPr>
        <w:pStyle w:val="Pytanie"/>
        <w:rPr/>
      </w:pPr>
      <w:r>
        <w:rPr/>
        <w:t>A zaobserwowałaś, że na przykład ludzie, którzy się tu poznają, później też poza coworkiem się spotykają, ze sobą współpracują, jakoś a może nawet zostają znajomymi i prywatnie się odwiedzają, czy to się zdarza takie coś?</w:t>
      </w:r>
    </w:p>
    <w:p>
      <w:pPr>
        <w:pStyle w:val="Odpowied"/>
        <w:numPr>
          <w:ilvl w:val="0"/>
          <w:numId w:val="2"/>
        </w:numPr>
        <w:ind w:left="0" w:hanging="0"/>
        <w:rPr/>
      </w:pPr>
      <w:r>
        <w:rPr/>
        <w:t>Ja mam tak, tak mi się zdarzyło. I cały czas jesteśmy przyjaciółmi, tak że.</w:t>
      </w:r>
    </w:p>
    <w:p>
      <w:pPr>
        <w:pStyle w:val="Pytanie"/>
        <w:rPr/>
      </w:pPr>
      <w:r>
        <w:rPr/>
        <w:t>A to zaczynałaś pracę jako, w coworkingu?</w:t>
      </w:r>
    </w:p>
    <w:p>
      <w:pPr>
        <w:pStyle w:val="Odpowied"/>
        <w:numPr>
          <w:ilvl w:val="0"/>
          <w:numId w:val="2"/>
        </w:numPr>
        <w:ind w:left="0" w:hanging="0"/>
        <w:rPr/>
      </w:pPr>
      <w:r>
        <w:rPr/>
        <w:t>Tutaj tak.</w:t>
      </w:r>
    </w:p>
    <w:p>
      <w:pPr>
        <w:pStyle w:val="Pytanie"/>
        <w:rPr/>
      </w:pPr>
      <w:r>
        <w:rPr/>
        <w:t xml:space="preserve">Tutaj, tak? Ale od dawna, od dawna się zn…? </w:t>
      </w:r>
    </w:p>
    <w:p>
      <w:pPr>
        <w:pStyle w:val="Odpowied"/>
        <w:numPr>
          <w:ilvl w:val="0"/>
          <w:numId w:val="2"/>
        </w:numPr>
        <w:ind w:left="0" w:hanging="0"/>
        <w:rPr/>
      </w:pPr>
      <w:r>
        <w:rPr/>
        <w:t>Dwa lata już ponad.</w:t>
      </w:r>
    </w:p>
    <w:p>
      <w:pPr>
        <w:pStyle w:val="Pytanie"/>
        <w:rPr/>
      </w:pPr>
      <w:r>
        <w:rPr/>
        <w:t>Dobrze, a te takie właśnie spotkania, gdzie tutaj się odbywają w środy wieczorami, to one też sprzyjają uczeniu się różnych nowych rzeczy.</w:t>
      </w:r>
    </w:p>
    <w:p>
      <w:pPr>
        <w:pStyle w:val="Odpowied"/>
        <w:numPr>
          <w:ilvl w:val="0"/>
          <w:numId w:val="2"/>
        </w:numPr>
        <w:ind w:left="0" w:hanging="0"/>
        <w:rPr/>
      </w:pPr>
      <w:r>
        <w:rPr/>
        <w:t>Nie tylko w te środy. Myślę, że to jest tak cały tydzień.</w:t>
      </w:r>
    </w:p>
    <w:p>
      <w:pPr>
        <w:pStyle w:val="Pytanie"/>
        <w:rPr/>
      </w:pPr>
      <w:r>
        <w:rPr/>
        <w:t>I skąd pomysł na takie coś?</w:t>
      </w:r>
    </w:p>
    <w:p>
      <w:pPr>
        <w:pStyle w:val="Odpowied"/>
        <w:numPr>
          <w:ilvl w:val="0"/>
          <w:numId w:val="2"/>
        </w:numPr>
        <w:ind w:left="0" w:hanging="0"/>
        <w:rPr/>
      </w:pPr>
      <w:r>
        <w:rPr/>
        <w:t>Na wydarzenia takie?</w:t>
      </w:r>
    </w:p>
    <w:p>
      <w:pPr>
        <w:pStyle w:val="Pytanie"/>
        <w:rPr/>
      </w:pPr>
      <w:r>
        <w:rPr/>
        <w:t>Tak, edukacyjne.</w:t>
      </w:r>
    </w:p>
    <w:p>
      <w:pPr>
        <w:pStyle w:val="Odpowied"/>
        <w:numPr>
          <w:ilvl w:val="0"/>
          <w:numId w:val="2"/>
        </w:numPr>
        <w:ind w:left="0" w:hanging="0"/>
        <w:rPr/>
      </w:pPr>
      <w:r>
        <w:rPr/>
        <w:t>Wiesz co, po prostu chyba to było też takie nasze założenie, że po prostu chcemy też, żeby tutaj ta przestrzeń była również otwarta na meetupy. Bo jednak wiesz, z jednej strony mamy rzutnik, mamy tutaj przestrzeń, więc szkoda by było też nie wykorzystywać, żeby po prostu tutaj się nic nie odbywało popołudniami, więc też jest fajnie, jak coś się odbywa, że większa liczba ludzi poznaje, że coś jest takiego jak coworking, bo też dużo na przykład osób nie słyszało o nas, na przykład, no nie, o coworku. Bo no tak, no jest troszeczkę takie ukryte, tak? Tylko te czerwona klatka, no bo my jesteśmy faktycznie na piętrze, no nie, więc też tak do końca nie widać.</w:t>
      </w:r>
    </w:p>
    <w:p>
      <w:pPr>
        <w:pStyle w:val="Pytanie"/>
        <w:rPr/>
      </w:pPr>
      <w:r>
        <w:rPr/>
        <w:t>No i ta przyczepa kempingowa.</w:t>
      </w:r>
    </w:p>
    <w:p>
      <w:pPr>
        <w:pStyle w:val="Odpowied"/>
        <w:numPr>
          <w:ilvl w:val="0"/>
          <w:numId w:val="2"/>
        </w:numPr>
        <w:ind w:left="0" w:hanging="0"/>
        <w:rPr/>
      </w:pPr>
      <w:r>
        <w:rPr/>
        <w:t>Tak i przyczepa kempingowa, gdzie tak ludzie się zastanawiają, co to jest jednak tak do końca…</w:t>
      </w:r>
    </w:p>
    <w:p>
      <w:pPr>
        <w:pStyle w:val="Pytanie"/>
        <w:rPr/>
      </w:pPr>
      <w:r>
        <w:rPr/>
        <w:t>Ale latem tam można w środek wejść?</w:t>
      </w:r>
    </w:p>
    <w:p>
      <w:pPr>
        <w:pStyle w:val="Odpowied"/>
        <w:numPr>
          <w:ilvl w:val="0"/>
          <w:numId w:val="2"/>
        </w:numPr>
        <w:ind w:left="0" w:hanging="0"/>
        <w:rPr/>
      </w:pPr>
      <w:r>
        <w:rPr/>
        <w:t>Nie, nie, nie, nie, nie.</w:t>
      </w:r>
    </w:p>
    <w:p>
      <w:pPr>
        <w:pStyle w:val="Pytanie"/>
        <w:rPr/>
      </w:pPr>
      <w:r>
        <w:rPr/>
        <w:t>To po prostu reklama jest...</w:t>
      </w:r>
    </w:p>
    <w:p>
      <w:pPr>
        <w:pStyle w:val="Odpowied"/>
        <w:numPr>
          <w:ilvl w:val="0"/>
          <w:numId w:val="2"/>
        </w:numPr>
        <w:ind w:left="0" w:hanging="0"/>
        <w:rPr/>
      </w:pPr>
      <w:r>
        <w:rPr/>
        <w:t>Tak, reklama, to zamysł jest jeszcze szefa i poprzedniej tam właśnie pracownicy, więc to też tak było.</w:t>
      </w:r>
    </w:p>
    <w:p>
      <w:pPr>
        <w:pStyle w:val="Pytanie"/>
        <w:rPr/>
      </w:pPr>
      <w:r>
        <w:rPr/>
        <w:t>A z jakimi stereotypami spotkałaś się na temat coworkingu? Jak mówisz, że pracujesz w coworkingu i ludzie coś mówią, to jest nieprawda. Czy są takie stereotypy, krzywdzące, nieprawdziwe?</w:t>
      </w:r>
    </w:p>
    <w:p>
      <w:pPr>
        <w:pStyle w:val="Odpowied"/>
        <w:numPr>
          <w:ilvl w:val="0"/>
          <w:numId w:val="2"/>
        </w:numPr>
        <w:ind w:left="0" w:hanging="0"/>
        <w:rPr/>
      </w:pPr>
      <w:r>
        <w:rPr/>
        <w:t>Wiesz co, dużo ludzi na przykład tutaj przychodziło, to się zdziwiło, że tu jest przestrzeń zamknięta, że na przykład na karty. Bo jak było tak faktycznie, dużo osób było też na przykład w tej co tym takim otwartym, tym co urząd miasta robił tutaj, bo był FED –Tower nawet.</w:t>
      </w:r>
    </w:p>
    <w:p>
      <w:pPr>
        <w:pStyle w:val="Pytanie"/>
        <w:rPr/>
      </w:pPr>
      <w:r>
        <w:rPr/>
        <w:t>A to już nie ma tego?</w:t>
      </w:r>
    </w:p>
    <w:p>
      <w:pPr>
        <w:pStyle w:val="Odpowied"/>
        <w:numPr>
          <w:ilvl w:val="0"/>
          <w:numId w:val="2"/>
        </w:numPr>
        <w:ind w:left="0" w:hanging="0"/>
        <w:rPr/>
      </w:pPr>
      <w:r>
        <w:rPr/>
        <w:t>Nie ma, chyba to jest przeniesione, chyba na Narutowicza, jeśli dobrze pamiętam. Gdzieś jest, chyba został przeniesiony. No ale tam na przykład nie było monitoringu, nie było tak, że więc jak nawet poszedłeś do toalety, czy nawet zrobić sobie, nie wiem, no kawę, to mogłeś się spodziewać, że nie masz już laptopa, ktoś ci jednak zabrał, a tutaj jednak my stwarzamy taką też bezpieczeństwo, tak, że jednak zamknięte karty i ten monitoring, że jednak cokolwiek by się stało to wiemy jak namierzać kogoś. Więc no tutaj z tym się spotkałam, takim, że jednak że byli zdziwieni, to wy macie jednak tutaj pozamykane to wszystko, wow, bo już myślałam, że trzeba będzie wszystko pilnować i wszystko do toalety na przykład zabierać. Mówię, nie, tu jest spokojnie, można spokojnie wszystko zostawić.</w:t>
      </w:r>
    </w:p>
    <w:p>
      <w:pPr>
        <w:pStyle w:val="Pytanie"/>
        <w:rPr/>
      </w:pPr>
      <w:r>
        <w:rPr/>
        <w:t>Nawet dwa drzwi są.</w:t>
      </w:r>
    </w:p>
    <w:p>
      <w:pPr>
        <w:pStyle w:val="Odpowied"/>
        <w:numPr>
          <w:ilvl w:val="0"/>
          <w:numId w:val="2"/>
        </w:numPr>
        <w:ind w:left="0" w:hanging="0"/>
        <w:rPr/>
      </w:pPr>
      <w:r>
        <w:rPr/>
        <w:t>Tak, tak, dwoje, tak.</w:t>
      </w:r>
    </w:p>
    <w:p>
      <w:pPr>
        <w:pStyle w:val="Pytanie"/>
        <w:rPr/>
      </w:pPr>
      <w:r>
        <w:rPr/>
        <w:t>Dwoje drzwi.</w:t>
      </w:r>
    </w:p>
    <w:p>
      <w:pPr>
        <w:pStyle w:val="Odpowied"/>
        <w:numPr>
          <w:ilvl w:val="0"/>
          <w:numId w:val="2"/>
        </w:numPr>
        <w:ind w:left="0" w:hanging="0"/>
        <w:rPr/>
      </w:pPr>
      <w:r>
        <w:rPr/>
        <w:t>Jest okej. Tak, specjalnie no nie, żeby wiesz, tutaj była jednak to bezpieczeństwo, no nie, że jak się ktoś tam przedostanie, no ale tutaj jednak jest znowu ograniczenie.</w:t>
      </w:r>
    </w:p>
    <w:p>
      <w:pPr>
        <w:pStyle w:val="Pytanie"/>
        <w:rPr/>
      </w:pPr>
      <w:r>
        <w:rPr/>
        <w:t>Coś jeszcze? Jakieś inne nieprawdziwe stereotypy?</w:t>
      </w:r>
    </w:p>
    <w:p>
      <w:pPr>
        <w:pStyle w:val="Odpowied"/>
        <w:numPr>
          <w:ilvl w:val="0"/>
          <w:numId w:val="2"/>
        </w:numPr>
        <w:ind w:left="0" w:hanging="0"/>
        <w:rPr/>
      </w:pPr>
      <w:r>
        <w:rPr/>
        <w:t>Nieprawdziwe stereotypy…</w:t>
      </w:r>
    </w:p>
    <w:p>
      <w:pPr>
        <w:pStyle w:val="Pytanie"/>
        <w:rPr/>
      </w:pPr>
      <w:r>
        <w:rPr/>
        <w:t>To stereotyp zawsze jest nieprawdziwy, nie.</w:t>
      </w:r>
    </w:p>
    <w:p>
      <w:pPr>
        <w:pStyle w:val="Odpowied"/>
        <w:numPr>
          <w:ilvl w:val="0"/>
          <w:numId w:val="2"/>
        </w:numPr>
        <w:ind w:left="0" w:hanging="0"/>
        <w:rPr/>
      </w:pPr>
      <w:r>
        <w:rPr/>
        <w:t>Że mogą mieć po prostu niektóre inne coworkingi nudne, tak że zależy też, który coworking, bo nie wszystkie coworkingi mają, wiesz, jakąś tam ergonomię, my jednak postawiliśmy na ergonomię, żeby nasi najemcy mieli po prostu te podnoszone biurka. No i że nudny na przykład, design jest, tak, że jest taka monotonia, no to to też, że jednak jak tutaj każdy przechodzi, to jest takie wręcz wrażenie, że wow, to jest zupełnie inaczej niż we wszystkich coworkingach, nie.</w:t>
      </w:r>
    </w:p>
    <w:p>
      <w:pPr>
        <w:pStyle w:val="Pytanie"/>
        <w:rPr/>
      </w:pPr>
      <w:r>
        <w:rPr/>
        <w:t>A właśnie, kto odpowiada za zaplanowanie tego, czy jakiś pomysł był, czy to architekt, czy to jakiś psycholog, że to…?</w:t>
      </w:r>
    </w:p>
    <w:p>
      <w:pPr>
        <w:pStyle w:val="Odpowied"/>
        <w:numPr>
          <w:ilvl w:val="0"/>
          <w:numId w:val="2"/>
        </w:numPr>
        <w:ind w:left="0" w:hanging="0"/>
        <w:rPr/>
      </w:pPr>
      <w:r>
        <w:rPr/>
        <w:t>Nie, wiesz co, to było ze względu na to, że po prostu tutaj miała być przestrzeń właśnie typowo tak stworzona dla programistów IT, czyli tak technologicznej branży. Oni siedzą dużo przed komputerem, więc tutaj był taki zamysł, że po prostu trzeba im w tym pomóc, że skoro pracują, tak dużo no to siedzą tutaj, jak tak dużo to jeszcze trzeba troszeczkę ruchu właśnie zagwarantować, więc dlatego stąd jest ta bieżnia, stąd jest też worek, że jak na przykład, czy właśnie ten drążek, taki, że wiesz, można się po prostu podciągnąć, tak, chłopaki na przykład często jest tak, że podchodzą, albo się podciągną, albo sobie po prostu powiszą, żeby się kręgosłup po prostu rozciągnął. Albo na przykład przychodzą i od razu jest tu o ten worek, nie, więc to jest to.</w:t>
      </w:r>
    </w:p>
    <w:p>
      <w:pPr>
        <w:pStyle w:val="Pytanie"/>
        <w:rPr/>
      </w:pPr>
      <w:r>
        <w:rPr/>
        <w:t>A w których miejscach tej całej przestrzeni najczęściej coworkerzy przebywają? Jakie jest ich ulubione? Jak wstają od biurka, to gdzie się najczęściej?</w:t>
      </w:r>
    </w:p>
    <w:p>
      <w:pPr>
        <w:pStyle w:val="Odpowied"/>
        <w:numPr>
          <w:ilvl w:val="0"/>
          <w:numId w:val="2"/>
        </w:numPr>
        <w:ind w:left="0" w:hanging="0"/>
        <w:rPr/>
      </w:pPr>
      <w:r>
        <w:rPr/>
        <w:t>Tutaj, bo w kuchni, tutaj w ogóle ten open space tutaj ta część. Część, żeby sobie posiedzieć na kanapie, przy stole, postać przy ekspresie, czy ping -pong nawet tak, żeby można pograć. Więc to jest chyba ta przestrzeń.</w:t>
      </w:r>
    </w:p>
    <w:p>
      <w:pPr>
        <w:pStyle w:val="Pytanie"/>
        <w:rPr/>
      </w:pPr>
      <w:r>
        <w:rPr/>
        <w:t xml:space="preserve">A Kinga, teraz też coworkingami, czy coworkingiem jest nazywane takie rozwiązanie, że firmy wewnętrznie robią sobie taką przestrzeń, gdzie pracownicy tej samej firmy, często tych samych zawodów no tak mogą ze sobą współpracować. Czy to też jest coworking? Czy coworking to jest to, że właśnie z różnych firm albo wolne zawody, freelancerzy sobie... </w:t>
      </w:r>
    </w:p>
    <w:p>
      <w:pPr>
        <w:pStyle w:val="Odpowied"/>
        <w:numPr>
          <w:ilvl w:val="0"/>
          <w:numId w:val="2"/>
        </w:numPr>
        <w:ind w:left="0" w:hanging="0"/>
        <w:rPr/>
      </w:pPr>
      <w:r>
        <w:rPr/>
        <w:t>Nie, nie, nie, to z różnych firm, właśnie freelancerzy, właśnie tych progra…, z różnych firm, to jest coworking, bo teoretycznie jak jakaś dana firma stworzy sobie open space, taki wypasiony, że tak powiem, gdzie mają, nie wiem też, przypuśćmy jakieś hamaki, nie hamaki, jakieś piłkarze, jakieś coś tam, mają taką strefę relaksu, ale to jest nadal ta sama firma. Pracodawcy też, to jest trendy, że po prostu pracodawcy po pandemii bardzo chcą zachęcić pracowników do przychodzenia, regularnego przychodzenia właśnie pracowników do biura, bo okazało się nagle w pandemii, że praca zdalna, można pracować 100 % zdalnie. No i teraz to jest to, że jednak pracodawcy mając te biura, bo niestety teraz nawet wynajem biurowców czy cokolwiek, oni stoją cały czas puste po pandemii, nie mogą się podnieść firmy. Ci co mieli, faktycznie, były wynajęte biura, oni im bardzo, albo faktycznie zmniejszają powierzchnię tego biura, albo podnajmują też, bo to są też różne opcje, podnajmują innej firmie, żeby można było w zależności jeszcze jak tam, wiadomo, właściciel tego budynku się zgodzi, albo po prostu wypowiadają umowę, no bo nikt do nich nie przychodzi, no bo wszyscy, na przykład zdalnie. No ale wiadomo, że programiści głównie zdalnie pracują, niektórzy są ekstrawertykami jak na przykład Krzyś, że on tu musi po prostu przyjść i on musi się wygadać, bo on jest po prostu taki energiczny. Ale każdemu jednak brakuje tego kontaktu, no i to jest to, że właśnie pracodawcy, tworząc takie miejsca pracy, zachęcają w ten sposób pracowników do przechodzenia do biura, że hej, jednak praca w biurze też jest fajna. To jest głównie dlatego.</w:t>
      </w:r>
    </w:p>
    <w:p>
      <w:pPr>
        <w:pStyle w:val="Pytanie"/>
        <w:rPr/>
      </w:pPr>
      <w:r>
        <w:rPr/>
        <w:t>Ale nie każdy taki open space to jest coworking, tylko coworking to muszą być ci różni przedstawiciele. A z jakimi wyzwaniami, takim organizacyjnymi tutaj się zmagasz, czy jakie problemy zgłaszają coworkerzy, co im przeszkadza, co można by ulepszyć. Nie chodzi mi tylko o ten coworking, tylko w ogóle w coworkingu jako zjawisku.</w:t>
      </w:r>
    </w:p>
    <w:p>
      <w:pPr>
        <w:pStyle w:val="Odpowied"/>
        <w:numPr>
          <w:ilvl w:val="0"/>
          <w:numId w:val="2"/>
        </w:numPr>
        <w:ind w:left="0" w:hanging="0"/>
        <w:rPr/>
      </w:pPr>
      <w:r>
        <w:rPr/>
        <w:t>Znaczy wiesz co, ja na przykład jaki mam największy problem, to to, że jak na przykład coś organizuję jakieś wspólne, nie wiem lunch, czy organizuję nawet planszówki, coś takiego, takiego wspólnego, naszego wewnętrznego, gdzie ma być też jednak, jednak taka integracja, no to jest ciężko po prostu zebrać wszystkich razem, no bo niestety to jest to, że każdy pracuje, więc albo mają spotkania w tych godzinach, nie da się po prostu wszystkim dogodzić, albo spotkania i za to jak na przykład gdzieś zaraz po pracy o 17.00. 17.30, no to niektórzy muszą lecieć do domu, no bo dzieci, czy coś tam, albo inne sprawy muszą załatwić. Więc tutaj jest bardziej większe takie wyzwanie, gdzie po prostu, żeby ich zebrać ze sobą razem wszystkich lub po prostu znaleźć im czas, po prostu przeszli tutaj. Tutaj jest ten jeden minus.</w:t>
      </w:r>
    </w:p>
    <w:p>
      <w:pPr>
        <w:pStyle w:val="Pytanie"/>
        <w:rPr/>
      </w:pPr>
      <w:r>
        <w:rPr/>
        <w:t>A czy praca w coworkingu jakoś w rozwoju zawodowym wspiera? Czy w tak ci się dzielą się takimi doświadczeniami coworkerzy, że…?</w:t>
      </w:r>
    </w:p>
    <w:p>
      <w:pPr>
        <w:pStyle w:val="Odpowied"/>
        <w:numPr>
          <w:ilvl w:val="0"/>
          <w:numId w:val="2"/>
        </w:numPr>
        <w:ind w:left="0" w:hanging="0"/>
        <w:rPr/>
      </w:pPr>
      <w:r>
        <w:rPr/>
        <w:t>Wiesz co? Chyba nie, ja nie miałam takiej sytuacji, żeby po prostu, żeby gdzieś też, że… A czy poczekaj, jak chodzi ci, że jako ja pracownik?</w:t>
      </w:r>
    </w:p>
    <w:p>
      <w:pPr>
        <w:pStyle w:val="Pytanie"/>
        <w:rPr/>
      </w:pPr>
      <w:r>
        <w:rPr/>
        <w:t>Tak, że na przykład dzięki pracy w coworkingu ktoś odniósł sukces, którego by nie odniósł, gdyby pracował w domu albo w firmie, przy biurku, w biurze. Że to wyzwala jakiejś taką twórczość.</w:t>
      </w:r>
    </w:p>
    <w:p>
      <w:pPr>
        <w:pStyle w:val="Odpowied"/>
        <w:numPr>
          <w:ilvl w:val="0"/>
          <w:numId w:val="2"/>
        </w:numPr>
        <w:ind w:left="0" w:hanging="0"/>
        <w:rPr/>
      </w:pPr>
      <w:r>
        <w:rPr/>
        <w:t>Raczej wiesz co? To jest tak jak mówię, tak, dzieleniem się po prostu doświadczeniem, dzieleniem się pomysłami, jak można to, że tak powiem, daną rzecz zrobić, tak wykonać, więc podejrzewam, że to jakieś ma wpływ na rozwój własny, tak zawodowy, więc tutaj podejrzewam, że tak, jak najbardziej, że jest taka możliwość.</w:t>
      </w:r>
    </w:p>
    <w:p>
      <w:pPr>
        <w:pStyle w:val="Pytanie"/>
        <w:rPr/>
      </w:pPr>
      <w:r>
        <w:rPr/>
        <w:t>A w przyszłości, jak myślisz, będzie się zmieniał coworking? Czy się będzie zmieniał, czy nie? Jakie były tu kierunki?</w:t>
      </w:r>
    </w:p>
    <w:p>
      <w:pPr>
        <w:pStyle w:val="Odpowied"/>
        <w:numPr>
          <w:ilvl w:val="0"/>
          <w:numId w:val="2"/>
        </w:numPr>
        <w:ind w:left="0" w:hanging="0"/>
        <w:rPr/>
      </w:pPr>
      <w:r>
        <w:rPr/>
        <w:t>Nasz, czy ogólnie?</w:t>
      </w:r>
    </w:p>
    <w:p>
      <w:pPr>
        <w:pStyle w:val="Pytanie"/>
        <w:rPr/>
      </w:pPr>
      <w:r>
        <w:rPr/>
        <w:t>Ogólnie, o coworking pytam jako o zjawisko ogólnoświatowe takie, nie o cowork.</w:t>
      </w:r>
    </w:p>
    <w:p>
      <w:pPr>
        <w:pStyle w:val="Odpowied"/>
        <w:numPr>
          <w:ilvl w:val="0"/>
          <w:numId w:val="2"/>
        </w:numPr>
        <w:ind w:left="0" w:hanging="0"/>
        <w:rPr/>
      </w:pPr>
      <w:r>
        <w:rPr/>
        <w:t>Będzie się zmieniał, tak, no wiadomo, będzie szedł z trendami razem, tymi rynkowymi, więc będzie, tym bardziej że…</w:t>
      </w:r>
    </w:p>
    <w:p>
      <w:pPr>
        <w:pStyle w:val="Pytanie"/>
        <w:rPr/>
      </w:pPr>
      <w:r>
        <w:rPr/>
        <w:t>A jakie to mogą być trendy, że co?</w:t>
      </w:r>
    </w:p>
    <w:p>
      <w:pPr>
        <w:pStyle w:val="Odpowied"/>
        <w:numPr>
          <w:ilvl w:val="0"/>
          <w:numId w:val="2"/>
        </w:numPr>
        <w:ind w:left="0" w:hanging="0"/>
        <w:rPr/>
      </w:pPr>
      <w:r>
        <w:rPr/>
        <w:t>Wiesz co, no, teoretycznie, no, jak, tak jak czy nie tylko coworkingi, ale również właściciele budynków, którzy właśnie mają te biura na wynajem, czy powierzchnie po prostu na wynajem. Nadal się jednak borykają, że po prostu to jest ten problem, tak, borykamy się po prostu z tym, że jest mała taka, znaczy, że po prostu, że nie da się wynająć tego, tak, że jest małe zainteresowanie na wynajem. I to niestety jest po pandemii, to jest najgorsze, tak, więc tutaj mimo wszystko, każdy robi wszystko, co może po prostu…</w:t>
      </w:r>
    </w:p>
    <w:p>
      <w:pPr>
        <w:pStyle w:val="Pytanie"/>
        <w:rPr/>
      </w:pPr>
      <w:r>
        <w:rPr/>
        <w:t xml:space="preserve">A to to pandemia znacząco zmieniła tutaj sytuację, tak? </w:t>
      </w:r>
    </w:p>
    <w:p>
      <w:pPr>
        <w:pStyle w:val="Odpowied"/>
        <w:numPr>
          <w:ilvl w:val="0"/>
          <w:numId w:val="2"/>
        </w:numPr>
        <w:ind w:left="0" w:hanging="0"/>
        <w:rPr/>
      </w:pPr>
      <w:r>
        <w:rPr/>
        <w:t>Tak.</w:t>
      </w:r>
    </w:p>
    <w:p>
      <w:pPr>
        <w:pStyle w:val="Pytanie"/>
        <w:rPr/>
      </w:pPr>
      <w:r>
        <w:rPr/>
        <w:t>To nie wróciło do normalu, wprost przeciwnie nie było reagowanie takie, że teraz ludzie chcą być ze sobą, to przed pandemią było inaczej?</w:t>
      </w:r>
    </w:p>
    <w:p>
      <w:pPr>
        <w:pStyle w:val="Odpowied"/>
        <w:numPr>
          <w:ilvl w:val="0"/>
          <w:numId w:val="2"/>
        </w:numPr>
        <w:ind w:left="0" w:hanging="0"/>
        <w:rPr/>
      </w:pPr>
      <w:r>
        <w:rPr/>
        <w:t>Inaczej, tutaj było tutaj zupełnie inaczej. Raczej nie przed pandemią, nie było, ale ja też wiem, jak pracowałam, no to zupełnie inaczej to wyglądało przed pandemią, że wszyscy do biura przychodzili, no bo nie można było iść na zdalne najczęściej, było tak. A jak później pandemia nagle się pojawiała, to nagle okazało się, że zdalne jest super, że wszyscy pracodawcy wywalali na zdalne, bo COVID, COVID, COVID. No i po tej pandemii jest ciężko teraz pracodawcom faktycznie no zachęcić, tak, pracowników, żeby przychodzili to biura. Więc to jest najgorsze.</w:t>
      </w:r>
    </w:p>
    <w:p>
      <w:pPr>
        <w:pStyle w:val="Pytanie"/>
        <w:rPr/>
      </w:pPr>
      <w:r>
        <w:rPr/>
        <w:t>Mało tego nawet jak pracodawcy ograniczają możliwość pracy zdalnej, to po prostu pracownicy odchodzą i idą tam, gdzie można pracować zdalnie.</w:t>
      </w:r>
    </w:p>
    <w:p>
      <w:pPr>
        <w:pStyle w:val="Odpowied"/>
        <w:numPr>
          <w:ilvl w:val="0"/>
          <w:numId w:val="2"/>
        </w:numPr>
        <w:ind w:left="0" w:hanging="0"/>
        <w:rPr/>
      </w:pPr>
      <w:r>
        <w:rPr/>
        <w:t>Tak. I to jest niestety, dlatego no mówię, to jest taki najbardziej taki skutek pandemii, więc po prostu i wynajem, i pracownicy nie chcą przychodzić do tego biura i tutaj jest taki najbardziej, największe wyzwanie po prostu, jak zachęcić pracowników, jak po prostu do przychodzenia do biura, tak no tak samo jak firmy mimo wszystko wynajmują, na przykład biuro na jakiejś, dla swoich pracowników, no to oni też próbują, starają się, żeby im po prostu tutaj dogodzić, jak oni mogą jeszcze przychodzić i jak mogą po prostu jakoś zachęcić. No i często praktycznie jest tak, że wybierają jednak w firmie, jak na przykład jest mniejszy zespół, to coworking, no bo to zawsze jednak ciekawsze miejsce, niż jednak z jakichś tam wynająć zwykły lokal i na przykład tam, żeby po prostu są biurka monitory, i ewentualnie szafa, a coworkingi jednak są taką alternatywą, tak, po to, że jak można jakoś zachęcić zakręcić do przychodzenia do biura.</w:t>
      </w:r>
    </w:p>
    <w:p>
      <w:pPr>
        <w:pStyle w:val="Pytanie"/>
        <w:rPr/>
      </w:pPr>
      <w:r>
        <w:rPr/>
        <w:t>A jaki jest społeczny odbiór coworkingu? Jak ty mówisz, że pracujesz w coworkingu, to o co się ludzie pytają, jakie mają pierwsze skojarzenie twoi znajomi?</w:t>
      </w:r>
    </w:p>
    <w:p>
      <w:pPr>
        <w:pStyle w:val="Odpowied"/>
        <w:numPr>
          <w:ilvl w:val="0"/>
          <w:numId w:val="2"/>
        </w:numPr>
        <w:ind w:left="0" w:hanging="0"/>
        <w:rPr/>
      </w:pPr>
      <w:r>
        <w:rPr/>
        <w:t>Wiesz co? To jest to, że ja też na przykład jak przychodziłam, to ja też nie wiedziałam do końca, co to jest coworking i jak w ogóle pierwszy raz usłyszałam to, co to jest coworking i tak się nagle zdziwiłam, ja mówię, co to coś takiego jest w ogóle, ja mówię, wow no to większość osób nie wie tak, no bo to jednak to nie jest tak rozpowszechniona, taka forma jednak biura, dopiero jak opowiadam faktycznie tam znajomym czy przyjaciołom, co to jest, no to oni tak otwierają oczy chłopcy, no co ty, ja w życiu, nie wiedziałam, że coś takiego jest. No ja mówię, no jest, tak, więc i też takie, mówię, no, pierwszy raz słyszą najczęściej.</w:t>
      </w:r>
    </w:p>
    <w:p>
      <w:pPr>
        <w:pStyle w:val="Pytanie"/>
        <w:rPr/>
      </w:pPr>
      <w:r>
        <w:rPr/>
        <w:t>A jak jeszcze, bo już zmierzamy do końca, wyjaśnisz takie zjawisko, że ten coworking jest charakterystyczny dla wielkich aglomeracji. To znaczy, na przykład, jak sobie popatrzymy na, porównamy Warszawę, Łódź i Toruń, no to tak, w Warszawie jest bardzo dużo korków, tam jest bardzo dużo ludzi, pracuje różnych zawodów, także twórców, architektów, projektantów, fotografów, dziennikarzy, dużo coworków, dużo chętnych, najemców. W Łodzi to mamy tak średnio, a na przykład jak Toruń już jest trochę mniejszym miastem, ale wcale nie małym, to tam są trzy coworki. Jeden jest zamknięty, mimo że jest, to to zamknięty.</w:t>
      </w:r>
    </w:p>
    <w:p>
      <w:pPr>
        <w:pStyle w:val="Odpowied"/>
        <w:numPr>
          <w:ilvl w:val="0"/>
          <w:numId w:val="2"/>
        </w:numPr>
        <w:ind w:left="0" w:hanging="0"/>
        <w:rPr/>
      </w:pPr>
      <w:r>
        <w:rPr/>
        <w:t>Opowiadałeś, no.</w:t>
      </w:r>
    </w:p>
    <w:p>
      <w:pPr>
        <w:pStyle w:val="Pytanie"/>
        <w:rPr/>
      </w:pPr>
      <w:r>
        <w:rPr/>
        <w:t>Drugi to w zasadzie tak jest tylko obok jakiejś innej, obok inkubatora przedsiębiorczości…</w:t>
      </w:r>
    </w:p>
    <w:p>
      <w:pPr>
        <w:pStyle w:val="Odpowied"/>
        <w:numPr>
          <w:ilvl w:val="0"/>
          <w:numId w:val="2"/>
        </w:numPr>
        <w:ind w:left="0" w:hanging="0"/>
        <w:rPr/>
      </w:pPr>
      <w:r>
        <w:rPr/>
        <w:t>Mhm.</w:t>
      </w:r>
    </w:p>
    <w:p>
      <w:pPr>
        <w:pStyle w:val="Pytanie"/>
        <w:rPr/>
      </w:pPr>
      <w:r>
        <w:rPr/>
        <w:t>…</w:t>
      </w:r>
      <w:r>
        <w:rPr>
          <w:rFonts w:eastAsia="Arial"/>
        </w:rPr>
        <w:t xml:space="preserve"> </w:t>
      </w:r>
      <w:r>
        <w:rPr/>
        <w:t>który tak no jest, bo jest, no i jeden jest taki, jak ten prywatny w centrum miasta, ale tam też tylko kilkoro osób jest. Więc dlaczego to jest tak zróżnicowane, jeżeli chodzi o lokalizację, że w wielkich miastach to jest popularne, a czym mniejsze miasto, już nie mówię, małe miasto, tylko trochę mniejsze, to to gwałtownie to zainteresowanie spada, jakby to, dlaczego to tak.</w:t>
      </w:r>
    </w:p>
    <w:p>
      <w:pPr>
        <w:pStyle w:val="Odpowied"/>
        <w:numPr>
          <w:ilvl w:val="0"/>
          <w:numId w:val="2"/>
        </w:numPr>
        <w:ind w:left="0" w:hanging="0"/>
        <w:rPr/>
      </w:pPr>
      <w:r>
        <w:rPr/>
        <w:t>Wiesz co, bo znaczy ja mam też taką jednak może nie wiem czy to dobrą taką teorię, ale wydaje mi się, że z tych większych miastach jest więcej…</w:t>
      </w:r>
    </w:p>
    <w:p>
      <w:pPr>
        <w:pStyle w:val="Pytanie"/>
        <w:rPr/>
      </w:pPr>
      <w:r>
        <w:rPr/>
        <w:t>Ludzi.</w:t>
      </w:r>
    </w:p>
    <w:p>
      <w:pPr>
        <w:pStyle w:val="Odpowied"/>
        <w:numPr>
          <w:ilvl w:val="0"/>
          <w:numId w:val="2"/>
        </w:numPr>
        <w:ind w:left="0" w:hanging="0"/>
        <w:rPr/>
      </w:pPr>
      <w:r>
        <w:rPr/>
        <w:t>No i tym bardziej, że nie wiem, bo po prostu tak jakoś no i też faktycznie, jak są ludzie pracujący dla firm zagranicznych, no to gdzieś muszą ulokować tych swoich pracowników, więc wydaje mi się, że po prostu to jest bardziej powszechne w tych większych miastach niż w tych mniejszych.</w:t>
      </w:r>
    </w:p>
    <w:p>
      <w:pPr>
        <w:pStyle w:val="Pytanie"/>
        <w:rPr/>
      </w:pPr>
      <w:r>
        <w:rPr/>
        <w:t>No w zasadzie to jest, to jest zjawisko wielkomiejskie, no bo już w mieście…</w:t>
      </w:r>
    </w:p>
    <w:p>
      <w:pPr>
        <w:pStyle w:val="Odpowied"/>
        <w:numPr>
          <w:ilvl w:val="0"/>
          <w:numId w:val="2"/>
        </w:numPr>
        <w:ind w:left="0" w:hanging="0"/>
        <w:rPr/>
      </w:pPr>
      <w:r>
        <w:rPr/>
        <w:t>Tak.</w:t>
      </w:r>
    </w:p>
    <w:p>
      <w:pPr>
        <w:pStyle w:val="Pytanie"/>
        <w:rPr/>
      </w:pPr>
      <w:r>
        <w:rPr/>
        <w:t>…</w:t>
      </w:r>
      <w:r>
        <w:rPr>
          <w:rFonts w:eastAsia="Arial"/>
        </w:rPr>
        <w:t xml:space="preserve"> </w:t>
      </w:r>
      <w:r>
        <w:rPr/>
        <w:t>poniżej Torunia, to już się tego nie znajdzie w ogóle.</w:t>
      </w:r>
    </w:p>
    <w:p>
      <w:pPr>
        <w:pStyle w:val="Odpowied"/>
        <w:numPr>
          <w:ilvl w:val="0"/>
          <w:numId w:val="2"/>
        </w:numPr>
        <w:ind w:left="0" w:hanging="0"/>
        <w:rPr/>
      </w:pPr>
      <w:r>
        <w:rPr/>
        <w:t>Nie, nie mam, w Katowicach, chyba też było jakoś niewiele z tego co kiedyś tam…</w:t>
      </w:r>
    </w:p>
    <w:p>
      <w:pPr>
        <w:pStyle w:val="Pytanie"/>
        <w:rPr/>
      </w:pPr>
      <w:r>
        <w:rPr/>
        <w:t>A mimo, że tam cała aglomeracja śląska, nie?</w:t>
      </w:r>
    </w:p>
    <w:p>
      <w:pPr>
        <w:pStyle w:val="Odpowied"/>
        <w:numPr>
          <w:ilvl w:val="0"/>
          <w:numId w:val="2"/>
        </w:numPr>
        <w:ind w:left="0" w:hanging="0"/>
        <w:rPr/>
      </w:pPr>
      <w:r>
        <w:rPr/>
        <w:t>W Katowicach nie było za dużo, jak gdzieś tak szukałam. Znaczy to jest po prostu tak jak mówisz, tak zjawisko takie gdzie po prostu typowe dla większych miast, gdzie jest więcej liczby, po prostu liczby ludności, tak, a gdzie...</w:t>
      </w:r>
    </w:p>
    <w:p>
      <w:pPr>
        <w:pStyle w:val="Pytanie"/>
        <w:rPr/>
      </w:pPr>
      <w:r>
        <w:rPr/>
        <w:t>Ludności, czy tam są jakby inne środowiska takie twórcze, że po prostu zapotrzebowanie też tam jest, nie?</w:t>
      </w:r>
    </w:p>
    <w:p>
      <w:pPr>
        <w:pStyle w:val="Odpowied"/>
        <w:numPr>
          <w:ilvl w:val="0"/>
          <w:numId w:val="2"/>
        </w:numPr>
        <w:ind w:left="0" w:hanging="0"/>
        <w:rPr/>
      </w:pPr>
      <w:r>
        <w:rPr/>
        <w:t>Zapotrzebowanie, a tym bardziej, że jednak inwestorzy wolą w coś pompować jednak w takim wielkim mieście, niż w mniejszym. No bo wydaje mi się, że w tych mniejszych, no to wiadomo, zazwyczaj powstają takie, wiesz, bardziej, jak biurowce, no to są najczęściej w takich biurowcach jest, są takie bardziej wszystko usługowe, czyli jakieś gastronomia, galeria jakaś handlowa, czy chociażby nawet nie wiem, typowo jakiegoś tak medycyna, czyli tam jakieś Luxmed, Medicover, więc tutaj bardziej, tutaj się bardziej takie ulokują w tych miejscach, a tak za bardzo biura, no to coś tam… Pracodawcy też chyba nie inwestują za bardzo w tych takich nowoczesnych biurach, chyba, że to jest naprawdę jakaś duża firma i jednak jest tam oddział, zrobione tak na przykład w Toruniu, przypuśćmy mbanku, no to oni wezmą, tak, ale no takie jakieś, przypuśćmy lokalny przedsiębiorca, gdzie ma swoją firmę, no to jednak w tym nowym budynku nie weźmie, no bo go przerosną po prostu wszystko wiesz w pod względem czynszu, opłat eksploatacyjnych, wszystkie te opłaty po prostu go przerosną, no i po prostu splajtuje, tak no. Więc wydaje mi się, że po prostu to jest tutaj.</w:t>
      </w:r>
    </w:p>
    <w:p>
      <w:pPr>
        <w:pStyle w:val="Pytanie"/>
        <w:rPr/>
      </w:pPr>
      <w:r>
        <w:rPr/>
        <w:t>Tak, ekonomiczne. A czy są internecie na przykład takie strony internetowe, albo jakieś inne źródła, gdzie ktoś kto jest zainteresowany, może się dowiedzieć o coworkingu. Tylko nie z poszczególnych stron coworków, tylko takie jakieś społeczność coworkingowa, taka wirtualna, gdzie się coworkerzy współpracują,</w:t>
      </w:r>
    </w:p>
    <w:p>
      <w:pPr>
        <w:pStyle w:val="Pytanie"/>
        <w:rPr/>
      </w:pPr>
      <w:r>
        <w:rPr/>
        <w:t>informują się o wydarzeniach, na przykład?</w:t>
      </w:r>
    </w:p>
    <w:p>
      <w:pPr>
        <w:pStyle w:val="Odpowied"/>
        <w:numPr>
          <w:ilvl w:val="0"/>
          <w:numId w:val="2"/>
        </w:numPr>
        <w:ind w:left="0" w:hanging="0"/>
        <w:rPr/>
      </w:pPr>
      <w:r>
        <w:rPr/>
        <w:t>Raczej tutaj wiesz co chyba nie, ale z tego co tam też wiem, to na przykład Mateusz, tutaj w Łodzi jest kalendarz wydarzeń. To na przykład, wiesz, no to tam w kalendarzu wbija to nasze spotkanie, które tutaj mamy, tak, organizowane w przestrzeni, ale ja...</w:t>
      </w:r>
    </w:p>
    <w:p>
      <w:pPr>
        <w:pStyle w:val="Pytanie"/>
        <w:rPr/>
      </w:pPr>
      <w:r>
        <w:rPr/>
        <w:t xml:space="preserve">W tą najbliższą środę będzie to spotkanie, tak, chyba. </w:t>
      </w:r>
    </w:p>
    <w:p>
      <w:pPr>
        <w:pStyle w:val="Odpowied"/>
        <w:numPr>
          <w:ilvl w:val="0"/>
          <w:numId w:val="2"/>
        </w:numPr>
        <w:ind w:left="0" w:hanging="0"/>
        <w:rPr/>
      </w:pPr>
      <w:r>
        <w:rPr/>
        <w:t>Chyba tak, wiesz co powiem ci szczerze, że tak.</w:t>
      </w:r>
    </w:p>
    <w:p>
      <w:pPr>
        <w:pStyle w:val="Pytanie"/>
        <w:rPr/>
      </w:pPr>
      <w:r>
        <w:rPr/>
        <w:t>No tam na Facebooku jest.</w:t>
      </w:r>
    </w:p>
    <w:p>
      <w:pPr>
        <w:pStyle w:val="Odpowied"/>
        <w:numPr>
          <w:ilvl w:val="0"/>
          <w:numId w:val="2"/>
        </w:numPr>
        <w:ind w:left="0" w:hanging="0"/>
        <w:rPr/>
      </w:pPr>
      <w:r>
        <w:rPr/>
        <w:t>Chyba tak, ja nie patrzyłam, przepraszam, ja z tym jestem taka po prostu, że tym bardziej, że byłam 2 tygodnie chora, tak więc muszę się jeszcze ogarnąć. Ale ten, no tutaj ten kalendarz, więc tutaj jest z tego, co wiem, ale takich jednak fora czy coś takiego jakieś strony internetowe, gdzie faktycznie no to nie. Wiem, że dużo na przykład, ale to zagranicznych, tak, wysyłają, że są jakieś raporty na przykład, coworkingowe, na przykład za 2024, no ale to jest wszystko płatne.</w:t>
      </w:r>
    </w:p>
    <w:p>
      <w:pPr>
        <w:pStyle w:val="Pytanie"/>
        <w:rPr/>
      </w:pPr>
      <w:r>
        <w:rPr/>
        <w:t>Aha, to znaczy...</w:t>
      </w:r>
    </w:p>
    <w:p>
      <w:pPr>
        <w:pStyle w:val="Odpowied"/>
        <w:numPr>
          <w:ilvl w:val="0"/>
          <w:numId w:val="2"/>
        </w:numPr>
        <w:ind w:left="0" w:hanging="0"/>
        <w:rPr/>
      </w:pPr>
      <w:r>
        <w:rPr/>
        <w:t>Tak, czyli jakieś…</w:t>
      </w:r>
    </w:p>
    <w:p>
      <w:pPr>
        <w:pStyle w:val="Pytanie"/>
        <w:rPr/>
      </w:pPr>
      <w:r>
        <w:rPr/>
        <w:t>Ale kto te raporty opracowuje, to są jakieś organizacje zrzeszające coworkerów, albo menadżerów na świecie?</w:t>
      </w:r>
    </w:p>
    <w:p>
      <w:pPr>
        <w:pStyle w:val="Odpowied"/>
        <w:numPr>
          <w:ilvl w:val="0"/>
          <w:numId w:val="2"/>
        </w:numPr>
        <w:ind w:left="0" w:hanging="0"/>
        <w:rPr/>
      </w:pPr>
      <w:r>
        <w:rPr/>
        <w:t>Wiesz, co? Powiem ci szczerze, że nie wiem, bo po prostu tylko tyle, bo od nigdy się tak nie dowiadywaliśmy. Po prostu jakoś tak było, że przychodziło właśnie, bo w języku angielskim, tak, że są tam faktycznie. Znaczy, jest raport, najnowszy raport tam właśnie coworkingu za 2024 rok. No i faktycznie tam, no, jak odpisywaliśmy, to ile płatne, no to tak do końca nawet nie wiadomo jaka to firma, ani nic, więc…</w:t>
      </w:r>
    </w:p>
    <w:p>
      <w:pPr>
        <w:pStyle w:val="Pytanie"/>
        <w:rPr/>
      </w:pPr>
      <w:r>
        <w:rPr/>
        <w:t>Na ile to wiarygodne, jest, nie. Dobrze, już ostatnie pytanie, czy jest coś ważnego w coworkingu ciekawego, jakaś tajemnica, którą ktoś, kto się tym zajmuje, powinien wiedzieć, a nie porozmawialiśmy sobie na ten temat? Co można w przyszłości tutaj badać, czym się zająć, coś co mogłabyś mi polecić, jak ktoś się interesuje coworkingiem, to co jest niewyjaśnione, co jest jeszcze interesujące, ważne, o czym nie rozmawialiśmy?</w:t>
      </w:r>
    </w:p>
    <w:p>
      <w:pPr>
        <w:pStyle w:val="Odpowied"/>
        <w:numPr>
          <w:ilvl w:val="0"/>
          <w:numId w:val="2"/>
        </w:numPr>
        <w:ind w:left="0" w:hanging="0"/>
        <w:rPr/>
      </w:pPr>
      <w:r>
        <w:rPr/>
        <w:t>Kurczę, wiesz co? Myślę, że to było tak o wszystkim, no nie tak rozmawialiśmy.</w:t>
      </w:r>
    </w:p>
    <w:p>
      <w:pPr>
        <w:pStyle w:val="Pytanie"/>
        <w:rPr/>
      </w:pPr>
      <w:r>
        <w:rPr/>
        <w:t>A te na przykład, kto dobierał te cytaty, które tutaj mamy wyrysowane?</w:t>
      </w:r>
    </w:p>
    <w:p>
      <w:pPr>
        <w:pStyle w:val="Odpowied"/>
        <w:numPr>
          <w:ilvl w:val="0"/>
          <w:numId w:val="2"/>
        </w:numPr>
        <w:ind w:left="0" w:hanging="0"/>
        <w:rPr/>
      </w:pPr>
      <w:r>
        <w:rPr/>
        <w:t>A widzisz tutaj te cytaty?</w:t>
      </w:r>
    </w:p>
    <w:p>
      <w:pPr>
        <w:pStyle w:val="Pytanie"/>
        <w:rPr/>
      </w:pPr>
      <w:r>
        <w:rPr/>
        <w:t>No tutaj ten, tam jest jeszcze na schodach jest jakiś.</w:t>
      </w:r>
    </w:p>
    <w:p>
      <w:pPr>
        <w:pStyle w:val="Odpowied"/>
        <w:numPr>
          <w:ilvl w:val="0"/>
          <w:numId w:val="2"/>
        </w:numPr>
        <w:ind w:left="0" w:hanging="0"/>
        <w:rPr/>
      </w:pPr>
      <w:r>
        <w:rPr/>
        <w:t>A tak, ale wiesz co to, to było wybierane po prostu jak architekci, więc tutaj. Tym bardziej, że nie wiem czy ci Mateusz też opowiadał, że mamy tutaj jednak bardzo ze Stevem Jobsem, tak, tutaj związani jesteśmy, bo Steve Jobs, jak miał właśnie jakieś ważne rozmowy, jakieś te ważne spotkania, zabierał swoich pracowników na spacer, raczej dość szybki, to oni biegali za nim. No i dlatego jakby się miało ważną taką faktycznie zagwozdkę, na tych spotkaniach, no to zabierał ich, no i dlatego jest też mamy, bo to było Let's work together, a tutaj mamy, tak, my mamy to tak, a tam było walk together, więc to jest takie, że chodźmy, przejdźmy się razem, tak, więc dlatego my tutaj też, to jest nasza taka koncepcja, że po prostu na sportowo, czyli po prostu nie tylko pracą człowiek żyje.</w:t>
      </w:r>
    </w:p>
    <w:p>
      <w:pPr>
        <w:pStyle w:val="Pytanie"/>
        <w:rPr/>
      </w:pPr>
      <w:r>
        <w:rPr/>
        <w:t>Dlatego ten walk.</w:t>
      </w:r>
    </w:p>
    <w:p>
      <w:pPr>
        <w:pStyle w:val="Odpowied"/>
        <w:numPr>
          <w:ilvl w:val="0"/>
          <w:numId w:val="2"/>
        </w:numPr>
        <w:ind w:left="0" w:hanging="0"/>
        <w:rPr/>
      </w:pPr>
      <w:r>
        <w:rPr/>
        <w:t>Ale też można, tak, ale też można po prostu spełnić jednak tą pracę, że można się po prostu porozciągać, cokolwiek, tak ze sportem związany.</w:t>
      </w:r>
    </w:p>
    <w:p>
      <w:pPr>
        <w:pStyle w:val="Pytanie"/>
        <w:rPr/>
      </w:pPr>
      <w:r>
        <w:rPr/>
        <w:t>Czyli Steve Johnson, można powiedzieć, trochę rozpropagował, coworking? Ale on nie wymyślił tego.</w:t>
      </w:r>
    </w:p>
    <w:p>
      <w:pPr>
        <w:pStyle w:val="Odpowied"/>
        <w:numPr>
          <w:ilvl w:val="0"/>
          <w:numId w:val="2"/>
        </w:numPr>
        <w:ind w:left="0" w:hanging="0"/>
        <w:rPr/>
      </w:pPr>
      <w:r>
        <w:rPr/>
        <w:t>Nie, nie, to jest, nie, nie, tu my jako, tylko my, bo inni, najczęściej to są wiesz, pójdziesz, to znaczy, no u nas jest też tak nietypowo, tak, mamy styl sportowy, więc właśnie pod tym względem, że jest taka nasza koncepcja, a inne po prostu, jak pójdziesz do coworkingu, to one są praktycznie zrobione jak takie biura, albo ekskluzywne, albo takie zwyczajne biura po prostu. Więc to też to tak wygląda.</w:t>
      </w:r>
    </w:p>
    <w:p>
      <w:pPr>
        <w:pStyle w:val="Pytanie"/>
        <w:rPr/>
      </w:pPr>
      <w:r>
        <w:rPr/>
        <w:t>Dobrze, to już...</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12">
          <wp:simplePos x="0" y="0"/>
          <wp:positionH relativeFrom="column">
            <wp:posOffset>-127635</wp:posOffset>
          </wp:positionH>
          <wp:positionV relativeFrom="paragraph">
            <wp:posOffset>58420</wp:posOffset>
          </wp:positionV>
          <wp:extent cx="501015" cy="5022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5" t="-15" r="-15" b="-15"/>
                  <a:stretch>
                    <a:fillRect/>
                  </a:stretch>
                </pic:blipFill>
                <pic:spPr bwMode="auto">
                  <a:xfrm>
                    <a:off x="0" y="0"/>
                    <a:ext cx="501015" cy="502285"/>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en-US"/>
      </w:rPr>
    </w:pPr>
    <w:r>
      <w:rPr>
        <w:color w:val="404040"/>
        <w:sz w:val="16"/>
        <w:lang w:val="pl-PL" w:eastAsia="en-US"/>
      </w:rPr>
      <w:t>ul. Dębowa 15, 32-091 Masłomiąca k. Krakowa</w:t>
    </w:r>
  </w:p>
  <w:p>
    <w:pPr>
      <w:pStyle w:val="Header"/>
      <w:spacing w:before="0" w:after="0"/>
      <w:jc w:val="center"/>
      <w:rPr>
        <w:color w:val="404040"/>
        <w:sz w:val="16"/>
        <w:lang w:val="en-US" w:eastAsia="en-US"/>
      </w:rPr>
    </w:pPr>
    <w:r>
      <w:rPr>
        <w:color w:val="404040"/>
        <w:sz w:val="16"/>
        <w:lang w:val="en-US" w:eastAsia="en-US"/>
      </w:rPr>
      <w:t>NIP: 949-199-06-94 REGON: 121188642</w:t>
    </w:r>
  </w:p>
  <w:p>
    <w:pPr>
      <w:pStyle w:val="Header"/>
      <w:tabs>
        <w:tab w:val="clear" w:pos="9072"/>
        <w:tab w:val="center" w:pos="4536" w:leader="none"/>
        <w:tab w:val="right" w:pos="7938" w:leader="none"/>
      </w:tabs>
      <w:spacing w:before="0" w:after="200"/>
      <w:ind w:left="1418" w:hanging="0"/>
      <w:rPr>
        <w:sz w:val="16"/>
        <w:lang w:val="en-US" w:eastAsia="en-US"/>
      </w:rPr>
    </w:pPr>
    <w:r>
      <mc:AlternateContent>
        <mc:Choice Requires="wps">
          <w:drawing>
            <wp:anchor behindDoc="1" distT="0" distB="0" distL="0" distR="0" simplePos="0" locked="0" layoutInCell="0" allowOverlap="1" relativeHeight="23">
              <wp:simplePos x="0" y="0"/>
              <wp:positionH relativeFrom="column">
                <wp:posOffset>-254635</wp:posOffset>
              </wp:positionH>
              <wp:positionV relativeFrom="paragraph">
                <wp:posOffset>176530</wp:posOffset>
              </wp:positionV>
              <wp:extent cx="61620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en-US" w:eastAsia="en-US"/>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2:00Z</dcterms:created>
  <dc:creator>Michał</dc:creator>
  <dc:description/>
  <cp:keywords/>
  <dc:language>en-US</dc:language>
  <cp:lastModifiedBy>Joanna Łęgowik-Śliwka</cp:lastModifiedBy>
  <cp:lastPrinted>2011-10-18T00:05:00Z</cp:lastPrinted>
  <dcterms:modified xsi:type="dcterms:W3CDTF">2025-05-09T11:32:00Z</dcterms:modified>
  <cp:revision>9</cp:revision>
  <dc:subject/>
  <dc:title/>
</cp:coreProperties>
</file>