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16"/>
          <w:szCs w:val="16"/>
        </w:rPr>
      </w:pPr>
      <w:r>
        <w:rPr>
          <w:rFonts w:cs="Arial" w:ascii="Arial" w:hAnsi="Arial"/>
          <w:b/>
          <w:sz w:val="16"/>
          <w:szCs w:val="16"/>
        </w:rPr>
        <w:t>Druk wytłuszczony – moderator</w:t>
      </w:r>
    </w:p>
    <w:p>
      <w:pPr>
        <w:pStyle w:val="Normal"/>
        <w:spacing w:lineRule="auto" w:line="360" w:before="0" w:after="120"/>
        <w:rPr>
          <w:rFonts w:ascii="Arial" w:hAnsi="Arial" w:cs="Arial"/>
          <w:sz w:val="16"/>
          <w:szCs w:val="16"/>
        </w:rPr>
      </w:pPr>
      <w:r>
        <w:rPr>
          <w:rFonts w:cs="Arial" w:ascii="Arial" w:hAnsi="Arial"/>
          <w:sz w:val="16"/>
          <w:szCs w:val="16"/>
        </w:rPr>
        <w:t>Druk standardowy – respondent</w:t>
      </w:r>
    </w:p>
    <w:p>
      <w:pPr>
        <w:pStyle w:val="Normal"/>
        <w:spacing w:lineRule="auto" w:line="360" w:before="0" w:after="120"/>
        <w:rPr>
          <w:rFonts w:ascii="Arial" w:hAnsi="Arial" w:cs="Arial"/>
          <w:sz w:val="16"/>
          <w:szCs w:val="16"/>
        </w:rPr>
      </w:pPr>
      <w:r>
        <w:rPr>
          <w:rFonts w:cs="Arial" w:ascii="Arial" w:hAnsi="Arial"/>
          <w:sz w:val="16"/>
          <w:szCs w:val="16"/>
        </w:rPr>
        <w:t>(ns - gg:mm:ss) – fragment niezrozumiały</w:t>
      </w:r>
    </w:p>
    <w:p>
      <w:pPr>
        <w:pStyle w:val="Normal"/>
        <w:spacing w:lineRule="auto" w:line="360" w:before="0" w:after="0"/>
        <w:rPr/>
      </w:pPr>
      <w:r>
        <w:rPr>
          <w:rFonts w:eastAsia="Wingdings" w:cs="Wingdings" w:ascii="Wingdings" w:hAnsi="Wingdings"/>
          <w:sz w:val="16"/>
          <w:szCs w:val="16"/>
        </w:rPr>
        <w:t>J</w:t>
      </w:r>
      <w:r>
        <w:rPr>
          <w:rFonts w:cs="Arial" w:ascii="Arial" w:hAnsi="Arial"/>
          <w:sz w:val="16"/>
          <w:szCs w:val="16"/>
        </w:rPr>
        <w:t xml:space="preserve"> – śmiech</w:t>
      </w:r>
    </w:p>
    <w:p>
      <w:pPr>
        <w:pStyle w:val="Normal"/>
        <w:spacing w:lineRule="auto" w:line="360" w:before="0" w:after="120"/>
        <w:ind w:left="-425" w:right="-284" w:hanging="0"/>
        <w:rPr/>
      </w:pPr>
      <w:r>
        <w:rPr>
          <w:rFonts w:cs="Arial" w:ascii="Arial" w:hAnsi="Arial"/>
          <w:color w:val="7F7F7F"/>
          <w:sz w:val="8"/>
          <w:szCs w:val="8"/>
        </w:rPr>
        <w:t>-------------------------------------------------------------------------------------------------------------------------------------------------------------------------------------------------------------------------------------------------------------------------------------------------------------------------------------------------------------------------------</w:t>
      </w:r>
    </w:p>
    <w:p>
      <w:pPr>
        <w:pStyle w:val="Pytanie"/>
        <w:rPr/>
      </w:pPr>
      <w:r>
        <w:rPr/>
        <w:t>Co to jest ten coworking, jak to można rozumieć?</w:t>
      </w:r>
    </w:p>
    <w:p>
      <w:pPr>
        <w:pStyle w:val="Odpowied"/>
        <w:numPr>
          <w:ilvl w:val="0"/>
          <w:numId w:val="2"/>
        </w:numPr>
        <w:ind w:left="0" w:hanging="0"/>
        <w:rPr/>
      </w:pPr>
      <w:r>
        <w:rPr/>
        <w:t>Ja tutaj na rynku naszym łódzkim nieruchomości tak naprawdę mam z nim styczność od studiów, tak jak właśnie wspominałam, bo ja byłam studentką inwestycji i nieruchomości, kiedy to był dosyć nowy kierunek jeszcze wtedy, tak że tak naprawdę gdzieś tam te nieruchomości od czasów studenckich rzeczywiście zagłębiałam, i to co pan mówi właśnie dosyć ciekawie, że nie jest to popularne zjawisko, klienci nawet jak czasem przychodzą do nas, to nie do końca wiedzą gdzie są i co mogą pobrać z naszych usług, więc jest to rzeczywiście duża nowość. W 2018 i 19 roku pracowałam w agencji nieruchomości komercyjnej, czyli w Cushman &amp; Wakefield, gdzie jako praktykantka właśnie tam tych klientów starałam się pozyskać, ale też współpracować z managerami, którzy tam sobie działali na naszym łódzkim rynku, i to też było dosyć ciekawe zjawisko coworkingowe w Łodzi, ponieważ wtedy na łódzkim rynku działał tak naprawdę CoSpot, który jest tutaj na Zachodniej 70, i Regus, którego już w Łodzi nie ma, który był przy Galerii Łódzkiej, w tym biurowcu gdzie była lub jest Gazeta Wyborcza, Media4U i tak dalej. I ta jedna z managerek właśnie w Cushmanie wyprowadzała pewnego klienta z jednego z budynków i miała go wprowadzić do drugiego, do Monopolis, gdzie dopiero Monopolis się budowało, to był 2019 rok, i wtedy był taki pierwszy moment kiedy nie było żadnego wolnego biura dostępnego w coworkach, dlatego bo ta cała firma na okres przeczekania jako powierzchnię tymczasową pobrała wszelkie możliwe powierzchnie coworkingowe w Łodzi, naprawdę że nie było żadnego biura serwisowanego, no takie rzeczy się praktycznie nie zdarzają, ale wtedy też tej powierzchni, ta podaż była bardzo niska. No oczywiście oni potem się przenieśli, zostawiając pustkę w tych coworkach, do swojej docelowej lokalizacji.</w:t>
      </w:r>
    </w:p>
    <w:p>
      <w:pPr>
        <w:pStyle w:val="Pytanie"/>
        <w:rPr/>
      </w:pPr>
      <w:r>
        <w:rPr/>
        <w:t>Gdzie docelowa?</w:t>
      </w:r>
    </w:p>
    <w:p>
      <w:pPr>
        <w:pStyle w:val="Odpowied"/>
        <w:numPr>
          <w:ilvl w:val="0"/>
          <w:numId w:val="2"/>
        </w:numPr>
        <w:ind w:left="0" w:hanging="0"/>
        <w:rPr/>
      </w:pPr>
      <w:r>
        <w:rPr/>
        <w:t>Do Monopolis. Więc tak naprawdę to już wtedy te kilka dobrych lat temu przed COVID była taka zależność nawet w mieście regionalnym jakim jest Łódź, bo umówmy się, że Łódź w tych rankingach miast regionalnych w Polsce jest dosyć nisko, kiedyś byliśmy trzecim największym miastem w Polsce, a tak naprawdę Kraków, Gdańsk, Wrocław, całe Zagłębie, czyli Katowice i Poznań już nas wyprzedziły, więc jesteśmy dosyć problematycznym rynkiem. Ja się zawsze śmieję, że największy nasz problem to jest bliskość Warszawy, bo jak ktoś chce Centralną Polskę, to zwykle stać go na stolicę już, a jak go nie stać na stolicę, to chce inne miasto regionalne.</w:t>
      </w:r>
    </w:p>
    <w:p>
      <w:pPr>
        <w:pStyle w:val="Pytanie"/>
        <w:rPr/>
      </w:pPr>
      <w:r>
        <w:rPr/>
        <w:t>Ja przez miesiąc do Warszawy jeździłem do jednego z coworków też tam obserwować.</w:t>
      </w:r>
    </w:p>
    <w:p>
      <w:pPr>
        <w:pStyle w:val="Odpowied"/>
        <w:numPr>
          <w:ilvl w:val="0"/>
          <w:numId w:val="2"/>
        </w:numPr>
        <w:ind w:left="0" w:hanging="0"/>
        <w:rPr/>
      </w:pPr>
      <w:r>
        <w:rPr/>
        <w:t>No to jak da się dojechać w 1h 10 pociągiem, a coworki są też tak zlokalizowane, żeby móc właśnie w tych kluczowych miejscach być, tak jak my blisko Manufaktury i w samym centrum (ns - 00:03:26) Red Tower, więc czy ktoś z Bałut czy z Górnej, no to gdzieś to ma to swoje miejsce, tak że już te 6 lat temu tak naprawdę przedcovidowo można było w takim mieście, które jest dosyć nisko mimo wszystko z tych miast regionalnych, zaobserwować tą bardzo ważną funkcję coworkingu, czyli to zapewnienie powierzchni tymczasowej, i to jest ważne, przejściowej. I rzeczywiście my jak oferujemy jako właściciel budynku, bo też jesteśmy właścicielami budynków naszych, powierzchnię docelową, na przykład klient chce wynająć 2000 metrów kwadratowych tutaj u nas w budynku, ale nie zmieści się w tej przestrzeni czasowej, żeby się przeprowadzić z jednej lokalizacji, z jednego budynku do drugiego, to on zajmuje cowork i po to to jest, i to jest na przykład bardzo ważna zależność tego coworkingu i po co on w ogóle jest.</w:t>
      </w:r>
    </w:p>
    <w:p>
      <w:pPr>
        <w:pStyle w:val="Pytanie"/>
        <w:rPr/>
      </w:pPr>
      <w:r>
        <w:rPr/>
        <w:t>Użyła pani takiego słowa klient, to przez ten klient rozumiemy firmę, czy to jest osoba?</w:t>
      </w:r>
    </w:p>
    <w:p>
      <w:pPr>
        <w:pStyle w:val="Odpowied"/>
        <w:numPr>
          <w:ilvl w:val="0"/>
          <w:numId w:val="2"/>
        </w:numPr>
        <w:ind w:left="0" w:hanging="0"/>
        <w:rPr/>
      </w:pPr>
      <w:r>
        <w:rPr/>
        <w:t>Firma. Tutaj w tym znaczeniu mówię o firmie, ale klient to jest tak naprawdę albo osoba, albo mała firma, działalność gospodarcza albo duża korporacja, która jeszcze nie jest naszym najemcą.</w:t>
      </w:r>
    </w:p>
    <w:p>
      <w:pPr>
        <w:pStyle w:val="Pytanie"/>
        <w:rPr/>
      </w:pPr>
      <w:r>
        <w:rPr/>
        <w:t>I jak zaczyna ten klient jako osoba pracę tutaj w coworku, to jak wyglądają jego pierwsze dni? O co on pyta, z jakimi wyzwaniami musi się zmierzyć? Co jest dla niego nowe jak nie pracował jeszcze w tej formule?</w:t>
      </w:r>
    </w:p>
    <w:p>
      <w:pPr>
        <w:pStyle w:val="Odpowied"/>
        <w:numPr>
          <w:ilvl w:val="0"/>
          <w:numId w:val="2"/>
        </w:numPr>
        <w:ind w:left="0" w:hanging="0"/>
        <w:rPr/>
      </w:pPr>
      <w:r>
        <w:rPr/>
        <w:t>Tak naprawdę w coworkingu, niezależnie czy ktoś ma biura serwisowane czy właśnie miejsce takie na open space, to o co pyta, to troszkę musi czasu poświęcić na to, żeby zrozumieć co jest w cenie na przykład usługi, a co nie jest, i tutaj w zależności od operatora coworkingu, czyli właśnie od właściciela zwyczajnie te oferty się różnią, są właściciele coworkingów, którzy mają nawet dopłatę za kontenerek podbiurkowy, że trzeba 20 złotych miesięcznie płacić więcej, bo ktoś chce jakiś mebel dodatkowy, a są tacy, którzy w zasadzie mają może trochę wyższą cenę miesięczną, ale to wszystko jest w cenie i o nic się nie trzeba martwić, chce się dodatkową szafę, chce się inne biurko, jak najbardziej to jest. Więc w zasadzie klienci pytają czy mogą wejść do sali konferencyjnej, sale konferencyjne u nas na przykład są dodatkowo płatne, więc informujemy ich o tym. Ale na przykład są tacy, którzy w tę drugą stronę patrzą, jakby nie szukają tego gdzie nie mogą wejść, tylko czy my możemy zagrać tutaj w grę. I tak, bo… Albo czy możemy iść pograć w bilard, który mamy na innej lokalizacji. Czy możemy przyjść na zajęcia, są tam zajęcia zdrowego kręgosłupa. Tak. Więc tak naprawdę pierwsze pytania dotyczą stricte co możemy, jakby z czego możemy skorzystać w tej usłudze, w tym co obecnie robimy. Ale dosyć zabawna może anegdota jest też taka, że w budynkach klasy A klient bardzo często…</w:t>
      </w:r>
    </w:p>
    <w:p>
      <w:pPr>
        <w:pStyle w:val="Pytanie"/>
        <w:rPr/>
      </w:pPr>
      <w:r>
        <w:rPr/>
        <w:t>A ten jest klasy A?</w:t>
      </w:r>
    </w:p>
    <w:p>
      <w:pPr>
        <w:pStyle w:val="Odpowied"/>
        <w:numPr>
          <w:ilvl w:val="0"/>
          <w:numId w:val="2"/>
        </w:numPr>
        <w:ind w:left="0" w:hanging="0"/>
        <w:rPr/>
      </w:pPr>
      <w:r>
        <w:rPr/>
        <w:t>Tak, ten jest klasy A. Czyli ogólnie mam na myśli budynki bardzo dobrze zabezpieczone, te, które rzeczywiście słyną z tego, że wszędzie jest kontrolna dostępu, że nie wejdzie się gdzieś bez karty.</w:t>
      </w:r>
    </w:p>
    <w:p>
      <w:pPr>
        <w:pStyle w:val="Pytanie"/>
        <w:rPr/>
      </w:pPr>
      <w:r>
        <w:rPr/>
        <w:t>Czyli to nie chodzi o wygodę, czystość, tylko o to…</w:t>
      </w:r>
    </w:p>
    <w:p>
      <w:pPr>
        <w:pStyle w:val="Odpowied"/>
        <w:numPr>
          <w:ilvl w:val="0"/>
          <w:numId w:val="2"/>
        </w:numPr>
        <w:ind w:left="0" w:hanging="0"/>
        <w:rPr/>
      </w:pPr>
      <w:r>
        <w:rPr/>
        <w:t>Nie, bo klasa A, to jest jakby… No jest klasyfikacja budynków biurowych, no i to ma wiele czynników wpływ jakby na tę klasyfikację, nie wiem, wysokość kondygnacji, podłoga podniesiona, jakie zabezpieczenia przeciwpożarowe, ale przede wszystkim też zabezpieczenia takie stricte, jeśli chodzi o dostęp. No i klientom, to jest tak jak mówię śmieszna anegdota, ale klientom, którzy na przykład nie mieli styczności z przestrzenią coworkingową i z przestrzenią budynku klasy A, potrafią zatrzasnąć się w korytarzu do toalety, bo nie mogą wrócić z powrotem do biura, i zdarzało się…</w:t>
      </w:r>
    </w:p>
    <w:p>
      <w:pPr>
        <w:pStyle w:val="Pytanie"/>
        <w:rPr/>
      </w:pPr>
      <w:r>
        <w:rPr/>
        <w:t>Jeżeli nie wezmą karty?</w:t>
      </w:r>
    </w:p>
    <w:p>
      <w:pPr>
        <w:pStyle w:val="Odpowied"/>
        <w:numPr>
          <w:ilvl w:val="0"/>
          <w:numId w:val="2"/>
        </w:numPr>
        <w:ind w:left="0" w:hanging="0"/>
        <w:rPr/>
      </w:pPr>
      <w:r>
        <w:rPr/>
        <w:t>Tak, bo nie wezmą karty, bo nie są do tego przyzwyczajeni, więc zdarzały nam się też oczywiście takie historie, więc to jest to na co nasze wieloletnie doświadczenie też pozwala, żeby uprzedzać takie historie i gdzieś tam pamiętać, po to dajemy smyczki do każdej karty, żeby ktoś miał to na głowie.</w:t>
      </w:r>
    </w:p>
    <w:p>
      <w:pPr>
        <w:pStyle w:val="Pytanie"/>
        <w:rPr/>
      </w:pPr>
      <w:r>
        <w:rPr/>
        <w:t>Ja wczoraj miałem dwie karty, bo jedną na dole dostałem, a drugą tutaj na ten dzień próbny.</w:t>
      </w:r>
    </w:p>
    <w:p>
      <w:pPr>
        <w:pStyle w:val="Odpowied"/>
        <w:numPr>
          <w:ilvl w:val="0"/>
          <w:numId w:val="2"/>
        </w:numPr>
        <w:ind w:left="0" w:hanging="0"/>
        <w:rPr/>
      </w:pPr>
      <w:r>
        <w:rPr/>
        <w:t>Tak, to jest karta gościa.</w:t>
      </w:r>
    </w:p>
    <w:p>
      <w:pPr>
        <w:pStyle w:val="Pytanie"/>
        <w:rPr/>
      </w:pPr>
      <w:r>
        <w:rPr/>
        <w:t>A jakie są powody podjęcia pracy w coworkingu prócz tych ekonomicznych? Że to jest korzystniejsze niż wynajęcie…</w:t>
      </w:r>
    </w:p>
    <w:p>
      <w:pPr>
        <w:pStyle w:val="Odpowied"/>
        <w:numPr>
          <w:ilvl w:val="0"/>
          <w:numId w:val="2"/>
        </w:numPr>
        <w:ind w:left="0" w:hanging="0"/>
        <w:rPr/>
      </w:pPr>
      <w:r>
        <w:rPr/>
        <w:t>Przez najemców?</w:t>
      </w:r>
    </w:p>
    <w:p>
      <w:pPr>
        <w:pStyle w:val="Pytanie"/>
        <w:rPr/>
      </w:pPr>
      <w:r>
        <w:rPr/>
        <w:t>Tak, przez najemców.</w:t>
      </w:r>
    </w:p>
    <w:p>
      <w:pPr>
        <w:pStyle w:val="Odpowied"/>
        <w:numPr>
          <w:ilvl w:val="0"/>
          <w:numId w:val="2"/>
        </w:numPr>
        <w:ind w:left="0" w:hanging="0"/>
        <w:rPr/>
      </w:pPr>
      <w:r>
        <w:rPr/>
        <w:t>Wygoda.</w:t>
      </w:r>
    </w:p>
    <w:p>
      <w:pPr>
        <w:pStyle w:val="Pytanie"/>
        <w:rPr/>
      </w:pPr>
      <w:r>
        <w:rPr/>
        <w:t>I na czym to polega ta wygoda?</w:t>
      </w:r>
    </w:p>
    <w:p>
      <w:pPr>
        <w:pStyle w:val="Odpowied"/>
        <w:numPr>
          <w:ilvl w:val="0"/>
          <w:numId w:val="2"/>
        </w:numPr>
        <w:ind w:left="0" w:hanging="0"/>
        <w:rPr/>
      </w:pPr>
      <w:r>
        <w:rPr/>
        <w:t>Łódź też jest takim dobrym rynkiem do porównania tego, gdzie mamy bardzo wysoki współczynnik wakatów, powierzchni wolnych biurowych, i są budynki, szczególnie klas niższych, te z lat 70, 80, jakieś stare kamienice, gdzie jest na przykład pokój do wynajęcia, ten pokój ma 20 metrów kwadratowych, czyli zmieszczą się tam 4 osoby, 4 stanowiska pracy, może 3 w zależności tam od różnych kwestii innych technicznych, i takie coś od takiego właściciela kamienicy może kosztować kwotę X, ale chodzi o to, że ta kwota jest niska, tylko taki właściciel, mówię o kliencie, najemcy, ktoś kto ma trzyosobowy zespół, chce z nim usiąść i rzeczywiście mieć takie biuro, księgowe, logistyczne, jakiekolwiek, musi zapewnić im jakiś standard toalety, ta toaleta zwykle jest oczywiście wspólna i to akurat właściciel zapewnia, ale może trzeba kupić środki czystości, może trzeba zapewnić sobie samemu usługę sprzątaczki jakiejś, sprzątającą, może trzeba umyć okna raz na jakiś czas, więc też pytanie kto to zrobi, trzeba kupić ekspres, a jak nie, to czajnik, w czym odgrzać obiad.</w:t>
      </w:r>
    </w:p>
    <w:p>
      <w:pPr>
        <w:pStyle w:val="Pytanie"/>
        <w:rPr/>
      </w:pPr>
      <w:r>
        <w:rPr/>
        <w:t>Serwisować ten ekspres.</w:t>
      </w:r>
    </w:p>
    <w:p>
      <w:pPr>
        <w:pStyle w:val="Odpowied"/>
        <w:numPr>
          <w:ilvl w:val="0"/>
          <w:numId w:val="2"/>
        </w:numPr>
        <w:ind w:left="0" w:hanging="0"/>
        <w:rPr/>
      </w:pPr>
      <w:r>
        <w:rPr/>
        <w:t>Serwisować. I to spada wtedy tak naprawdę na głowę kogoś z administracji albo na wszystkich pracowników, a tutaj cowork zawsze będzie droższy niż taki pokój w kamienicy, bo są to ceny w Łodzi wahające się między 800 a 1200 złotych za stanowisko pracy przewidziane w biurze, co oznacza, że ten przyjmijmy 1000, bo się łatwo liczy, 1000 złotych za stanowisko pracy, czyli taka osoba by zapłaciła za te 4 stanowiska 4000 złotych netto miesięcznie, ale w tym ma usługę sprzątania, ma internet, to czego też nie powiedziałam. No internet wiemy, że tam się umowy podpisuje zwykle na 2 lata, a może ktoś się nie chce wiązać tak długą umową, mamy sprzątanie, kawę, herbatę, lunche czasem dla najemców, wydarzenia, owoce. Tak naprawdę właściciel takiego biznesu czy najemca decydując się troszkę zwiększyć budżet na biuro i właśnie wynająć je w takim coworku, tak naprawdę zdejmuje z siebie odpowiedzialność wszystkich benefitów pozapłacowych dla pracownika, ale też jego wygodę i odpowiedni standard tej pracy, że ma ergonomiczne krzesło.</w:t>
      </w:r>
    </w:p>
    <w:p>
      <w:pPr>
        <w:pStyle w:val="Pytanie"/>
        <w:rPr/>
      </w:pPr>
      <w:r>
        <w:rPr/>
        <w:t>No i cała ta administracja też budynkiem, to też po państwa stronie jest, nie?</w:t>
      </w:r>
    </w:p>
    <w:p>
      <w:pPr>
        <w:pStyle w:val="Odpowied"/>
        <w:numPr>
          <w:ilvl w:val="0"/>
          <w:numId w:val="2"/>
        </w:numPr>
        <w:ind w:left="0" w:hanging="0"/>
        <w:rPr/>
      </w:pPr>
      <w:r>
        <w:rPr/>
        <w:t>Oczywiście, że ktoś może mieć naprawdę takie 20-metrowe biuro, ale może je mieć w budynku klasy A gdzie nie da się wynająć tak małego biura.</w:t>
      </w:r>
    </w:p>
    <w:p>
      <w:pPr>
        <w:pStyle w:val="Pytanie"/>
        <w:rPr/>
      </w:pPr>
      <w:r>
        <w:rPr/>
        <w:t>Tak jak pani spojrzy w przeszłość i porówna ze stanem obecnym, to czy zaobserwowała pani, że coworking jakoś ludzi zmienia, że ta praca w formule coworkingu, że ktoś rozpoczynał to był taki, a po kilku miesiącach, latach staje się taki? Te relacje tutaj w tym open space przy kawie, wspólne lunche, czy to jakoś na ludzi tak edukacyjnie, wychowawczo oddziałuje?</w:t>
      </w:r>
    </w:p>
    <w:p>
      <w:pPr>
        <w:pStyle w:val="Odpowied"/>
        <w:numPr>
          <w:ilvl w:val="0"/>
          <w:numId w:val="2"/>
        </w:numPr>
        <w:ind w:left="0" w:hanging="0"/>
        <w:rPr/>
      </w:pPr>
      <w:r>
        <w:rPr/>
        <w:t>Są dwie strony medalu, jedna strona jest taka, ta gorsza strona, gdzie klient tak troszkę brzydko mówiąc jest rozpuszczany przez nas, gdzie ma wszystko rzeczywiście tak podane na tacy, gdzie potem jak ewentualnie my z jakiegoś powodu, nie wiem, musielibyśmy obciąć budżet i na przykład zaprzestać owocowych wtorków, albo po prostu z jakiegoś powodu raz nie przyjdą te owoce, i rzeczywiście otrzymujemy momentami jakieś pytania, a dlaczego, a czemu tego nie ma?</w:t>
      </w:r>
    </w:p>
    <w:p>
      <w:pPr>
        <w:pStyle w:val="Pytanie"/>
        <w:rPr/>
      </w:pPr>
      <w:r>
        <w:rPr/>
        <w:t>Bo zawsze było?</w:t>
      </w:r>
    </w:p>
    <w:p>
      <w:pPr>
        <w:pStyle w:val="Odpowied"/>
        <w:numPr>
          <w:ilvl w:val="0"/>
          <w:numId w:val="2"/>
        </w:numPr>
        <w:ind w:left="0" w:hanging="0"/>
        <w:rPr/>
      </w:pPr>
      <w:r>
        <w:rPr/>
        <w:t>Bo zawsze było, tak. Ale to jest naturalne, jakieś psychologiczne też oczywiście zachowanie.</w:t>
      </w:r>
    </w:p>
    <w:p>
      <w:pPr>
        <w:pStyle w:val="Pytanie"/>
        <w:rPr/>
      </w:pPr>
      <w:r>
        <w:rPr/>
        <w:t>I przyzwyczajenie.</w:t>
      </w:r>
    </w:p>
    <w:p>
      <w:pPr>
        <w:pStyle w:val="Odpowied"/>
        <w:numPr>
          <w:ilvl w:val="0"/>
          <w:numId w:val="2"/>
        </w:numPr>
        <w:ind w:left="0" w:hanging="0"/>
        <w:rPr/>
      </w:pPr>
      <w:r>
        <w:rPr/>
        <w:t>I przyzwyczajenie. Ale są też bardzo, i większość jest tych pozytywnych jednak przyzwyczajeń, bo ta kwestia, o której powiedziałam wcześniej bardziej też dotyczy osób, które w życiu prywatnym, zwyczajnym takie są, że trochę im się należy. A druga strona medalu jest taka, to jest druga rzecz, którą coworking ma za zadanie robić i taki był w ogóle zamysł takiej przestrzeni, że ma łączyć ze sobą ludzi i gwarantować ten networking między nimi. I mamy taki bardzo fajny przykład właśnie na jednej z lokalizacji, gdzie tam mamy osoby prowadzące jednoosobowe działalności gospodarcze w zasadzie, i oni zaczęli ze sobą współpracować dzięki temu, że są w jednej przestrzeni. Jest pan, który ma agencję reklamową, drugi, który zajmuje się gadżetami właśnie takimi, więc razem już współpracują, razem są w jakimś klubie biznesowym. Kolejna agencja nieruchomości, bardzo fajny najemca, tak prywatnie zupełnie pomógł jednej z naszych pracownic sprzedać dom, dlatego no bo znają się, on jej doradził tak jak znajomej bardziej niż jak jakiś agent taki, gdzie by poszła do kogoś takiego z ulicy, tak że to jest coś, co rzeczywiście im dłużej się jest w coworku, tym bardziej się też rozumie, że właśnie jest to żyjący organizm i można z niego też wynieść ten biznes, że to może nieść przychód.</w:t>
      </w:r>
    </w:p>
    <w:p>
      <w:pPr>
        <w:pStyle w:val="Pytanie"/>
        <w:rPr/>
      </w:pPr>
      <w:r>
        <w:rPr/>
        <w:t>A szczególne miejsce w każdym coworku to te open space, tak jak to widzę i tak rozumiem, nie? Że prócz tych biur to jest ten open space, który zwykle jest jeden, no i tamte relacje między ludźmi są dużo bardziej intensywne niż między tymi co są w biurach tych serwisowych.</w:t>
      </w:r>
    </w:p>
    <w:p>
      <w:pPr>
        <w:pStyle w:val="Odpowied"/>
        <w:numPr>
          <w:ilvl w:val="0"/>
          <w:numId w:val="2"/>
        </w:numPr>
        <w:ind w:left="0" w:hanging="0"/>
        <w:rPr/>
      </w:pPr>
      <w:r>
        <w:rPr/>
        <w:t>Tak, bo nie są zamknięci.</w:t>
      </w:r>
    </w:p>
    <w:p>
      <w:pPr>
        <w:pStyle w:val="Pytanie"/>
        <w:rPr/>
      </w:pPr>
      <w:r>
        <w:rPr/>
        <w:t>Wiadomo, nie są oddzieleni ścianami. Czy pani zaobserwowała, że między nimi coś jakieś znajomości, takie właśnie współprace też się dokonują?</w:t>
      </w:r>
    </w:p>
    <w:p>
      <w:pPr>
        <w:pStyle w:val="Odpowied"/>
        <w:numPr>
          <w:ilvl w:val="0"/>
          <w:numId w:val="2"/>
        </w:numPr>
        <w:ind w:left="0" w:hanging="0"/>
        <w:rPr/>
      </w:pPr>
      <w:r>
        <w:rPr/>
        <w:t>Jak najbardziej.</w:t>
      </w:r>
    </w:p>
    <w:p>
      <w:pPr>
        <w:pStyle w:val="Pytanie"/>
        <w:rPr/>
      </w:pPr>
      <w:r>
        <w:rPr/>
        <w:t>I czym to skutkuje, o czym oni rozmawiają ze sobą?</w:t>
      </w:r>
    </w:p>
    <w:p>
      <w:pPr>
        <w:pStyle w:val="Odpowied"/>
        <w:numPr>
          <w:ilvl w:val="0"/>
          <w:numId w:val="2"/>
        </w:numPr>
        <w:ind w:left="0" w:hanging="0"/>
        <w:rPr/>
      </w:pPr>
      <w:r>
        <w:rPr/>
        <w:t>Najnowsza historia chyba tego miesiąca z tymi klientami, z klientem z jednej lokalizacji. Wynajmował mu szef właśnie takie biuro w przestrzeni open i tak się zaprzyjaźnił z dwoma innymi panami, którzy przychodzili na takie hot deski, że teraz pracuje u nich. Ale nie, no naprawdę, no rzeczywiście open space jest to też naturalne takie ludzkie zachowanie, że jeśli z kimś siedzimy tak jak my teraz naprzeciwko siebie, mimo że jakaś (ns - 00:14:56), porozmawia się przy kawie, ale jednak takim miejscem najbardziej właśnie łączącym ludzi jest zawsze i będzie zawsze kuchnia, bo przy kawie, przy odgrzewaniu, przy owocowym wtorku czy przy lunchach, właśnie które my raz na dwa tygodnie akurat gwarantujemy najemcom, mają szansę wszyscy wyjść zza biur swoich serwisowanych i mieć tą interakcję. I właśnie to o czym wcześniej wspominałam, że jeden klient z agencji nieruchomości, drugi tam z reklamowej, to to są najemcy biur serwisowanych i oni tak ze sobą nawiązali tę współpracę, więc jak najbardziej. Tylko jest to większa zależność akurat z jakiegoś powodu na pewno też socjologicznego albo psychologicznego, to są mężczyźni. Ale tak, biznesy się łączą i to bardzo widać, ale musi minąć jakiś czas.</w:t>
      </w:r>
    </w:p>
    <w:p>
      <w:pPr>
        <w:pStyle w:val="Pytanie"/>
        <w:rPr/>
      </w:pPr>
      <w:r>
        <w:rPr/>
        <w:t>I najczęściej to jest jaki czas?</w:t>
      </w:r>
    </w:p>
    <w:p>
      <w:pPr>
        <w:pStyle w:val="Odpowied"/>
        <w:numPr>
          <w:ilvl w:val="0"/>
          <w:numId w:val="2"/>
        </w:numPr>
        <w:ind w:left="0" w:hanging="0"/>
        <w:rPr/>
      </w:pPr>
      <w:r>
        <w:rPr/>
        <w:t>Kilka miesięcy myślę, a przynajmniej kilka tygodni, gdzie te osoby muszą tyle razy się zobaczyć w kuchni i minąć na korytarzu, żeby nawiązać wieź, myślę że to też jest w miarę naturalne. Na open space dzieje się to szybciej, bo jeśli ktoś wykupuje pakiet czy ma biurko dedykowane, no to naturalnym jest,  że właśnie siedzi naprzeciwko czy koło siebie trochę częściej. I jest sam, to jest też taka zależność, że w biurach serwisowanych zwykle nie siedzi jedna osoba.</w:t>
      </w:r>
    </w:p>
    <w:p>
      <w:pPr>
        <w:pStyle w:val="Pytanie"/>
        <w:rPr/>
      </w:pPr>
      <w:r>
        <w:rPr/>
        <w:t>No tak, tam widziałem, że dwie, trzy, takie zespoły.</w:t>
      </w:r>
    </w:p>
    <w:p>
      <w:pPr>
        <w:pStyle w:val="Odpowied"/>
        <w:numPr>
          <w:ilvl w:val="0"/>
          <w:numId w:val="2"/>
        </w:numPr>
        <w:ind w:left="0" w:hanging="0"/>
        <w:rPr/>
      </w:pPr>
      <w:r>
        <w:rPr/>
        <w:t>Albo nawet więcej, mamy biura po 10 osób, coś takiego, więc zespoły rzeczywiście siedzą i tutaj się jeśli już, to integrują w swoim gronie, a na hot deskach są zwykle sami, więc też szukają trochę tych kontaktów.</w:t>
      </w:r>
    </w:p>
    <w:p>
      <w:pPr>
        <w:pStyle w:val="Pytanie"/>
        <w:rPr/>
      </w:pPr>
      <w:r>
        <w:rPr/>
        <w:t>A tworzą się jakieś wspólnoty zainteresowań, takie społeczności, które się nawet po pracy w coworku, tutaj gdzieś poza coworkingiem spotykają, spędzają wolny czas? O czymś takim pani słyszy?</w:t>
      </w:r>
    </w:p>
    <w:p>
      <w:pPr>
        <w:pStyle w:val="Odpowied"/>
        <w:numPr>
          <w:ilvl w:val="0"/>
          <w:numId w:val="2"/>
        </w:numPr>
        <w:ind w:left="0" w:hanging="0"/>
        <w:rPr/>
      </w:pPr>
      <w:r>
        <w:rPr/>
        <w:t>Nie wiem.</w:t>
      </w:r>
    </w:p>
    <w:p>
      <w:pPr>
        <w:pStyle w:val="Pytanie"/>
        <w:rPr/>
      </w:pPr>
      <w:r>
        <w:rPr/>
        <w:t>Nie wie pani? Nie mówią tutaj, nie rozmawiają o takich rzeczach?</w:t>
      </w:r>
    </w:p>
    <w:p>
      <w:pPr>
        <w:pStyle w:val="Odpowied"/>
        <w:numPr>
          <w:ilvl w:val="0"/>
          <w:numId w:val="2"/>
        </w:numPr>
        <w:ind w:left="0" w:hanging="0"/>
        <w:rPr/>
      </w:pPr>
      <w:r>
        <w:rPr/>
        <w:t>Nie, widać kto złapał lepszy kontakt lub kto większy, ale mimo wszystko są to osoby dorosłe, które mają zwykle swoje rodziny, więc myślę, że to jest ogólnie utrudnione, żeby jakoś większe kontakty poza godzinami pracy uskuteczniać.</w:t>
      </w:r>
    </w:p>
    <w:p>
      <w:pPr>
        <w:pStyle w:val="Pytanie"/>
        <w:rPr/>
      </w:pPr>
      <w:r>
        <w:rPr/>
        <w:t>Dorosłe, ale to jest zwykle taka młoda dorosłość, wczesna…</w:t>
      </w:r>
    </w:p>
    <w:p>
      <w:pPr>
        <w:pStyle w:val="Odpowied"/>
        <w:numPr>
          <w:ilvl w:val="0"/>
          <w:numId w:val="2"/>
        </w:numPr>
        <w:ind w:left="0" w:hanging="0"/>
        <w:rPr/>
      </w:pPr>
      <w:r>
        <w:rPr/>
        <w:t>Nie, nie zgadzam się, nie uważam tak. Naszym klientem tutaj na przykład na Ogrodowej, tylko to kwestia jest też właśnie standardu budynku, są firmy. Mamy firmę Novartis tutaj, która jest ogromnym graczem, tak naprawdę tu ma jeden tylko swój dział. Ale przeniósł się do nas VeloBank, gdzie tu w ogóle jest… Oczywiście też proszę nie używać tam tych najemców, ale to jednak, które gdzieś tam z sektora bankowego, no było kiedyś nie do pomyślenia, żeby ktoś był na coworkingu, tylko w biurach serwisowanych, ale żeby dzielił z kimś kuchnię ze względów dostępu i bezpieczeństwa, więc tutaj są typowo firmy, więc wystarczy, że jakby pan był wczoraj na tej przestrzeni open, to kto tu siedzi. Naszym docelowym klientem też nie jest do końca osoba młoda dorosła, bo która osoba młoda dorosła dysponuje nawet takim budżetem, już nie mówię, żeby mieć swoje biuro serwisowane, które kosztuje od 2 tysięcy w górę miesięcznie, ale żeby jakby wydać 500 złotych miesięcznie, żeby sobie siedzieć 10 dni w biurze. Ja wśród swoich znajomych w okolicach trzydziestki nie znam takich ludzi. Oczywiście to jest kwestia gdzieś tam osób z jakimi współpracujemy, ale zwykle młodzi ludzie, którzy do nas przychodzą, mieliśmy takiego jednego najemcę, który był bardzo młody, dwóch chłopaków, ale oni mieli rzeczywiście jakąś taką współpracę, że mieli inwestora, więc tak naprawdę ten ewentualny czynsz był opłacany z tego. Tak że nie, ja bym powiedziała, że naszym najemcą jest taka osoba między 30 a 50 lat, oczywiście jest to bardzo duży rozstrzał, aczkolwiek są to raczej osoby, które już to swoje miejsce na rynku w jakimś swoim sektorze osiągnęły.</w:t>
      </w:r>
    </w:p>
    <w:p>
      <w:pPr>
        <w:pStyle w:val="Pytanie"/>
        <w:rPr/>
      </w:pPr>
      <w:r>
        <w:rPr/>
        <w:t>Bo jest takie pojęcie freelancingu, freelancerów, to też można wiązać z coworkingiem ten freelancing?</w:t>
      </w:r>
    </w:p>
    <w:p>
      <w:pPr>
        <w:pStyle w:val="Odpowied"/>
        <w:numPr>
          <w:ilvl w:val="0"/>
          <w:numId w:val="2"/>
        </w:numPr>
        <w:ind w:left="0" w:hanging="0"/>
        <w:rPr/>
      </w:pPr>
      <w:r>
        <w:rPr/>
        <w:t>Z open space jak najbardziej. Nie zdarzają nam się freelancerzy, którzy też mają taki budżet do przeznaczenia, żeby… Mówię o osobach tylko, które same pracują, nie osobach, które mają firmę w znaczeniu zatrudnianiu osób. Jak jest osoba pojedyncza, to nie opłaca jej się zwyczajnie mieć biura. I takie osoby też jak ja bym miała na przykład z nimi do czynienia, to one wolały jednak mieć home office, mieć swoje biuro w domu. Mieliśmy tu takiego klienta, który miał jedną pracownicę rzeczywiście i on miał budżet na to, żeby mieć biuro, ale zdarzały się miesiące gdzie wolał sobie wykupić biurko dedykowane w przestrzeni open space, bo była na to dwukrotnie niższa gdzieś tam kwota, ale postawił w końcu na to, że kupił sobie mieszkanie w kamienicy właśnie jakiejś, które stało się jego biurem. Ale wiem, że są coworkingi i jakby CoSpot tak zaistniał na rynku z tego z tego co jest mi wiadomo…</w:t>
      </w:r>
    </w:p>
    <w:p>
      <w:pPr>
        <w:pStyle w:val="Pytanie"/>
        <w:rPr/>
      </w:pPr>
      <w:r>
        <w:rPr/>
        <w:t>To tu niedaleko?</w:t>
      </w:r>
    </w:p>
    <w:p>
      <w:pPr>
        <w:pStyle w:val="Odpowied"/>
        <w:numPr>
          <w:ilvl w:val="0"/>
          <w:numId w:val="2"/>
        </w:numPr>
        <w:ind w:left="0" w:hanging="0"/>
        <w:rPr/>
      </w:pPr>
      <w:r>
        <w:rPr/>
        <w:t>Tak, ten na Zachodniej 70, że oni właśnie zrzeszyli sobie taką grupę freelancerów informatyków, programistów, którzy po prostu sobie właśnie w takim sposób u nich znaleźli miejsce.</w:t>
      </w:r>
    </w:p>
    <w:p>
      <w:pPr>
        <w:pStyle w:val="Pytanie"/>
        <w:rPr/>
      </w:pPr>
      <w:r>
        <w:rPr/>
        <w:t>No i właśnie to są ci najczęściej programiści i informatycy tacy młodzi dorośli, to wtedy tak.</w:t>
      </w:r>
    </w:p>
    <w:p>
      <w:pPr>
        <w:pStyle w:val="Odpowied"/>
        <w:numPr>
          <w:ilvl w:val="0"/>
          <w:numId w:val="2"/>
        </w:numPr>
        <w:ind w:left="0" w:hanging="0"/>
        <w:rPr/>
      </w:pPr>
      <w:r>
        <w:rPr/>
        <w:t>Tak, to prędzej. Bo jak najbardziej, nam się po prostu nie trafiają tacy klienci, no ale każda lokalizacja ma swoją specyfikę.</w:t>
      </w:r>
    </w:p>
    <w:p>
      <w:pPr>
        <w:pStyle w:val="Pytanie"/>
        <w:rPr/>
      </w:pPr>
      <w:r>
        <w:rPr/>
        <w:t>Państwo tutaj macie pewne wydarzenia, część z tych licznych, część nie z tego co się zorientowałem, czyli na przykład ta joga, jakieś jeszcze spotkania, takie szkolenia. To co jest kryterium, bo to pani jakby projektuje, planuje takie spotka…</w:t>
      </w:r>
    </w:p>
    <w:p>
      <w:pPr>
        <w:pStyle w:val="Odpowied"/>
        <w:numPr>
          <w:ilvl w:val="0"/>
          <w:numId w:val="2"/>
        </w:numPr>
        <w:ind w:left="0" w:hanging="0"/>
        <w:rPr/>
      </w:pPr>
      <w:r>
        <w:rPr/>
        <w:t>Mamy od tego cały zespół, więc nie, to nie jest tak, że jedna osoba za to odpowiada.</w:t>
      </w:r>
    </w:p>
    <w:p>
      <w:pPr>
        <w:pStyle w:val="Pytanie"/>
        <w:rPr/>
      </w:pPr>
      <w:r>
        <w:rPr/>
        <w:t>I jaki jest klucz doboru, że na przykład to się coworkerom przyda, a coś innego się nie przyda? To jak to oceniacie czy warto kogoś zaprosić, czy jogę czy na przykład coś innego? To co kieruje państwem?</w:t>
      </w:r>
    </w:p>
    <w:p>
      <w:pPr>
        <w:pStyle w:val="Odpowied"/>
        <w:numPr>
          <w:ilvl w:val="0"/>
          <w:numId w:val="2"/>
        </w:numPr>
        <w:ind w:left="0" w:hanging="0"/>
        <w:rPr/>
      </w:pPr>
      <w:r>
        <w:rPr/>
        <w:t>Na pewno po pierwsze patrzymy trochę co się dzieje na rynku i co jest modne, bo nawet zdarzyło nam się organizować malowanie przy winie, czyli coś co te paręnaście miesięcy temu po prostu był szał taki na to, że też trzeba było coś takiego zorganizować dla najemców, ale jakby nie ukrywam, że najprostszą drogą do uszczęśliwienia kogoś jest zapytanie, i my wymyśliliśmy oczywiście z racji na naszej burzy mózgów wewnętrznej coś co my byśmy chcieli zaproponować najemcom, a potem wysłaliśmy ankietę, słuchajcie, czy będziecie chodzić, czy wam się to podoba, co tam, jak tam. No ale jakby przez tyle lat prowadzenia też budynków mniej więcej wiemy co się sprawdza, i tak naprawdę jakieś wykłady nie za bardzo się sprawdzają na przykład.</w:t>
      </w:r>
    </w:p>
    <w:p>
      <w:pPr>
        <w:pStyle w:val="Pytanie"/>
        <w:rPr/>
      </w:pPr>
      <w:r>
        <w:rPr/>
        <w:t>A jakie to były do tej pory? Na przykład jaka tematyka?</w:t>
      </w:r>
    </w:p>
    <w:p>
      <w:pPr>
        <w:pStyle w:val="Odpowied"/>
        <w:numPr>
          <w:ilvl w:val="0"/>
          <w:numId w:val="2"/>
        </w:numPr>
        <w:ind w:left="0" w:hanging="0"/>
        <w:rPr/>
      </w:pPr>
      <w:r>
        <w:rPr/>
        <w:t>Wykładów tak dawno temu nie robiliśmy, że już nawet nie wiem co tam było.</w:t>
      </w:r>
    </w:p>
    <w:p>
      <w:pPr>
        <w:pStyle w:val="Pytanie"/>
        <w:rPr/>
      </w:pPr>
      <w:r>
        <w:rPr/>
        <w:t>A warsztaty?</w:t>
      </w:r>
    </w:p>
    <w:p>
      <w:pPr>
        <w:pStyle w:val="Odpowied"/>
        <w:numPr>
          <w:ilvl w:val="0"/>
          <w:numId w:val="2"/>
        </w:numPr>
        <w:ind w:left="0" w:hanging="0"/>
        <w:rPr/>
      </w:pPr>
      <w:r>
        <w:rPr/>
        <w:t>Ale co robiliśmy, to tak, właśnie to malowanie przy winie, robiliśmy dwa razy spotkania z podróżnikami, więc były opowiadania o Japonii, a drugie już nie pamiętam o czym, ale było, żeby zobaczyć jakby czy warto czy nie warto, budżety oczywiście danej wycieczki gdzie ta osoba była.</w:t>
      </w:r>
    </w:p>
    <w:p>
      <w:pPr>
        <w:pStyle w:val="Pytanie"/>
        <w:rPr/>
      </w:pPr>
      <w:r>
        <w:rPr/>
        <w:t>I chętnie coworkerzy przyszli na takie spotkania?</w:t>
      </w:r>
    </w:p>
    <w:p>
      <w:pPr>
        <w:pStyle w:val="Odpowied"/>
        <w:numPr>
          <w:ilvl w:val="0"/>
          <w:numId w:val="2"/>
        </w:numPr>
        <w:ind w:left="0" w:hanging="0"/>
        <w:rPr/>
      </w:pPr>
      <w:r>
        <w:rPr/>
        <w:t>Tak, jak najbardziej. No tylko zainteresowani, no to jak ktoś tylko do Władysławowa jeździ to może nie chętnie jakoś bardzo, ale jak najbardziej. Tak że były takie spotkania, no i przede wszystkim nie robimy rzeczy, które uwzględniają… Znaczy zdarza nam się, ale z racji tego, że my jesteśmy dosyć specyficzni, bo my jesteśmy też właścicielem budynku, właściciel budynku i druga spółka jest właścicielem coworku, ale jakby jest to ta sama grupa kapitałowa, to jak organizujemy, to staramy się dla wszystkich ogólnie to organizować, więc na przykład robimy dzień rowerowy gdzie można oddać swój rower do serwisu jak się zapisze ktoś i skorzystać przy okazji z darmowego poczęstunku, robimy ostrzenie nart i snowboardów zimą, żeby móc wyjechać, robimy Dzień Dziecka, robimy jakieś tam warsztaty z malowania właśnie, no teraz mamy warsztaty znowu z oddychania, bo mamy tutaj taką jedną panią, która właśnie potrafi, jest certyfikowanym tym trenerem, więc coś takiego organizuje, aczkolwiek my też traktujemy jako dodatkową usługę to o czym powiedziałam wcześniej, czyli ten owocowy wtorek, no tam to jest mały pikuś, ale te obiady, te obiady czwartkowe to się tam u nas nazywa, i to jest kwestia, na którą stawiamy, żeby nasi najemcy właśnie mieli szansę na networking.</w:t>
      </w:r>
    </w:p>
    <w:p>
      <w:pPr>
        <w:pStyle w:val="Pytanie"/>
        <w:rPr/>
      </w:pPr>
      <w:r>
        <w:rPr/>
        <w:t>Czyli taka funkcja społeczna, integracyjna.</w:t>
      </w:r>
    </w:p>
    <w:p>
      <w:pPr>
        <w:pStyle w:val="Odpowied"/>
        <w:numPr>
          <w:ilvl w:val="0"/>
          <w:numId w:val="2"/>
        </w:numPr>
        <w:ind w:left="0" w:hanging="0"/>
        <w:rPr/>
      </w:pPr>
      <w:r>
        <w:rPr/>
        <w:t>Tak, muszą się zobaczyć wtedy, bo wtedy spotykają się na jednym piętrze, czyli tak jak tutaj i po prostu wszyscy razem jemy.</w:t>
      </w:r>
    </w:p>
    <w:p>
      <w:pPr>
        <w:pStyle w:val="Pytanie"/>
        <w:rPr/>
      </w:pPr>
      <w:r>
        <w:rPr/>
        <w:t>A jakie jeszcze inne możliwości uczenia się prócz tych rozmów, spotkań, tych warsztatów, wykładów daje coworking? Ja tak pytam w tej formule, bo jest taka koncepcja całożyciowego uczenia się, no i zakłada się, że miejsce pracy jest takim miejscem gdzie to całożyciowe uczenie się… To nie chodzi o uczenie się na pamięć, tylko taka zmiana człowieka się dokonuje. Więc co jeszcze może być takim bodźcem zmiany tu w coworku prócz spotkań, prócz tych warsztatów, jak pani myśli?</w:t>
      </w:r>
    </w:p>
    <w:p>
      <w:pPr>
        <w:pStyle w:val="Odpowied"/>
        <w:numPr>
          <w:ilvl w:val="0"/>
          <w:numId w:val="2"/>
        </w:numPr>
        <w:ind w:left="0" w:hanging="0"/>
        <w:rPr/>
      </w:pPr>
      <w:r>
        <w:rPr/>
        <w:t>Nie wiem co jeszcze można wyciągnąć z tego, no tak naprawdę umówmy się, że tak jak pan powiedział, jesteśmy nadal w miejscu pracy i każdy musi swoje rzeczy zakończyć, więc oczywiście networking jest networkingiem, wydarzenia wydarzeniami, ale na koniec dnia, myślę że jeśli ktoś pracuje szczególnie w open space, to uczy się życia w grupie, co może troszkę zapominamy właśnie żyjąc nawet na home office, gdzie jesteśmy zamknięci w czterech ścianach w swoim domu, w bezpiecznej przystani, a jak pracodawca właśnie wykupi nam takie 5 dni hot desków, bo często są osoby, które właśnie na przykład mieszkają w Łodzi, a pracują w Warszawie, no to jest najczęstszy przypadek, i wystarczy, że taki pracodawca tak naprawdę właśnie zapewniłby 5 dni miesięcznie z biura, ale tu z Łodzi z jakiegoś właśnie coworku, któregokolwiek, i ta osoba już właśnie musi troszkę wrócić do tej socjalizacji, ale też do tego odzwyczajenia się, że jest sama ze sobą. Na przykład zasada najważniejsza, która jest na open space u nas to jest zasada, że nie rozmawiamy w trybie głośnomówiącym przez telefon ani na konferencjach, bo zdarzało się, że tu jest 12 biurek, jedna osoba odpalała Teamsa i zaczynała spotkanie. No oczywiście bardzo szybko się to… Gdzieś tam recepcja nad tym czuwa, ale takie życie w grupie, socjalizacja ponowna szczególnie pocovidowa, jak najbardziej to się sprawdza.</w:t>
      </w:r>
    </w:p>
    <w:p>
      <w:pPr>
        <w:pStyle w:val="Pytanie"/>
        <w:rPr/>
      </w:pPr>
      <w:r>
        <w:rPr/>
        <w:t>Dość często też słyszałem wczoraj język angielski tutaj, to też zdarza się, że ktoś przełamuje bariery w komunikacji? No bo szkoła tak uczy angielskiego jak uczy, a tutaj może pierwszy raz ktoś miał możliwość po prostu porozmawiać po angielsku. Chętnie takie rozmowy w języku obcym Polacy prowadzą?</w:t>
      </w:r>
    </w:p>
    <w:p>
      <w:pPr>
        <w:pStyle w:val="Odpowied"/>
        <w:numPr>
          <w:ilvl w:val="0"/>
          <w:numId w:val="2"/>
        </w:numPr>
        <w:ind w:left="0" w:hanging="0"/>
        <w:rPr/>
      </w:pPr>
      <w:r>
        <w:rPr/>
        <w:t>Jak jest dwóch Polaków to na pewno nie będą rozmawiali po angielsku.</w:t>
      </w:r>
    </w:p>
    <w:p>
      <w:pPr>
        <w:pStyle w:val="Pytanie"/>
        <w:rPr/>
      </w:pPr>
      <w:r>
        <w:rPr/>
        <w:t>No Polacy z obcokrajowcami.</w:t>
      </w:r>
    </w:p>
    <w:p>
      <w:pPr>
        <w:pStyle w:val="Odpowied"/>
        <w:numPr>
          <w:ilvl w:val="0"/>
          <w:numId w:val="2"/>
        </w:numPr>
        <w:ind w:left="0" w:hanging="0"/>
        <w:rPr/>
      </w:pPr>
      <w:r>
        <w:rPr/>
        <w:t>Ale tak, mamy obcokrajowców, ale najfajniejszą historią jaką mamy z coworku to jest, że mieliśmy Włochów, i koleżanka, która właśnie uczyła się włoskiego, tak nauczyła się włoskiego, bo miała taką motywację, żeby z nimi porozmawiać, że potem jak już osiągnęła pewien poziom podstawowy, to kontynuowała już z nimi rozmowy jakby podciągając sobie ten język, więc tak. Angielski mimo wszystko z mojej perspektywy jak właśnie rozmawiam z tymi najemcami, no bo zdarzają się różni najemcy, też zagraniczni, to zwykle angielski jest jednak już podstawą, angielski nie jest niczym takim wyjątkowym, aczkolwiek jak najbardziej to może też zmuszać do tego, bo tak naprawdę, jeśli szczególnie są osoby na open space, i właśnie jest taki jeden klient, który przychodzi i akurat jest anglojęzyczny, no to tak naprawdę nic ten drugi klient, który na przykład chce poćwiczyć ten język nie traci zagadając do niego, no bo nawet jak się nie dogadają to mogą się już nigdy więcej nie zobaczyć.</w:t>
      </w:r>
    </w:p>
    <w:p>
      <w:pPr>
        <w:pStyle w:val="Pytanie"/>
        <w:rPr/>
      </w:pPr>
      <w:r>
        <w:rPr/>
        <w:t>Czy spotkała się pani ze stereotypami na temat coworkingu? Takimi przekonaniami mylnymi, że ktoś myśli, że jest tak, a nie jest tak jak on myśli?</w:t>
      </w:r>
    </w:p>
    <w:p>
      <w:pPr>
        <w:pStyle w:val="Odpowied"/>
        <w:numPr>
          <w:ilvl w:val="0"/>
          <w:numId w:val="2"/>
        </w:numPr>
        <w:ind w:left="0" w:hanging="0"/>
        <w:rPr/>
      </w:pPr>
      <w:r>
        <w:rPr/>
        <w:t>No najczęściej to, że nie jest to dla nas, nie jest to dla mojej firmy, bo ja potrzebuję prywatności, bo ja potrzebuję odosobnienia, bo boję się, że ktoś mi wejdzie do biura jak nie będę patrzył, jak mnie nie będzie.</w:t>
      </w:r>
    </w:p>
    <w:p>
      <w:pPr>
        <w:pStyle w:val="Pytanie"/>
        <w:rPr/>
      </w:pPr>
      <w:r>
        <w:rPr/>
        <w:t>A czy często się zdarza, że ktoś przychodzi na ten dzień próbny i jednak stwierdza, że to nie jest dla niego? To jakie to są osoby? Czy trzeba mieć jakieś cechy takie osobowe, żeby się odnaleźć w coworkingu? Bo to chyba nie jest dla każdego?</w:t>
      </w:r>
    </w:p>
    <w:p>
      <w:pPr>
        <w:pStyle w:val="Odpowied"/>
        <w:numPr>
          <w:ilvl w:val="0"/>
          <w:numId w:val="2"/>
        </w:numPr>
        <w:ind w:left="0" w:hanging="0"/>
        <w:rPr/>
      </w:pPr>
      <w:r>
        <w:rPr/>
        <w:t>Nie, na pewno nie jest dla każdego, bo wystarczy, że pan by przyszedł w taki… A nie, ale wczoraj były pierogi, to był dzień akurat lunchowy, to jest dzień kiedy coworking jest zwykle pełny, więc tak naprawdę to oznacza, że jeśli klient trafi, a ktoś jest raczej introwertykiem, jeszcze ma taką dosyć cichą pracę, gdzie musi się skupić na tabelce czy umowie, nie ma słuchawek jeszcze do tego, to ta osoba do nas nie wróci.</w:t>
      </w:r>
    </w:p>
    <w:p>
      <w:pPr>
        <w:pStyle w:val="Pytanie"/>
        <w:rPr/>
      </w:pPr>
      <w:r>
        <w:rPr/>
        <w:t>Czyli to nie jest dla introwertyków, czyli odwrotnie jest dla…</w:t>
      </w:r>
    </w:p>
    <w:p>
      <w:pPr>
        <w:pStyle w:val="Odpowied"/>
        <w:numPr>
          <w:ilvl w:val="0"/>
          <w:numId w:val="2"/>
        </w:numPr>
        <w:ind w:left="0" w:hanging="0"/>
        <w:rPr/>
      </w:pPr>
      <w:r>
        <w:rPr/>
        <w:t>Nie, nie powiedziałabym tego. Chodzi mi o to, że zależy wszystko od sytuacji zwyczajnie, od charakteru działalności na przykład, bo jeśli osoba potrzebuje rzeczywiście ciszy i spokoju, to na przestrzeni open space nie będzie jej dobrze, bo zawsze ktoś będzie coś jadł albo rozmawiał właśnie przez telefon, normalnie nawet, więc to może się nie sprawdzić, ale oczywiście, nawet jeśli ktoś jest introwertykiem i rzeczywiście nie lubi rozmawiać na przykład z obcymi, no to nie jest do tego zmuszony, my nie chodzimy i mówimy, proszę teraz ze sobą porozmawiać, bo to jest coworking, tylko bardziej chodzi o to, że rzeczywiście na przykład taki dzień jak wczoraj mógł być dosyć intensywny dla osoby, która rzeczywiście na przykład potrzebowałaby spokojnego miejsca do pracy.</w:t>
      </w:r>
    </w:p>
    <w:p>
      <w:pPr>
        <w:pStyle w:val="Pytanie"/>
        <w:rPr/>
      </w:pPr>
      <w:r>
        <w:rPr/>
        <w:t>A jak ja mógłbym studentom zareklamować coworking? Co można by dobrego powiedzieć, żeby ich zachęcić? Takie są szacunki, oczywiście to są takie dziennikarskie, że z grona obecnych absolwentów jakaś 1/4 zacznie pracę w coworkingu lub po krótkim czasie przejdzie na coworking. Czy to jest wiarygodne? No ale nawet jakby to było wiarygodne, no to co ja mogę w ogóle studentom na ten temat powiedzieć, jaki obraz tego coworkingu im przedstawić, jak zachęcić, jak zareklamować?</w:t>
      </w:r>
    </w:p>
    <w:p>
      <w:pPr>
        <w:pStyle w:val="Odpowied"/>
        <w:numPr>
          <w:ilvl w:val="0"/>
          <w:numId w:val="2"/>
        </w:numPr>
        <w:ind w:left="0" w:hanging="0"/>
        <w:rPr/>
      </w:pPr>
      <w:r>
        <w:rPr/>
        <w:t>Uważam, że coworking jest dobrym miejscem do tego, żeby… No właśnie, jak to obrać w słowa? Przede wszystkim…</w:t>
      </w:r>
    </w:p>
    <w:p>
      <w:pPr>
        <w:pStyle w:val="Pytanie"/>
        <w:rPr/>
      </w:pPr>
      <w:r>
        <w:rPr/>
        <w:t>Co jest jego taką wartością dodaną względem innej…</w:t>
      </w:r>
    </w:p>
    <w:p>
      <w:pPr>
        <w:pStyle w:val="Odpowied"/>
        <w:numPr>
          <w:ilvl w:val="0"/>
          <w:numId w:val="2"/>
        </w:numPr>
        <w:ind w:left="0" w:hanging="0"/>
        <w:rPr/>
      </w:pPr>
      <w:r>
        <w:rPr/>
        <w:t>Tak. Móc przyjść, jeśli potrzebuje się popracować, to przede wszystkim, bo coworking jest jednak miejscem gdzie się pracuje, nie przychodzi się tu na kawę, gdzie będzie zapewniony nie dość, że wysoki standard, to wszystkie te dodatkowe usługi, gdzie nie trzeba się martwić, że trzeba wyjść po wszystko czy tam korzystać ze swojego internetu, więc z zapewnionymi usługami najwyższej jakości, to na pewno, gdzie do tego można poznać nowych ludzi, uzyskać kontakty biznesowe, więc właśnie uskutecznić ten networking. Nie wiem, przebywać w topowej lokalizacji też, w biurowcu gdzie normalnie nie można by było mieć takiego zwykłego biura. Ale nie uważam, że student lub absolwent jest naszym klientem, bo po prostu takie rzeczy się nie zdarzają, tak jak mówię, zdarzyło się raz. Więc okej, jeśli jest takie badanie jakieś dziennikarskie czy coś takiego, bo te osoby jak najbardziej w 1/4 mogą pracować w coworkingu, ale nie same, to będzie na przykład osoba, która się zatrudni właśnie w firmie Novartis, więc będzie pracowała tutaj, więc zatrudni się w mojej firmie i będzie pracowała tutaj. Ale jeśli osoby, które mają też cel, żeby… Bo czemu klient, który może pracować z domu, na przykład programista, czemu on ma biuro lub biurko u nas? Bo ma rodzinę w domu, bo ma już dość psychicznie siedzenia i patrzenia w ścianę na przykład w swoim mieszkaniu i nieutrzymywanie work-life balance, więc on sobie wykupuje to biurko dedykowane czy hot desk, żeby taką mieć etykę pracy, utrzymać etykę pracy, bo dobrze wiemy, że łatwo jest się zgubić w tym, siedzimy cały czas przed laptopem, jesteśmy w domu, kiedy iść zrobić pranie, kiedy iść zrobić obiad, a kiedy pracować, i COVID pokazał oczywiście różnicę pomiędzy pokoleniami to jest jedno i tam generacjami i tam wszystkim, ale niektóre osoby zaczęły pracować zamiast 8, 9 godzin w biurze nawet z nadgodziną, zaczęły pracować po 12, bo nic ich nie stopowało, że wszyscy wychodzili z biura i jechali do domu, tylko po prostu siedziały od rana do wieczora, bo pracy nigdy nie ubywa, pracy jest zawsze tyle samo lub więcej, więc naszym klientem takim mimo wszystko są osoby, które z tego domu, mimo że mogą w nim być i mogą pracować, tą etykę pracy chcą zachować.</w:t>
      </w:r>
    </w:p>
    <w:p>
      <w:pPr>
        <w:pStyle w:val="Pytanie"/>
        <w:rPr/>
      </w:pPr>
      <w:r>
        <w:rPr/>
        <w:t>A ten work-life balance, to co w coworku sprzyja realizacji tej idei, tego łączenia?</w:t>
      </w:r>
    </w:p>
    <w:p>
      <w:pPr>
        <w:pStyle w:val="Odpowied"/>
        <w:numPr>
          <w:ilvl w:val="0"/>
          <w:numId w:val="2"/>
        </w:numPr>
        <w:ind w:left="0" w:hanging="0"/>
        <w:rPr/>
      </w:pPr>
      <w:r>
        <w:rPr/>
        <w:t>Że nie są w domu, taka jest prawda. Bo work, gdzie wykonują pracę, life, gdzie mają życie, życie mamy rano z rodziną załóżmy czy sami gdzie jemy sobie śniadanie i wychodzimy do pracy, a nie tak, że w piżamie jeszcze w łóżku otwiera się laptopa i zaczyna pracę na przykład, o 13:00 dopiero je się śniadanie, bo już nie można wytrzymać i pracuje się do 19:00. A z drugiej strony dla generacji, która była najbardziej chyba oskarżana o to, że na home office nic nie robi, czyli osobach najmłodszych właśnie i studentach na przykład, czy zaraz po studiach ludziach, coworki czy w ogóle posiadanie biura, jednak zmuszenie takich osób do powrotu do biura, to znowu work-life balance działa na wreszcie unormowanie tego work, bo może się okazać, że efektywność wzrasta, bo jednak trzeba fizycznie pracować, no bo co się będzie robiło w biurze jak nie pracować. Ale tu jest tyle scenariuszy, że moglibyśmy dyskutować bardzo długo, zresztą myślę, że pan doskonale wie jak to wygląda.</w:t>
      </w:r>
    </w:p>
    <w:p>
      <w:pPr>
        <w:pStyle w:val="Pytanie"/>
        <w:rPr/>
      </w:pPr>
      <w:r>
        <w:rPr/>
        <w:t>Każda osoba to jest inna motywacja, inna historia życia, inna przeszłość, z innymi myślami przychodzi. Właśnie w Warszawie jak byłem w takim specyficznym, oni jakąś mieli swoją filozofię Noa, coś takiego, i tam właśnie rozmawiałem z jednym coworkerem i on mówi, że tam chyba pół roku pracował, wcześniej 2 czy 3 lata w domu, no i on stwierdził, że w sumie… Na własną rękę, to był ten freelancer, że w coworku zrobił więcej niż w domu gdy go różne rzeczy rozpraszały, komputer, telewizor, dzieci i tak dalej, czy rodzina. Więc takie też są i to też jest ciekawe, no właśnie w jaki sposób ten coworking podnosi tę produktywność, że to można zrobić więcej.</w:t>
      </w:r>
    </w:p>
    <w:p>
      <w:pPr>
        <w:pStyle w:val="Odpowied"/>
        <w:numPr>
          <w:ilvl w:val="0"/>
          <w:numId w:val="2"/>
        </w:numPr>
        <w:ind w:left="0" w:hanging="0"/>
        <w:rPr/>
      </w:pPr>
      <w:r>
        <w:rPr/>
        <w:t>Daje też narzędzie pracodawcy, żeby to kontrolować, bo wiem, że pracodawcy, bo mamy tutaj dużo najemców naszych, mają ogromny problem z tym, żeby zachęcić pracowników do powrotu do biura, jest 5 lat od rozpoczęcia pandemii, może w tę stronę. Ogromny problem mają, nikt nie chce wracać do biura, nie interesują ich żadne owoce, żadne obiady, żadne malowanie przy winie, nic ich nie interesuje, oni chcą być w domu po prostu. Oczywiście niektóre firmy decydują się na to, żeby powiedzieć po prostu, musicie wrócić i tyle, ci co się zwolnią to się zwolnią, ale jeśli ta firma jeszcze do tego ma kiepską siedzibę firmy, teraz w ogóle jest po prostu jakaś motywacja na to, żeby każdy pracownik najlepiej miał miejsce parkingowe, co jest absurdalne, w ogóle nic takiego nie ma miejsca w stolicy nawet, nie ma takiej możliwości, a w Łodzi jest tak, że każdy praktycznie pracownik chce miejsce parkingowe, bo to jest jakby ich warunek, pracownika, żeby wrócił do biura, przed pandemią nie byłoby takiej rozmowy, nie ma miejsca i masz dojechać, nie interesuje nas to. Więc na pewno dla firm, które nie mają swojej siedziby właśnie, bo przeszły zupełnie na pracę zdalną, ale chciałby jednak to wdrożyć, to coworking jest dobrym miejsce, bo nie wymaga też, żeby wrócić na pełen etat od razu do biura, nie wymaga od pracodawcy, żeby od razu umawiać sprzątaczkę i czajnik elektryczny kupować, a po trzecie daje temu pracownikowi komfort, który żadne biuro takie prywatne by nie dało.</w:t>
      </w:r>
    </w:p>
    <w:p>
      <w:pPr>
        <w:pStyle w:val="Pytanie"/>
        <w:rPr/>
      </w:pPr>
      <w:r>
        <w:rPr/>
        <w:t>U państwa jest tutaj też możliwość całodobowej pracy?</w:t>
      </w:r>
    </w:p>
    <w:p>
      <w:pPr>
        <w:pStyle w:val="Odpowied"/>
        <w:numPr>
          <w:ilvl w:val="0"/>
          <w:numId w:val="2"/>
        </w:numPr>
        <w:ind w:left="0" w:hanging="0"/>
        <w:rPr/>
      </w:pPr>
      <w:r>
        <w:rPr/>
        <w:t>Tak.</w:t>
      </w:r>
    </w:p>
    <w:p>
      <w:pPr>
        <w:pStyle w:val="Pytanie"/>
        <w:rPr/>
      </w:pPr>
      <w:r>
        <w:rPr/>
        <w:t>Bo byłem w którymś coworku i tam właśnie pracownicy pracowali na zlecenie korporacji, która miała siedzibę w zupełnie innej strefie czasowej, i oni o 2:00 w nocy się łączyli przy pomocy komputerów, o 2:00 przychodzili, tam o 4:00 wychodzili, tu też taka możliwość jest?</w:t>
      </w:r>
    </w:p>
    <w:p>
      <w:pPr>
        <w:pStyle w:val="Odpowied"/>
        <w:numPr>
          <w:ilvl w:val="0"/>
          <w:numId w:val="2"/>
        </w:numPr>
        <w:ind w:left="0" w:hanging="0"/>
        <w:rPr/>
      </w:pPr>
      <w:r>
        <w:rPr/>
        <w:t>Tak.</w:t>
      </w:r>
    </w:p>
    <w:p>
      <w:pPr>
        <w:pStyle w:val="Pytanie"/>
        <w:rPr/>
      </w:pPr>
      <w:r>
        <w:rPr/>
        <w:t>Ale zdarza się, że tak korzys…</w:t>
      </w:r>
    </w:p>
    <w:p>
      <w:pPr>
        <w:pStyle w:val="Odpowied"/>
        <w:numPr>
          <w:ilvl w:val="0"/>
          <w:numId w:val="2"/>
        </w:numPr>
        <w:ind w:left="0" w:hanging="0"/>
        <w:rPr/>
      </w:pPr>
      <w:r>
        <w:rPr/>
        <w:t>Tak, mieliśmy teraz przez miesiąc w kwietniu lekarza ze Stanów Zjednoczonych, który właśnie przychodził popracować, bo jakieś badania robił po prostu, przychodził popracować w nocy. W nocy albo bardzo popołudniu, coś takiego.</w:t>
      </w:r>
    </w:p>
    <w:p>
      <w:pPr>
        <w:pStyle w:val="Pytanie"/>
        <w:rPr/>
      </w:pPr>
      <w:r>
        <w:rPr/>
        <w:t>Dziękuję.</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drawing>
        <wp:anchor behindDoc="1" distT="0" distB="0" distL="114935" distR="114935" simplePos="0" locked="0" layoutInCell="0" allowOverlap="1" relativeHeight="14">
          <wp:simplePos x="0" y="0"/>
          <wp:positionH relativeFrom="column">
            <wp:posOffset>-127635</wp:posOffset>
          </wp:positionH>
          <wp:positionV relativeFrom="paragraph">
            <wp:posOffset>58420</wp:posOffset>
          </wp:positionV>
          <wp:extent cx="501015" cy="50228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5" t="-15" r="-15" b="-15"/>
                  <a:stretch>
                    <a:fillRect/>
                  </a:stretch>
                </pic:blipFill>
                <pic:spPr bwMode="auto">
                  <a:xfrm>
                    <a:off x="0" y="0"/>
                    <a:ext cx="501015" cy="502285"/>
                  </a:xfrm>
                  <a:prstGeom prst="rect">
                    <a:avLst/>
                  </a:prstGeom>
                </pic:spPr>
              </pic:pic>
            </a:graphicData>
          </a:graphic>
        </wp:anchor>
      </w:drawing>
    </w:r>
    <w:r>
      <w:rPr>
        <w:b/>
      </w:rPr>
      <w:t>Joanna Łęgowik-Śliwka Transkrypcje</w:t>
    </w:r>
  </w:p>
  <w:p>
    <w:pPr>
      <w:pStyle w:val="Header"/>
      <w:spacing w:before="0" w:after="0"/>
      <w:jc w:val="center"/>
      <w:rPr>
        <w:color w:val="404040"/>
        <w:sz w:val="16"/>
        <w:lang w:val="pl-PL" w:eastAsia="en-US"/>
      </w:rPr>
    </w:pPr>
    <w:r>
      <w:rPr>
        <w:color w:val="404040"/>
        <w:sz w:val="16"/>
        <w:lang w:val="pl-PL" w:eastAsia="en-US"/>
      </w:rPr>
      <w:t>ul. Dębowa 15, 32-091 Masłomiąca k. Krakowa</w:t>
    </w:r>
  </w:p>
  <w:p>
    <w:pPr>
      <w:pStyle w:val="Header"/>
      <w:spacing w:before="0" w:after="0"/>
      <w:jc w:val="center"/>
      <w:rPr>
        <w:color w:val="404040"/>
        <w:sz w:val="16"/>
        <w:lang w:val="en-US" w:eastAsia="en-US"/>
      </w:rPr>
    </w:pPr>
    <w:r>
      <w:rPr>
        <w:color w:val="404040"/>
        <w:sz w:val="16"/>
        <w:lang w:val="en-US" w:eastAsia="en-US"/>
      </w:rPr>
      <w:t>NIP: 949-199-06-94 REGON: 121188642</w:t>
    </w:r>
  </w:p>
  <w:p>
    <w:pPr>
      <w:pStyle w:val="Header"/>
      <w:tabs>
        <w:tab w:val="clear" w:pos="9072"/>
        <w:tab w:val="center" w:pos="4536" w:leader="none"/>
        <w:tab w:val="right" w:pos="7938" w:leader="none"/>
      </w:tabs>
      <w:spacing w:before="0" w:after="200"/>
      <w:ind w:left="1418" w:hanging="0"/>
      <w:rPr>
        <w:sz w:val="16"/>
        <w:lang w:val="en-US" w:eastAsia="en-US"/>
      </w:rPr>
    </w:pPr>
    <w:r>
      <mc:AlternateContent>
        <mc:Choice Requires="wps">
          <w:drawing>
            <wp:anchor behindDoc="1" distT="0" distB="0" distL="0" distR="0" simplePos="0" locked="0" layoutInCell="0" allowOverlap="1" relativeHeight="27">
              <wp:simplePos x="0" y="0"/>
              <wp:positionH relativeFrom="column">
                <wp:posOffset>-254635</wp:posOffset>
              </wp:positionH>
              <wp:positionV relativeFrom="paragraph">
                <wp:posOffset>176530</wp:posOffset>
              </wp:positionV>
              <wp:extent cx="61620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3.9pt;width:0pt;height:0pt" type="_x0000_t32">
              <v:stroke color="gray" weight="3240" joinstyle="miter" endcap="flat"/>
              <v:fill o:detectmouseclick="t" on="false"/>
              <w10:wrap type="none"/>
            </v:shape>
          </w:pict>
        </mc:Fallback>
      </mc:AlternateContent>
    </w:r>
    <w:r>
      <w:rPr>
        <w:sz w:val="16"/>
        <w:lang w:val="en-US" w:eastAsia="en-US"/>
      </w:rPr>
      <w:t>tel: 517 832 315</w:t>
      <w:tab/>
      <w:t>transkrypcje.krakow@gmail.com</w:t>
      <w:tab/>
      <w:t>www.transkrypcje-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powied">
    <w:name w:val="Odpowiedź"/>
    <w:basedOn w:val="Normal"/>
    <w:qFormat/>
    <w:pPr>
      <w:numPr>
        <w:ilvl w:val="0"/>
        <w:numId w:val="2"/>
      </w:numPr>
      <w:spacing w:lineRule="auto" w:line="360" w:before="0" w:after="0"/>
      <w:ind w:left="0" w:hanging="0"/>
    </w:pPr>
    <w:rPr>
      <w:rFonts w:ascii="Arial" w:hAnsi="Arial" w:eastAsia="Times New Roman" w:cs="Arial"/>
      <w:szCs w:val="20"/>
    </w:rPr>
  </w:style>
  <w:style w:type="paragraph" w:styleId="Pytanie">
    <w:name w:val="Pytanie"/>
    <w:basedOn w:val="Normal"/>
    <w:qFormat/>
    <w:pPr>
      <w:spacing w:lineRule="auto" w:line="360" w:before="0" w:after="0"/>
    </w:pPr>
    <w:rPr>
      <w:rFonts w:ascii="Arial" w:hAnsi="Arial" w:eastAsia="Times New Roman"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2:00Z</dcterms:created>
  <dc:creator>Michał</dc:creator>
  <dc:description/>
  <cp:keywords/>
  <dc:language>en-US</dc:language>
  <cp:lastModifiedBy>Joanna Łęgowik-Śliwka</cp:lastModifiedBy>
  <cp:lastPrinted>2011-10-18T00:05:00Z</cp:lastPrinted>
  <dcterms:modified xsi:type="dcterms:W3CDTF">2025-05-27T07:58:00Z</dcterms:modified>
  <cp:revision>20</cp:revision>
  <dc:subject/>
  <dc:title/>
</cp:coreProperties>
</file>